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5100"/>
        <w:gridCol w:w="1400"/>
        <w:gridCol w:w="162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e activida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Fija    (en $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ota Variable (en %)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no clasificada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bov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nada de ganado bov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nimales de pedigree excepto equino. Cabañ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equino. Ha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leche. Tamb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ovino y su explotación lan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ganado porc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nimales destinados a la producción de pie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de aves para la producción de car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y explotación de aves para producción de hue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icultu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ía y explotación de  animales no clasificados en otra parte (incluye ganado caprino, otros animales de granja y su explotació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v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ítr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manzanas y pe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rutal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olivos, nogales y de plantas de frutos afin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arro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so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ereales excepto arroz, oleaginosas excepto soja y forrajeras no clasificada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algod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caña de azúc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é, yerba mate y t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aba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papas y bata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toma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hortalizas y legumbres no clasificada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 de flores y plantas de ornamentación. Viveros e invernade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igación, aspersión y pulverización de agentes perjudiciales para cul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uración y siemb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cha y recolección de cul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gropecuari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 ordinaria y mediante trampas y repoblación de anim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bosques excepto plantación, repoblación y conservación de bosques (incluye producción de carbón vegetal, viveros de árboles forestale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ación (plantación, repoblación y conservación de bosque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forest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, desbaste de troncos y madera en bru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6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de altura y costera (marítima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23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ca fluvial y lacustre (continental) y explotación de criaderos o viveros de peces y otros frutos acuát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minas de carb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35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petróleo crudo y gas natu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 de hier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5,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metálicos no ferros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4,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iedra para la construcción (mármoles, lajas, canto rodado, etc.) excepto piedra caliza (cal, cemento, yeso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9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are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arcil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piedra caliza (cal, cemento, yeso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para la fabricación de abonos y productos químicos (incluye guan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tación de minas de sal. Molienda y refinación en salin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de mineral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 de ganado. Matade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conservación de carne de ganado. Frigoríf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, preparación y conservación de av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nza, preparación y conservación de animal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fiambres, embutidos, chacinados y otros preparados a base de car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quesos y mante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, pasteurización y homogeneización de leche (incluida la condensada y en polv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lácteos no clasificados en otra parte (incluye cremas, yogures, helado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frutas y legumbres frescas para su envasado y conservación. Envasado y conservación de frutas, legumbres y jug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frutas y legumbres se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envasado de conservas, caldos y sopas concentradas y de alimentos a base de frutas y legumbres deshidrat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envasado de dulces, mermeladas y jale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escados de mar, crustáceos y otros productos marinos. Envasado y conserv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escados de ríos y lagunas y otros productos fluviales y lacustres. Envasado y conserv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eites y grasas vegetales comestibles y sus subproduc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eites y grasas animales no comestib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eites y harinas de pescado y otros animales marinos, fluviales y lacust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nda de trig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scaramiento, pulido, limpieza y molienda de arro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nda de legumbres y cereal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enda de yerba m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alimentos a base de cere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semillas secas de leguminos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n y demás productos de panadería excepto los se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galletitas, bizcochos y otros productos secos de panad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sas y otros productos de pastel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stas fres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stas se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finación de azúcar de caña. Ingenios y refin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8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finación de azúcar no clasificada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cao, chocolate, bombones y otros productos a base del grano de cac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onfitería no clasificados en otra parte (incluye caramelos, frutas confitadas, pastillas, gomas de mascar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t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tado, torrado y molienda de caf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concentrados de café, té y yerba m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ielo excepto el se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molienda de especi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vinag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ación y molienda de s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extractos, jarabes y concentr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alimentari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limentos preparados para anim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ación, rectificación y mezcla de bebidas alcohólicas (incluye whisky, cognac, ron, ginebra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ación de alcohol etíl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in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idras y bebidas fermentadas excepto las malte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stos y subproductos de la uva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lta, cerveza y bebidas malte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otellado de aguas naturales y miner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bebidas no alcohólicas excepto extractos, jarabes y concentrados (incluye bebidas refrescantes, gaseos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igarrill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l tabaco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fibras de algod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fibras textiles vegetales excepto algod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y limpieza de lana. Lavade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do de lana. Hiland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do de algodón. Hiland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ado de fibras textiles excepto lana y algodón. Hiland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do de textiles (hilados y tejidos) excepto tejidos de punto (incluye blanqueo, teñido, apresto y estampado industrial). Tintor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ido de lana. Tejedu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ido de algodón. Tejedu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ido de fibras sintéticas y seda (excluye la fabricación de medias). Tejedu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jido de fibras textiles no clasificada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tejeduría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frazadas, mantas, ponchos, colchas, cobertores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opa de cama y mantel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lona y sucedáneos de lo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olsas de materiales textiles para productos a gran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confeccionados con materiales textiles excepto prendas de vestir,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edi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y artículos de pu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bado de tejidos de pu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apices y alfomb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ogas, cables, cordeles y artículos conexos de cáñamo, sisal, lino y fibras artifi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confección de artículos textiles no clasificados en otra parte excepto prendas de vest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rendas de vestir excepto las de piel, cuero y sucedáneos, pilotos e impermeab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rendas de vestir de piel y sucedáne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rendas de vestir de cuero y sucedáne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pilotos e impermeab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cesorios para vest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uniformes y sus accesorios y otras prendas no clasificada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do y pelado de cueros. Saladeros y pelade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do, acabado, repujado y charolado de cuero. Curtiembres y talleres de acab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, decoloración y teñido de pie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cción de artículos de piel excepto prendas vest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uero y sucedáneos (bolsos, valijas, carteras, arneses, etc.) excepto calzado y otras prendas de vesti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zado de cu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zado de tela y de otros materiales excepto el de cuero, caucho vulcanizado o moldeado, madera y plást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y conservación de maderas excepto las terciadas y conglomeradas. Aserraderos. Talleres para preparar la madera excepto las terciadas y conglomerad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 de maderas terciadas y conglomer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uertas, ventanas y estructuras de madera para la construcción. Carpintería de ob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iviendas prefabricadas de mad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y embalajes de madera (barriles, tambores, caj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ación de artículos de cestería, de caña y mi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taú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madera en torn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orc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madera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uebles y accesorios (excluye colchones) excepto los que son principalmente metálicos y de plástico molde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lcho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ulpa de mad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apel y cart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pap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cart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pulpa, papel y cartón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excepto de diarios y revistas, y encuadern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imprenta (electrotipia, composición de tipo, grabado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ión de diarios y revis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 de libros y publicaciones. Editoriales con talleres prop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ación de alcoholes excepto el etíl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gases comprimidos y licuados excepto los de uso domést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gases comprimidos y licuados para uso domést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ani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sustancias químicas industriales básicas excepto abonos, no clasificada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bonos y fertilizantes incluidos los biológ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laguicidas incluidos los biológ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sinas y cauchos sintét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s plásti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fibras artificiales no clasificadas en otra parte excepto vid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inturas, barnices, lacas, esmaltes y productos similares y conex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farmacéuticos y medicinales (medicamentos) excepto productos medicinales de uso veterin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9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acunas, sueros y otros productos medicinales para anim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abones y detergen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eparados para limpieza, pulido y saneami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erfumes, cosméticos y otros productos de tocador e higie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intas y negro de hu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fósfor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,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xplosivos, municiones y productos de pirotec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las, adhesivos, aprestos y cementos excepto los odontológicos obtenidos de sustancias minerales y veget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químic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ación de petróleo. Refin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rivados del petróleo y del carbón excepto refinación del petróle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ámaras y cubier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uchutado y vulcanización de cubier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aucho excepto cámaras y cubiertas, destinados a la industria automotri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zado de cauc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aucho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plást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plástic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cerámicos para uso doméstico excepto artefactos sanitar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cerámicos para uso industrial y de laborato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efactos sanitar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cerámicos excepto revestimientos de pisos y paredes,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idrios planos y templ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vidrio y cristal excepto espejos y vitr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spejos y vitr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adrillos comu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adrillos de máquina y baldos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vestimientos cerámicos para pisos y pare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l refract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e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ye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cemento y fibroceme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emoldeadas para la construcción (incluye viviendas premoldeada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saicos, baldosas y revestimientos de paredes y pisos no cerám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mármol y granito. Marmol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inerales no metálic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ición en altos hornos y acerías. Producción de lingotes, planchas o bar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inación y estirado. Laminado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en industrias básicas de productos de hierro y acero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primarios de metales no ferrosos (incluye fundición, aleación, laminación, estirado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erramientas manuales para campo y jardín, para plomería, albañilería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uchillería, vajilla y baterías de cocina de acero inoxida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uchillería, vajilla y baterías de cocina excepto las de acero inoxida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erraduras, llaves herrajes y otros artículos de ferret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uebles y accesorios principalmente metál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de carpintería metá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structuras metálicas para la construc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anques y depósitos metál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vases de hojal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ornos, estufas y calefactores industriales excepto los eléctr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tejidos de ala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ajas de segurid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etálicos de tornería y matric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oplastía, esmaltado, laqueado, pulido y otros procesos similares en productos metálicos excepto estampado de meta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mpado de meta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efactos para iluminación excepto los eléctr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roductos metálicos no clasificados en otra parte excepto maquinaria y equipo (incluye clavos, productos de bulonería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otores excepto los eléctricos. Fabricación de turbinas y máquinas a vapo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 agricultura y la ganad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trabajar los metales y la made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 construcci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 industria minera y petrole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 elaboración y envasado de productos alimentarios y bebid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0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 industria texti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 industria del papel y las artes gráfi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para las industrias no clasificadas en otra parte excepto la maquinaria para trabajar los metales y la made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áquinas de oficina, cálculo, contabilidad, equipos computadores, máquinas de escribir, cajas registradoras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básculas, balanzas y dinamómetros excepto los considerados científicos para uso de laborato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áquinas de coser y teje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cinas, calefones, estufas y calefactores de uso doméstico excepto los eléctr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ascens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grúas y equipos transportadores mecán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m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9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 y equipo no clasificados en otra parte excepto la maquinaria eléctri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otores eléctricos, transformadores y generad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equipos de distribución y transmisión de electricid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maquinarias y aparatos industriales eléctrico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ceptores de radio, televisión, grabación y reproducción de imagen, grabación y producción de sonid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grabación de discos y cintas magnetofónicas y placas y películas cinematográfi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quipos y aparatos de comunicaciones (teléfonos, telégrafo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iezas y suministros utilizados especialmente para aparatos de radio, televisión y comunicacio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heladeras, freezers, lavarropas y secarrop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ventiladores, extractores y acondicionadores de aire, aspiradoras y simila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enceradoras, pulidoras, batidoras, licuadoras y simila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-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lanchas, calefactores, hornos eléctricos, tostadoras y otros aparatos generadores de calo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y accesorios eléctricos de uso doméstico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ámparas y tubos eléctr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efactos eléctricos para iluminaci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cumuladores y pilas eléctri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onductores eléctr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bobinas, arranques, bujías y otros equipos o aparatos eléctricos para motores de combustión intern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y suministros eléctricos no clasificados en otra parte (incluye accesorios eléctrico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motores y piezas para naví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y reparación de embarcaciones excepto las de cauch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maquinaria y equipo ferroviari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de motores para automóviles, camiones y otros vehículos para transporte de carga y pasajeros excepto motocicletas y simila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20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armado de carrocerías para automóviles, camiones y otros vehículos para transporte de carga y pasajeros (incluye casas rodante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armado de automot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remolques y semirremolqu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piezas, repuestos y accesorios automotores excepto cámaras y cubier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ificación de mot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otocicletas, bicicletas y vehículos similares, sus componentes, repuestos y acceso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eronaves, planeadores y otros vehículos del espacio, sus componentes, repuestos y acceso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material de transporte no clasificado en otra parte (incluye carretillas, rodados para bebé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instrumental y equipo de cirugía, medicina, odontología y ortopedia, sus piezas especiales y acceso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reparación de equipo profesional y científico e instrumentos de medida y de control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paratos y accesorios para fotografía excepto películas, placas y papeles sensib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5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instrumentos de ópti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entes y otros artículos oftálm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armado de relojes; fabricación de piezas y cajas para relojes y mecanismos para dispositivos sincronizad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oyas (incluye corte, tallado y pulido de piedras preciosas y semipreciosas, estampado de medallas y acuñación de moneda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objetos de platería y artículos enchapa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2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instrumentos de músi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3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de deporte y atletismo (incluye equipos de deporte, para gimnasios y campos de juego, equipos de pesca y camping, etc. excepto indumentaria deportiva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juegos y juguetes excepto los de caucho y de plástic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lápices, lapiceras, bolígrafos, plumas estilográficas y artículos similares para oficina y artis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cepillos, pinceles y escob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3909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</w:rPr>
              <w:t>Fabricación de paragu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vanish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vanish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y armado de letreros y anuncios publicita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9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ción de artículo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ción de electricid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ión de electricid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electricida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gas natur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gas natural por red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gase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2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gase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ción de vapor y agua calien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ción, purificación y distribución de agu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%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o reparación de calles, carreteras, puentes, viaductos, vías férreas, puertos, aeropuertos, centrales hidroeléctricas y otras, gasoductos, trabajos marítimos y demás construcciones pesad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, reforma o reparación de edificios.PB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ones no clasificadas en otra parte (incluye galpones, tinglados, silo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ción y excavaci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8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ción de pozos de agu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5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migonado (Pb y 1º pis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de plomería, gas y cloa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6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9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eléctri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ones no clasificadas en otra parte (incluye ascensores, montacargas, calefacción, refrigeración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cubiertas asfálticas y tech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carpintería y herrería de obra y cerramient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2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que y enyesado de paredes y cielorrasos (interiore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y pulido de pisos y revestimientos, mosaico, mármol, cerámicos y similares( Pb y 1º pis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ción de pisos y revestimientos no clasificadas en otra parte excepto empapelado (incluye plastificado de pisos de madera).PB y 1º pis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 y empapelado(Pb y 1º pis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9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relacionadas con la construcción no clasificadas en otra parte (Pb y 1º pis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1,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ganado en pie de terceros. Consignatarios de haciend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8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ganado en pie de terceros. Placer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ganado en pie en remates feri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reses. Matarif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iento de carnes y derivados excepto las de av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cereales (incluye arroz), oleaginosas y forrajeras excepto semill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semill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lanas, cueros y productos afines de terceros. Consignata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lanas, cueros y productos afi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fiambres, embutidos y chacina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ves y huev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lácte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frutas, legumbres y hortalizas fres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frutas, legumbres y cereales secos y en conserv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pescados y otros productos marinos, fluviales y lacust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ceites y gras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productos y subproductos de molin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azúca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 y venta de café, té, yerba mate, tung y especi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chocolates, productos a base de cacao y productos de confitería (incluye caramelos, frutas confitadas, pastillas, gomas de mascar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limentos para anima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6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, distribución y venta de productos y subproductos ganaderos y agrícola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pio, distribución y venta de productos alimentarios en general. Almacenes y supermercados al por mayor de productos alimenta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amiento de alcoho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amiento de vi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vin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amiento, distribución y venta de bebidas espiritos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bebidas no alcohólicas, malteadas, cervezas y aguas gaseosas (incluye bebidas refrescantes, jarabes, extractos, concentrado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tabacos, cigarrillos y otras manufacturas del tabac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fibras, hilados, hilos y lan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teji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mercería, medias y artículos de punt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mantelería y ropa de cam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tapicería (tapices, alfombr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rendas de vestir excepto las de cuero (no incluye calzad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ieles y cueros curtidos y sala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0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cuero excepto prendas de vestir y calzado. Marroquin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rendas de vestir de cuero excepto calzad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calzado excepto el de caucho. Zapaterías. Zapatill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1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suelas y afines. Talabarterías y almacenes de suel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adera y productos de madera excepto muebles y acceso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uebles y accesorios excepto los metál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apel y productos de papel cartón excepto envas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envases de papel y cart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papelería y libr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, distribución y venta de libros y publicaciones. Editoriales (sin impresión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0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diarios y revis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sustancias químicas industriales y materias primas para la elaboración de plást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bonos, fertilizantes y plaguicid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inturas, barnices, lacas, esmaltes y productos similares y conex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roductos farmacéuticos y medicinales (incluye los de uso veterinari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tocador (incluye jabones de tocador, perfumes, cosmético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limpieza, pulido, saneamiento y otros productos de higien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plástic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cionamiento y distribución de gas licuad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etróleo, carbón y sus deriva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caucho y productos de caucho (incluye calzado de cauch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objetos de barro, loza, porcelana, etc. excepto artículos de bazar y menaj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bazar y menaj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vidrios planos y templa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vidrio y crist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plomería, electricidad, calefacción, obras sanitarias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ladrillos, cemento, cal, arena, piedra, mármol y otros materiales para la construcción excepto puertas, ventanas y armazo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uertas, ventanas y armazo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hierro, aceros y metales ferros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muebles y accesorios metál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metálicos excepto maquinarias, armas y artículos de cuchillería. Ferret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mas y artículos de cuchill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metálico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motores, maquinarias, equipos y aparatos industriales (incluye los eléctrico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máquinas, equipos y aparatos de uso doméstico (incluye los eléctrico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componentes, repuestos y accesorios para vehícul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máquinas de oficina, cálculo, contabilidad, equipos computadores, máquinas de escribir, cajas registradoras, etc., sus componentes y repuest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equipos y aparatos de radio, televisión, comunicaciones y sus componentes, repuestos y acceso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instrumentos musicales, discos, casetes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equipo profesional y científico e instrumentos de medida y contro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0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paratos fotográficos e instrumentos de ópti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joyas, relojes y artículos conex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de juguetería y cotill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flores y plantas naturales y artificia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9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artículo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1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venta de productos en general. Almacenes y supermercados mayoris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carnes y derivados excepto las de aves. Carnic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ves y huevos, animales de corral y caza y otros productos de granj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escados y otros productos marinos, fluviales y lacustres. Pescad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fiambres y comidas preparadas. Rotiserías y fiambr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lácteos. Lech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frutas, legumbres y hortalizas frescas. Verdulerías y frut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an y demás productos de panadería. Panad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ombones, golosinas y otros artículos de confiterí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alimentarios en general. Almacenes (no incluye supermercados de productos en general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tabacos, cigarrillos y otras manufacturas del tabac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lletes de lotería y recepción de apuestas de quiniela, concursos deportivos y otros juegos de azar. Agencias de lotería, quiniela, prode y otros juegos de aza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7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endas de vestir excepto las de cuero (no incluye calzado) y tejidos de punt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tapices y alfombr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textiles y artículos confeccionados con materiales texti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cuero excepto prendas de vestir y calzado. Marroquinería (incluye carteras, valij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endas de vestir de cuero y sucedáneos excepto calzad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calzado. Zapaterías. Zapatill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0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ropa en general excepto ropa blanca e indumentaria deportiv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madera excepto mueb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4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uebles y accesorios. Muebl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instrumentos musicales, discos, etc. Casas de músi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juguetería y cotillón. Juguet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librería, papelería y oficina. Librerías y papel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áquinas de oficina, cálculo, contabilidad, equipos computadores, máquinas de escribir, máquinas registradoras, etc. y sus componentes y repuest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inturas, barnices, lacas, esmaltes y artículos de ferretería excepto maquinarias, artículos de cuchillería. Pinturerías y ferret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mas y artículos de cuchillería y pes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farmacéuticos, medicina y herboristería excepto productos medicinales de uso veterinario. Farmacias y herborist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tocador, perfumes y cosméticos. Perfum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medicinales para animales. Veterinari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millas, abonos y plaguicid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flores y plantas naturales y artificia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garrafas y combustibles sólidos y líquidos (excluye estaciones de servici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cámaras y cubiertas. Gomerías (incluye las que poseen anexos de recapad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caucho excepto cámaras y cubier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1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de bazar y menaje. Baza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ateriales para la construcción excluyendo sanita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anitar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paratos y artefactos eléctricos para iluminaci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para el hogar (incluye heladeras, lavarropas, cocinas, televisore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máquinas y motores y sus repuest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vehículos automotores nuev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vehículos automotores usad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repuestos y accesorios para vehículos automot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equipo profesional y científico e instrumentos de medida y de contro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paratos fotográficos, artículos de fotografía e instrumentos de óptic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joyas, relojes y artículos conex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ntigüedades, objetos de arte y artículos de segundo uso excepto en remat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ntigüedades, objetos de arte y artículos de segundo uso en remat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y alquiler de artículos de deporte, equipos e indumentaria deportiv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3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artículos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4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productos en general. Supermercados y autoservici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de cosas muebles no clasificada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2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4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o de comidas elaboradas (no incluye pizzas, empanadas, hamburguesas y afines y parrilladas) y bebidas con servicio de mesa para consumo inmediato en el lugar. Restaurantes y cantinas (sin espectáculo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9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endio de pizzas, empanadas, hamburguesas y afines, parrilladas y bebidas con servicio de mesa. </w:t>
            </w:r>
            <w:r>
              <w:rPr>
                <w:rFonts w:cs="Arial" w:ascii="Arial" w:hAnsi="Arial"/>
                <w:lang w:val="en-GB"/>
              </w:rPr>
              <w:t>Pizzerías, grills, snack bar, fast foods y parrill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o de bebidas con servicio de mesa y/o en mostrador para consumo inmediato en el lugar. Bares excepto los lácteos; cervecerías, cafés, whiskerías y similares (sin espectáculo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o de productos lácteos y helados con servicio de mesa y/o en mostrador. Bares lácteos y heladerí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o de confituras y alimentos ligeros. Confiterías, servicios de lunch y salones de té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o de comidas y bebidas con servicio de mesa para consumo inmediato en el lugar, con espectácul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, comida y/u hospedaje prestados en hoteles, residenciales y hosterías excepto pensiones y alojamientos por ho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lojamiento, comida y/u hospedaje prestados en pensio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en alojamientos por ho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en campamentos y lugares de alojamiento no clasificado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ferroviario de carga y de pasajer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urbano, suburbano e interurbano de pasajeros (incluye subterráneos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sajeros a larga distancia por carreter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sajeros en taxímetros y remis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9,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sajeros no clasificado en otra parte (incluye ómnibus de turismo, escolares, alquiler de automotores con chofer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carga a corta, mediana y larga distancia excepto servicios de mudanza y transporte de valores, documentación, encomiendas, mensajes y simila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8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mudanz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4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valores, documentación, encomiendas y simila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5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por oleoductos y gasoduct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layas de estacionamient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garaj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vado automático de automotor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por estaciones de servici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4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6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el transporte terrestre no clasificados en otra parte (incluye alquiler de automotores sin chofer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oceánico y de cabotaje de carga y de pasajer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por vías de navegación interior de carga y de pasajer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el transporte por agua no clasificados en otra parte excepto guarderías de lanchas (incluye alquiler de buque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guarderías de lanch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0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aéreo de pasajeros y de carg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el transporte aéreo (incluye radiofaros, centros de control de vuelo, alquiler de aeronave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13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onexos con los de transporte (incluye agencias de turismo, agentes marítimos y aéreos, embalaje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6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2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s y almacenamiento (incluye cámaras refrigerador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 por correo, telégrafo y telex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 por radio, excepto radiodifusión y televisió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 telefóni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9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 no clasificadas en otra par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de recursos monetarios realizadas por Ban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financiera realizada por compañías financier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financiera realizada por sociedades de ahorro y préstamo para la vivienda y otros inmueb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,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financiera realizada por cajas de crédit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de intermediación habitual entre oferta y demanda de recursos financieros realizadas por entidades no clasificadas en otra parte (excluye casas de cambio y agentes de bolsa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operaciones de intermediación con divisas (moneda extranjera) y otros servicios prestados por casas, agencias, oficinas y corredores  de cambio y divis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operaciones de intermediación prestados por agentes bursátiles y extrabursátil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financiación a través de tarjetas de compra y crédit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4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financieras con recursos monetarios propios. Prestamis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4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iones financieras con divisas, acciones y otros valores mobiliarios propios. Rentist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por compañías  de seguros y reasegur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seguros prestados por entidades o personas no clasificadas en otra parte (incluye agentes de seguros, etc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%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.con inmuebles, excepto alq. o arrend. de inmueb. propios (incluye alq. y arrend. de inmueb. de 3ros, explotación, loteo, urbanizac. y subdiv, compra, vta, administ, valuación, etc.) Administradores, martilleros, rematadores, comisionistas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y arrendamiento de inmuebles propios exclusivamente (incluye salones para fiestas, residenci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jurídicos. Abog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notariales. Escriban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tabilidad, auditoría, teneduría de libros y otros asesoramientos afi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3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laboración de datos y comput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construcción. Ingenieros, arquitectos y técn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7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geológicos y de prospec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estudios técnicos y arquitectónic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la electrónica y las comunicaciones. Ingenieros y técn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geniería no clasificados en otra parte. Ingenieros y técnicos químicos, agrónomos, navales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ublicidad (incluye agencias de publicidad, representantes, recepción y publicación de avisos, redacción de textos publicitarios y ejecución de trabajos de arte publicitario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5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vestigación de merc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consultoría económica y financie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por despachantes de aduana y balanceado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gestoría e información sobre crédit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vestigación y vigilanc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8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información. Agencias de notici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técnicos y profesionales no clasificados en otra parte (incluye servicios de impresión heliográfica, fotocopias, taquimecanografía y otras formas de reproducción, excluidas las imprenta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y arrendamiento de maquinaria y equipo para la manufactura y la construcción (sin person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y arrendamiento de maquinaria y equipo agrícola (sin person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y arrendamiento de maquinaria y equipo minero y petróleo (sin person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y arrendamiento de equipos de computación y maquinas de oficina, cálculo y contabilidad (sin personal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,5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quiler y arrendamiento de maquinaria y equipo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Pública y defens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saneamiento y similares (incluye recolección de residuos, limpieza, exterminio, fumigación, desinfección, desagote de pozos negros y cámaras séptic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 preprimaria, primaria, secundaria, superior, por correspondencia, et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ones y ciencias. Instituciones y/o centros de investigación y científic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7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médica y odontológica prestados por sanatorios, clínicas y otras instituciones simila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prestados por médicos y odontólogos y otras especialidades médi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nálisis clínicos. Laborator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mbulancias, ambulancias especiales de terapia intensiva móvil y simila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médica y servicios relacionados con la medicina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veterinaria y agronom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4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en asilos, hogares para ancianos, guarderías y simila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por asociaciones profesionales, comerciales y laborales (incluye cámaras, sindicato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restados por asociaciones religios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9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sociales y comunales conexo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películas cinematográficas y de televis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revelado y copia de películas cinematográficas. Laboratorios cinematográf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7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alquiler de películas cinematográfi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y alquiler de películas para vídeo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4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de películas cinematográfic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3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ión y producción de radio y televisión (incluye circuitos cerrados de televisión y retransmisoras de radio y televisión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8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ones y espectáculos teatrales y music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y servicios de grabaciones musicales. Empresas grabadoras. Servicios de difusión music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%</w:t>
            </w:r>
          </w:p>
        </w:tc>
      </w:tr>
      <w:tr>
        <w:trPr>
          <w:trHeight w:val="1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4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relacionados con espectáculos teatrales, musicales y deportivos (incluye agencias de contratación de actores, servicios de iluminación, escenografía, representantes de actores, de cantantes,  de deportist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8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5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5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ción y representación de obras teatrales y canciones. Autores, compositores y artis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0,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culturales de bibliotecas, museos, jardines botánicos y zoológicos y otros servicios cultural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6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iversión y esparcimiento prestados en salones de baile, discotecas y similar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rácticas deportivas (incluye clubes, gimnasios, canchas de tenis, paddle y similare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juegos de salón (incluye salones de billar, pool y bowling, juegos electrónico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1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 de espectáculos depor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portivas profesionales. Deportist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5,5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%</w:t>
            </w:r>
          </w:p>
        </w:tc>
      </w:tr>
      <w:tr>
        <w:trPr>
          <w:trHeight w:val="7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9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diversión y esparcimiento no clasificados en otra parte (incluye servicios de caballerizas y studs, alquiler de botes, explotación de piscinas, etc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calzado y otros artículos de cue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artefactos eléctricos de uso doméstico y person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4,3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7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automotores, motocicletas y sus component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4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relojes y joy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7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tapicerí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4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9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reparación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6,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5%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lavandería y tintorería (incluye alquiler de ropa blanca). Servicios de lavado y secado automático de prendas y otros artículos textiles. Lavanderías y tintor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omésticos. Agenci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eluquería. Peluquerí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%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belleza excepto los de peluquería. Salones de belleza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4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fotografía. Estudios y laboratorios gráfic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pompas fúnebres y servicios conexo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higiene y estética corpora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2,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ersonales no clasificados en otra par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3,5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altName w:val="Mistral"/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helleyAllegro BT;Mistral" w:hAnsi="ShelleyAllegro BT;Mistral" w:cs="ShelleyAllegro BT;Mistral"/>
      </w:rPr>
    </w:pPr>
    <w:bookmarkStart w:id="0" w:name="_1220364140"/>
    <w:bookmarkStart w:id="1" w:name="_1197117491"/>
    <w:bookmarkStart w:id="2" w:name="_1168858075"/>
    <w:bookmarkStart w:id="3" w:name="_1144131897"/>
    <w:bookmarkStart w:id="4" w:name="_1136293873"/>
    <w:bookmarkStart w:id="5" w:name="_1136210537"/>
    <w:bookmarkStart w:id="6" w:name="_1136210268"/>
    <w:bookmarkStart w:id="7" w:name="_1136209481"/>
    <w:bookmarkStart w:id="8" w:name="_1136208139"/>
    <w:bookmarkStart w:id="9" w:name="_1136207959"/>
    <w:bookmarkStart w:id="10" w:name="_1136207942"/>
    <w:bookmarkStart w:id="11" w:name="_1081601837"/>
    <w:bookmarkStart w:id="12" w:name="_1081601827"/>
    <w:bookmarkStart w:id="13" w:name="_1081601698"/>
    <w:bookmarkStart w:id="14" w:name="_1076161408"/>
    <w:bookmarkStart w:id="15" w:name="_1076161198"/>
    <w:bookmarkStart w:id="16" w:name="_1076161178"/>
    <w:bookmarkStart w:id="17" w:name="_1076159871"/>
    <w:bookmarkStart w:id="18" w:name="_1008656758"/>
    <w:bookmarkStart w:id="19" w:name="_1008060338"/>
    <w:bookmarkStart w:id="20" w:name="_1008060324"/>
    <w:bookmarkStart w:id="21" w:name="_1007984722"/>
    <w:bookmarkStart w:id="22" w:name="_1006934259"/>
    <w:bookmarkStart w:id="23" w:name="_100693420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ShelleyAllegro BT;Mistral" w:ascii="ShelleyAllegro BT;Mistral" w:hAnsi="ShelleyAllegro BT;Mistral"/>
      </w:rPr>
      <w:object w:dxaOrig="880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4.85pt;height:91.2pt" filled="f" o:ole="">
          <v:imagedata r:id="rId2" o:title=""/>
        </v:shape>
        <o:OLEObject Type="Embed" ProgID="" ShapeID="ole_rId1" DrawAspect="Content" ObjectID="_906690833" r:id="rId1"/>
      </w:object>
    </w:r>
  </w:p>
  <w:p>
    <w:pPr>
      <w:pStyle w:val="Header"/>
      <w:jc w:val="cent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                                                                                                                                      </w:t>
    </w:r>
    <w:r>
      <w:rPr>
        <w:rFonts w:cs="Arial Black" w:ascii="Arial Black" w:hAnsi="Arial Black"/>
        <w:sz w:val="16"/>
      </w:rPr>
      <w:t>Anexo I</w:t>
    </w:r>
  </w:p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Suma fija y cuota variable según código de actividad, máxima desagregación. CIIU Revisión 2.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</w:t>
    </w:r>
    <w:r>
      <w:rPr>
        <w:rFonts w:cs="Arial Black" w:ascii="Arial Black" w:hAnsi="Arial Black"/>
        <w:sz w:val="16"/>
      </w:rPr>
      <w:t>Año 200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4:00Z</dcterms:created>
  <dc:creator>AybarL</dc:creator>
  <dc:description/>
  <cp:keywords/>
  <dc:language>en-US</dc:language>
  <cp:lastModifiedBy>Judit</cp:lastModifiedBy>
  <cp:lastPrinted>2006-09-22T11:04:00Z</cp:lastPrinted>
  <dcterms:modified xsi:type="dcterms:W3CDTF">2007-01-16T21:44:00Z</dcterms:modified>
  <cp:revision>2</cp:revision>
  <dc:subject/>
  <dc:title>Código de actividad</dc:title>
</cp:coreProperties>
</file>