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4960"/>
        <w:gridCol w:w="1560"/>
        <w:gridCol w:w="1600"/>
      </w:tblGrid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e activida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Fija      (en $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ota Variable (en %)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arr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2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tr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cereales excepto los forrajeros y  las semill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7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maí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6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ivo de sorgo graníf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3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cereales forrajer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7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so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6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giras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5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oleaginos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4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pastos forraje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8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papa, batata y mandio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6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tom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4,3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bulbos, brotes, raíces y hortalizas de frut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8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hortalizas de hoja y de otras hortalizas fres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7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legumbres fres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5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legumbres se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7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f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6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plantas ornament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manzana y p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frutas de pepit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frutas de caro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frutas de caro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9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frutas cítr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4,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nueces y frutas se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8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frut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3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algod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6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caña de azú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2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vid para vinifi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5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té, yerba mate y otras plantas cuyas hojas se utilizan para preparar bebidas (infusion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taba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4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especias (de hoja, de semilla, de flor y de fruto) y de plantas aromáticas y medici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s industriale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semillas híbridas de cereales y oleagino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6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semillas varietales o autofecundadas de cereales, oleaginosas, y forraje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5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semillas de hortalizas y legumbres, flores y plantas ornamentales y árboles frut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7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semillas de cultivos agrícol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5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otras formas de propagación de cultivos agríco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6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ganado bovino -excepto en cabañas y para la producción de leche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3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nada  de ganado bovino excepto el engorde en corrales (Fed-Lo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orde en corrales (Fed-Lo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2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ganado ovino, excepto en cabañas y para la  producción de 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ganado porcino, excepto en cabañ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8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ganado equino, excepto en ha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2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ganado bovino en cabañ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7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ganado ovino, porcino y caprino en cabañ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9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ganado equino en ha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7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ganado equino en ha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4,6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en cabañas de ganad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3,4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leche de ganado bov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leche de ganad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1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pe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ganad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3,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aves para producción de c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aves para producción de hue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hue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3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ul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6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animales para la obtención de pieles y cue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animales y obtención de productos de origen animal,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labranza, siembra, transplante  y  cuidados cultur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3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pulverización, desinfección y fumigación aérea y terrestre, excepto la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maquinaria agrícola n.c.p., excepto los de cosecha mecá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cosecha mecá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3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contratistas de mano de obra agrí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8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grícolas n.c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minación artificial y servicios n.c.p. para mejorar la reproducción de los animales y el rendimiento de sus produ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3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contratistas de mano de obra pecu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3,0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ara el control de plagas, baños parasiticidas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3,7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gue y cuidado de  animales de terce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4,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ecuarios n.c.p., excepto los veterina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6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ara la ca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ción de bos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3,8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blación y conservación de bosques nativos y zonas forest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tación de viveros forest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productos forestales de bosques cultiv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9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productos forestales de bosques na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6,7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forestales de extracción de mad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forestales excepto los relacionados con la extracción de mad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 marítima, costera y de al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 continental, fluvial y lacu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tación de criaderos de peces, granjas piscícolas y otros frutos acuáticos  (acuicultu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1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ara la pe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8,1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y aglomeración de carb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0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cción y aglomeración de tur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petróleo crudo y gas natu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4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 de servicios relacionadas con la extracción de petróleo y gas, excepto las actividades de prospe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cción de minerales metalíferos no ferrosos, excepto minerales de uranio y 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1,2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rocas ornament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6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piedra caliza y y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8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arenas, canto rodado y triturados pétre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9,4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arcilla y caol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1,3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minerales para la fabricación de abonos excepto turb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4,7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minerales para la fabricación de productos quím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2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sal en salinas y de ro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5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tación de minas y canter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3,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nza de ganado bov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3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miento de carne de ganado bov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ro y peladero de cueros de ganado bov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nza y procesamiento de carne de a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fiambres y embut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7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nza de ganado excepto el bovino y procesamiento de su c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ceites y grasas de origen anim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8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nza de animales n.c.p. y procesamiento de su carne; elaboración de subproductos cárnic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escados de mar, crustáceos y  productos marin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2,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escados de ríos y lagunas y otros productos fluviales y lacust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ceites, grasas, harinas y productos a base de pescad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0,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de conservas de frutas, hortalizas y legumb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9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jugos naturales y sus concentrados, de frutas, hortalizas y legumb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5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envasado de dulces, mermeladas y jale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3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frutas, hortalizas y legumbres congel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9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frutas, hortalizas y legumbres deshidratadas o desecadas; preparación n.c.p. de frutas, hortalizas y legumb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3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aceites y grasas  vegetales sin refinar y sus subproductos; elaboración de aceite vir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6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aceites y grasas vegetales refi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1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leches y productos lácteos deshidra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9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que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6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industrial de hel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7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roductos lácte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enda de tr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ción de arr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0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alimentos a base de cere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y molienda de legumbres y cereales n.c.p. (excepto tri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almidones y productos derivados del almid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9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alimentos preparados para anim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galletitas y bizcoch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industrial de productos de panadería, excluido galletitas y bizcoch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7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masas y productos de pastel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roductos de panaderí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azú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cacao, chocolate y  productos a base de cac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roductos de confiterí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astas alimentarias fres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astas alimentarias se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2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tado, torrado y molienda de caf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8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molienda de hierbas aromáticas y  espe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7,3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de hojas de 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2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yerba m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8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extractos, jarabes y concentr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7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vinag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5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roductos alimentici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7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lación, rectificación y mezcla de bebidas espirito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v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sidra y otras bebidas alcohólicas fermentadas a partir de fru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cerveza, bebidas malteadas y de ma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otellado de aguas naturales y miner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3,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so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bebidas gaseosas, excepto s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hielo, jugos envasados para diluir y otras bebidas no alcohó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productos de tabac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7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otado de algodón; preparación de fibras de algod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de fibras animales de uso textil, incluso lavado de 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hilados de lana y sus mezc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hilados de algodón y sus mezc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5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hilados textiles excepto de lana y de algod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5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ejidos (telas) planos de lana y sus mezc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9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ejidos (telas) planos de algodón y sus mezc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2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tejidos (telas) planos de fibras manufacturadas y s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5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ejidos (telas) planos de fibras textile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6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tejedurí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3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bado de productos texti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frazadas, mantas, ponchos, colchas, cobertores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ropa de cama y mantel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4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lona y sucedáneos de 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8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bolsas de materiales textiles para productos a gra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8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confeccionados de materiales textiles excepto prendas de vestir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7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cuerdas, cordeles, bramantes y re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textile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7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ed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6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suéteres y artículos similares de p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5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ejidos y artículos de punt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ón de ropa interior, prendas para dormir y para la pla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ón de indumentaria de trabajo, uniformes, guardapolvos y sus acceso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3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ón de indumentaria para bebés y niñ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4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ón de pilotos e impermea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ccesorios de vestir excepto de cu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8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ón de prendas de vestir n.c.p., excepto las de piel, cuero y sucedáneos, pilotos e impermea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ccesorios de vestir de cu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ón de prendas de vestir de cu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3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ón de prendas de vestir de piel y sucedáne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6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ción y teñido de pieles; fabricación de artículos de piel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3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do y terminación de cue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letas, bolsos de mano y similares, artículos de talabartería y artículos de cuer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5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alzado de cuero, excepto el ortopé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alzado de tela, plástico, goma, caucho y otros materiales, excepto calzado ortopédico y de asb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4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artes de calz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rado y cepillado de mad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9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hojas de madera para enchapado; fabricación de tableros contrachapados; tableros laminados; tableros de partículas y tableros y panele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berturas y estructuras de madera para la co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4,7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viviendas prefabricadas de mad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recipientes de mad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7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taú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9,3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madera en tornerí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4,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corc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4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madera n.c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6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ulpa de mad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apel y cartón excepto enva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9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nvases de pap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6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nvases de cart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4,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papel y cartón de uso doméstico e higiénico sani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papel y cartón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4,5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de libros, folletos, partituras y otras public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de periódicos, revistas y publicaciones periód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ción de grab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5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8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ión de diarios y revis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ión excepto de diarios y revis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6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relacionados con la impre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hornos de co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4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la refinación del petról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gases comprimidos y licuad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urtientes naturales y sintétic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0,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terias colorantes básicas, excepto pigmentos preparad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6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terias químicas inorgánicas básic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7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terias químicas orgánicas básic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2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bonos y compuestos de nitróg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2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resinas y cauchos sintét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4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terias plásticas en formas primari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5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laguicidas y  productos químicos de uso agropec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5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inturas; barnices y productos de revestimiento similares; tintas de imprenta y masil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7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edicamentos de uso humano y productos farmacéut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7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edicamentos de uso veterin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3,5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laboratorio,  sustancias químicas medicinales y productos botánic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8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eparados para limpieza, pulido y sanea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3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jabones y deterg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8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osméticos, perfumes y  productos de higiene y toc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in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8,4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xplosivos, municiones y productos de pirotec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olas, adhesivos, aprestos y cementos excepto los odontológicos obtenidos de sustancias minerales y veget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6,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químic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fibras manufactur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8,8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ubiertas y cáma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3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uchutado y renovación de cubier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7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 autopartes de caucho excepto cámaras y cubier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2,4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 de productos de cauch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3,4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nvases plást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plásticos en formas básicas y artículos de plástico n.c.p., excepto mue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3,2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nvases de vid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y elaboración de vidrio pl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4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espejos y vitr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8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vidri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8,2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sanitarios de cerá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4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bjetos cerámicos para uso doméstico excepto artefactos sanita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8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bjetos cerámicos excepto revestimientos de pisos y parede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9,9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cerámica refract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3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ladril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3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revestimientos cerám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4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arcilla y cerámica no refractaria para uso estructural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9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ce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 y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osa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cemento y fibroce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6,9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emoldeadas para la co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5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, tallado y acabado de la pie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primaria n.c.p. de minerales no metá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9,7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minerales no metálic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7,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ición en altos hornos y acerías. Producción de lingotes, planchas o bar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6,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ación y esti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8,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en industrias básicas de productos de hierro y acer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4,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aluminio primario y semielaborados de alumi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2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metales no ferrosos n.c.p. y sus semielabor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9,9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ción de hierro y ac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0,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ción de metales no ferro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7,5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arpintería metá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7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structuras metálicas para la co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3,1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anques, depósitos y recipientes de me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7,6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generadores de vap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0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jado, prensado, estampado y laminado de metales; pulvimetalur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7,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y revestimiento de metales; obras de ingeniería mecánica en general realizadas a cambio de una retribución o por cont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herramientas manuales y sus acceso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9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cuchillería y utensillos de mesa y de coc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7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erraduras, herrajes y artículos de ferreterí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nvases metá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ejidos de ala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ajas de segur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8,2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metálicos de tornería y/o matric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4,2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metálic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6,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bombas; compresores; grifos y válvu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4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ojinetes; engranajes; trenes de engranaje y piezas de transmi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6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hornos; hogares y quemad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quipo de elevación y manipul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8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 maquinaria de uso general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ract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3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quinaria agropecuaria y forestal, excepto tract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áquinas herrami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9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quinaria metalúrg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quinaria para la explotación de minas y canteras y para obras de co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quinaria para la elaboración de alimentos, bebidas y taba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5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maquinaria para la elaboración de productos textiles, prendas de vestir y cue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armas y muni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0,9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maquinaria para la industria del papel y las artes gráf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8,9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quinaria de uso especial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8,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ocinas, calefones, estufas y calefactores de uso doméstico no eléctr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7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heladeras, "freezers", lavarropas y secarrop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4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ventiladores, extractores y acondicionadores de aire, aspiradoras y simil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2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lanchas, calefactores, hornos eléctricos, tostadoras y otros aparatos generadores de ca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efactos para iluminación excepto los eléctr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3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paratos y accesorios eléctric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8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quinaria de oficina, contabilidad e informá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3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otores, generadores y transformadores eléctr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paratos de distribución y control de la energía eléc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hilos y cables aisl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cumuladores y de pilas y baterías prima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8,7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lámparas eléctricas y equipo de ilumin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 de equipo eléctric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4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ubos, válvulas  y otros  componentes electrón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8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ransmisores de radio y televisión y de aparatos para telefonía y telegrafía con hi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8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receptores de radio y televisión, aparatos de grabación y reproducción de sonido y video, y productos conex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2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quipo médico y quirúrgico y de aparatos ortopéd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5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instrumentos y aparatos para medir, verificar, ensayar, navegar y otros fines, excepto el equipo de control  de procesos industr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1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quipo de control de procesos industr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1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paratos y accesorios para fotografía excepto películas, placas y papeles sensi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lentes y otros artículos oftálm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2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instrumentos de óp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reloj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vehículos automot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7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arrocerías para vehículos automotores; fabricación de remolques y semirremol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3,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artes; piezas y accesorios para vehículos automotores y sus mot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9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reparación de bu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reparación de embarcaciones de recreo y dep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4,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locomotoras y de material rodante para ferrocarriles y tranví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aerona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otocicl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bicicletas y de sillones de ruedas para invá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7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quipo de transporte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uebles y partes de muebles, principalmente de mad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5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uebles y partes de muebles, principalmente de otros materiales (metal, plástico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9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somieres y colch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joyas y artículos conex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bjetos de platería y artículos enchap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8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instrumentos de mú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3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dep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7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juegos y jugue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lápices, lapiceras,  bolígrafos, sellos y artículos similares para oficinas y artis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5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cepillos y pince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4,5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s manufacturer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3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miento de desperdicios y desechos metá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5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miento de desperdicios y desechos no metá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7,8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ión de energía térmica conven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1,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ión de energía hidráu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ción de energí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 de energía eléc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2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 energía eléc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distribución de 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2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y distribución de combustibles gaseos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8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ción, depuración y distribución de agua de fuentes subterráne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7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ción, depuración y distribución de agua de fuentes superfic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6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ción y voladura de edificios y de sus par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0,8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5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ción y sondeo excepto: perforación de pozos de petróleo, de gas, de minas e hidráulicos  y prospección de yacimientos de petról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3,9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iento de suelos y preparación de terrenos para obr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7,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, reforma y reparación de edificios residenc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4,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, reforma y reparación de edificios no residenc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4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, reforma y reparación de obras hidráu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3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, reforma y reparación de obras de infraestructura del transporte n.c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6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, reforma y reparación de re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3,5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ción de pozos de ag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4,4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hincado de pilotes, cimentación y otros trabajos de hormigón arm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4,3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especializadas de construcción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9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ingeniería civil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 de ascensores, montacargas y  escaleras mecán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5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 de sistemas de iluminación, control y señalización eléctrica para el transp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2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y mantenimiento de instalaciones eléctricas y electrónic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4,9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lamiento térmico, acústico, hídrico y antivib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8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 de gas, agua, sanitarios y de climatización, con sus artefactos conex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8,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 para edificios y obras de ingeniería civil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6,6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 de carpintería, herrería de obra y artí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8,9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minación y revestimiento de paredes y pi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7,5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ción de cristales en ob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7,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y trabajos de decor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8,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ción de edificios y obras de ingeniería civil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21,4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equipo de construcción o demolición dotado de opera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1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utos, camionetas y utilitarios, nue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7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vehículos automotores, nuev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1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utos, camionetas y utilitarios, us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7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vehículos automotores, usad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5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o automático y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cámaras y cubier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amortiguadores,  alineación de dirección y balanceo de rue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 y reparación de lunetas y ventanillas,  alarmas, cerraduras, radios, sistemas de climatización automotor y grabado de crist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6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izado y retapiz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ones eléctricas, del tablero e instrumental; reparación y recarga de baterí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9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y pintura de carrocerías; colocación de guardabarros y protecciones exteri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5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 y reparación de caños de esca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6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y reparación de fre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9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y reparación del motor n.c.p.; mecánica integ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7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artes, piezas y accesorios de vehículos automot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cámaras y cubier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3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baterí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8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artes, piezas y accesorios excepto cámaras, cubiertas y baterí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3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motocicletas y de sus partes, piezas y acceso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5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y reparación de motocicl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7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combustible para vehículos automotores y motocicl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en comisión o consignación de cereales (incluye arroz), oleaginosas y forrajeras excepto semil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6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en comisión o consignación de semil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2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en comisión o consignación de productos agrícol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de intermediación de ganado en p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9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de intermediación de lanas, cueros y productos afines de tercer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7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de intermediación de carne - consignatario directo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de intermediación de carne excepto consignatario dire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9,8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en comisión o consignación de alimentos, bebidas y tabac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6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en comisión o consignación de productos textiles, prendas de vestir, calzado excepto el ortopédico,  artículos de marroquinería, paraguas y similares y productos de cuer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5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en comisión o consignación de  madera y materiales para la co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en comisión o consignación de energía eléctrica, gas y combusti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en comisión o consignación de minerales, metales y productos químicos industr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7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en comisión o consignación de  maquinaria, equipo profesional industrial y comercial, embarcaciones y aerona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en comisión o consignación de papel, cartón, libros, revistas, diarios, materiales de embalaje y artículos de libr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8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en comisión o consignación de  mercaderí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cereales (incluye arroz), oleaginosas y forrajeras excepto semil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3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semil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aterias primas agrícolas y de la silvicultur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lanas, cueros en bruto y productos afi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aterias primas pecuarias incluso animales viv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8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oductos lácte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5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fiambres y que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3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carnes y derivados excepto las de av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6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ves, huevos y productos de granja y de la caz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esc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6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y empaque de frutas, de legumbres y hortalizas fres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6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an, productos de confitería y pastas fres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5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chocolates, golosinas y productos para kioscos y polirrubros n.c.p., excepto cigarril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zú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ceites y gra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café, té, yerba mate y otras infusiones y especias y condime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9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oductos y subproductos de molinerí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8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frutas, legumbres y cereales secos y en conser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6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limentos para anim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5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oductos alimentici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7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v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bebidas espirito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6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bebidas alcohólic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5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bebidas no alcohó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4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cigarrillos y productos de taba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oductos textiles excepto telas, tejidos, prendas y accesorios de vest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tejidos (tel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7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 merc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2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antelería, ropa de cama y artículos textiles para el ho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a al por mayor de tapices y alfombras de materiales texti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endas de vestir de cu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7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a al por mayor de medias y prendas de p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endas de vestir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9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calzado excepto el ortopé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4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ieles y cueros curtidos y sal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 marroquinería,  paraguas y productos similare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9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 marroquinería,  paraguas y productos similare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7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libros y public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diarios y revis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apel y productos de papel y cartón excepto enva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4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envases de papel y cart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8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 librería y papel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oductos farmacéuticos y  veterina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1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oductos cosméticos, de tocador y de perfum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3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instrumental médico y odontológico y artículos ortopéd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4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 óptica y de fotograf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6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4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 relojería, joyería y fantasí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6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uebles metálicos excepto de ofic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uebles n.c.p. excepto de oficina; artículos de mimbre y corcho; colchones y somie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5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 ilumin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 vid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 bazar y menaje excepto de vid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9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efactos para el hogar eléctricos, a gas, kerosene u otros combusti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1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instrumentos musicales, discos y casetes de audio y video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9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equipos de sonido, radio y televisión, comunicaciones y sus componentes, repuestos y acceso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2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ateriales y productos de limpie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8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jugue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4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bicicletas y rodados simil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 esparcimiento y depor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apeles para pared, revestimiento para pisos de goma, plástico y textiles,  y artículos similares para la decor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4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flores y plantas naturales y artific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5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oductos en general en almacenes y supermercados mayoristas, con predominio de alimentos y beb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5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 uso doméstico y/o personal n.c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2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combustibles y lubricantes para automot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8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cionamiento y distribución de gas licu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4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combustibles y lubricantes, excepto para automotores,  leña y carb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6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etales y minerales metalífe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8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bertu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8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oductos de madera excepto mue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7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 ferret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3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inturas y productos conex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9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vidrios planos y templ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3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 plomería, electricidad, calefacción, obras sanitarias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 loza, cerámica y porcelana de uso en co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3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ladrillos, cemento, cal, arena, piedra, mármol y materiales para la construcción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4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oductos intermedios n.c.p., desperdicios y desechos texti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8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oductos intermedios n.c.p., desperdicios y desechos de papel y cart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bonos, fertilizantes y plagui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caucho y productos de caucho excepto calzado y autopar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6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 plás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7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oductos intermedios n.c.p., desperdicios y desechos metá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oductos intermedios, desperdicios y desech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4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áquinas, equipos e implementos de uso en los sectores agropecuario, jardinería, silvicultura, pesca y ca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áquinas, equipos e implementos de uso en la elaboración de alimentos, bebidas y taba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áquinas, equipos e implementos de uso en la fabricación de textiles, prendas y accesorios de vestir, calzado, artículos de cuero y marroquin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3,1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áquinas, equipos e implementos de uso en imprentas, artes gráficas y actividades conex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8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áquinas, equipos e implementos de uso médico y paramé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4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áquinas, equipos e implementos de uso en la industria del plástico y del cauc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áquinas, equipos e implementos de uso especial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7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áquinas - herramienta de uso gen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 al  por  mayor  de  vehículos,  equipos  y  máquinas  para  el transporte ferroviario, aéreo y de naveg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uebles e instalaciones para ofic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uebles e instalaciones para la industria, el comercio y los servici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8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equipo profesional y científico e instrumentos de medida y de 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4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9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equipos informáticos y máquinas electrónicas de escribir y calc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9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áquinas y equipos de comunicaciones, control y segur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9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áquinas, equipo y materiales conex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ercancí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3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en hipermercados con predominio de productos alimentarios y beb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0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en supermercados con predominio de productos alimentarios y beb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8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en minimercados con predominio de productos alimentarios y beb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en kioscos, polirrubros y comercios no especializad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excepto la especializada, sin predominio de productos alimentarios y beb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7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roductos lácte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fiambres y embut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8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roductos de almacén y dieté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3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carnes rojas, menudencias y chacinados fres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huevos, carne de aves y  productos de granja y de la caz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5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frutas, legumbres y hortalizas fres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an y productos de panad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3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bombones, golosinas y demás productos de confit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beb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5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escados y  productos de la pe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3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tabaco y sus produ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roductos alimentarios n.c.p., en comercios especializ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6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roductos farmacéuticos y de herborist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4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roductos cosméticos, de tocador y de perfum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9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instrumental médico y odontológico y artículos ortopéd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4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hilados, tejidos y artículos de merc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7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confecciones para el ho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5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textiles n.c.p. excepto prendas de vest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0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ropa interior, medias, prendas para dormir y para la pla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3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indumentaria de trabajo, uniformes y guardapol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indumentaria para bebés y niñ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rendas de vestir de cuero y sucedáneos excepto calz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rendas y accesorios de vestir n.c.p. excepto calzado, artículos de marroquinería, paraguas y simil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regionales y de talabart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9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calzado excepto el ortopé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9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de marroquinería, paraguas y similare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7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muebles excepto de oficina, la industria, el comercio y los servicios; artículos de mimbre y corc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9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colchones y somie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de ilumin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9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de bazar y mena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2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efactos  para el hogar eléctricos, a gas, a kerosene u otros combusti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2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instrumentos musicales, equipos de sonido, casetes de audio y video, discos de audio y 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para el hogar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bertu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9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maderas y artículos de madera  y corcho excepto mue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0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de ferret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3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inturas y productos conex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para plomería e instalación de 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4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cristales, espejos, mamparas y cerramie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9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apeles para pared, revestimientos para pisos y artículos similares para la decor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7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materiales de construcción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4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de óptica y fotograf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de relojería, joyería y fantas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libros y public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3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diarios y revis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4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apel, cartón, materiales de embalaje y artículos de libr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8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flores y plantas naturales y artific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8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semillas, abonos, fertilizantes y otros productos de viv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3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materiales y productos de limpie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8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juguetes y artículos de cotill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8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de deporte, equipos e indumentaria depor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mas y artículos de cuchillería, artículos para la caza y pe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máquinas y equipos para oficina y sus componentes y repues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7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fuel oil, gas en garrafas, carbón y leñ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4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roductos veterinarios y animales domést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4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de caucho excepto cámaras y cubier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0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máquinas y motores y sus repues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9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equipo profesional y científico e instrumentos de medida y de 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9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de colección y objetos de 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nuev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7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muebles us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libros, revistas y similares us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9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a al por menor de antigüe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7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usados n.c.p. excluidos automotores y motocicl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6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por correo, televisión, internet y otros medios de comuni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0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en puestos móvi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8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no realizada en establecimientos 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calzado y artículos de marroquin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artículos eléctricos de uso domés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9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relojes y joy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 artículos 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lojamiento en cam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2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lojamiento por 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8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lojamiento en pens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3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lojamiento en hoteles, hosterías y residenciales similares, excepto por hora, que incluyen servicio de restaurante al públ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3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lojamiento en hoteles, hosterías y residenciales similares, excepto por hora, que no incluyen servicio de restaurante al públ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hospedaje temporal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restaurantes y cantinas sin espectác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restaurantes y cantinas con espectác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6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pizzerías, "fast food" y locales de venta de comidas y bebidas al pa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9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bares y confiterí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9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expendio de comidas y bebidas en establecimientos con servicio de mesa y/o en mostrador - excepto en heladerías -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o de hel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8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ón de comidas preparadas para empre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7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2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y venta de comidas para llevar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transporte ferroviario de car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7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mud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transporte de mercaderías a granel, incluido el transporte por camión cist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7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transporte de anim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3,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transporte urbano de carg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9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automotor de carg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4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transporte automotor urbano regular de pasaje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transporte automotor de pasajeros mediante taxis y remises; alquiler de autos con chof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4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transporte esco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5,6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transporte automotor urbano de oferta libre de pasajeros  excepto mediante taxis y remises, alquiler de autos con chofer y transporte esco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4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transporte automotor interurbano de pasaje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2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transporte automotor de pasajeros para el turis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9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transporte automotor de pasajer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transporte por oleoductos y polidu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9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transporte marítimo de ca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9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transporte marítimo de pasaje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transporte fluvial de car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7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transporte fluvial de pasaje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7,3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transporte aéreo de car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2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transporte aéreo de pasaje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manipulación de ca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lmacenamiento y depó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4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explotación de infraestructura para el transporte terrestre; peajes y otros derech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2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 prestados por playas de estacionamiento y garaj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4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complementarios para el transporte terrestre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7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explotación de infraestructura para el transporte por agua;  derechos de pu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2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guarderías náu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3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ara la naveg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complementarios para el transporte por agu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3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ara la aeronaveg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5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3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complementarios para el transporte aére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31,0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mayoristas de agencias de viaj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minoristas de agencias de viaj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3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complementarios de apoyo turís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gestión y logística para el transporte de mercaderí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corre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9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transmisión de radio y televi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6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comunicación por medio de teléfono, telégrafo y tél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ión de programas de televi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8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transmisión n.c.p. de sonido, imágenes, datos u otra inform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8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la banca mayor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la banca mayor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4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la banca minor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3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termediación financiera realizada por las compañías financie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termediación financiera realizada por sociedades de ahorro y préstamo para la vivienda y otros inmue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7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s de intermediación financiera realizada por cajas de créd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8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crédito para financiar otras actividades económ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5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8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crédit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8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gentes de mercado abierto "puros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entidades de tarjeta de compra y/o créd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financiación y actividades financiera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7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seguros de sal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4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seguros de v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6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seguros a las personas excepto  los de salud y de v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5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eguradoras de riesgo de trabajo (A.R.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seguros patrimoniales excepto los de las aseguradoras de riesgo de traba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3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eg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8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ión de fondos de jubilaciones y pensiones (A.F.J.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s de mercados y cajas de va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s de mercados a térm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bolsas de comer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bursátiles de mediación o por cuenta de terce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7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casas y agencias de camb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2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s de sociedades calificadoras de riesg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5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uxiliares a la intermediación financiera n.c.p., excepto a los servicios de seguros y de administración de fondos de jubilaciones y pens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2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productores  y asesores de seg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1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uxiliares a los servicios de segur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6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lquiler y explotación de inmuebles para fiestas, convenciones y otros eventos simil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4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inmobiliarios realizados por cuenta propia, con bienes propios o arrendad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5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inmobiliarios realizados a cambio de una retribución o por cont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8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equipo de transporte para vía terrestre, sin operarios ni tripul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equipo de transporte para vía acuática, sin operarios ni tripul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9,2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maquinaria y equipo agropecuario, sin opera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0,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maquinaria y equipo de construcción e ingeniería civil, sin opera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4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maquinaria y equipo de oficina, incluso computado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6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maquinaria y equipo para la industria manufacturera, sin pers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quiler de maquinaria y equipo minero y petrolero, sin pers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maquinaria y equipo n.c.p., sin pers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r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5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efectos personales y enseres doméstic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consultores en equipo de informá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8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consultores en informática y suministros de programas de informá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miento de da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4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relacionados con bases de da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y reparación de maquinaria de oficina, contabilidad e informá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3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informátic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 y desarrollo experimental en el campo de la ingeniería y la tecnolog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9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 y desarrollo experimental en el campo de las ciencias méd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5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 y desarrollo experimental en el campo de las ciencias agropecua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ón y desarrollo experimental en el campo de las ciencias exactas y naturale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2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 y desarrollo experimental en el campo de las ciencias huma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4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juríd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8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 notar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contabilidad y teneduría de libros, auditoría y asesoría fis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mercado, realización de encuestas de opinión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6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esoramiento, dirección y gestión empresarial realizados por integrantes de los órganos de administración y/o fiscalización en sociedades anón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esoramiento, dirección y gestión empresarial realizados por integrantes de cuerpos de dirección en sociedades excepto las anón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9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esoramiento, dirección y gestión empresarial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3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relacionados con la construcció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2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geológicos y de prospe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3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relacionados con la electrónica y las comunic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8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rquitectura e ingeniería y servicios conexos de asesoramiento técnic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s y análisis técn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2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public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8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nción y dotación de pers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4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transporte de caudales y objetos de va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41,4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vestigación y seguridad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limpieza de edific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fotograf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envase y empa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8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6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mpresión heliográfica, fotocopia y otras formas de reproduc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8,2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empresariale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8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generales de la administración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4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ara la regulación de las actividades sanitarias, educativas, culturales, y restantes servicios sociales, excepto seguridad social obliga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s para la regulación de la actividad econó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uxiliares para los servicios generales de la Administración Públic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s de asuntos exteri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3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defen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8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justi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ara el orden público y la segur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3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protección civ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3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la seguridad social obliga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8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inicial y pri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6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secundaria de formación gen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9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secundaria de formación técnica y profe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8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 terci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 excepto formación de posg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posg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para adultos y servicios de enseñanz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tern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4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hospital de d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0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hospitalari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 atención ambula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tención domiciliaria program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1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odontológ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diagnós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trata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7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emergencias y trasl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5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relacionados con la salud humana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7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veterina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tención a ancianos con aloja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tención a personas minusválidas con aloja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2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tención a menores con aloja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4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sociales con alojamient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8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sociales sin aloja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5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ección, reducción y eliminación de desperdic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6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depuración de aguas residuales, alcantarillado y cloa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1,2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saneamiento públic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4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federaciones, asociaciones, cámaras, gremios y organizaciones simil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9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ociaciones de especialistas en disciplinas científicas, prácticas profesionales y esferas técn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8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sindica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7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organizaciones religio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3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organizaciones polí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ociacione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7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filmes y videocin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0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 filmes y videocin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4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ción de filmes y videocin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,6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ra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9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y distribución por televi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3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espectáculos teatrales y music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osición y representación de obras teatrales, musicales y artís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,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conexos a la producción de espectáculos teatrales y music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7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salones de baile, discotecas y simil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3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espectáculos artísticos y de diversión 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4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gencias de noticias y servicios de inform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bibliotecas y arch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4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museos y preservación de lugares y edificios histór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jardines botánicos, zoológicos y de parques naci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7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organización, dirección y gestión de prácticas deportivas y explotación de las instal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2,4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ción y producción de espectáculos depor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5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restados por profesionales y técnicos, para la realización de prácticas depor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7,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esparcimiento relacionados con juegos de azar y apues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6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9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salones de jueg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5,3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9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entretenimiento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4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o y limpieza de artículos de tela, cuero y/o de piel, incluso la limpieza en se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4,7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peluqu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4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tratamiento de belleza, excepto los de peluqu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s fúnebres y servicios conex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7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ara el mantenimiento físico-corp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,4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n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6,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hogares privados que contratan servicio domés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2,4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organizaciones y órganos extraterritor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14,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helleyAllegro BT;Mistral" w:hAnsi="ShelleyAllegro BT;Mistral" w:cs="ShelleyAllegro BT;Mistral"/>
      </w:rPr>
    </w:pPr>
    <w:bookmarkStart w:id="0" w:name="_1197117491"/>
    <w:bookmarkStart w:id="1" w:name="_1168858075"/>
    <w:bookmarkStart w:id="2" w:name="_1144131897"/>
    <w:bookmarkStart w:id="3" w:name="_1136293873"/>
    <w:bookmarkStart w:id="4" w:name="_1136210537"/>
    <w:bookmarkStart w:id="5" w:name="_1136210268"/>
    <w:bookmarkStart w:id="6" w:name="_1136209481"/>
    <w:bookmarkStart w:id="7" w:name="_1136208139"/>
    <w:bookmarkStart w:id="8" w:name="_1136207959"/>
    <w:bookmarkStart w:id="9" w:name="_1136207942"/>
    <w:bookmarkStart w:id="10" w:name="_1081601837"/>
    <w:bookmarkStart w:id="11" w:name="_1081601827"/>
    <w:bookmarkStart w:id="12" w:name="_1081601698"/>
    <w:bookmarkStart w:id="13" w:name="_1076161408"/>
    <w:bookmarkStart w:id="14" w:name="_1076161198"/>
    <w:bookmarkStart w:id="15" w:name="_1076161178"/>
    <w:bookmarkStart w:id="16" w:name="_1076159871"/>
    <w:bookmarkStart w:id="17" w:name="_1008656758"/>
    <w:bookmarkStart w:id="18" w:name="_1008060338"/>
    <w:bookmarkStart w:id="19" w:name="_1008060324"/>
    <w:bookmarkStart w:id="20" w:name="_1007984722"/>
    <w:bookmarkStart w:id="21" w:name="_1006934259"/>
    <w:bookmarkStart w:id="22" w:name="_100693420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cs="ShelleyAllegro BT;Mistral" w:ascii="ShelleyAllegro BT;Mistral" w:hAnsi="ShelleyAllegro BT;Mistral"/>
      </w:rPr>
      <w:object w:dxaOrig="8806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85pt;height:91.2pt" filled="f" o:ole="">
          <v:imagedata r:id="rId2" o:title=""/>
        </v:shape>
        <o:OLEObject Type="Embed" ProgID="" ShapeID="ole_rId1" DrawAspect="Content" ObjectID="_1080434634" r:id="rId1"/>
      </w:object>
    </w:r>
  </w:p>
  <w:p>
    <w:pPr>
      <w:pStyle w:val="Header"/>
      <w:jc w:val="center"/>
      <w:rPr>
        <w:b/>
        <w:b/>
        <w:bCs/>
      </w:rPr>
    </w:pPr>
    <w:r>
      <w:rPr>
        <w:b/>
        <w:bCs/>
      </w:rPr>
      <w:tab/>
      <w:t xml:space="preserve">                    Anexo I</w:t>
    </w:r>
  </w:p>
  <w:p>
    <w:pPr>
      <w:pStyle w:val="Header"/>
      <w:rPr>
        <w:b/>
        <w:b/>
        <w:bCs/>
      </w:rPr>
    </w:pPr>
    <w:r>
      <w:rPr>
        <w:b/>
        <w:bCs/>
      </w:rPr>
      <w:t xml:space="preserve">Suma fija y cuota variable según código de actividad, máxima desagregación. CIIU Revisión 3. </w:t>
    </w:r>
  </w:p>
  <w:p>
    <w:pPr>
      <w:pStyle w:val="Header"/>
      <w:rPr>
        <w:b/>
        <w:b/>
        <w:bCs/>
      </w:rPr>
    </w:pPr>
    <w:r>
      <w:rPr>
        <w:b/>
        <w:bCs/>
      </w:rPr>
      <w:t>Año 200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45:00Z</dcterms:created>
  <dc:creator>AybarL</dc:creator>
  <dc:description/>
  <cp:keywords/>
  <dc:language>en-US</dc:language>
  <cp:lastModifiedBy>Judit</cp:lastModifiedBy>
  <dcterms:modified xsi:type="dcterms:W3CDTF">2007-01-16T21:45:00Z</dcterms:modified>
  <cp:revision>2</cp:revision>
  <dc:subject/>
  <dc:title>Código de actividad</dc:title>
</cp:coreProperties>
</file>