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olución 497/2003 </w:t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I </w:t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UPERINTENDENCIA DE RIESGOS DEL TRABAJO </w:t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gistro de Difenilos Policlorados (*)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ÑO 20..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l </w:t>
      </w:r>
    </w:p>
    <w:p>
      <w:pPr>
        <w:pStyle w:val="NormalWeb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GENERAL DE ENTRADA</w:t>
      </w:r>
    </w:p>
    <w:tbl>
      <w:tblPr>
        <w:tblW w:w="49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2460"/>
      </w:tblGrid>
      <w:tr>
        <w:trPr/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entrada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entrada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Datos a completar por la SRT 1 – DATOS GENERALES DE LA EMPRESA</w:t>
      </w:r>
    </w:p>
    <w:tbl>
      <w:tblPr>
        <w:tblW w:w="691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3458"/>
      </w:tblGrid>
      <w:tr>
        <w:trPr/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e ART (0)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U.I.T. (1)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o Razón Social (2)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o Legal (3)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 (4)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(5)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ostal (6)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 (7)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Establecimiento (8)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o del Establecimiento (9)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 (10)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(11)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ostal (12)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 (13)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RESPONSABLE DE LOS DATOS CONTENIDOS EN ESTE INFORME</w:t>
      </w:r>
    </w:p>
    <w:tbl>
      <w:tblPr>
        <w:tblW w:w="831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4155"/>
      </w:tblGrid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 y Nombre (14)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y Tipo de Documento de Identidad (15)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U.I.T. o C.U.I.L. Nº (16)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(17)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ación (18)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Y SELLO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TROS DATOS GENERALES</w:t>
      </w:r>
    </w:p>
    <w:tbl>
      <w:tblPr>
        <w:tblW w:w="1008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 principal de la empresa –C.I.I.U- (19.a)</w:t>
            </w:r>
          </w:p>
        </w:tc>
        <w:tc>
          <w:tcPr>
            <w:tcW w:w="5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 principal del establecimiento –C.I.I.U- (19.b)</w:t>
            </w:r>
          </w:p>
        </w:tc>
        <w:tc>
          <w:tcPr>
            <w:tcW w:w="5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adores en administración (20)</w:t>
            </w:r>
          </w:p>
        </w:tc>
        <w:tc>
          <w:tcPr>
            <w:tcW w:w="5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adores en producción (21)</w:t>
            </w:r>
          </w:p>
        </w:tc>
        <w:tc>
          <w:tcPr>
            <w:tcW w:w="5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e Trabajadores (22)</w:t>
            </w:r>
          </w:p>
        </w:tc>
        <w:tc>
          <w:tcPr>
            <w:tcW w:w="5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SERVICIO DE HIGIENE Y SEGURIDAD EN EL TRABAJO</w:t>
      </w:r>
    </w:p>
    <w:tbl>
      <w:tblPr>
        <w:tblW w:w="927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4635"/>
      </w:tblGrid>
      <w:tr>
        <w:trPr/>
        <w:tc>
          <w:tcPr>
            <w:tcW w:w="4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(23) Apellido y Nombres</w:t>
            </w:r>
          </w:p>
        </w:tc>
        <w:tc>
          <w:tcPr>
            <w:tcW w:w="4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y Tipo de Documento de Identidad (24)</w:t>
            </w:r>
          </w:p>
        </w:tc>
        <w:tc>
          <w:tcPr>
            <w:tcW w:w="4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U.I.T. o C.U.I.L. Nº (25)</w:t>
            </w:r>
          </w:p>
        </w:tc>
        <w:tc>
          <w:tcPr>
            <w:tcW w:w="4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Registro (26)</w:t>
            </w:r>
          </w:p>
        </w:tc>
        <w:tc>
          <w:tcPr>
            <w:tcW w:w="4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ignación de horas-profesional mensuales (27)</w:t>
            </w:r>
          </w:p>
        </w:tc>
        <w:tc>
          <w:tcPr>
            <w:tcW w:w="4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Y SELLO</w:t>
            </w:r>
          </w:p>
        </w:tc>
        <w:tc>
          <w:tcPr>
            <w:tcW w:w="4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SERVICIO DE MEDICINA DEL TRABAJO</w:t>
      </w:r>
    </w:p>
    <w:tbl>
      <w:tblPr>
        <w:tblW w:w="87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(28) Apellido y Nombres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y Tipo de Documento de Identidad (29)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U.I.T. o C.U.I.L. Nº (30)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Registro (31)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ignación de Horas-médico semanales (32)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Y SELLO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- EXISTENCIA ACTUAL Y FORMA DE UTILIZACION (33)</w:t>
      </w:r>
    </w:p>
    <w:tbl>
      <w:tblPr>
        <w:tblW w:w="82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2221"/>
        <w:gridCol w:w="503"/>
        <w:gridCol w:w="423"/>
        <w:gridCol w:w="423"/>
        <w:gridCol w:w="344"/>
        <w:gridCol w:w="668"/>
        <w:gridCol w:w="2310"/>
      </w:tblGrid>
      <w:tr>
        <w:trPr/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TOR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COMERCIAL (*)</w:t>
            </w:r>
          </w:p>
        </w:tc>
        <w:tc>
          <w:tcPr>
            <w:tcW w:w="23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DE UTILIZACION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ISTENCIA ACTUAL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H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- CARACTERISTICAS DEL DEPOSITO Y MEDIDAS DE PREVENCION. Habilitación y autorizaciones</w:t>
      </w:r>
    </w:p>
    <w:tbl>
      <w:tblPr>
        <w:tblW w:w="859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8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8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8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Web"/>
        <w:rPr/>
      </w:pPr>
      <w:r>
        <w:rPr/>
        <w:t xml:space="preserve">8 - CROQUIS DE UBICACION (35) </w:t>
      </w:r>
    </w:p>
    <w:tbl>
      <w:tblPr>
        <w:tblW w:w="859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5"/>
      </w:tblGrid>
      <w:tr>
        <w:trPr>
          <w:trHeight w:val="3420" w:hRule="atLeast"/>
        </w:trPr>
        <w:tc>
          <w:tcPr>
            <w:tcW w:w="8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 - MODIFICACIONES EN UBICACION Y/O CANTIDAD (36) </w:t>
      </w:r>
    </w:p>
    <w:tbl>
      <w:tblPr>
        <w:tblW w:w="82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5"/>
        <w:gridCol w:w="5255"/>
      </w:tblGrid>
      <w:tr>
        <w:trPr/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raslado</w:t>
            </w:r>
          </w:p>
        </w:tc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Anterior</w:t>
            </w:r>
          </w:p>
        </w:tc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Actual</w:t>
            </w:r>
          </w:p>
        </w:tc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bicación Anterior</w:t>
            </w:r>
          </w:p>
        </w:tc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bicación Actual</w:t>
            </w:r>
          </w:p>
        </w:tc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ción Final</w:t>
            </w:r>
          </w:p>
        </w:tc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al involucrado en el manipuleo, en cualquiera de sus formas </w:t>
      </w:r>
    </w:p>
    <w:tbl>
      <w:tblPr>
        <w:tblW w:w="811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7"/>
        <w:gridCol w:w="1382"/>
        <w:gridCol w:w="1462"/>
        <w:gridCol w:w="2274"/>
      </w:tblGrid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 Y NOMBRE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AD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G. TRABAJO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U.I.L.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 – MEDIDAS DE PREVENCION DE INCENDIOS (37) </w:t>
      </w:r>
    </w:p>
    <w:tbl>
      <w:tblPr>
        <w:tblW w:w="53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2"/>
        <w:gridCol w:w="488"/>
        <w:gridCol w:w="495"/>
      </w:tblGrid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ientes y Equipos en los que se encuentra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ósito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STRUCTIVO ANEXO l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Definiciones según Resolución M.T.S.S. Nº 369/91 de fecha 24 de abril de 1991 y de las normas que en el futuro la modifiquen o la reemplacen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- DATOS GENERALES DE LA EMPRESA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0) Se indicará el nombre y Código de ART a la que se encuentra afiliada la empresa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 Se indicará el número de C.U.I.T. de la empresa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 Denominación completa, siglas de la firma o empresa informante, según estatuto, contrato o documento, por la que ha sido constituida y/o habilitada para operar en el país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 Considerar calle, número, piso, departamento, oficina correspondiente al domicilio legal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 Nombre de la localidad, ciudad o lugar geográfic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5) Indicar el nombre de la Provincia al que pertenece el domicilio legal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 Transcribir el número de Codificación Postal, sin separarlo con guiones o puntos, que le corresponde al domicilio legal, en base a la Guía de Números Postales del Correo Argentin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7) Número telefónico del domicilio legal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8) Denominación completa del establecimiento o centro de trabajo, que presenta el informe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9) Ubicación del establecimiento: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e y númer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0) Indicar localidad, ciudad o lugar geográfico donde se encuentra el establecimient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1) Señalar nombre de la Provincia correspondiente al domicilio del establecimient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2) Transcribir el número de Codificación Postal, que le corresponde al domicilio del establecimiento en base a la Guía de Números Postales del Correo Argentin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3) Número telefónico del domicilio del establecimient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- RESPONSABLE DE LOS DATOS CONTENIDOS EN EL INFORME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4) Transcribir textualmente el/los apellido/s y nombre/s de la persona responsable de todos los datos contenidos en la presentación del Anexo l del Registro de Difenilos Policlorados tal como figura en el documento de identidad citado en (15)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5) Consignar el número y tipo de documento respectivo indicando las siglas que le correspondan (C.I.; L.E.; L.C.; D.N.I.)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6) Consignar el número de C.U.I.T. o C.U.I.L. del responsable de los datos contenidos en el informe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7) Día, mes y año en que firma el Registro de Difenilos Policlorados el responsable del mism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8) Código de representación, firma y sello aclaratorio del responsable de la exactitud de los datos consignados en el informe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nsiderará válida la representatividad de las personas que ejerzan las funciones enumeradas según código, siempre que posean poder al efect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presentatividad se expresará por el siguiente código: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 - Representante Legal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2 – Presidente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3 - Director General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4 - Administrador General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 – Vicepresidente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6 - Gerente General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- OTROS DATOS GENERALES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19.a) Indique el código de actividad principal de la empresa, según la codificación de actividad adjunta en el formulario 454 ó 150 de la DGI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19.b) Indique el código de actividad principal del establecimiento, según la codificación de actividad adjunta en el formulario 454 ó 150 de la DGI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0) Se cumplimentará con el número total de trabajadores en tareas exclusivamente administrativas, es decir, trabajadores en actividades que no sean de producción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1) Se colocarán el total de trabajadores en tareas o en procesos de producción (se han de incluir los administrativos expuestos a los riesgos de producción)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2) Se refiere al total de trabajadores en producción y administración, es decir, se colocará la suma de los anotados en (20) y (21)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- SERVICIO DE HIGIENE Y SEGURIDAD EN EL TRABAJO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3) Transcribir textualmente el apellido y nombre de la persona responsable del Servicio de Higiene y Seguridad en el Trabajo, tal como figura en su documento de identidad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24) Consignar el número de documento de identidad y tipo del mismo (C.I.; L.E., L.C., D.N.I.)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5) Indicar el número de C.U.I.T. o C.U.I.L., tachar lo que no corresponda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6) Indicar el número de Registro Unico de Graduado Universitario, en caso de poseerlo, o Título Habilitante y la Certificación de su especialidad emitida por los Consejos y/o Colegios Profesionales de Ley de la jurisdicción que corresponda, según lo prescripto por la Res. SRT Nº 201/01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7) Indicar la asignación de horas-profesional mensuales en el establecimiento dispuesta por artículo 12º del Decreto Nº 1338/96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- SERVICIO DE MEDICINA DEL TRABAJO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8) Transcribir textualmente el apellido y nombre de la persona responsable del Servicio de Medicina del Trabajo, tal como figura en su documento de identidad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29) Consignar el número de documento de identidad y tipo del mismo (C.I.; L.E., L.C., D.N.I.)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0) Indicar el número de C.U.I.T. o C.U.I.L., tachar lo que no corresponda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1) Indicar el número de matrícula de Médico Laboral otorgado por el Ministerio de Salud y Acción Social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2) Indicar la asignación de horas-médico semanales en el establecimiento dispuesta por artículo 7º del Decreto Nº 1338/96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- EXISTENCIA ACTUAL Y FORMA DE UTILIZACION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33) En la columna "Sector" se consignar el sector donde se hallan los Difenilos Policlorados. En la columna "Forma de Utilización" se consignar la forma en que se utilizan los Difenilos Policlorados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: (Fluido Dieléctrico). Se consignará en caso que se utilicen como fluido dieléctrico en transformadores, capacitores, etc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: (Fluido hidráulico). Se consignará cuando se utilicen como fluido hidráulico en elevadores, criques. etc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P: (Materia Prima). Se indicará cuando se utilicen como materia prima en la elaboración de productos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: (Almacenamiento). Se indicará cuando se almacenen sin posterior destino productivo o comercial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: (Otros). Se indicará cualquier otro destino no contemplado anteriormente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- CARACTERISTICAS DEL DEPOSITO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4) Se consignará las características edilicias y las medidas de prevención para evitar derrames y contaminación. Asimismo se indicará si dicho Depósito, además de cumplir con los requisitos establecidos según Resolución M.T.S.S. Nº 369/91, Anexo I, punto 8; posee habilitación municipal o autorización de funcionamiento expedida por el organismo provincial competente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- CROQUIS DE LA UBICACION EN PLANTA Y CALLES PERIMETRALES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5) Se adjuntará croquis en hoja tamaño carta con la ubicación de los Difenilos Policlorados en el establecimiento y las calles perimetrales del mism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- MODIFICACIONES EN UBICACION Y/O CANTIDAD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6) Se consignará cuando se produzcan modificaciones en la ubicación y/o en la cantidad de Difenilos Policlorados en el establecimient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Traslado: Se indicará la fecha en que se recibió o se remitió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idad Anterior: Se indicará la cantidad en existencia previo a la recepción o al enví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idad Actual: Se indicará la cantidad existente a la fecha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ción Anterior: Se indicará el lugar en planta donde se hallaba ubicado hasta la fecha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bicación Actual: Se indicará el lugar en planta donde se halla ubicado actualmente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posición Final: En el caso que los Difenilos Policlorados sean destinados a la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ción Final en su carácter de residuos o desechos, se consignarán los datos correspondientes a la Autorización otorgada por la Autoridad Ambiental Competente (organismo, Nº expediente, fecha, resolución administrativa, etc.)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 involucrado en el manipuleo, en cualquiera de sus formas: Se indicará el Nombre y Apellido, Edad, Antigüedad en la Empresa y el Número de C.U.I.L. del personal involucrado en las tareas en las que se utilicen y/o trasladen Difenilos Policlorados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- MEDIDAS DE PREVENCION DE INCENDIOS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7) Se consignará si dispone de medidas de prevención de incendios tanto en depósitos como en los locales donde se almacenen o utilicen Difenilos Policlora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46:00Z</dcterms:created>
  <dc:creator>UART</dc:creator>
  <dc:description/>
  <dc:language>en-US</dc:language>
  <cp:lastModifiedBy>UART</cp:lastModifiedBy>
  <dcterms:modified xsi:type="dcterms:W3CDTF">2003-10-14T18:47:00Z</dcterms:modified>
  <cp:revision>3</cp:revision>
  <dc:subject/>
  <dc:title>Superintendencia de Riesgos del Trabajo </dc:title>
</cp:coreProperties>
</file>