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5419725" cy="14516100"/>
            <wp:effectExtent l="0" t="0" r="0" b="0"/>
            <wp:docPr id="1" name="res4-29-10-200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4-29-10-200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45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514975" cy="14611350"/>
            <wp:effectExtent l="0" t="0" r="0" b="0"/>
            <wp:docPr id="2" name="res4-29-10-20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4-29-10-200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46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514975" cy="7553325"/>
            <wp:effectExtent l="0" t="0" r="0" b="0"/>
            <wp:docPr id="3" name="res4-29-10-200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4-29-10-200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17"/>
      <w:szCs w:val="1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1:07:00Z</dcterms:created>
  <dc:creator>Guillermo Mitchell</dc:creator>
  <dc:description/>
  <dc:language>en-US</dc:language>
  <cp:lastModifiedBy>Cecilia Tognola</cp:lastModifiedBy>
  <dcterms:modified xsi:type="dcterms:W3CDTF">2002-11-05T21:07:00Z</dcterms:modified>
  <cp:revision>3</cp:revision>
  <dc:subject/>
  <dc:title>Unidad de Información Financiera</dc:title>
</cp:coreProperties>
</file>