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olución SRT N° 43/97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DO DE LOS EXAMENES Y ANALISIS COMPLEMENTARIOS GENERALES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Examen físico completo, que abarque todos los aparatos y sistemas, incluyendo agudeza visual cercana y lejana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Radiografía panorámica de tórax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Electrocardiograma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 Exámenes de laboratorio: </w:t>
      </w:r>
    </w:p>
    <w:p>
      <w:pPr>
        <w:pStyle w:val="NormalWeb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hemograma completo </w:t>
      </w:r>
    </w:p>
    <w:p>
      <w:pPr>
        <w:pStyle w:val="NormalWeb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 eritrosedimentación </w:t>
      </w:r>
    </w:p>
    <w:p>
      <w:pPr>
        <w:pStyle w:val="NormalWeb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uremia </w:t>
      </w:r>
    </w:p>
    <w:p>
      <w:pPr>
        <w:pStyle w:val="NormalWeb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glucemia </w:t>
      </w:r>
    </w:p>
    <w:p>
      <w:pPr>
        <w:pStyle w:val="NormalWeb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. reacción para investigación de Chagas Mazza </w:t>
      </w:r>
    </w:p>
    <w:p>
      <w:pPr>
        <w:pStyle w:val="NormalWeb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 orina completa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Estudios neurológicos y psicológicos cuando las actividades a desarrollar por el postulante puedan significar riesgos para sí, terceros o instalaciones (por ejemplo conductores de automotores, grúas, autoelevadores, trabajos en altura, etcétera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. Declaración jurada del postulante o trabajador respecto a las patologías de su conocimiento. </w:t>
      </w:r>
    </w:p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DO DE LOS EXAMENES Y ANALISIS COMPLEMENTARIOS ESPECIFICOS DE ACUERDO A LOS AGENTES DE RIESGO PRESENTES EN EL AMBIENTE DE TRABAJO</w:t>
      </w:r>
    </w:p>
    <w:tbl>
      <w:tblPr>
        <w:tblW w:w="10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5"/>
        <w:gridCol w:w="5475"/>
      </w:tblGrid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S QUIMIC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cuencia semestr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 de riesgo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udio específico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cianatos orgánic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urio inorgánic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cloroetileno y tetracloroetile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e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lue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le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-Hexa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mo y sus compuest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mi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anes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il-butil-ceto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cohol metílic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ruro de vinil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mo y sus compuest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re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furo de carbo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inas aromáticas y sus derivados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la funcionalidad respiratori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ción urinaria de mercuri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neurológico especializad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o tricloroacético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ograma complet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ento de plaquetas 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fenol urinari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ácido hipúrico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ácido metil-hipúrico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hexanodiona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mbemia o protoporfirina eritrocitaria (PPE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o delta-aminolevulínico en orina (ALAU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proteinuri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cadmio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neurológico especializad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hexanodiona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o fórmico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de la funcionalidad hepátic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proteinuri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funcionales respiratorias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oscopi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mo en orin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ácido mandélico en orin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ácido fenilglioxilico en orin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o de ojo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 del iodo-azida en orin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hemoglobinemia.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cuencia anu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 de riesgo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udio Específico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sénic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li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dos Halogenados y Nitroderivad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os Hidrocarburos Aromáticos y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os fenole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úor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ósforo y sus compuest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ofosforados y carbamat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óxido de carbo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ido cianhidrico y cianur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quel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lice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best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 de Otras Neumoconiosi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 de Alveolitis extrínseca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agentes químicos incluidos en el Decreto Nº 658/96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sénico en orin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neurológico especializado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x torax (cada 2 años)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funcionales respiratorias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ograma completo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aminofenol en orina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hemoglobinemi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úor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ración odontoestomatológic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 del funcionamiento renal y hepátic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ción de colinesterasa eritrocitari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oxihemoglobinemi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ocianatos urinario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de la piel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quel en orina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x tórax (cada dos años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funcionales respiratoria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x tórax (cada dos años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funcionales respiratorias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x tórax (cada dos años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funcionales respiratorias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funcionales respiratorias.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inmunológica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necesarios para la detección temprana de la patología correspondiente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S FISIC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cuencia semestr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 de riesgo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udio especifico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aciones ionizantes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ograma comple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ento de reticulocitos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aciones no ionizante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ayos ultravioletas e infrarrojos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id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bracione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agentes físicos incluidos en el Decreto Nº 658/96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oftalmológic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ometria tonal (vias aérea y ósea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neurológic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circulatori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osteoarticul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necesarios para la detección temprana de la patología correspondiente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S BIOLOGIC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cuencia anu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 de riesgo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udio específico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s de Brucelosi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 de Tuberculosi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 de Hepatitis Viricas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 agentes físicos incluidos en el Decreto Nº 658/96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ción de Huddlesson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ción de Wright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esput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 de tuberculina (PPD)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ígeno Australiano</w:t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ebas hepátic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s necesarios para la detección temprana de la patología correspondiente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ESGOS ERGONOMICO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cuencia anu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 de riesgo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udio específico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ciones forzadas y gestos repetitivos en el trabajo</w:t>
            </w:r>
          </w:p>
        </w:tc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 osteoarticul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grafía del segmento comprometido (a efectuar cada 2 años).</w:t>
            </w:r>
          </w:p>
        </w:tc>
      </w:tr>
    </w:tbl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I</w:t>
      </w:r>
    </w:p>
    <w:p>
      <w:pPr>
        <w:pStyle w:val="NormalWeb"/>
        <w:rPr/>
      </w:pPr>
      <w:r>
        <w:rPr/>
        <w:t xml:space="preserve">Los trabajadores expuestos a vibraciones, ruido, otros riesgos físicos y riesgos ergonómicos, debiendo en este caso acreditar cada año haber incluido como mínimo a los trabajadores cubiertos de las actividades que se detallan a continuación: </w:t>
      </w:r>
    </w:p>
    <w:tbl>
      <w:tblPr>
        <w:tblW w:w="11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9072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IU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cripció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0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te, desbaste de troncos y madera en brut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01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lotación de minas de carbó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01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ción de petróleo crudo y gas natural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10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racción de mineral de hierr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20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racción de minerales metálicos no ferros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11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cción de piedra para la construcción (mármoles, lajas, canto rodado, etc.) excepto piedra caliza (cal, cemento, yeso, etc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14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cción de piedra caliza (cal, cemento, yeso, etc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90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cción de minerales no clasificados en otra par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05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lado de lana. Hilanderí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06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lado de algodón. Hilanderí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07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ado de fibras textiles excepto lana y algodón. Hilanderí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08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bado de textiles (hilados y tejidos) excepto tejidos de punto (incluye blanqueo, teñido, apresto y estampado industrial). Tintorerí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1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jido de lana. Tejedurí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125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jido de algodón. Tejedurí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13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jido de fibras sintéticas y seda (excluye la fabricación de medias). Tejeduría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14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jido de fibras textiles no clasificadas en otra par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51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sogas, cables, cordeles y artículos conexos de cáñamo, sisal, lino y fibras artificia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13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uertas, ventanas y estructuras de madera para la construcción. Carpintería de obr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22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envases y embalajes de madera (barriles, tambores, cajas, etc.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91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taúd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92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rtículos de madera en tornerí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945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de madera no clasificados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1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ción de pulpa de mader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0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resión excepto de diarios y revistas, y encuadernació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03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resión de diarios y revist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12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gases comprimidos y licuados excepto los de uso doméstic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14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gases comprimidos y licuados para uso doméstic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15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tanin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01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vidrios planos y templad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0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rtículos de vidrio y cristal excepto espejos y vitra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94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de mármol y granito. Marmolerí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0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dición en altos hornos y acerías. Producción de lingotes, planchas o barr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025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minación y estirado. Laminadora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03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en industrias básicas de productos de hierro y acero no clasificados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01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primarios de metales no ferrosos (incluye fundición, aleación, laminación, estirado, etc. 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12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herramientas manuales para campo y Jardín, para plomería, albañilería, etc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13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cuchillería, vajilla y baterías de cocina de acero inoxidabl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14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cuchillería, vajilla y baterías de cocina excepto las de acero inoxidabl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15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cerraduras, llaves herrajes y otros artículos de ferreterí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2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uebles -y accesorios principalmente metálic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31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de carpintería metálic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32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estructuras metálicas para la construcció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33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tanques y depósitos metálic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1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envases de hojalat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3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tejidos de alamb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5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metálicos de tornería y matricerí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7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mpado de metale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9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metálicos no clasificados en otra parte excepto maquinaria y equipo ( incluye clavos, productos de bulonería, etc.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11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otores excepto los eléctricos. Fabricación de turbinas y máquinas a vapor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21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aquinaria y equipo para la agricultura y la ganaderí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31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aquinaria y equipo para trabajar los metales y la mader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41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aquinaria y equipo para la construcción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4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aquinaria y equipo para la industria minera y petroler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2434 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ación y reparación de maquinaria y equipo para la elaboración y envasado de productos alimentarios y bebid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44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aquinaria y equipo para la industria textil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45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aquinaria y equipo para la industria del papel y las artes gráfica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49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maquinaria y equipo para las industrias no clasificadas en otra parte excepto la maquinaria para trabajar los metales y la mader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11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trucción de motores y piezas para naví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21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trucción de maquinaria y equipo ferroviari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31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trucción de motores para automóviles, camiones y otros vehículos para transporte de carga de pasajeros excepto motocicletas y similare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32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armado de carrocerías para automóviles, camiones y otros vehículos para transporte de carga y pasajeros (incluye casas rodantes)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34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armado de automotore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35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remolques y semirremolque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51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eronaves, planeadores y otros vehículos del espacio, sus componentes, repuestos y accesori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12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ción de electricidad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23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ción de gases no clasificados en otra part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5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lición y excavación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311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 aéreo de pasajeros y de carga.</w:t>
            </w:r>
          </w:p>
        </w:tc>
      </w:tr>
    </w:tbl>
    <w:p>
      <w:pPr>
        <w:pStyle w:val="NormalWeb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V </w:t>
      </w:r>
    </w:p>
    <w:p>
      <w:pPr>
        <w:pStyle w:val="NormalWeb"/>
        <w:rPr/>
      </w:pPr>
      <w:r>
        <w:rPr/>
        <w:t xml:space="preserve">Los trabajadores expuestos a vibraciones, ruido, otros riesgos físicos y riesgos ergonómicos, debiendo en este caso acreditar cada año haber incluido como mínimo a los trabajadores cubiertos de las actividades que se detallan, a continuación: </w:t>
      </w:r>
    </w:p>
    <w:tbl>
      <w:tblPr>
        <w:tblW w:w="11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9072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IU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cripció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61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ienda de trig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6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ascaramiento, pulido, limpieza y molienda de arroz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63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ienda de legumbres y cereales no clasificados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64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ienda de yerba ma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81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finación de azúcar de caña. Ingenios y refinerí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82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finación de azúcar no clasificada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92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cacao, chocolate, bombones y otros productos a base del grano de caca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1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stado, torrado y molienda de café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21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vin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23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sidras y bebidas fermentadas excepto las maltead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31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alta, cerveza y bebidas maltead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41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botellado de aguas naturales y minera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42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sod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43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aboración de bebidas no alcohólicas excepto extractos, jarabes y concentrados (incluye bebidas refrescantes, gaseosas, etc.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03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ación de fibras textiles vegetales excepto algodó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31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edi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33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tejidos y artículos de punt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41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tapices y alfombr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13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tido, acabado, repujado y charolado de cuero. Curtiembres y talleres de acabad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01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uebles y accesorios (excluye colchones) excepto los que son principalmente metálicos y de plástico moldead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apel y cartó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16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sustancias químicas industriales básicas excepto abonos, no clasificadas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3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aterias plástic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33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fibras artificiales no clasificadas en otra parte excepto vidri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95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químicos no clasificados en otra part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01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inación de petróleo. Refinerí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015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derivados del petróleo y del carbón excepto refinación del petróle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11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cámaras y cubiert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12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auchutado y vulcanización de cubiert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135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de caucho excepto cámaras y cubiertas, destinados a la industria automotriz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01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envases de plástic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0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plásticos no clasificados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01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objetos cerámicos para uso doméstico excepto artefactos sanitari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03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objetos cerámicos para uso industrial y de laboratori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04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rtefactos sanitari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05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objetos cerámicos excepto revestimientos de pisos y paredes, no clasificados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03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espejos y vitra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13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ladrillos de máquina y baldosa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14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revestimientos cerámicos para pisos y pared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15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aterial refractario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J9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emoldeados para la construcción (incluye viviendas premoldeadas 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93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osaicos, baldosas y revestimientos de paredes y pisos no cerámic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95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roductos minerales no metálicos no clasificados en otra par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2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hornos, estufas y calefactores industriales excepto los eléctric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4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cajas de segurida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6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lvanoplastía, esmaltado, laqueado, pulido y otros procesos similares en productos metálicos excepto estampado de meta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985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rtefactos para iluminación excepto los eléctrico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93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ascensore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94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grúas y equipos transportadores mecánic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95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rma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3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heladeras, "freezers", lavarropas y secarropa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95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bobinas, arranques, bujías y otros equipos o aparatos eléctricos para motores de combustión intern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396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paratos y suministros eléctricos no clasificados en otra parte (incluye accesorios eléctricos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12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trucción y reparación de embarcaciones excepto las de cauch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36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piezas, repuestos y accesorios automotores excepto cámaras y cubierta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372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tificación de motore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41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otocicletas, bicicletas y vehículos similares, sus componentes, repuestos y accesori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9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material de transporte no clasificado en otra parte (incluye carretillas, rodados para bebe, etc.)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15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instrumental y equipo de cirugía, medicina, odontología y ortopedia, sus piezas especiales y accesori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2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y reparación de equipo profesional y científico e instrumentos de medida y de control no clasificados en otra part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119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joyas (incluye corte, tallado y pulido de piedras preciosas y semipreciosas, estampado de medallas y acuñación de monedas)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12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objetos de platería y artículos enchapad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21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instrumentos de música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31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rtículos de deporte y atletismo (incluye equipos de deporte para gimnasios y campos de juego, equipos de pesca y camping, etc. excepto indumentaria deportiva)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917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Juegos y juguetes excepto los de caucho y de plástic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933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cepillos, pinceles y escoba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976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bricación de artículos no clasificados en otra part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314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ción de vapor y agua calient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11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ción, reforma o reparación de calles, carreteras, puentes, viaductos, vías férreas, puertos, aeropuertos, centrales hidroeléctricas y otras, gasoductos, trabajos marítimos y demá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38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trucción, reforma o reparación de edificios. PB I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70</w:t>
            </w:r>
          </w:p>
        </w:tc>
        <w:tc>
          <w:tcPr>
            <w:tcW w:w="9072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migonado (Pb y 1º piso)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19:00Z</dcterms:created>
  <dc:creator>UART</dc:creator>
  <dc:description/>
  <dc:language>en-US</dc:language>
  <cp:lastModifiedBy>UART</cp:lastModifiedBy>
  <dcterms:modified xsi:type="dcterms:W3CDTF">2003-05-05T18:21:00Z</dcterms:modified>
  <cp:revision>2</cp:revision>
  <dc:subject/>
  <dc:title>ANEXO I </dc:title>
</cp:coreProperties>
</file>