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REGISTRO NACIONAL PROVISORIO DE FABRICANTES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E IMPORTADORES DE EQUIPOS, MEDIOS Y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ELEMENTOS DE PROTECCIÓN PERSONAL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120650</wp:posOffset>
                </wp:positionV>
                <wp:extent cx="183515" cy="2139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9.5pt;width:14.4pt;height:16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120650</wp:posOffset>
                </wp:positionV>
                <wp:extent cx="183515" cy="2139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9.5pt;width:14.4pt;height:16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 xml:space="preserve">DATOS DEL FABRICANTE                                  IMPORTADOR  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RAZÓN SOCIAL: ....................................................…….........CUIT:..............……………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DOMICILIO LEGAL: </w:t>
      </w:r>
      <w:r>
        <w:rPr>
          <w:spacing w:val="-3"/>
          <w:sz w:val="16"/>
          <w:szCs w:val="16"/>
        </w:rPr>
        <w:t>Calle .................................................…....……......….……….N° ............… Piso ......... Dpto. ……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OMICILIO ADMINISTRATIVO:</w:t>
      </w:r>
      <w:r>
        <w:rPr>
          <w:spacing w:val="-3"/>
          <w:sz w:val="16"/>
          <w:szCs w:val="16"/>
        </w:rPr>
        <w:t xml:space="preserve"> Calle..............…………......................….....N°.................Piso…........Dpto. .……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DOMICILIO ESTABLECIMIENTO: </w:t>
      </w:r>
      <w:r>
        <w:rPr>
          <w:spacing w:val="-3"/>
          <w:sz w:val="16"/>
          <w:szCs w:val="16"/>
        </w:rPr>
        <w:t>Calle ……….......................…….……. N° .....…....... Piso .…….. Dpto. ………..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PRESENTANTE  LEGAL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Nombre y Apellido: .................……........................................................................……  CUIT - CUIL …………...........................……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D.N.I / C.I. / L.E. / LC / PASAPORTE: …………………………………………….…………...............................................................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6"/>
          <w:szCs w:val="16"/>
        </w:rPr>
        <w:t>Domicilio Real: Calle ..............………......................................................................…….…... N° ................. Piso …........... Dpto</w:t>
      </w:r>
      <w:r>
        <w:rPr>
          <w:spacing w:val="-3"/>
        </w:rPr>
        <w:t>.</w:t>
      </w:r>
      <w:r>
        <w:rPr>
          <w:spacing w:val="-3"/>
          <w:sz w:val="16"/>
          <w:szCs w:val="16"/>
        </w:rPr>
        <w:t xml:space="preserve"> 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6"/>
          <w:szCs w:val="16"/>
        </w:rPr>
        <w:t>Cargo</w:t>
      </w:r>
      <w:r>
        <w:rPr>
          <w:spacing w:val="-3"/>
        </w:rPr>
        <w:t xml:space="preserve">: </w:t>
      </w:r>
      <w:r>
        <w:rPr>
          <w:spacing w:val="-3"/>
          <w:sz w:val="16"/>
          <w:szCs w:val="16"/>
        </w:rPr>
        <w:t>..…………...........................................................................................................……………………………………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</w:rPr>
        <w:t xml:space="preserve">Seguro de Responsabilidad Civil (en caso de poseerlo): </w:t>
      </w:r>
      <w:r>
        <w:rPr>
          <w:spacing w:val="-3"/>
          <w:sz w:val="16"/>
          <w:szCs w:val="16"/>
        </w:rPr>
        <w:t>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pacing w:val="-3"/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/>
      </w:pPr>
      <w:r>
        <w:rPr>
          <w:spacing w:val="-3"/>
        </w:rPr>
        <w:t xml:space="preserve">ASEGURADORA DE RIESGOS DEL TRABAJO: </w:t>
      </w:r>
      <w:r>
        <w:rPr>
          <w:spacing w:val="-3"/>
          <w:sz w:val="16"/>
          <w:szCs w:val="16"/>
        </w:rPr>
        <w:t>………………………………….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pacing w:val="-3"/>
          <w:sz w:val="16"/>
          <w:szCs w:val="16"/>
        </w:rPr>
        <w:t>.………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ctividad principal que desarrolla el Establecimient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………………………………………………………</w:t>
      </w:r>
      <w:r>
        <w:rPr>
          <w:spacing w:val="-3"/>
          <w:sz w:val="16"/>
          <w:szCs w:val="16"/>
        </w:rPr>
        <w:t>..……..................................................................................................…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ctividad Industrial Accesori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………………………………………………………</w:t>
      </w:r>
      <w:r>
        <w:rPr>
          <w:spacing w:val="-3"/>
          <w:sz w:val="16"/>
          <w:szCs w:val="16"/>
        </w:rPr>
        <w:t>..……..................................................................................................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29210</wp:posOffset>
                </wp:positionV>
                <wp:extent cx="183515" cy="1835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.3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29210</wp:posOffset>
                </wp:positionV>
                <wp:extent cx="183515" cy="18351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2.3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Presta servicio y reparación: SI</w:t>
        <w:tab/>
        <w:tab/>
        <w:tab/>
        <w:t>N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CIÓN QUE ACOMPAÑ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Fotocopia DNI/LE/LC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Fotocopia Estatuto/Contrato de la Razón Social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Habilitación Municipal y/o Provincial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Fotocopia de CUI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 Fotocopia de Inscripción y Constancia del último pago en el Sistema Prevision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 Fotocopia de Inscripción y Constancia de Ingresos Bru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 Fotocopia de Póliza de Responsabilidad Civil (en caso de poseerla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UMERACIÓN DE LOS EPP QUE FABRICA, IMPORTA Y/O COMERCIALI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3" w:type="dxa"/>
        <w:jc w:val="left"/>
        <w:tblInd w:w="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DE FABRICACIÓ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CIÓ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IÓN DE SISTEMA DE CALID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)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ias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l Documento Nacional de Identidad (DNI), Libreta de Enrolamiento (LE) y/o Libreta Cívica (LC) del peticionante con sus dos primeras hojas y las correspondientes a cambio de domicilio, si correspondie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fotocopia del Estatuto - Contrato de la Razón Social debe estar actualiz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 la certificación de la habilitación municipal o certificado de organismo público competente de control - inspección y/o habilitación del establecimiento (fábrica, taller, comercio), acompañando fotocopia de la primera hoja del libro de acta municip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 la constancia de inscripción en la Dirección General Impositiva (DGI), con la constancia de Clave Unica de Identificación Tributaria (CUIT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 la constancia de inscripción y último pago al sistema Previsional y, de corresponder, Constancia de inscripción y pago de Ingresos Bru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Mencionar el equipo o elementos de protección personal destinados a la comercialización bajo su marca, como habitualmente se especifica en los catálo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Especificar norma nacional, internacional o pro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Nominar en cada caso la fuente de control y certificación de 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Consignar:  en marcha, en trámite, no previst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SER POSIBLE INDICAR LOS PRINCIPALES ESTABLECIMIENTOS INDUSTRIALES, COMERCIALES O DE SERVICIOS A LOS QUE ABASTECE SU PRODUC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05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INDUSTRIAL O COMERCI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FAX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NOTA:</w:t>
      </w:r>
      <w:r>
        <w:rPr>
          <w:sz w:val="18"/>
          <w:szCs w:val="18"/>
        </w:rPr>
        <w:t xml:space="preserve">  Toda ampliación de datos o tipo de aclaración sobre la documentación - información a los fines que no existan dudas acerca de la admisibilidad de la solicitud (productos y servicios; referencias de trabajos efectuados;  catálogos; inscripciones; etc.), que a consideración del interesado sean de utilidad para ser incorporado en el legajo del Registro, deberá formularse en hoja apar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formulario deberá ser completado a máquina o con letra de imprenta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 MI CARÁCTER DE ……………….…………………………….DE LA EMPRESA, DECLARO BAJ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RAMENTO QUE CUANTO QUEDA CONSIGNADO EN ESTE FORMULARIO ES CIER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RMA Y ACLAR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CUMENTO DE IDENT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FECHA DE PRESENTACIÓN: …………….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FECHA DE APROBACIÓN: ……………..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132715</wp:posOffset>
                </wp:positionV>
                <wp:extent cx="18351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10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32715</wp:posOffset>
                </wp:positionV>
                <wp:extent cx="18351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0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SOLICITUD</w:t>
        <w:tab/>
        <w:t>ACEPTADA</w:t>
        <w:tab/>
        <w:tab/>
        <w:tab/>
        <w:t>RECHAZAD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REGISTRO CONCEDIDO:  SRT - ……………... / ……………………………………….……. / 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  <w:sz w:val="18"/>
          <w:szCs w:val="18"/>
        </w:rPr>
      </w:pPr>
      <w:r>
        <w:rPr>
          <w:rFonts w:eastAsia="Coronet" w:cs="Coronet" w:ascii="Coronet" w:hAnsi="Coronet"/>
          <w:i/>
          <w:iCs/>
          <w:sz w:val="18"/>
          <w:szCs w:val="18"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  <w:sz w:val="18"/>
          <w:szCs w:val="18"/>
        </w:rPr>
      </w:pPr>
      <w:r>
        <w:rPr>
          <w:rFonts w:eastAsia="Coronet" w:cs="Coronet" w:ascii="Coronet" w:hAnsi="Coronet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IRMA Y ACLARACIÓN RESPONSABLE S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ubgerencia de Higiene y Seguridad en el Trabajo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right"/>
        <w:rPr>
          <w:rFonts w:ascii="Coronet" w:hAnsi="Coronet" w:eastAsia="Coronet" w:cs="Coronet"/>
          <w:b/>
          <w:b/>
          <w:bCs/>
        </w:rPr>
      </w:pPr>
      <w:r>
        <w:rPr>
          <w:rFonts w:eastAsia="Coronet" w:cs="Coronet" w:ascii="Coronet" w:hAnsi="Coronet"/>
          <w:b/>
          <w:bCs/>
        </w:rPr>
      </w:r>
    </w:p>
    <w:p>
      <w:pPr>
        <w:pStyle w:val="Normal"/>
        <w:shd w:fill="CCCCCC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EGISTRO NACIONAL PROVISORIO DE FABRICANTES E IMPORTADORES DE EQUIPOS, MEDIOS Y ELEMENTOS DE PROTECCIÓN PERSO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y N° 24.557- Cap. XII, Arts. 35 y 36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y 19587 - Decretos Reglamentarios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gistro N°</w:t>
      </w:r>
      <w:r>
        <w:rPr>
          <w:sz w:val="22"/>
          <w:szCs w:val="22"/>
        </w:rPr>
        <w:t>:</w:t>
        <w:tab/>
        <w:t>..…………..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 favor de</w:t>
      </w:r>
      <w:r>
        <w:rPr>
          <w:sz w:val="22"/>
          <w:szCs w:val="22"/>
        </w:rPr>
        <w:t>:</w:t>
        <w:tab/>
        <w:t>…..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</w:t>
        <w:tab/>
        <w:t>..…………………………………………………………………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</w:t>
      </w:r>
      <w:r>
        <w:rPr>
          <w:sz w:val="16"/>
          <w:szCs w:val="16"/>
        </w:rPr>
        <w:t>Lugar y fecha</w:t>
        <w:tab/>
        <w:tab/>
        <w:tab/>
        <w:tab/>
        <w:tab/>
        <w:tab/>
        <w:tab/>
        <w:t>Firma autorizada y sel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ÁLIDO POR SEIS (6) MESES A PARTIR DE LA F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A</w:t>
      </w:r>
      <w:r>
        <w:rPr>
          <w:sz w:val="22"/>
          <w:szCs w:val="22"/>
        </w:rPr>
        <w:t>: De acuerdo a lo establecido en la Ley N° 24.557, en su Artículo 35, la SUPERINTENDENCIA DE RIESGOS DEL TRABAJO, absorbe las funciones y atribuciones que anteriormente desempeñaba la DIRECCION NACIONAL DE SALUD Y SEGURIDAD EN EL TRABAJO, dependiente del MINISTERIO DE TRABAJO Y SEGURIDAD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.R.T. emite la presente constancia al efecto de otorgar número de registro de fabricante o importador de equipos, medios y elementos de protección personal, según lo establecido en el Decreto N 351/79, Artículo 188. El presente no implica la aprobación de la gestión y/o control de la documentación del sistema de aseguramiento de calidad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REGISTRO NACIONAL PROVISORIO DE FABRICANTES E IMPORTADORES DE ELEMENTOS Y EQUIPOS PARA LA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PROTECCIÓN CONTRA INCENDIOS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120650</wp:posOffset>
                </wp:positionV>
                <wp:extent cx="183515" cy="2139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9.5pt;width:14.4pt;height:16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20540</wp:posOffset>
                </wp:positionH>
                <wp:positionV relativeFrom="paragraph">
                  <wp:posOffset>120650</wp:posOffset>
                </wp:positionV>
                <wp:extent cx="183515" cy="21399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9.5pt;width:14.4pt;height:16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 xml:space="preserve">DATOS DEL FABRICANTE                                  IMPORTADOR  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RAZÓN SOCIAL: ....................................................…….........CUIT:..............……………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DOMICILIO LEGAL: </w:t>
      </w:r>
      <w:r>
        <w:rPr>
          <w:spacing w:val="-3"/>
          <w:sz w:val="16"/>
          <w:szCs w:val="16"/>
        </w:rPr>
        <w:t>Calle .................................................…....……......….……….N° ............… Piso ......... Dpto. ……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OMICILIO ADMINISTRATIVO:</w:t>
      </w:r>
      <w:r>
        <w:rPr>
          <w:spacing w:val="-3"/>
          <w:sz w:val="16"/>
          <w:szCs w:val="16"/>
        </w:rPr>
        <w:t xml:space="preserve"> Calle..............…………......................….....N°.................Piso…........Dpto. .……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DOMICILIO ESTABLECIMIENTO: </w:t>
      </w:r>
      <w:r>
        <w:rPr>
          <w:spacing w:val="-3"/>
          <w:sz w:val="16"/>
          <w:szCs w:val="16"/>
        </w:rPr>
        <w:t>Calle ……….......................…….……. N° .....…....... Piso .…….. Dpto. ………..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PRESENTANTE  LEGAL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Nombre y Apellido: .................……........................................................................……  CUIT - CUIL …………...........................……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D.N.I / C.I. / L.E. / LC / PASAPORTE: …………………………………………….…………...............................................................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6"/>
          <w:szCs w:val="16"/>
        </w:rPr>
        <w:t>Domicilio Real: Calle ..............………......................................................................…….…... N° ................. Piso …........... Dpto</w:t>
      </w:r>
      <w:r>
        <w:rPr>
          <w:spacing w:val="-3"/>
        </w:rPr>
        <w:t>.</w:t>
      </w:r>
      <w:r>
        <w:rPr>
          <w:spacing w:val="-3"/>
          <w:sz w:val="16"/>
          <w:szCs w:val="16"/>
        </w:rPr>
        <w:t xml:space="preserve"> 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6"/>
          <w:szCs w:val="16"/>
        </w:rPr>
        <w:t>Cargo</w:t>
      </w:r>
      <w:r>
        <w:rPr>
          <w:spacing w:val="-3"/>
        </w:rPr>
        <w:t xml:space="preserve">: </w:t>
      </w:r>
      <w:r>
        <w:rPr>
          <w:spacing w:val="-3"/>
          <w:sz w:val="16"/>
          <w:szCs w:val="16"/>
        </w:rPr>
        <w:t>..…………...........................................................................................................……………………………………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</w:rPr>
        <w:t xml:space="preserve">Seguro de Responsabilidad Civil (en caso de poseerlo): </w:t>
      </w:r>
      <w:r>
        <w:rPr>
          <w:spacing w:val="-3"/>
          <w:sz w:val="16"/>
          <w:szCs w:val="16"/>
        </w:rPr>
        <w:t>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pacing w:val="-3"/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/>
      </w:pPr>
      <w:r>
        <w:rPr>
          <w:spacing w:val="-3"/>
        </w:rPr>
        <w:t xml:space="preserve">ASEGURADORA DE RIESGOS DEL TRABAJO: </w:t>
      </w:r>
      <w:r>
        <w:rPr>
          <w:spacing w:val="-3"/>
          <w:sz w:val="16"/>
          <w:szCs w:val="16"/>
        </w:rPr>
        <w:t>………………………………….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pacing w:val="-3"/>
          <w:sz w:val="16"/>
          <w:szCs w:val="16"/>
        </w:rPr>
        <w:t>.………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ctividad principal que desarrolla el Establecimient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………………………………………………………</w:t>
      </w:r>
      <w:r>
        <w:rPr>
          <w:spacing w:val="-3"/>
          <w:sz w:val="16"/>
          <w:szCs w:val="16"/>
        </w:rPr>
        <w:t>..……..................................................................................................…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ctividad Industrial Accesori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………………………………………………………</w:t>
      </w:r>
      <w:r>
        <w:rPr>
          <w:spacing w:val="-3"/>
          <w:sz w:val="16"/>
          <w:szCs w:val="16"/>
        </w:rPr>
        <w:t>..……..................................................................................................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9210</wp:posOffset>
                </wp:positionV>
                <wp:extent cx="183515" cy="1835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.3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7580</wp:posOffset>
                </wp:positionH>
                <wp:positionV relativeFrom="paragraph">
                  <wp:posOffset>29210</wp:posOffset>
                </wp:positionV>
                <wp:extent cx="183515" cy="18351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2.3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Presta servicio y reparación: SI</w:t>
        <w:tab/>
        <w:tab/>
        <w:tab/>
        <w:t>N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CIÓN QUE ACOMPAÑ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Fotocopia DNI/LE/LC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Fotocopia Estatuto/Contrato de la Razón Social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Habilitación Municipal y/o Provincial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Fotocopia de CUI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 Fotocopia de Inscripción y Constancia del último pago en el Sistema Prevision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 Fotocopia de Inscripción y Constancia de Ingresos Bru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 Fotocopia de Póliza de Responsabilidad Civil (en caso de poseerla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UMERACIÓN DE LOS EPP QUE FABRICA, IMPORTA Y/O COMERCIALI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3" w:type="dxa"/>
        <w:jc w:val="left"/>
        <w:tblInd w:w="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DE FABRICACIÓ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CIÓ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IÓN DE SISTEMA DE CALID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)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ias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Fotocopia del Documento Nacional de Identidad (DNI), Libreta de Enrolamiento (LE) y/o Libreta Cívica (LC) del peticionante con sus dos primeras hojas y las correspondientes a cambio de domicilio, si correspondie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La fotocopia del Estatuto - Contrato de la Razón Social debe estar actualiz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Fotocopia de la certificación de la habilitación municipal o certificado de organismo público competente de control - inspección y/o habilitación del establecimiento (fábrica, taller, comercio), acompañando fotocopia de la primera hoja del libro de acta municip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Fotocopia de la constancia de inscripción en la Dirección General Impositiva (DGI), con la constancia de Clave Unica de Identificación Tributaria (CUI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Fotocopia de la constancia de inscripción y último pago al sistema Previsional y, de corresponder, Constancia de inscripción y pago de Ingresos Brutos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h)  Mencionar el equipo o elementos de protección contra incendios destinados a la comercialización bajo su marca, como habitualmente se especifica en los catálogos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)    Especificar norma nacional, internacional o prop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)   Nominar en cada caso la fuente de control y certificación de ca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Consignar:  en marcha, en trámite, no previs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SER POSIBLE INDICAR LOS PRINCIPALES ESTABLECIMIENTOS INDUSTRIALES, COMERCIALES O DE SERVICIOS A LOS QUE ABASTECE SU PRODUC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05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INDUSTRIAL O COMERCI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FAX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NOTA:</w:t>
      </w:r>
      <w:r>
        <w:rPr>
          <w:sz w:val="18"/>
          <w:szCs w:val="18"/>
        </w:rPr>
        <w:t xml:space="preserve">  Toda ampliación de datos o tipo de aclaración sobre la documentación - información a los fines que no existan dudas acerca de la admisibilidad de la solicitud (productos y servicios;  referencias de trabajos efectuados;  catálogos;  inscripciones;  etc.), que a consideración del interesado sean de utilidad para ser incorporado en el legajo del Registro, deberá formularse en hoja apar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formulario deberá ser completado a máquina o con letra de imprenta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 MI CARÁCTER DE ……………….…………………………….DE LA EMPRESA, DECLARO BAJ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RAMENTO QUE CUANTO QUEDA CONSIGNADO EN ESTE FORMULARIO ES CIER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RMA Y ACLAR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CUMENTO DE IDENT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FECHA DE PRESENTACIÓN: …………….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FECHA DE APROBACIÓN: ……………..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132715</wp:posOffset>
                </wp:positionV>
                <wp:extent cx="18351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10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132715</wp:posOffset>
                </wp:positionV>
                <wp:extent cx="18351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0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SOLICITUD</w:t>
        <w:tab/>
        <w:t>ACEPTADA</w:t>
        <w:tab/>
        <w:tab/>
        <w:tab/>
        <w:t>RECHAZAD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REGISTRO CONCEDIDO:  SRT - ……………... / ……………………………………….……. / 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  <w:sz w:val="18"/>
          <w:szCs w:val="18"/>
        </w:rPr>
      </w:pPr>
      <w:r>
        <w:rPr>
          <w:rFonts w:eastAsia="Coronet" w:cs="Coronet" w:ascii="Coronet" w:hAnsi="Coronet"/>
          <w:i/>
          <w:iCs/>
          <w:sz w:val="18"/>
          <w:szCs w:val="18"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  <w:sz w:val="18"/>
          <w:szCs w:val="18"/>
        </w:rPr>
      </w:pPr>
      <w:r>
        <w:rPr>
          <w:rFonts w:eastAsia="Coronet" w:cs="Coronet" w:ascii="Coronet" w:hAnsi="Coronet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IRMA Y ACLARACIÓN RESPONSABLE S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ubgerencia de Higiene y Seguridad en el Trabajo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both"/>
        <w:rPr>
          <w:rFonts w:ascii="Coronet" w:hAnsi="Coronet" w:eastAsia="Coronet" w:cs="Coronet"/>
          <w:b/>
          <w:b/>
          <w:bCs/>
        </w:rPr>
      </w:pPr>
      <w:r>
        <w:rPr>
          <w:rFonts w:eastAsia="Coronet" w:cs="Coronet" w:ascii="Coronet" w:hAnsi="Coronet"/>
          <w:b/>
          <w:bCs/>
        </w:rPr>
      </w:r>
    </w:p>
    <w:p>
      <w:pPr>
        <w:pStyle w:val="Normal"/>
        <w:shd w:fill="CCCCCC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EGISTRO NACIONAL PROVISORIO DE FABRICANTES E IMPORTADORES DE EQUIPOS, MEDIOS Y ELEMENTOS PARA LA PROTECCIÓN CONTRA INCENDI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y N° 24.557- Cap. XII, Arts. 35 y 36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y 19587 - Decretos Reglamentarios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gistro N°</w:t>
      </w:r>
      <w:r>
        <w:rPr>
          <w:sz w:val="22"/>
          <w:szCs w:val="22"/>
        </w:rPr>
        <w:t>:</w:t>
        <w:tab/>
        <w:t>..…………..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 favor de</w:t>
      </w:r>
      <w:r>
        <w:rPr>
          <w:sz w:val="22"/>
          <w:szCs w:val="22"/>
        </w:rPr>
        <w:t>:</w:t>
        <w:tab/>
        <w:t>…..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</w:t>
        <w:tab/>
        <w:t>..…………………………………………………………………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</w:t>
      </w:r>
      <w:r>
        <w:rPr>
          <w:sz w:val="16"/>
          <w:szCs w:val="16"/>
        </w:rPr>
        <w:t>Lugar y fecha</w:t>
        <w:tab/>
        <w:tab/>
        <w:tab/>
        <w:tab/>
        <w:tab/>
        <w:tab/>
        <w:tab/>
        <w:t>Firma autorizada y sel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ÁLIDO POR SEIS (6) MESES A PARTIR DE LA F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A</w:t>
      </w:r>
      <w:r>
        <w:rPr>
          <w:sz w:val="22"/>
          <w:szCs w:val="22"/>
        </w:rPr>
        <w:t>: De acuerdo a lo establecido en la Ley N° 24.557, en su Artículo 35, la SUPERINTENDENCIA DE RIESGOS DEL TRABAJO, absorbe las funciones y atribuciones que anteriormente desempeñaba la DIRECCION NACIONAL DE SALUD Y SEGURIDAD EN EL TRABAJO, dependiente del MINISTERIO DE TRABAJO Y SEGURIDAD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.R.T. emite la presente constancia al efecto de otorgar número de registro de fabricante o importador de equipos, medios y elementos para la protección contra incendios, según lo establecido en el Decreto N 351/79, Artículo 186. El presente no implica la aprobación de la gestión y/o control de la documentación del sistema de aseguramiento de calidad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REGISTRO NACIONAL PROVISORIO DE SERVICIOS Y REPARACIÓN DE EQUIPOS CONTRA INCENDIOS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9260</wp:posOffset>
                </wp:positionH>
                <wp:positionV relativeFrom="paragraph">
                  <wp:posOffset>151130</wp:posOffset>
                </wp:positionV>
                <wp:extent cx="183515" cy="21399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11.9pt;width:14.4pt;height:16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151130</wp:posOffset>
                </wp:positionV>
                <wp:extent cx="183515" cy="21399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8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1.9pt;width:14.4pt;height:16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>DATOS DEL REPARADOR-INSTALADOR             IMPORTADOR-INSTALADOR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RAZÓN SOCIAL: ....................................................…….........CUIT:..............……………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DOMICILIO LEGAL: </w:t>
      </w:r>
      <w:r>
        <w:rPr>
          <w:spacing w:val="-3"/>
          <w:sz w:val="16"/>
          <w:szCs w:val="16"/>
        </w:rPr>
        <w:t>Calle .................................................…....……......….……….N° ............… Piso ......... Dpto. ……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OMICILIO ADMINISTRATIVO:</w:t>
      </w:r>
      <w:r>
        <w:rPr>
          <w:spacing w:val="-3"/>
          <w:sz w:val="16"/>
          <w:szCs w:val="16"/>
        </w:rPr>
        <w:t xml:space="preserve"> Calle..............…………......................….....N°.................Piso…........Dpto. .……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DOMICILIO ESTABLECIMIENTO: </w:t>
      </w:r>
      <w:r>
        <w:rPr>
          <w:spacing w:val="-3"/>
          <w:sz w:val="16"/>
          <w:szCs w:val="16"/>
        </w:rPr>
        <w:t>Calle ……….......................…….……. N° .....…....... Piso .…….. Dpto. ………..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PRESENTANTE  LEGAL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Nombre y Apellido: .................……........................................................................……  CUIT - CUIL …………...........................……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D.N.I / C.I. / L.E. / LC / PASAPORTE: …………………………………………….…………...............................................................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6"/>
          <w:szCs w:val="16"/>
        </w:rPr>
        <w:t>Domicilio Real: Calle ..............………......................................................................…….…... N° ................. Piso …........... Dpto</w:t>
      </w:r>
      <w:r>
        <w:rPr>
          <w:spacing w:val="-3"/>
        </w:rPr>
        <w:t>.</w:t>
      </w:r>
      <w:r>
        <w:rPr>
          <w:spacing w:val="-3"/>
          <w:sz w:val="16"/>
          <w:szCs w:val="16"/>
        </w:rPr>
        <w:t xml:space="preserve"> 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sz w:val="16"/>
          <w:szCs w:val="16"/>
        </w:rPr>
        <w:t>Localidad .........................................C.P .............. Pcia .............................................. Tel. .………….…….. Fax …….....................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16"/>
          <w:szCs w:val="16"/>
        </w:rPr>
        <w:t>Cargo</w:t>
      </w:r>
      <w:r>
        <w:rPr>
          <w:spacing w:val="-3"/>
        </w:rPr>
        <w:t xml:space="preserve">: </w:t>
      </w:r>
      <w:r>
        <w:rPr>
          <w:spacing w:val="-3"/>
          <w:sz w:val="16"/>
          <w:szCs w:val="16"/>
        </w:rPr>
        <w:t>..…………...........................................................................................................……………………………………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</w:rPr>
        <w:t xml:space="preserve">Seguro de Responsabilidad Civil (en caso de poseerlo): </w:t>
      </w:r>
      <w:r>
        <w:rPr>
          <w:spacing w:val="-3"/>
          <w:sz w:val="16"/>
          <w:szCs w:val="16"/>
        </w:rPr>
        <w:t>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pacing w:val="-3"/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/>
        <w:ind w:right="-142" w:hanging="0"/>
        <w:jc w:val="both"/>
        <w:rPr/>
      </w:pPr>
      <w:r>
        <w:rPr>
          <w:spacing w:val="-3"/>
        </w:rPr>
        <w:t xml:space="preserve">ASEGURADORA DE RIESGOS DEL TRABAJO: </w:t>
      </w:r>
      <w:r>
        <w:rPr>
          <w:spacing w:val="-3"/>
          <w:sz w:val="16"/>
          <w:szCs w:val="16"/>
        </w:rPr>
        <w:t>………………………………….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pacing w:val="-3"/>
          <w:sz w:val="16"/>
          <w:szCs w:val="16"/>
        </w:rPr>
        <w:t>.………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ctividad principal que desarrolla el Establecimient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………………………………………………………</w:t>
      </w:r>
      <w:r>
        <w:rPr>
          <w:spacing w:val="-3"/>
          <w:sz w:val="16"/>
          <w:szCs w:val="16"/>
        </w:rPr>
        <w:t>..……..........................................................................................………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ctividad Industrial Accesoria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………………………………………………………</w:t>
      </w:r>
      <w:r>
        <w:rPr>
          <w:spacing w:val="-3"/>
          <w:sz w:val="16"/>
          <w:szCs w:val="16"/>
        </w:rPr>
        <w:t>..……........................................................................................………………………</w:t>
      </w:r>
    </w:p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29210</wp:posOffset>
                </wp:positionV>
                <wp:extent cx="183515" cy="1835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.3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29210</wp:posOffset>
                </wp:positionV>
                <wp:extent cx="183515" cy="18351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2.3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Efectúa reparaciones a domicilio:      SI</w:t>
        <w:tab/>
        <w:tab/>
        <w:t>N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242570</wp:posOffset>
                </wp:positionV>
                <wp:extent cx="183515" cy="1835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19.1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242570</wp:posOffset>
                </wp:positionV>
                <wp:extent cx="183515" cy="18351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9.1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Suministra las instrucciones necesarias para el uso, conservación y mantenimiento de los equipos:</w:t>
        <w:tab/>
        <w:t xml:space="preserve"> SI       </w:t>
        <w:tab/>
        <w:t xml:space="preserve">N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CIÓN QUE ACOMPAÑ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 Fotocopia DNI/LE/LC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 Fotocopia Estatuto/Contrato de la Razón Soci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 Habilitación Municipal y/o Provinci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 Fotocopia de CUI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 Fotocopia de Inscripción y Constancia del último pago en el Sistema Previsiona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  Fotocopia de Inscripción y Constancia de Ingresos Bru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 Fotocopia de Póliza de Responsabilidad Civil (en caso de poseerla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UMERACIÓN DE LOS EPP QUE FABRICA, IMPORTA Y/O COMERCIALI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3" w:type="dxa"/>
        <w:jc w:val="left"/>
        <w:tblInd w:w="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DE FABRICACIÓ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CIÓ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IÓN DE SISTEMA DE CALIDA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)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ANEXO II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ias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l Documento Nacional de Identidad (DNI), Libreta de Enrolamiento (LE) y/o Libreta Cívica (LC) del peticionante con sus dos primeras hojas y las correspondientes a cambio de domicilio, si correspondier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fotocopia del Estatuto - Contrato de la Razón Social debe estar actualizad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 la certificación de la habilitación municipal o certificado de organismo público competente de control - inspección y/o habilitación del establecimiento (fábrica, taller, comercio), acompañando fotocopia de la primera hoja del libro de acta municip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 la constancia de inscripción en la Dirección General Impositiva (DGI), con la constancia de Clave Unica de Identificación Tributaria (CUIT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tocopia de la constancia de inscripción y último pago al sistema Previsional y, de corresponder, Constancia de inscripción y pago de Ingresos Brut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Mencionar el equipo o elementos de protección contra incendios destinados al mantenimiento - instalación bajo marca, como habitualmente se especifica en los catálog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Especificar norma nacional, internacional o prop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Nominar en cada caso la fuente de control y certificación de cal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18"/>
          <w:szCs w:val="18"/>
        </w:rPr>
      </w:pPr>
      <w:r>
        <w:rPr>
          <w:sz w:val="18"/>
          <w:szCs w:val="18"/>
        </w:rPr>
        <w:t>Consignar:  en marcha, en trámite, no previsto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SER POSIBLE INDICAR LOS PRINCIPALES ESTABLECIMIENTOS INDUSTRIALES, COMERCIALES O DE SERVICIOS A LOS QUE ABASTECE SU PRODUC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05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ÓN SO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INDUSTRIAL O COMERCI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FAX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NOTA:</w:t>
      </w:r>
      <w:r>
        <w:rPr>
          <w:sz w:val="18"/>
          <w:szCs w:val="18"/>
        </w:rPr>
        <w:t xml:space="preserve">  Toda ampliación de datos o tipo de aclaración sobre la documentación - información a los fines que no existan dudas acerca de la admisibilidad de la solicitud (productos y servicios; referencias de trabajos efectuados;  catálogos; inscripciones; etc.), que a consideración del interesado sean de utilidad para ser incorporado en el legajo del Registro, deberá formularse en hoja apar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formulario deberá ser completado a máquina o con letra de imprenta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 MI CARÁCTER DE ……………….…………………………….DE LA EMPRESA, DECLARO BAJ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URAMENTO QUE CUANTO QUEDA CONSIGNADO EN ESTE FORMULARIO ES CIER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RMA Y ACLAR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CUMENTO DE IDENTIDA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FECHA DE PRESENTACIÓN: …………….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FECHA DE APROBACIÓN: ……………..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132715</wp:posOffset>
                </wp:positionV>
                <wp:extent cx="18351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10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97580</wp:posOffset>
                </wp:positionH>
                <wp:positionV relativeFrom="paragraph">
                  <wp:posOffset>132715</wp:posOffset>
                </wp:positionV>
                <wp:extent cx="183515" cy="1835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0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SOLICITUD</w:t>
        <w:tab/>
        <w:t>ACEPTADA</w:t>
        <w:tab/>
        <w:tab/>
        <w:tab/>
        <w:t>RECHAZAD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  <w:t>REGISTRO CONCEDIDO:  SRT - ……………... / ……………………………………….……. / 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  <w:sz w:val="18"/>
          <w:szCs w:val="18"/>
        </w:rPr>
      </w:pPr>
      <w:r>
        <w:rPr>
          <w:rFonts w:eastAsia="Coronet" w:cs="Coronet" w:ascii="Coronet" w:hAnsi="Coronet"/>
          <w:i/>
          <w:iCs/>
          <w:sz w:val="18"/>
          <w:szCs w:val="18"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</w:rPr>
      </w:pPr>
      <w:r>
        <w:rPr>
          <w:rFonts w:eastAsia="Coronet" w:cs="Coronet" w:ascii="Coronet" w:hAnsi="Coronet"/>
          <w:i/>
          <w:iCs/>
        </w:rPr>
      </w:r>
    </w:p>
    <w:p>
      <w:pPr>
        <w:pStyle w:val="Normal"/>
        <w:jc w:val="both"/>
        <w:rPr>
          <w:rFonts w:ascii="Coronet" w:hAnsi="Coronet" w:eastAsia="Coronet" w:cs="Coronet"/>
          <w:i/>
          <w:i/>
          <w:iCs/>
          <w:sz w:val="18"/>
          <w:szCs w:val="18"/>
        </w:rPr>
      </w:pPr>
      <w:r>
        <w:rPr>
          <w:rFonts w:eastAsia="Coronet" w:cs="Coronet" w:ascii="Coronet" w:hAnsi="Coronet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IRMA Y ACLARACIÓN RESPONSABLE S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ubgerencia de Higiene y Seguridad en el Trabajo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both"/>
        <w:rPr>
          <w:rFonts w:ascii="Coronet" w:hAnsi="Coronet" w:eastAsia="Coronet" w:cs="Coronet"/>
          <w:b/>
          <w:b/>
          <w:bCs/>
        </w:rPr>
      </w:pPr>
      <w:r>
        <w:rPr>
          <w:rFonts w:eastAsia="Coronet" w:cs="Coronet" w:ascii="Coronet" w:hAnsi="Coronet"/>
          <w:b/>
          <w:bCs/>
        </w:rPr>
      </w:r>
    </w:p>
    <w:p>
      <w:pPr>
        <w:pStyle w:val="Normal"/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O NACIONAL PROVISORIO DE SERVICIOS Y REPARACIÓN DE</w:t>
      </w:r>
    </w:p>
    <w:p>
      <w:pPr>
        <w:pStyle w:val="Normal"/>
        <w:shd w:fill="CCCCCC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ELEMENTOS Y EQUIPOS CONTRA INCENDI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y N° 24.557- Cap. XII, Arts. 35 y 36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y 19587 - Decretos Reglamentarios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gistro N°</w:t>
      </w:r>
      <w:r>
        <w:rPr>
          <w:sz w:val="22"/>
          <w:szCs w:val="22"/>
        </w:rPr>
        <w:t>:</w:t>
        <w:tab/>
        <w:t>..…………..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 favor de</w:t>
      </w:r>
      <w:r>
        <w:rPr>
          <w:sz w:val="22"/>
          <w:szCs w:val="22"/>
        </w:rPr>
        <w:t>:</w:t>
        <w:tab/>
        <w:t>…..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</w:t>
        <w:tab/>
        <w:t>..…………………………………………………………………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</w:t>
      </w:r>
      <w:r>
        <w:rPr>
          <w:sz w:val="16"/>
          <w:szCs w:val="16"/>
        </w:rPr>
        <w:t>Lugar y fecha</w:t>
        <w:tab/>
        <w:tab/>
        <w:tab/>
        <w:tab/>
        <w:tab/>
        <w:tab/>
        <w:tab/>
        <w:t>Firma autorizada y sel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ÁLIDO POR SEIS (6) MESES A PARTIR DE LA F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A</w:t>
      </w:r>
      <w:r>
        <w:rPr>
          <w:sz w:val="22"/>
          <w:szCs w:val="22"/>
        </w:rPr>
        <w:t>: De acuerdo a lo establecido en la Ley N° 24.557, en su Artículo 35, la SUPERINTENDENCIA DE RIESGOS DEL TRABAJO, absorbe las funciones y atribuciones que anteriormente desempeñaba la DIRECCION NACIONAL DE SALUD Y SEGURIDAD EN EL TRABAJO, dependiente del MINISTERIO DE TRABAJO Y SEGURIDAD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.R.T. emite la presente constancia al efecto de otorgar número de registro de instalación, conservación, mantenimiento y reparación de los elementos y equipos de protección contra incendio, según lo establecido en el Decreto N 351/79, Artículo 186. El presente no implica la aprobación de la gestión y/o control de la documentación del sistema de aseguramiento de cal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567" w:gutter="0" w:header="720" w:top="2835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24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1.2pt;height:94.55pt" filled="f" o:ole="">
          <v:imagedata r:id="rId2" o:title=""/>
        </v:shape>
        <o:OLEObject Type="Embed" ProgID="" ShapeID="ole_rId1" DrawAspect="Content" ObjectID="_6531637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4T16:51:00Z</dcterms:created>
  <dc:creator>marcos</dc:creator>
  <dc:description/>
  <dc:language>en-US</dc:language>
  <cp:lastModifiedBy>Super</cp:lastModifiedBy>
  <cp:lastPrinted>1997-07-04T15:51:00Z</cp:lastPrinted>
  <dcterms:modified xsi:type="dcterms:W3CDTF">1997-07-14T16:51:00Z</dcterms:modified>
  <cp:revision>2</cp:revision>
  <dc:subject/>
  <dc:title>BUENOS AIRES, 13 de Enero de 1997</dc:title>
</cp:coreProperties>
</file>