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alifornia Labor Cod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/>
      </w:pPr>
      <w:r>
        <w:rPr/>
        <w:t>Index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VISION 1.  DEPARTMENT OF INDUSTRIAL RELATIONS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2.  EMPLOYMENT REGULATION AND SUPERVISION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3.  EMPLOYMENT RELATIONS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4.  WORKERS' COMPENSATION AND INSURANCE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5.  SAFETY IN EMPLOYMENT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1.  OCCUPATIONAL SAFETY AND HEALTH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1.  JURISDICTION AND DUTIES ............................ 6300-6332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CHAPTER 2.  EDUCATION AND RESEARCH ............................. </w:t>
      </w:r>
      <w:r>
        <w:rPr>
          <w:rFonts w:cs="Arial" w:ascii="Arial" w:hAnsi="Arial"/>
        </w:rPr>
        <w:t>6350-6359</w:t>
      </w:r>
    </w:p>
    <w:p>
      <w:pPr>
        <w:pStyle w:val="HTMLconformatoprevio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PTER 2.5.  HAZARDOUS SUBSTANCES INFORMATION AND TRAINING</w:t>
      </w:r>
    </w:p>
    <w:p>
      <w:pPr>
        <w:pStyle w:val="HTMLconformatoprevio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ticle 1.  General Provisions ................................ 6360-6363</w:t>
      </w:r>
    </w:p>
    <w:p>
      <w:pPr>
        <w:pStyle w:val="HTMLconformatoprevio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ticle 2.  Definitions ....................................... 6365-6374</w:t>
      </w:r>
    </w:p>
    <w:p>
      <w:pPr>
        <w:pStyle w:val="HTMLconformatoprevio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ticle 3.  Hazardous Substances .............................. 6380-6386</w:t>
      </w:r>
    </w:p>
    <w:p>
      <w:pPr>
        <w:pStyle w:val="HTMLconformatoprevio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ticle 4.  Duties .......................................... 6390-6399.2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rticle 5.  Liability and Remedies ........................ </w:t>
      </w:r>
      <w:r>
        <w:rPr>
          <w:rFonts w:cs="Arial" w:ascii="Arial" w:hAnsi="Arial"/>
          <w:lang w:val="en-GB"/>
        </w:rPr>
        <w:t>6399.5-6399.7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3.  RESPONSIBILITIES AND DUTIES OF EMPLOYERS AND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>EMPLOYEES ........................................ 6400-6413.5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4.  PENALTIES .......................................... 6423-6436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5.  TEMPORARY VARIANCES ................................ 6450-6457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6.  PERMIT REQUIREMENTS ................................ 6500-6510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7.  APPEAL PROCEEDINGS ................................. 6600-6633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8.  ENFORCEMENT OF CIVIL PENALTIES ..................... 6650-6652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 9.  MISCELLANEOUS SAFETY PROVISIONS ................... 6700-6719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2.  SAFEGUARDS ON RAILROADS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fr-FR"/>
        </w:rPr>
        <w:t>CHAPTER 1.  JURISDICTION ....................................... 6800-6802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CHAPTER 2.  </w:t>
      </w:r>
      <w:r>
        <w:rPr>
          <w:rFonts w:cs="Arial" w:ascii="Arial" w:hAnsi="Arial"/>
          <w:lang w:val="en-GB"/>
        </w:rPr>
        <w:t>OPERATION PERSONNEL ................................ 6900-6910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3.  SAFETY DEVICES ..................................... 6950-6956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4.  TRAINS ................................................   7000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3.  SAFETY ON BUILDINGS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1.  BUILDINGS UNDER CONSTRUCTION OR REPAIR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1.  Floors and Walls .................................. 7100-7110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2.  Scaffolding ....................................... 7150-7158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3.  Construction Elevators ............................ 7200-7205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4.  Structural Steel Framed Buildings ................. 7250-7267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2.  ELEVATORS ........................................ 7300-7324.2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3.  SAFETY DEVICES UPON BUILDINGS TO SAFEGUARD WINDOW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>CLEANERS ........................................... 7325-7332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CHAPTER 4.  AERIAL PASSENGER TRAMWAYS .......................... </w:t>
      </w:r>
      <w:r>
        <w:rPr>
          <w:rFonts w:cs="Arial" w:ascii="Arial" w:hAnsi="Arial"/>
          <w:lang w:val="fr-FR"/>
        </w:rPr>
        <w:t>7340-7357</w:t>
      </w:r>
    </w:p>
    <w:p>
      <w:pPr>
        <w:pStyle w:val="HTMLconformatoprevio"/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HAPTER 5.  CRANES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Article 1.  </w:t>
      </w:r>
      <w:r>
        <w:rPr>
          <w:rFonts w:cs="Arial" w:ascii="Arial" w:hAnsi="Arial"/>
          <w:lang w:val="en-GB"/>
        </w:rPr>
        <w:t xml:space="preserve">Permits for Tower Cranes .......................... </w:t>
      </w:r>
      <w:r>
        <w:rPr>
          <w:rFonts w:cs="Arial" w:ascii="Arial" w:hAnsi="Arial"/>
          <w:lang w:val="fr-FR"/>
        </w:rPr>
        <w:t>7370-7374</w:t>
      </w:r>
    </w:p>
    <w:p>
      <w:pPr>
        <w:pStyle w:val="HTMLconformatoprevio"/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Article 2.  Certification ..................................... 7375-7384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 xml:space="preserve">PART 4.  </w:t>
      </w:r>
      <w:r>
        <w:rPr>
          <w:rFonts w:cs="Arial" w:ascii="Arial" w:hAnsi="Arial"/>
          <w:lang w:val="en-GB"/>
        </w:rPr>
        <w:t>MINING INDUSTRIES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3.  UNDERGROUND TELEPHONES ............................. 7500-7501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5.  SHIPS AND VESSELS ...................................... 7600-7611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6.  TANKS AND BOILERS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CHAPTER 1.  SCOPE OF CHAPTER AND GENERAL PROVISIONS ............ </w:t>
      </w:r>
      <w:r>
        <w:rPr>
          <w:rFonts w:cs="Arial" w:ascii="Arial" w:hAnsi="Arial"/>
          <w:lang w:val="fr-FR"/>
        </w:rPr>
        <w:t>7620-7626</w:t>
      </w:r>
    </w:p>
    <w:p>
      <w:pPr>
        <w:pStyle w:val="HTMLconformatoprevio"/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HAPTER 2.  ADMINISTRATION ..................................... 7650-7655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CHAPTER 3.  </w:t>
      </w:r>
      <w:r>
        <w:rPr>
          <w:rFonts w:cs="Arial" w:ascii="Arial" w:hAnsi="Arial"/>
          <w:lang w:val="en-GB"/>
        </w:rPr>
        <w:t>OPERATION OF TANKS AND BOILERS ..................... 7680-7692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CHAPTER 4.  INSPECTION FEES .................................... </w:t>
      </w:r>
      <w:r>
        <w:rPr>
          <w:rFonts w:cs="Arial" w:ascii="Arial" w:hAnsi="Arial"/>
          <w:lang w:val="fr-FR"/>
        </w:rPr>
        <w:t>7720-7728</w:t>
      </w:r>
    </w:p>
    <w:p>
      <w:pPr>
        <w:pStyle w:val="HTMLconformatoprevio"/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HAPTER 5.  OFFENSES ..............................................   7750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CHAPTER 6.  </w:t>
      </w:r>
      <w:r>
        <w:rPr>
          <w:rFonts w:cs="Arial" w:ascii="Arial" w:hAnsi="Arial"/>
          <w:lang w:val="en-GB"/>
        </w:rPr>
        <w:t xml:space="preserve">MISMANAGEMENT OF STEAM BOILERS ..................... </w:t>
      </w:r>
      <w:r>
        <w:rPr>
          <w:rFonts w:cs="Arial" w:ascii="Arial" w:hAnsi="Arial"/>
          <w:lang w:val="fr-FR"/>
        </w:rPr>
        <w:t>7770-7771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 xml:space="preserve">PART 7.  VOLATILE FLAMMABLE LIQUIDS ............................. </w:t>
      </w:r>
      <w:r>
        <w:rPr>
          <w:rFonts w:cs="Arial" w:ascii="Arial" w:hAnsi="Arial"/>
          <w:lang w:val="en-GB"/>
        </w:rPr>
        <w:t>7800-7803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7.5.  REFINERY AND CHEMICAL PLANTS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1.  GENERAL ............................................ 7850-7853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CHAPTER 2.  PROCESS SAFETY MANAGEMENT STANDARDS ................ </w:t>
      </w:r>
      <w:r>
        <w:rPr>
          <w:rFonts w:cs="Arial" w:ascii="Arial" w:hAnsi="Arial"/>
        </w:rPr>
        <w:t>7855-7870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8.  AMUSEMENT RIDES SAFETY LAW ............................. 7900-7915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8.1.  PERMANENT AMUSEMENT RIDE SAFETY INSPECTION PROGRAM ... 7920-7932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9.  TUNNEL AND MINE SAFETY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1.  TUNNELS AND MINES ................................ 7950-7964.5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2.  GASSY AND EXTRAHAZARDOUS TUNNELS ................... 7965-7985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3.  LICENSING AND PENALTIES ............................ 7990-8004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10.  USE OF CARCINOGENS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CHAPTER 1.  GENERAL PROVISIONS AND DEFINITIONS ................. </w:t>
      </w:r>
      <w:r>
        <w:rPr>
          <w:rFonts w:cs="Arial" w:ascii="Arial" w:hAnsi="Arial"/>
          <w:lang w:val="fr-FR"/>
        </w:rPr>
        <w:t>9000-9009</w:t>
      </w:r>
    </w:p>
    <w:p>
      <w:pPr>
        <w:pStyle w:val="HTMLconformatoprevio"/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HAPTER 2.  EXEMPTIONS ............................................   9015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CHAPTER 3.  </w:t>
      </w:r>
      <w:r>
        <w:rPr>
          <w:rFonts w:cs="Arial" w:ascii="Arial" w:hAnsi="Arial"/>
          <w:lang w:val="en-GB"/>
        </w:rPr>
        <w:t>STANDARDS AND ADMINISTRATION ....................... 9020-9022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4.  REPORTING .......................................... 9030-9032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CHAPTER 5.  </w:t>
      </w:r>
      <w:r>
        <w:rPr>
          <w:rFonts w:cs="Arial" w:ascii="Arial" w:hAnsi="Arial"/>
        </w:rPr>
        <w:t>MEDICAL EXAMINATIONS ..................................   9040</w:t>
      </w:r>
    </w:p>
    <w:p>
      <w:pPr>
        <w:pStyle w:val="HTMLconformatoprevio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PTER 6.  INSPECTIONS ........................................ 9050-9052</w:t>
      </w:r>
    </w:p>
    <w:p>
      <w:pPr>
        <w:pStyle w:val="HTMLconformatoprevio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PTER 7.  PENALTIES .......................................... 9060-9061</w:t>
      </w:r>
    </w:p>
    <w:p>
      <w:pPr>
        <w:pStyle w:val="HTMLconformatoprevio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T 11.  COMMERCIAL ESTABLISHMENT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</w:t>
      </w:r>
      <w:r>
        <w:rPr>
          <w:rFonts w:cs="Arial" w:ascii="Arial" w:hAnsi="Arial"/>
          <w:sz w:val="20"/>
          <w:lang w:val="en-GB"/>
        </w:rPr>
        <w:t xml:space="preserve">CHAPTER 1.  WORKING WAREHOUSES ................................. </w:t>
      </w:r>
      <w:r>
        <w:rPr>
          <w:rFonts w:cs="Arial" w:ascii="Arial" w:hAnsi="Arial"/>
          <w:sz w:val="20"/>
        </w:rPr>
        <w:t>9100-9104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300-633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0.  The California Occupational Safety and Health Act of 1973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by enacted for the purpose of assuring safe and healthful wor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for all California working men and women by authoriz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nforcement of effective standards, assisting and encourag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to maintain safe and healthful working conditions, an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ing for research, information, education, training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 in the field of occupational safety and heal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1.  The definitions set forth in this chapter shall gover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and interpretation 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2.  As used in this divis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Director" means the Director of Industrial Re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Department" means the Department of Industrial Re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Insurer" includes the State Compensation Insurance Fun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rivate company, corporation, mutual association, and recipr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terinsurance exchange, authorized under the laws of this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insure employers against liability for compensation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and under Division 4 (commencing with Section 3201), and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o whom a certificate of consent to self-insure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Division" means the Division of Occupational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"Standards board" means the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, within the depar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"Appeals board" means the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, within the depar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"Aquaculture" means a form of agriculture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7 of the Fish and Gam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"Serious injury or illness" means any injury or ill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in a place of employment or in connection with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which requires inpatient hospitalization for a perio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ss of 24 hours for other than medical observation or in whic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suffers a loss of any member of the body or suffers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ious degree of permanent disfigurement, but does not includ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illness or death caused by the commission of a Penal 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, except the violation of Section 385 of the Penal Cod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ccident on a public street or highwa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"Serious exposure" means any exposure of an employee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 when the exposure occurs as a result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ident, accident, emergency, or exposure over time and is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gree or amount sufficient to create a substantial probability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 or serious physical harm in the future could result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3.  (a) "Place of employment" means any place, and the premi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urtenant thereto, where employment is carried on, except a 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he health and safety jurisdiction is vested by law in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ely exercised by, any state or federal agency other tha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Employment" includes the carrying on of any tra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prise, project, industry, business, occupation, or work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all excavation, demolition, and construction work,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or operation in any way related thereto, in which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engaged or permitted to work for hire, except household domest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Employment," for purposes of this division only, al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volunteer firefighting when covered by Division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3200) pursuant to Section 336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Subdivision (c) shall become operative on January 1, 200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3.5.  Nothing in this division shall be construed to limi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of the state over any employmment or place of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reason of the exercise of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by any federal agency if federal jurisdiction is be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rcised under a federal law which expressly authorizes concurr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jurisdiction over occupational safety or health issu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4.  "Employer" shall have the same meaning as in Section 33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4.1.  (a) "Employee" means every person who is requir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ed by any employer to engage in any employment or to go to wo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be at any time in any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Employee" also includes volunteer firefighters cov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4 (commencing with Section 3200) pursuant to Section 336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Subdivision (b) shall become operative on January 1, 200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is act does not affect claims that arose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5 of this code between January 1, 2002, and the eff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this 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4.2.  Notwithstanding Section 6413, and except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6304.  3 and 6304.4, any state prisoner engag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onal industry, as defined by the Department of Correction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deemed to be an "employee," and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ons shall be deemed to be an "employer," with regard to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soners for the purposes 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4.3.  (a) A Correctional Industry Safety Committe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ed in accordance with Department of Corr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procedures at each facility maintaining a correc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y, as defined by the Department of Corrections. 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Occupational Safety and Health shall promulgate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Corrections shall implement, regulations concern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ties and functions which shall govern the operation of each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ll complaints alleging unsafe or unhealthy working cond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 correctional industry shall initially be direc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onal Industry Safety Committee of the facility pris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 shall attempt to resolve all complai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a complaint is not resolved by the committee within 15 calend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, the complaint shall be referred by the committe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where it shall be reviewed.  When the division receive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aint which, in its determination, constitutes a bona f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ion of a safety or health violation, the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arily investigate the same as soon as possible, but not la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ree working days after receipt of a complaint charg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ious violation, as defined in Section 6309, and not later than 1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days after receipt of a complaint charging a non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Except as provided in subdivision (b) and in Section 6313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or investigation of a facility maintaining a correc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y, as defined by the Department of Corrections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retionary with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withstanding Section 6321, the division may give adv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an inspection or investigation and may postpone the same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ction is necessary for the maintenance of security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y where the inspection or investigation is to be held, o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ing the safety and health of the division's representative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be conducting such inspection or investig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4.4.  A prisoner engaged in correctional industry, as defin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partment of Corrections, shall not be considered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urposes of the provisions relating to appeal proceedings s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 in Chapter 7 (commencing with Section 66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4.5.  It is the intent of the Legislature that the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, and the occupational safety and health standard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 promulgated under this code, are applicable to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employers for the exclusive purpose of maintain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ing employee safe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either the issuance of, or failure to issue, a citation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have any application to, nor be considered in, nor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ssible into, evidence in any personal injury or wrongful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, except as between an employee and his or her own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452 and 669 of the Evidence Code shall apply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and to occupational safety and health standards ado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division in the same manner as any other statu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inance, or regulation.  The testimony of employees of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e admissible as expert opinion or with resp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of occupational safety and health standards.  It i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t of the Legislature that the amendments to this section ena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1999-2000 Regular Session shall not abrogate the holding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ck v. State of California (1978) 8l Cal.App.3d 75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5.  (a) "Occupational safety and health standards and orders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 standards and orders adopted by the standards boar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6 (commencing with Section 140) of Division 1 and gen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 heretofore adopted by the Industrial Safety Board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Accident Commis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Special order" means any order written by the chief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ef's authorized representative to correct an unsafe condi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, or place of employment which poses a threat to the healt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of an employee and which cannot be made safe under exi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or orders of the standards board.  These orders shall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effect as any other standard or order of the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, but shall apply only to the employment or place of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d in the written order of the chief's author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6.  (a) "Safe," "safety," and "health" as applied to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or a place of employment mean such freedom from dang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fe, safety, or health of employees as the natur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reasonably perm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Safety device" and "safeguard" shall be given a bro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pretation so as to include any practicable method of mitig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reventing a specific danger, including the danger of exposur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tially injurious levels of ionizing radiation or potenti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ous quantities of radioactive material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7.  The division has the power, jurisdiction, and super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every employment and place of employment in this state, which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adequately to enforce and administer all laws and lawfu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and orders, or special orders requiring such employm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employment to be safe, and requiring the protec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e, safety, and health of every employee in such employ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7.1.  The State Department of Health Services shall assi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in the enforcement of Section 25910 of the Health and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in the manner prescribed by a written agreement betwe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Department of Health Services and the Department of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, pursuant to Section 14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8.  The division, in enforcing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and orders and special orders may do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Declare and prescribe what safety devices, safeguard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means or methods of protection are well adapted to re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of every employment and place of employment safe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law or lawful 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nforce Section 25910 of the Health and Safety Cod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and orders adopted by the standards boar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6 (commencing with Section 140) of Division 1 of the La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for the installation, use, maintenance, and oper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uniform safety devices, safeguards, and other mean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s of protection, which are necessary to carry out all law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ful standards or special orders relative to the protec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e and safety of employees in employments and places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Require the performance of any other act which the prot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life and safety of the employees in employments and plac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reasonably deman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 employer may request a hearing on a special order or a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ed pursuant to this section, at which the employer, own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person may appear.  The appeals board shall condu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at the earliest possible tim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ll orders, rules, regulations, findings, and decisi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made or entered under this part, except special orde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orders, may be reviewed by the Supreme Court and the cour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 as may be provided by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8.5.  Hearings conducted by the division pursuant to this pa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give any affected employer or other affected pers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rtunity to submit facts or arguments, but may be condu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lly, either orally or in writ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09.  If the division learns or has reason to believe tha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or place of employment is not safe or is injuriou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fare of an employee, it may, on its own motion, or upon complai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arily investigate the same with or without notice or hear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if the division receives a complaint from an employee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representative, including, but not limited to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, health or safety professional, union representativ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agency representative, or an employer of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ly involved in an unsafe place of employment, that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or place of employment is not safe, it shall, wit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notice or hearing, summarily investigate the complain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on as possible, but not later than three working days after recei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complaint charging a serious violation, and not later than 1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days after receipt of a complaint charging a non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.  The division shall attempt to determine the perio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in the future that the complainant believes the unsafe cond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continue to exist, and shall allocate inspection resources so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spond first to those situations in which time i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sence.  For purposes of this section, a complaint is deem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e a serious violation if the division determines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aint charges that there is a substantial probability that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erious physical harm could result from a condition which exis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from one or more practices, means, methods, operation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es which have been adopted or are in use in a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.  When a complaint charging a serious viola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d from a state or local prosecutor, or a local law enforc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, the division shall summarily investigate the employ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employment within 24 hours of receipt of the complaint. 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omplaints are deemed to allege nonserious violation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may enter and serve any necessary order relative theret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is not required to respond to a complaint with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where, from the facts stated in the complaint, it determin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complaint is intended to willfully harass an employer o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any reasonable ba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shall keep complete and accurate records of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aints, whether verbal or written, and shall infor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ainant, whenever his or her identity is known, of any a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by the division in regard to the subject matt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aint, and the reasons for the action, within 14 calendar day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ing any action.  The records of the division shall inclu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s on which any action was taken on the complaint, or the rea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not taking any action on the complaint.  The division shal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authorized regulations, conduct an informal review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usal by a representative of the division to issue a citation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 to an alleged violation.  The division shall furnis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r the representative of employees requesting the review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statement of the reasons for the division's final dispos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name of a person who submits to the division a complai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ing the unsafe condition of an employment or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shall be kept confidential by the division, unles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requests otherwi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shall annually compile and release on its Web si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 pertaining to complaints received and citations issu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requirements of this section do not relieve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requirement to inspect and assure that all places of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safe and healthful for employees.  The division shall maint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pability to receive and act upon complaints at all tim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0.  (a) No person shall discharge or in any manner discrimin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ny employee because the employee has done an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Made any oral or written complaint to the division,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al agencies having statutory responsibility fo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ing the division with reference to employee safety or healt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employer, or his or her representa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nstituted or caused to be instituted any proceeding un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ng to his or her rights or has testified or is about to test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proceeding or because of the exercise by the employee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half of himself, herself, or others of any rights afforded him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Participated in an occupational health and safety committ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ed pursuant to Section 6401.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employee who is discharged, threatened with discharg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moted, suspended, or in any other manner discriminated agains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erms and conditions of employment by his or her employer be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has made a bona fide oral or written complai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other governmental agencies having statutory responsi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or assisting the division with reference to employee safe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, his or her employer, or his or her representative, of un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conditions, or work practices, in his or her employ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employment, or has participated in an employer-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health and safety committee, shall be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nstatement and reimbursement for lost wages and work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d by the acts of the employer.  Any employer who will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uses to rehire, promote, or otherwise restore an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er employee who has been determined to be eligible for rehi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romotion by a grievance procedure, arbitration, or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by law, is guilty of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1.  No employee shall be laid off or discharged for refus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 work in the performance of which this code, including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0, any occupational safety or health standard or any safety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division or standards board will be violated, whe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would create a real and apparent hazard to the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fellow employees.  Any employee who is laid off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harged in violation of this section or is otherwise not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he or she refused to perform work in the performance of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ode, any occupational safety or health standard or any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f the division or standards board will be violated and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iolation would create a real and apparent hazard to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is or her fellow employees shall have a right of ac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ges for the time the employee is without work as a resul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yoff or dischar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2.  Any employee who believes that he or she has been discharg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therwise discriminated against by any person in vio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10 or 6311 may file a complaint with the Labor Commissio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98.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3.  (a) The division shall investigate the causes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accident that is fatal to one or more employees or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in a serious injury or illness, or a serious exposure,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determines that an investigation is unnecessary.  If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s that an investigation of an accident is unnecessary,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summarize the facts indicating that the accident need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ed and the means by which the facts were determined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establish guidelines for determining the circumstan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which an investigation of these accidents and exposures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necessa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may investigate the causes of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accident or occupational illness which occurs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in any employment or place of employment, or which directl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rectly arises from or is connected with the maintena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f the employment or place of employment, and shall iss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rders necessary to eliminate the causes and to prev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occurrence.  The orders may not be admitted as evidence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for damages, or any proceeding to recover compensation, b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or arising out of injury or death caused by the accid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3.5.  The division shall transmit to the Registrar of Contrac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ies of any reports made in any investigation conduct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ubdivision (a) of Section 6313, and may, upon its own mo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request of the Registrar of Contractors, transmit copi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reports made in any investigation conduct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6313 involving a contractor licen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e Contractors License Law (Chapter 9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000) of Divison 3 of the Business and Professions Code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4.  (a) To make an investigation or inspection, the chief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and all qualified divisional inspectors and investiga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by him or her shall, upon presenting appropri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entials to the employer, have free access to any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to investigate and inspect during regular working hou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t other reasonable times when necessary for the protec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nd health, and within reasonable limits and in a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ner.  The chief or his or her authorized representative m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course of any investigation or inspection, obta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istics, information, or any physical materials in the posses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mployer that are directly related to the purpos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 or inspection, conduct any tests necessar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 or inspection, and take photographs.  Photographs tak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vision during the course of any investigation or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sidered to be confidential information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Section 6322, and shall not be deemed to b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 for purposes of the California Public Records 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permission to investigate or inspect the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is refused, or the facts or circumstances 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ify the failure to seek permission, the chief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representative may obtain an inspection warrant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visions of Title 13 (commencing with Section 1822.50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de of Civil Procedure.  Cause for the issuance of a warr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deemed to exist if there has been an industrial accid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or illness reported, if any complaint that violat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standards exist at the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has been received by the division, or if the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to be inspected has been chosen on the basis of specif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utral criteria contained in a general administrative plan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hief and his or her authorized representatives may iss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poenas to compel the attendance of witnesses and the produc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ks, papers, records, and physical materials, administer oath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e witnesses under oath, take verification or proof of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, and take depositions and affidavits for the purpo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ying out the duties of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n the course of any investigation or inspection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place of employment by an authorized representativ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, a representative of the employer and a represent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by his or her employees shall have an opportun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pany him or her on the tour of inspection.  Any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or their authorized representatives, shall have the righ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iscuss safety and health violations or safety and health proble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inspector privately during the course of an investig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spection.  Where there is no authorized employee representativ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ief or his or her authorized representatives shall consul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 reasonable number of employees concerning matters of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afety of the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During any investigation of an industrial accid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illness conducted by the division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Section 6313, the chief or his or her author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may issue an order to preserve physical material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ccident site as they were at the time the accident or ill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ed if, in the opinion of the division, it is necessary to do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order to determine the cause or causes of the accid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, and the evidence is in potential danger of being remov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ed, or tampered with.  Under these circumstances,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ssue that order in a manner that will avoid, to the ex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sible, any interference with normal business oper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 conspicuous notice that an order has been issue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d by the division and shall be posted by the employer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or on the article to be preserved.  The order shall be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immediate area and the machines, devices, apparatu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directly associated with the accident or illn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y person who knowingly violates an order issued by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ubdivision shall, upon conviction, be punish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e of not more than five thousand dollars ($5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4.1.  (a) The division shall establish a program for targe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in high hazardous industries with the highest incide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able occupational injuries and illnesses and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losses.  The employers shall be identified from an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of the following data sources:  the California Work Injur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 program, the Occupational Injuries and Illness Surve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hazardous employers' list, experience modification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vant data maintained and furnished by all rating organization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in Section 11750.1 of the Insurance Code, histori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s of Occupational Safety and Health Act standards, and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ource deemed to be appropriate that identifies injur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 rat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shall establish procedures for ensuring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est hazardous employers in the most hazardous industrie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ed on a priority basis.  The division may send a lette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 hazard employers who are identified pursuant to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ing them of their status and directing them to submit a pla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the establishment of joint labor-management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committees, within a time determined by the divis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ing their occupational injury and illness rates. Employers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 plans that meet the requirements of the division may be plac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 secondary inspection schedule. Employers on that schedul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inspected on a random basis as determin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who do not submit plans meeting the requiremen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within the time specified by the division shall be place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imary inspection list.  Every employer on the prim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list shall be subject to an inspection. 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employ sufficient personnel to meet minimum federal targe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standa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ivision shall establish and maintain regional plan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cating the division's resources for the targeted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 in addition to the inspections required or authoriz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6309, 6313, and 6320.  Each regional plan shall focus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es selected from the targeted inspection program as well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scheduled inspections that the division determine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to the region, including the cleanup of hazardous was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es.  All targeted inspections shall be conducted on a prio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is, targeting the worst employers fir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n order to maximize the impact of the regional plan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coordinate its education, training, and consul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with the priorities established in the regional pl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4.5.  (a) Every inspection conducted by the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n evaluation of the employer's injury prevention progra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ed pursuant to Section 6401.7.  The division shall evalu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prevention programs using the criteria for substa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determined by the standards board.  The evalu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interviews with a sample of employees and the members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-employee occupational safety and health committee.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which includes work for which a permit is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6500 and for which a permit has been issu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6502, the evaluation of the employer's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ion program shall be limited to the implementation of the pl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by the division in the issuance of the permit.  Befor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is concluded, the division shall notify the employ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rvices available from the department to assist the employ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, maintain, improve, and evaluate the employer's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ion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spections also shall include an evaluation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condition or conditions alleged in the complaint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is  conducted pursuant to Section 630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condition or conditions involved in the accident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is conducted pursuant to Section 631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condition or conditions involving work for which a per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required pursuant to Section 6500,  for which notifi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related work is required pursuant to Section 6501.5, o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 report of use of a carcinogen is required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3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  The condition or conditions related to significant safe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hazards in the industries identified in the regional pl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ed pursuant to Section 6314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The condition or conditions involved in abatement of prev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s,  special orders, or action orders if the inspec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ed pursuant to Section 632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scope of any inspection may be expanded beyo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s specified in subdivisions (a) and (b) whenever,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inion of the division, a more complete inspection is warran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5.  (a) There is within the division a Bureau of Investig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reau is responsible for directing accident investig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ing violations of standards, orders, special orders, or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910 of the Health and Safety Code, in which there is a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to five or more employees, death, or request for prosecu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division representative.  The bureau shall review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involving a serious violation where there have been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to one to four employees or a serious exposure, an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e those cases in which the bureau finds criminal vio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have occurred.  The bureau is responsible for preparing ca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urpose of prosecution, including evidence and find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shall provide the bureau with al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ll initial accident repor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division's inspection report for any inspection invol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erious violation where there is a fatality, and the repo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for the bureau's review required pursuant to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ny other documents in the possession of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ed by the bureau for its review or investigation of any c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hich the division determines will be helpful to the bureau in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 of the c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supervisor of the bureau is the administrative chief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reau, and shall be an attorne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bureau shall be staffed by as many attorney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ors as are necessary to carry out the purpose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.  To the extent possible, the attorneys and investiga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experienced in criminal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supervisor of the bureau and bureau representati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by the supervisor have a right of access to all plac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necessary to the investigation, may collect any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amples they deem necessary to an investigation, and have al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owers enumerated in Section 631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supervisor of the bureau and bureau representati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by the supervisor may serve all processes and not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out the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In any case where the bureau is required to conduc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, and in which there is a serious injury or death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of the investigation shall be referred in a timely manne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reau to the appropriate prosecuting authority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for appropriate action, unless the bureau determin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re is legally insufficient evidence of a viol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.  If the bureau determines that there is legally insuffici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 of a violation of the law, the bureau shall notif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prosecuting authority, if the prosecuting autho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s not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e bureau may communicate with the appropriate prosecu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ty at any time the bureau deems appropri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Upon the request of a county district attorney, th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develop a protocol for the referral of cases that may invol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minal conduct to the appropriate prosecuting authority in lieu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 cooperation with an investigation by the bureau.  The protoco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provide for the voluntary acceptance of referrals afte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of the case by the prosecuting authority.  In cases acce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nvestigation by the prosecuting authority, the protocol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for cooperation between the prosecuting authorit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and the bureau.  Where a referral is declin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ecuting authority, the bureau shall comply with subdivisions (a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(h), inclus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5.3.  The bureau shall, not later than February 15, annu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 to the division for submission to the director a report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ities of the bureau, including, but not limited to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otals of each type of report provided the bureau under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egory in subdivision (b) of Section 631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otals of each type of case reflecting the nu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s and court cases in progress at the star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year being reported, investigations complet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year, cases referred to appropriate prosecuting authori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calendar year, and investigations and court cases in progr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end of the calendar year.  The types of cases shall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ose in which the bureau is required to investigate, di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o fatalities, serious injuries to five or more employe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s for prosecution from a division representa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ose which were initiated by the bureau following the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in subdivision (a) of Section 6315, divided into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to fewer than five employees and serious exposur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summary of the dispositions in the calendar year of ca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red by the bureau to apropriate prosecuting authoritie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ary shall be divided into the types of cases, as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, and shall show at least the violation, the statu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hich the case was referred for prosecution, and the dat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ral to the bureau for investigation, referral from the bureau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rosecution, and the final court action if the case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ecu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summary of investigations completed in the calendar ye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did not result in a referral for prosecution, divided in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s of cases as described in subdivision (b), show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, and the reasons for nonreferr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 summary of the use of the bureau's resourc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plishing the bureau's mis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5.5.  All occupational safety and health standards and ord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s, regulations, findings, and decisions of the division mad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ed pursuant to this part are admissible as evidence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ecution for the violation of any provision of this part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, in every such prosecution, be presumed to be reasonabl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ful and to fix a reasonable and proper standard and require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unless, prior to the institution of the prosecution for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, proceedings for a hearing on a special order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ed, or a petition is filed under Section 11426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6.  Except as limited by Chapter 6 (commencing with Section 14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1, nothing in this part shall deprive the governing bod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county, city, or public corporation, board, or department,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ower or jurisdiction over or relative to any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7.  If, upon inspection or investigation, the division belie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n employer has violated Section 25910 of the Health and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or any standard, rule, order, or regulation establish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hapter 6 (commencing with Section 140) of Division 1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 Code, or any standard, rule, order, or regulation establ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part, it shall with reasonable promptness issu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ation to the employer.  Each citation shall be in writ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describe with particularity the nature of the viol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a reference to the provision of the code, standard, rul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, or order alleged to have been violated.  In addi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ation shall fix a reasonable time for the abate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ed violation.  The period specified for abatement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ce running until the date the citation or notice is receiv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mail and the certified mail receipt is signed, or if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, the date the return is made to the post office. 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fficially and directly delivers the citation or notic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, the period specified for abatement shall comm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ning on the date of the delive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 "notice" in lieu of citation may be issued with resp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s found in an inspection or investigation which meet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following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violations do not have a direct relationship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or safety of an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violations do not have an immediate relationship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or safety of an employee, and are of a general or regulat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ure.  A notice in lieu of a citation may be issued only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grees to correct the violations within a reasonable tim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specified by the division, and agrees not to appeal the find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that the violations exist.  A notice issu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ragraph shall have the same effect as a citation for purpo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stablishing repeat violations or a failure to abate.  E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shall clearly state the abatement period specifi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that the notice may not be appealed, and that the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the same effect as a citation for purposes of establish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eated violation or a failure to abate.  Th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e agreement to the provisions and conditions of the notic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signature on the not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Under no circumstances shall a notice be issued in lieu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ation if the violations are serious, repeated, willful, or ar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 failure to ab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rector shall prescribe guidelines for the issuance of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may impose a civil penalty against an employer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Chapter 4 (commencing with Section 6423) 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notice in lieu of a citation may not be issued if the nu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instance violations found in the inspection (oth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ious, willful, or repeated violations) is 10 or more vio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 citation or notice shall be issued by the division for a giv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r violations after six months have elapsed si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ence of the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rector shall prescribe procedures for the issuanc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ation or not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shall prepare and maintain records capabl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ying an inspector with previous citations and notices issu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7.5.  (a) If, upon inspection or investigation,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s that an employer has falsified any materials post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 or distributed to employees related to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Act, the division shall issu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ation to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ach citation issued pursuant to this section, or a cop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ies thereof, shall be prominently posted, as pr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issued by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employer served with a citation pursuant to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 may appeal to the appeals board pursuant to the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7 (commencing with Section 6600).  The appeal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e timeframes and procedures set forth in that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provisions of this section are in addition to, and no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eu of, all other criminal penalties and civil remedies that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to any act leading to issuance of a citatio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7.7.  If, upon inspection or investigation, the division finds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s pursuant to this chapter, the division with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ptness shall issue a written notice to the employer specify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reas inspected and stating that no violations were fo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rector shall prescribe procedures for the issuance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8.  (a) Each citation issued under Section 6317, and each spe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r action ordered pursuant to Section 6308, or a cop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ies thereof, shall be prominently posted, as pr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issued by the director, at or near each place a vio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red to in the citation or order occurred.  All posting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maintained for three working days, or until the unsafe cond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bated, whichever is longer.  Following each investigation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accident or occupational illness, if no violation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, the employer shall post a notice prepared by the division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ing for three working day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n the division verifies abatement of a serious viol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rder at the time of inspection or upon reinspec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post a notice prepared by the division so indic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ree working days.  In all other cases of abatement of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s, the employer shall post the signed statement confir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atement prepared pursuant to Section 632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9.  (a) If, after an inspection or investigation,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 a citation pursuant to Section 6317 or an order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08, it shall, within a reasonable time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ion of the inspection or investigation, notify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certified mail of the citation or order, and that the employe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working days from receipt of the notice within which to not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that he or she wishes to contest the cit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for any reason set forth in Section 6600 or 6600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employer served by certified mail with a notice of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may  appeal to the appeals board within 15 working days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that notice for any reason set forth in Section 6600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itation is issued for a violation involving the condi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f any machine, device, apparatus, or equipment, and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other than the employer is obligated to the employer to repa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chine, device, apparatus, or equipment and to pay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ies assessed against the employer, the other person may appe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appeals board within 15 working days of the receip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ation by the employer for any reasons set forth in Section 66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irector shall promulgate regulations cove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of civil penalties under this chapter which give d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ation to the appropriateness of the penalty with resp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factor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size of the business of the employer being charg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gravity of the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good faith of the employer, including timely abat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history of previous vio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withstanding subdivision (c), if serious injury, illnes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, or death is caused by any serious, willful, or repe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, or by any failure to correct a serious violation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ime permitted for its correction, the penalty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ed for any reason other than the size of the busines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being charged.  Whenever the division issues a cita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violation covered by this subdivision, it shall notify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ts determination that serious injury, illness, exposure or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caused by the violation and shall, upon request, provi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with a copy of the inspection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employer shall not be liable for a civil penalty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rt for  any citation issued by a division represent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ing consulting services pursuant to Sections 6354 and 635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Whenever a citation of a self-insured employer for a willfu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epeat serious violation of the standard adopt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401.7 becomes final, the division shall notify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that a hearing may be held to determine whether good cause exi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voke the employer's certificate of consent to self-insure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Section 370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Based upon the evidence, the division may propose appropri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ifications concerning the characterization of violat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sponding modifications to civil penalties as a result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9.3.  (a) Except as provided in subdivision (b) of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ubdivision (j) of Section 6401.7, no civil penalty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 against any new employer in the state for a violation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developed pursuant to subdivision (a) of Section 6401.7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riod of one year after the date the new employer establishe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in the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Subdivision (a) shall only apply to an employer who has ma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faith effort to comply with any standard develop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6401.7, but shall not apply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s found to have committed a serious, willful, or repe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that standard, or fails to abate the violation an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 a penalty pursuant to Section 643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9.5.  Upon a showing by an employer of a good-faith effor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y with the abatement requirement of a citation, and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atement has not been completed because of factors beyond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control, the division, after an opportunity for a hear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ssue an order affirming or modifying the ab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in such ci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0.  (a) If, after inspection or investigation,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 a special order, order to take special action, or a ci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serious violation, and if at the time of inspection the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ot complied with or the violation is not abated,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conduct a reinspection in the following cas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ll inspections or investigations involving a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a standard adopted pursuant to Section 6401.7, a spe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r order to take special action, serious violations of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, and serious violations characterized as repeat or willfu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batement periods of less than six days.  These reinsp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ducted at the end of the period fixed for compli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der or abatement of the violation or within 3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af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t least 20 percent of the inspections or investig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ing a serious violation not otherwise schedul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nspection.  These inspections shall  be randomly selected 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ducted at the end of the period fixed for abate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iolation or within a reasonable time thereaf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never a serious violation is not abated at the tim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itial or subsequent inspection, the division shall requi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o submit a signed statement under penalty of perjury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or she has complied with the abatement terms within the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xed for abatement of the violation.  If the statement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d by the division within 10 working days after the en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fixed for abatement, the division shall revoke any adjust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civil penalty based on abatement of the violat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include on the initial notice of civil penalty a cle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rning of reinspection and automatic revocation of any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adjustments based on abatement for failure to submi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statement in the time allotted, and of an additiona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tially substantial monetary penalty for failure to ab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.  If the division fails to receive evidence of abate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tement within 10 working days after the end of the ab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, the division shall notify the employer that the addi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 penalty for failure to abate, as provided in Section 6430, w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ssessed retroactive to the end of the abatement period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can provide sufficient evidence that the violation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ated prior to that date.  The division shall conduct a re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rious violations within 45 days following the en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atement period whenever it still has no evidence of abat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1.  No person or employer shall be given advance warning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or investigation by any authorized representativ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unless authorized under provisions 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nly the chief or, in the case of his absence, his author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s shall have the authority to permit advance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nspection or investigation.  The director shall, as soo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able, set down limitations under which an employer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ted advance notice by the chief.  In no case, except an immi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ger to the health or safety of an employee or employees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ance notice to be authorized when the investigation or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o be made as a result of an employee complai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y person who gives advance notice of any inspection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ed, without authority from the chief or his designees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lty of a misdemeanor and shall, upon conviction, be punish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e of not more than one thousand dollars ($1,000) o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isonment for not more than six months, or by bo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2.  All information reported to or otherwise obtain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ef or his representatives in connection with any inspec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of the division which contains or which might reveal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de secret referred to in Section 1905 of Title 18 of the Un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s Code, or other information that is confidential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3.5 (commencing with Section 6250) of Division 7 of Title 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Government Code, shall be considered confidential, except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information may be disclosed to other officers or employe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concerned with carrying out the purposes of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hen relevant in any proceeding of the division. 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, standards board, the courts, or the director shall in any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issue such orders as may be appropriate to prot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identiality of trade secrets. Violation of this section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3.  If the condition of any employment or place of employ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eration of any machine, device, apparatus, or equi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es a serious menace to the lives or safety of persons ab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, the division may apply to the superior court of the count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such place of employment, machine, device, apparatu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is situated, for an injunction restraining the u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thereof until such condition is corre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4.  The application to the superior court accompani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davit showing that such place of employment, machine, de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aratus, or equipment is being operated in violation of a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r standard, or in violation of Section 25910 of the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Code, and that such use or operation constitutes a menac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fe or safety of any person employed thereabout and accompan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copy of the order or standard applicable thereto is a suffici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 facie showing to warrant, in the discretion of the cour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 granting of a temporary restraining order.  No bo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quired from the division as a prerequisite to the grant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restraining 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5.  When, in the opinion of the division, a place of employ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chine, device, apparatus, or equipment or any part thereof is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gerous condition, is not properly guarded or is dangerously plac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as to constitute an imminent hazard to employees, entry therei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he use thereof, as the case may be, shall be prohibi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and a conspicuous notice to that effect shall be attac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to.  Such prohibition of use shall be limited to the immedi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in which the imminent hazard exists, and the division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 any entry in or use of a place of employment, machin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, apparatus, or equipment, or any part thereof, which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side such area of imminent hazard.  Such notice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oved except by an authorized representative of the division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the place of employment, machine, device, apparatu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is made safe and the required safeguards or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ances or devices are provided.  This section shall not prev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ntry or use with the division's knowledge and permission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e purpose of eliminating the dangerous condi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5.5.  If the division has reasonable cause to believe tha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 contains friable asbestos, and if there appear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adequate protection for employees at that workplace to the haz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irborne asbestos fibers, the division may issue an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ing u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6.  Every person who, after such notice is attached as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ection 6325, enters any such place of employment, or us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es any such place of employment, machine, device, apparatu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before it is made safe and the required safeguard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ppliances or devices are provided, or who defaces, destro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emoves any such notice without the authority of the division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lty of a misdemeanor punishable by a fine of up to one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1,000), or up to one year in the county jail, or bo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7.  Once an authorized representative of the division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ed entry in or use of a place of employment, machine, de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aratus, or equipment, as specified in Section 6325,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contest the order and shall be granted, upon request, a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vision to review the validity of the representative's 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he hearing shall be held within 24 hours following the employ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7.5.  If the division arbitrarily or capriciously fails to t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to prevent or prohibit any conditions or practices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or place of employment which are such that danger exi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could reasonably be expected to cause death or serious phys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m immediately or before the imminence of such danger can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minated through other available means, any employee who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by reason of such failure, or the representatives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, may bring an action against the chief of the division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appropriate court for a writ of mandate to compel the divis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 or prohibit the condition.  Nothing contain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shall be deemed to prevent the bringing of a writ of man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ny appropriate person or entity as may be provided by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8.  The division shall prepare a notice containing perti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regarding safety rules and regulations.  The notic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 the address and telephone number of the nearest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; a clear explanation of an employee's right to repor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safe working conditions; the right to request a safety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vision for unsafe conditions; the right to refuse to wo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conditions which endanger his life or health; the righ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 information under the Hazardous Substances Inform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Act (Ch. 2.5 (commencing with Section 6360)); post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requirements of employers and the division; and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the division deems necessary.  It shall be suppli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as soon as practical.  The division shall promulg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on the content and the required location and nu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s which must be posted by employers.  Sufficient poster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h English and Spanish shall be printed to supply employers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29.  All money collected for violation of standards, order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orders of, or for fees paid pursuant to this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into the state treasury to the credit of the General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epartment of Industrial Relations shall accou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Finance and the State Controller for all moneys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d and furnish proper vouchers theref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30.  The director shall prepare and submit to the Legislature,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 than March 1, an annual report on the division activ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ort shall include, but need not be limited to,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for the previous calendar yea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amount of funds allocated and spent in enforce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and research, and administration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otal inspections made, and citations issu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number of civil penalties assessed, total amount of fin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ed and the number of appeals he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number of contractors referred to the Contractor's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 Board for hearing, pursuant to Section 7109.5 of the Busi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ofessions Code, and the total number of these cases resul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uspension or revocation of a lic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report from the division prepared by the Bureau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s for submission to the director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5.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Recommendations for legislation which improves the abil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to provide safety in places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report shall be made to the Speaker of the Assembly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irman of the Rules Committee of the Senate, for assignme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committee or committees for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31.  The division shall enter into a contract for the develo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xecution of tests to define safety standards for the 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itive pressure, closed circuit, breathing apparatus in inte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al fires.  The testing shall define numerically w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es positive pressure in breathing apparatus.  The te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lso address the issues of the heat of the oxygen coming in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sk, the condensation inside the mask, the possibility of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 of, moisture condensation in the lungs of the wear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k, and the risks associated with a dislodgement of the mask i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ior structural fire situation.  The development of these te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utilize the resources of recognized specialists in f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 to design, conduct, and execute the tests and develop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.  The standards board shall adopt or revise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ased on the results of these te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test parameters, the location where the testing will t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, and the level of expertise required shall be determin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-OSHA Self Contained Breathing Apparatus Advisory Committ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32.  (a) For purposes of this section, the following terms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meaning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"Community health care worker" means an individual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s health care or health care-related services to client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 sett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"Employer" means a person or entity that employs a commu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worker.  "Employer" does not include an individual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cipient of home-based services and who is responsible for hi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own community health care work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"Violence" means a physical assault or a threat of a phys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aul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very employer shall keep a record of any violence commit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 community health care worker and shall file a copy of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 with the Division of Labor Statistics and Research in the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detail and within the time limits prescribed by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 Statistics and Resear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350-6359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0.  The division shall maintain an education and research progra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urpose of providing in-service training of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nel, safety education for employees and employers, researc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lting safety ser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1.  The division shall be responsible for prepar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of information concerning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s, methods, techniques or devices.  Such informat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but is not limited to safety publications, film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diovisual material, speeches and conferences on safe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2.  The division shall provide safety training programs,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, for employees and employers.  Priority for the develo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afety training programs shall be in those occupations which 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reatest hazard to the safety and health of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3.  The division shall conduct continuing research into method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, operations, techniques, processes and practices necessar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vement of occupational safety and health of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4.  The division shall, upon request, provide a full rang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consulting services to any employ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group.  These consulting services shall includ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 program for identifying categories of occupational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ealth hazards causing the greatest number and most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able injuries and illnesses and workers' compensation los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places of employment where they are occurring.  The hazard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es, and places of employment shall be identified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 system that is used in the targeted inspection program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6314.1.  The division shall develop procedur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ering consultation services to high hazard employers who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ied pursuant to this section.  The services may inclu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of educational material and procedures for reduc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minating safety and health hazards, conducting workplace surve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identify health and safety problems, and development of plan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ve employer health and safety loss reco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program shall include a component for reducing the nu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-related, repetitive motion injuries, including, but not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, back injuries.  The division may formulate recommendation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ing repetitive motion injuries after conducting a surve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 of the employer who accepts services of the divis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ations shall include, wherever appropriate, the appl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generally accepted ergonomic and engineering principl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minate repetitive motions that are generally expected to resul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to workers.  The recommendations shall also inclu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ver appropriate, training programs to instruct worker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s for performing job-related movements, such as lifting heav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s, in a manner that minimizes strain and provides safegu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shall establish model injury and illness preven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programs to prevent repetitive motion injuries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ations for the minimum qualifications of instructor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el programs shall be made available to employers,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ions, workers' compensation insurers, and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s on reque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program for providing assistance in the develop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prevention programs for employees and employers.  The high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ity for the division's consulting services shall be give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of these programs for businesses with fewer than 25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in industries identified in the regional plans develop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b) of Section 6314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program for providing employers or employees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, advice, and recommendations on maintaining 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or place of employment, and on applicable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nd health standards, techniques, devices, methods, practi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rogra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4.5.  (a) Any insurer desiring to writ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shall maintain or provide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s control consultation services.  The insurer may employ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nel to provide these services or provide the services throug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other ent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program of an insurer for furnishing loss contro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ltation services shall be adequate to meet minimum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is section.  Required loss control consul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shall be adequate to identify the hazards expos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d to, or causing the insured, significant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ses, and to advise the insured of steps needed to mitig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ied workers' compensation losses or exposures.  The program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nsurer for furnishing loss control consultation service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workplace survey, including discussions with management a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appropriate, nonmanagement personnel with permiss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review of injury records with appropriate personne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development of a plan to improve the employer's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loss control experience, which shall include,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, modifications to the employer's injury and ill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ion program established pursuant to Section 6401.7. 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that an insurance policy is issued and annually thereafter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 when notified by Cal-OSHA that an insured employer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ied as a targeted employer pursuant to Section 6314.1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shall provide each insured employer with a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ption of the consultation services together with a notic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rvices are available at no additional charge to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notices to the employer shall appear in at least 10-point bol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insurer shall not charge any fee in additio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premium for safety and health loss control consul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hing in this section shall be construed to require insur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ovide loss control services to places of employment that do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e significant preventable hazards to work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director shall establish an insurance loss contro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coordinator position in the Department of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.  The coordinator shall provide information to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out the availability of loss control consultation servic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d to employers' questions and complaints about loss contro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ltation services provided by their insurer.  The coordin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ify the insurer of every complaint concerning loss contro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ltation services.  If the employer and the insurer are unab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 on a mutually satisfactory solution to the complain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rdinator shall investigate the complaint.  Whenev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rdinator determines that the loss control consultation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the insurer are inadequate or inappropriate,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commend to the employer and the insurer the actions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ring the loss control program into compliance.  If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insurer are unable to agree on a mutually satisfact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ution to the complaint, the coordinator shall forward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ations to the director.  The cost of provi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rdinator services shall be paid out of the Workers'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nd Health Education Fund created by subdivision (a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54.7.  However, no more than 20 percent of that fund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ded for this purpose each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4.7.  (a) The Workers' Occupational Safety and Health Edu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is hereby created as a special account in the State Treas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s of the fund may be expended, upon appropriation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islature, by the Commission on Health and Safety and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or the purpose of establishing and maintaining a work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training and education program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loss control services coordinator.  The director shall lev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ollect fees to fund these purposes from insurers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54.5.  However, the fee assessed against any insur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exceed the greater of one hundred dollars ($100) or 0.0286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 of paid workers' compensation indemnity claims as repor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revious calendar year to the designated rating organ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analysis required under subdivision (b) of Section 11759.1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surance Code.  All fees shall be deposited in the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commission shall establish and maintain a worker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ealth training and education program.  The purpose of the work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training and education program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o promote awareness of the need for prevention edu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s, to develop and provide injury and illness preven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programs for employees and their representatives, an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iver those awareness and training programs through a network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s throughout the state.  The commission may condu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 directly or by means of contracts or interagency agree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ommission shall establish an employer and worker advis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for the program.  The advisory board shall gui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of curricula, teaching methods, and specific co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 about occupational safety and health, and shall assis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ing links to the target audience and broaden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nerships with worker-based organizations, labor studies program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thers that are able to reach the target audi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program shall include the development and provis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ed core curriculum addressing competencies for eff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on in workplace injury and illness prevention program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joint labor-management health and safety committees.  The c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iculum shall include an overview of the requirements rela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and illness prevention programs and hazard commun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program shall include the development and pro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training programs for any or all of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egori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Industries on the high hazard li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Hazards that result in significant worker injuries, illness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mpensation co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ndustries or trades where workers are experiencing numer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ignificant injuries or illnes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Occupational groups with special needs, such as those who d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speak English as their first language, workers with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eracy, young workers, and other traditionally underser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es or groups of workers.  Priority shall be given to tr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 who are able to train other workers and workers wh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ificant health and safety responsibilities, such as those work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ng on a health and safety committee or serving as design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representativ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program shall operate one or more librari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systems of occupational safety and health tr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, which shall include, but not be limited to, all mate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ed by the program pursuant to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advisory board shall annually prepare a written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ng the use and impact of programs develop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e payment of administrative costs incurred by the commis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onducting the program shall be made from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Education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4.7.  (a) The Workers' Occupational Safety and Health Edu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is hereby created as a special account in the State Treas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s of the fund may be expended, upon appropriation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islature, by the Commission on Health and Safety and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or the purpose of establishing and maintaining a work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training and education program an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loss control services coordinator.  Th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y and collect fees to fund these purposes from insurers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54.5.  However, the fee assessed against any insur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exceed the greater of one hundred dollars ($100) or 0.0286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 of paid workers' compensation indemnity amounts for claim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ed for the previous calendar year to the designated r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for the analysis required under subdivisions (b) and (c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11759.1 of the Insurance Code.  All fe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ed in the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commission shall establish and maintain a worker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ealth training and education program.  The purpose of the work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training and education program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o promote awareness of the need for prevention edu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s, to develop and provide injury and illness preven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programs for employees and their representatives, an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iver those awareness and training programs through a network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s throughout the state.  The commission may condu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 directly or by means of contracts or interagency agree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ommission shall establish an employer and worker advis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for the program.  The advisory board shall gui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of curricula, teaching methods, and specific co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 about occupational safety and health, and shall assis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ing links to the target audience and broaden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nerships with worker-based organizations, labor studies program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thers that are able to reach the target audi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program shall include the development and provis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ed core curriculum addressing competencies for eff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on in workplace injury and illness prevention program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joint labor-management health and safety committees.  The c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iculum shall include an overview of the requirements rela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and illness prevention programs and hazard commun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program shall include the development and pro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training programs for any or all of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egori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Industries on the high hazard li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Hazards that result in significant worker injuries, illness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mpensation co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ndustries or trades in which workers are experi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erous or significant injuries or illnes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Occupational groups with special needs, such as those who d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speak English as their first language, workers with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eracy, young workers, and other traditionally underser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es or groups of workers.  Priority shall be given to tr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 who are able to train other workers and workers wh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ificant health and safety responsibilities, such as those work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ng on a health and safety committee or serving as design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representativ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program shall operate one or more librari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systems of occupational safety and health tr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, which shall include, but not be limited to, all mate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ed by the program pursuant to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advisory board shall annually prepare a written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ng the use and impact of programs develop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e payment of administrative costs incurred by the commis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onducting the program shall be made from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Education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5.  If the employer requests or accepts consulting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ered pursuant to Section 6354, the division in providing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at the employer's employment or place of employmen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ither institute any prosecution under Section 6423 nor issu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ations for a violation of any standard or order adopt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hapter 6 (commencing with Section 140) of Division 1. 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nce in which the division representative provi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lting service finds that the conditions of employment,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any work procedure, or the operation of any machin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, apparatus, or equipment constitutes an imminent hazar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ger, within the meaning of Section 6325, to the lives, safety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of employees, entry therein, or the use thereof, as the c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, shall be prohibited by the division pursuant to Section 632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he employer shall not, however, be liable to prosecution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423, nor shall the division issue any citations or ass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ivil penalties, except in any case where the employer fail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y with the division's prohibition of entry or use, or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where the provisions of Section 6326 app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6.  (a) There is hereby created, in the General Fund, the Work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Bilingual Investigative Support, Enforcement, and Tr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.  The moneys in the account may be expend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, upon appropriation by the Legislature, for the purpo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epartment may receive and accept a contribution of fun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n individual or private organization, including the procee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 judgment in a state or federal court, if the contribu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to carry out the purposes of this part.  The departmen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deposit the contribution in the account establish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epartment may not receive or accept a contribu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s under this section made from the proceeds of a judgment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minal action filed pursuant to Section 6423 or 6425 of the Labor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Code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7.  On or before January 1, 1995, the Occupational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Standards Board shall adopt standards for ergonomic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 designed to minimize the instances of injury from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repetitive motion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59.  (a) The Legislature finds and declares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Every year 70 adolescents die from work injuries in the Un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s and 200,000 are injured, 70,000 seriously enough to requ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 treatment.  Most of these injuries are prevent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recent report by the Institute of Medicine and the N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 Council has brought national attention to the ne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ter education and interventions to aid injury and ill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ion efforts aimed at young work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Since 1996, the California Study Group on Young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, consisting of 30 representatives from key agenc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rganizations involved with California youth employm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issues, including representatives from government agenci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, labor, parent and teacher organizations, and others,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 to develop recommendations to better protect and educ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's young work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study group recommended the establishment of a Resour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twork on Young Workers' Health and Safety, to assist in increa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bility of young workers and their communities to identif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 workplace hazards in order to prevent young workers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oming injured or ill on the job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t is the intent of the Legislature that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Relations, the University of California,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Education, the State Department of Health Servic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ment Development Department cooperatively and individu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activities aimed at the prevention of occupational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llnesses among young work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epartment of Industrial Relations shall contract with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rdinator to establish a statewide young worker health and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urce network.  The primary function of the resource network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o assist in increasing the ability of young workers and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ties statewide to identify and address workplace hazard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to prevent young workers from becoming injured or ill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.  The network shall coordinate and augment existing outreac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efforts and provide technical assistance, edu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 and other support to schools, job training program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and other organizations working to educate student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communities about workplace health and safety and child la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resource network shall provide, and the lead cent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rdinate, services to all key groups throughout the state invol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education and protecting young workers, including, but not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each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School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Job training progra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Employers of you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Parent group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Youth organiz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Work permit issu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resource network shall be advised by a statewide advis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, including, but not limited to, representative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Industrial Relations, the Commission on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nd Worker's Compensation, the University of California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Department of Education, the Department of Health Servic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ment Development Department, as well as business, lab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ents, and others experienced in working with youth do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icultural and nonagricultural work.  The advisory group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 diverse geographic regions of the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is section shall be implemented subject to the avail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unding for the purposes of this section in the 2000-01 Budget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Act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360-6363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60.  This chapter shall be known and may be cited as the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s Information and Training 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61.  (a) The Legislature finds and declares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Hazardous substances in the workplace in some form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ntrations pose potential acute and chronic health hazard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who are exposed to these substan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Employers and employees have a right and a need to know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erties and potential hazards of substances to which they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ed, and such knowledge is essential to reducing the inc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ost of occupational dise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mployers do not always have available adequate data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nts and properties of specific hazardous substances necess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rovision of a safe and healthful workplace and the pro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formation and training to employees as is the responsibil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under existing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Many effective employee information and training programs n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, and with the increased availability of basic inform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extension of such programs to all affected employe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able health risks in the workplace would be further reduc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Legislature, therefore, intends by this chapter to en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ansmission of necessary information to employees regar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erties and potential hazards of hazardous substance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62.  The rights and duties set forth in this chapter apply to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who use hazardous substances in this state, to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sells a hazardous substance to any employer in this state, an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s who produce or sell hazardous substances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.  The provisions of this chapter apply to hazardous substan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re present in the workplace as a result of work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s in such a manner that employees may be expos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al conditions of work or in a reasonably foreseeable emer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ing from workplace operations.  For purposes of this chapt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ergency includes, but is not limited to, equipment failur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pture of containers, or failure of control equipment, which ma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result in a release of a hazardous substance into the workpla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63.  Nothing in this chapter shall be construed to requir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 or employer to conduct studies to develop new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365-6374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65.  Unless the context otherwise requires, the definition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rticle and the provisions of Article 1 shall gover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of provisions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66.  "CAS number" means the unique identification number assig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Chemical Abstracts Service to specific chemical substan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67.  "Chemical name" is the scientific designation of a subst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ccordance with the nomenclature system develop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Union of Pure and Applied Chemistry or the syste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ed by the Chemical Abstracts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68.  "Common name" means any designation or identification such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name, code number, trade name, or brand name used to identif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 other than by its chemical nam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70.  "Expose" or "exposure" means any situation arising from wo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where an employee may ingest, inhale, absorb throug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n or eyes, or otherwise come into contact with a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; provided, that such contact shall not be deem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e exposure if the hazardous substance present is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al state, volume, or concentration for which it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pursuant to Sections 6382 and 6390 that there is no val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ubstantial evidence that any adverse acute or chronic risk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man health may occur from such cont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71.  "Impurity" means a hazardous substance which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tentionally present with another substance or mixt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72.  "Manufacturer" means a person who produces, synthesiz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racts, or otherwise makes a hazardous subst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73.  "Mixture" means any solution or intimate admixture of two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substances, at least one of which is present as a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, as designated pursuant to Sections 6382 and 6383, which d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react chemically with each oth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74.  "MSDS" means a material safety data sheet prepar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6390.  A label in 8-point or larger type, prepa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6390, shall constitute an MSDS for the purpo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chap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380-638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80.  For the purposes of this chapter, the director,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82, shall establish a list of hazardous substanc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make the list available to manufacturers, employers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.  Substances on the list shall be designated by their chem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ommon name or names.  The director shall adopt, amend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eal regulations for the establishment of the list of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s pursuant to the provisions of Chapter 3.5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1340) of Part 1 of Division 3 of Title 2 of the Govern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80.5.  (a) Prior to the director's adoption of the li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s, the director shall submit the lis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Standards Board for its approv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90 days of receiving the list from the director, the boar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holding a hearing and considering the recommendati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and employees who may be affected, shall do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Determine whether the substances listed are properly list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s pursuant to the criteria of Section 638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) Modify the list as necessary to achieve compliance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82.    (3) Approve the list of hazardous substances.  Upon recei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list approved by the board, the director shall adopt the li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regulation pursuant to the procedures set forth in Section 638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he inclusion or exclusion of any individual substance on the li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azardous substances shall not be subject to Section 11346.2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346.9 of the 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Prior to the director's adoption of any additions to the li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azardous substances pursuant to subdivision (c) of Section 6382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shall submit the additions to the board for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al.  Within 60 days of receiving the addition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the board, after holding a hearing and conside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ations of the employers and employees who may be affect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do the following:    (1) Determine whether the substan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ed are properly listed as hazardous substances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teria of Section 6382.    (2) Modify the additions as necessa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ieve compliance with Section 6382.    (3) Approve the li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s.  Upon receipt of the additions approv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, the director shall adopt the additions as a regu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e procedures set forth in Section 6380.  The inclu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exclusion of any individual substance on the list of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s shall not be subject to Section 11346.2 or 11346.9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81.  Substances not present on the list of hazardous substan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pursuant to Section 6380 shall not be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chapter.  However, the absence of designation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 in the list adopted pursuant to Section 638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in any way affect any other liability of an employer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 to safeguarding the health and safety of an employee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exposed to a toxic or hazardous substance; nor shall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ect any other duty or responsibility of a manufacturer, produc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ther maker to warn ultimate users of a substance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rovisions of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82.  The director shall prepare and amend the list of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s according to the following procedur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y substance designated in any of the following listing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shall be presumed by the director to be potenti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and shall be included on the list; provided,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not list a substance or form of the substance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ings in subdivision (b) if he or she finds, upon a sh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e procedures set forth in Section 6380,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 as present occupationally is not potentially hazardou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man health; and provided further, that a substance, mixtur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 shall not be considered hazardous to the extent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 present is in a physical state, volum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ntration for which there is no valid and substantial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ny adverse acute or chronic risk to human health may occur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listings referred to in subdivision (a) are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Substances listed as human or animal carcinogens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Agency for Research on Cancer (IARC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ose substances designated by the Environmental Prot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 pursuant to Section 307 (33 U.S.C. Sec. 1317) and Section 31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33 U.S.C. Sec.  1321) of the federal Clean Water Act of 1977 (3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.S.C. Sec. 1251  et seq.) or as hazardous air pollutant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12 of the federal Clean Air Act, as amended (42 U.S.C. Sec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412) which have known, adverse human health risk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Substances listed by the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 as an airborne chemical contaminant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42.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ose substances designated by the Director of Foo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iculture as restricted materials pursuant to Section 14004.5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od and Agricultural Code which have known, adverse human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sk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Substances for which an information alert has been issu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ository of current data established pursuant to Section 147.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irector shall at least every two years review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ings in subdivision (b) and shall revise the list to include n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s so listed or exclude substances no longer on the listing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e standards set forth in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withstanding Section 6381, in addition to those substan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director's list of hazardous substances, any substance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cope of the federal Hazard Communication Standard (29 C.F.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. 1910.1200) is a hazardous substance subject to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83.  (a) For the purposes of this chapter, a hazardous subst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present in any mixture or product if it is present in an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concentration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One percent or more of the mixture or produ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wo percent of the mixture or product if the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 exists as an impurity in the mixt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One-tenth of 1 percent of the mixture or product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 in the mixture or product is designat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cinogen pursuant to the Occupational Carcinogens Control Ac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6 (Ch. 2 (commencing with Section 24200), Div. 20, H.&amp; S.C.)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ederal Hazard Communication Standard (29 C.F.R. Sec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10.12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rector may, by regulation, raise the concent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 for a hazardous substance which the director finds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at the threshold levels; and, lower the concent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 for a hazardous substance for which there is vali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tial evidence that the substance is extraordinarily hazardou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manufacturer of a hazardous substance shall notif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of any valid evidence which indicates that the concent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 for a hazardous substance establish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is higher than what is necessary to protect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work with, or may be exposed to, the subst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84.  This chapter does not apply to impurities which develop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mediate materials during chemical processing but are not pres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final product, and to which employee exposure is unlike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85.  The provisions of this chapter do not apply to 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s contained in either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Products intended for personal consumption by employee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, or consumer products packaged for distribution to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by, the general public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Retail food sale establishments and all other retail tr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ments, exclusive of processing and repair work area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86.  (a) A laboratory in which a hazardous substance is used b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direct supervision of a technically qualified individ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ot an employer or manufacturer for the purposes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is exemption does not excuse a laboratory from an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duti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laboratory employer shall ensure that labels of inco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ers of hazardous substances are not removed or defac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laboratory employer shall maintain any material safety dat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ets that are received with incoming shipments of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s and ensure that they are readily available to laborat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exemption does not include a laboratory that primari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s a quality control analysis for a manufacturing proces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es hazardous substances for commercial purpo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Technically qualified individual" means a person who, be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ducation, training, or experience, understands the risk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ed with the use of the particular hazardous substa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ture involved, and who conveys this knowledge to employe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s of safe work pract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390-6399.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0.  The manufacturer of any hazardous substance list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visions of Section 6380 shall prepare and provide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 purchasers of the hazardous substance with an MSDS cont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formation specified in Section 6391 which, to the bes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's knowledge, is current, accurate, and complete, b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information then reasonably available to the manufacturer. 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this section, a substance, mixture, or product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considered a hazardous substance if present in a physical st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me, or concentration for which there is no valid and substa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 that any adverse acute or chronic risk to human health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 from exposure.  The manufacturer shall revise an MSDS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ly basis as appropriate to the importance of any new inform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would affect the contents of the existing MSDS, and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 within one year of such information becoming availabl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.  If the new information indicates significant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d risks to, or measures necessary to protect,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, as compared to those stated on the MSDS previously provid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nufacturer shall provide such new information to persons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purchased the product directly from the manufacturer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0.5.  The manufacturer, importer, and distributor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, and the employer, shall label each contain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hazardous substance in a manner consistent with the federal Hazard</w:t>
      </w:r>
    </w:p>
    <w:p>
      <w:pPr>
        <w:pStyle w:val="HTMLconformatoprevio"/>
        <w:rPr/>
      </w:pPr>
      <w:r>
        <w:rPr>
          <w:rFonts w:cs="Arial" w:ascii="Arial" w:hAnsi="Arial"/>
          <w:lang w:val="fr-FR"/>
        </w:rPr>
        <w:t xml:space="preserve">Communication Standard (29 C.F.R.  </w:t>
      </w:r>
      <w:r>
        <w:rPr>
          <w:rFonts w:cs="Arial" w:ascii="Arial" w:hAnsi="Arial"/>
          <w:lang w:val="en-GB"/>
        </w:rPr>
        <w:t>Sec.  1910.1200) and as set for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pplicable occupational safety and health standards adop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1.  The information which manufacturers shall provide to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chasers pursuant to the provisions of Section 6390 shall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, if pertinen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chemical name, any common names, and the CAS numb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hazards or other risks in the use of the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, including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potential for fire, explosion, and reactiv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acute and chronic health effects or risks from exp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potential routes of exposure and symptoms of overexp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hazards or other risks of exposure to the combus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s of the hazardous subst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proper precautions, handling practices, necessary 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ive equipment, and other safety precautions in the use of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 to the hazardous substance, and its combustion produc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emergency procedures for spills, fire, disposal, and fir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A description in lay terms, if not otherwise provided,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a separate sheet or with the body of the information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section, of the specific potential health risks pos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 and its combustion products intended to ale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erson reading the inform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month and year that the information was compiled and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MSDS issued after January 1, 1981, the name and addres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 responsible for preparing the inform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2.  Provision of a federal Material Safety Data Shee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valent shall constitute prima facie proof of compli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9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3.  The manufacturer shall be relieved of the obliga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a specific purchaser of a hazardous substance with an MS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6390 if the manufacturer has a record of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the specific purchaser with the most current vers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DS, or if the product is one sold at retail and is incident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d to an employer or the employer's employees, in the same for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ximate amount, concentration, and manner as it is sol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mers, and, to the seller's knowledge, employee exposur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 is not significantly greater than the consumer exp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during the principal consumer use of the product.  Exc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roducts so labeled, this section does not relie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 of the requirement to provide direct purchasers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, revised, or later information or an MSDS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4.  The preparer of an MSDS shall provide the department with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of the MSDS on each hazardous substance it manufacture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r may transmit the MSDS to the department in either pap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onic form.  In the electronic filing of an MSDS, it i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y of the preparer to protect any trade secr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contained in the MSDS during transmissio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.  Upon receipt by the department of the MSDS, it i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y of the department to protect any trade secr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5.  (a) The manufacturer may provide the information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90 on an entire product mixture, instead of on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 in it, when all of the following cond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Hazard test information exists on the mixture itself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equate information exists to form a valid judgment of the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erties of the mixture itself and the MSDS indicates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presented and the conclusions drawn are from some sour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than direct test data on the mixture itself, and that an MS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each constituent hazardous substance identified on the MSDS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 upon reque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Provision of information on the mixture will be as eff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protecting employee health as information on the ingredi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hazardous substances in the mixture are identified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DS unless it is either unfeasible to describe all the ingredi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mixture or the identity of the ingredients is itself a val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de secret, in either case the reason why the hazardous substan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mixture are not identified shall be stated on the MS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single mixture MSDS may be provided for more than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ulation of a product mixture if the information provid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6390 does not vary for the formu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6.  (a) The Director of Industrial Relations shall protect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 any and all trade secrets coming into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session, as defined in subdivision (d) of Section 6254.7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, when requested in writing or by appropriate stamp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arking of documents by the manufacturer or producer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t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information reported to or otherwise obtain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of Industrial Relations, or any of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s or employees, which is exempt from disclosure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, shall not be disclosed to anyone except an offic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employee of the state or of the United States of America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nection with the official duties of that officer or employee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law for the protection of health, or to contractors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and their employees if in the opinion of the direct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 is necessary and required for the satisfactory perform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contract for performance of work in connection with this 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officer or employee of the state, or former offic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who by virtue of that employment or official position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possession of or has access to material the disclosur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s prohibited by this section, and who, knowing that discl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material is prohibited, knowingly and willfully disclos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 in any manner to any person not entitled to receive it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lty of a misdemeanor.  Any contractor with the state and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f that contractor, who has been furnished informatio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by this section, shall be considered to be an employe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te for purpose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nformation certified to by appropriate official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ed States, as necessarily kept secret for national def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, shall be accorded the full protections against discl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specified by that official or in accordance with the law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ed Stat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(1) The director, upon his or her own initiative, or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a request pursuant to the California Public Records Ac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3.5 (commencing with Section 6250) of Division 7 of Title 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Government Code) for the release of data submitte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as a trade secret by an employer, manufactur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er of a mixture, shall determine whether any or all of the dat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submitted are a properly designated trade secre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f the director determines that the data is not a tr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, the director shall notify the employer, manufactur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er of a mixture by certified mai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employer, manufacturer, or producer of a mixtur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15 days after receipt of notification to provide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 complete justification and statement of the grounds o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ade secret privilege is claimed.  This justific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 shall be submitted by certified mai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director shall determine whether the data are protect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rade secret within 15 days after receipt of the justific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, or if no justification and statement is filed, within 3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of the original notice, and shall notify the employ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 and any party who has requested the data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Public Records Act of that determination by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l.  If the director determines that the data are not protect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rade secret, the final notice shall also specify a date,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oner than 15 days after the date of mailing of the final not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 data shall be available to the public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Prior to the date specified in the final notice, an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, or producer of a mixture may institute an action i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superior court for a declaratory judgment as to whe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a are subjected to protection under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is section does not authorize a manufacturer to refus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e information required pursuant to this chapte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7.  (a) Any person other than a manufacturer who sells a mix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ny hazardous substance shall provide its direct purchase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ture or hazardous substance at the time of sale with a cop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ost recent MSDS or equivalent information prepared and suppl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erson pursuant to either Section 6390 or subdivision (b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ever it is foreseeable that the provisions of this chapte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the purchas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person who produces a mixture may, for the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, prepare and use a mixture MSDS,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Section 639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person subject to the provisions of subdivision (a)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lieved of the obligation to provide a specific purchaser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 with an MSDS if he or she has a record of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the specific purchaser with the most recent vers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DS, or if the product is one sold at retail and is incident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d to an employer or the employer's employees, in the same for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ximate amount, concentration, and manner as it is sol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mers, and, to the seller's knowledge, employee exposur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 is not significantly greater than the consumer exp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during the principal consumer use of the produ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8.  The Occupational Safety and Health Standards Boar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 a standard setting forth an employer's duties toward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under this chapter, on or before July 1, 1981, consis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following guidelin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 MSDS shall be available to an employee, coll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gaining representative, or the employee's physician, on a tim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asonable basis, on substances in the workpla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mployers shall furnish employees who may be exposed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 with information on the contents of the MSD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azardous substances or equivalent information, either in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or through training programs, which may be generic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t appropriate and related to the job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Provision shall be made for employees to be informed of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s under this chapter and under the standard to be adop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9.  Upon request, the manufacturer of a hazardous substa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ducer of a mixture who has produced a mixture MSD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subdivision (b) of Section 6397 shall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 to any employer, whose employees may be exposed to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 in the workplace, an MSDS on its product.  If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es not already have an MSDS and has not already made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quiry within 12 months as to whether a substance or produc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e requirements of this chapter or if the employe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already made written inquiry within 6 months as to whethe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, revised, or later information has been issued for a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, the employer shall do so within seven working days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to do so by an employee or employee's collective barg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or physician.  The employer may adopt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for acting upon such employee requests to avo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ruption of normal work operations.  The manufacturer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er of a mixture MSDS pursuant to the provisions of Section 6397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nswer such inquiries within 15 working days of their receip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ing that the substance or product is subject to the requir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chapter and furnishing the most current MSDS or a st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MSDS is under development and the estimated completion d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tating that it is not subject to the requiremen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, with a brief explanation of why the chapter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.  If an employer has not received a response fro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 within 25 working days of the date the request was ma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hall send a copy of the request mad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 to the director with the notation that no response has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been received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9.1.  Compliance with regulations of the Director of Foo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iculture issued pursuant to Section 12981 of the Foo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icultural Code shall be deemed compliance with the obligat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r toward his or her employees under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9.2.  This article shall become operative 180 days after adop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itial list of hazardous substances pursuant to Article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638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399.5-6399.7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9.5.  The provisions of this chapter regarding manufactur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, and persons subject to the provisions of Section 6397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enforced pursuant to the provisions of this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taining to enforcement of standards adopted under Section 142.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9.6.  The provision of information to an employee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chapter shall not in any way affect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of an employer with regard to safeguarding the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of an employee or other persons exposed to a toxic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substance; nor shall it affect any other du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y of a manufacturer, producer, or other maker to war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ltimate users of a substance pursuant to other provisions of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99.7.  No person shall discharge or in any manner discrimin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, any employee because such employee has filed any complai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as instituted, or caused to be instituted, any proceeding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elated to the provisions of this chapter, or has testified, o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out to testify, in any such proceeding, or because of the exerc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right afforded pursuant to the provisions of this chapter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employee's behalf or on behalf of others, nor shall any p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iority, or other benefits be lost for exercise of any such righ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violation of the provisions of this section shall be a vio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rovisions of Section 631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400-6413.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0.  (a) Every employer shall furnish employment and a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that is safe and healthful for the employees therei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On multiemployer worksites, both construc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construction, citations may be issued only to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egories of employers when the division has evidence tha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was exposed to a hazard in violation of any requir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able by the divis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employer whose employees were exposed to the hazard (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ing employer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employer who actually created the hazard (the c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employer who was responsible, by contract or throug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 practice, for safety and health conditions on the worksi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s the employer who had the authority for ensuring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condition is corrected (the controlling employer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employer who had the responsibility for actu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ng the hazard (the correcting employer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employers listed in paragraphs (2) to (4), inclusive,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may be cited regardless of whether their own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 exposed to the haz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t is the intent of the Legislature, in adding subdivision (b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is section, to codify existing regulations with resp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y of employers at multiemployer worksites. 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of this section is declaratory of existing law and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ed or interpreted as creating a new law or as modify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nging an existing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1.  Every employer shall furnish and use safety devic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guards, and shall adopt and use practices, means, method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s, and processes which are reasonably adequate to re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employment and place of employment safe and healthful.  E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do every other thing reasonably necessary to prot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fe, safety, and health of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1.5.  No salvage of materials shall be permitted while demol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in progress on any building, structure, falsework, or scaffol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three stories high or the equivalent height for which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is required under subdivision (c) of Section 65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or this purpose salvage does not include removal of material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mises solely for the purpose of clearing the area to facili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tinuation of the demoli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1.7.  (a) Every employer shall establish, implement, and maint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ffective injury prevention program.  The program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, except as provided in subdivision (e), and shall inclu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not be limited to, the following el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Identification of the person or persons responsibl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ing the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employer's system for identifying and evaluating work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s, including scheduled periodic inspections to identify un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and work pract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employer's methods and procedures for correcting unsaf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healthy conditions and work practices in a timely mann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n occupational health and safety training program design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ruct employees in general safe and healthy work practices an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specific instruction with respect to hazards specific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employee's job assig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The employer's system for communicating with employees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health and safety matters, including provisions desig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courage employees to inform the employer of hazards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site without fear of repris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The employer's system for ensuring that employees compl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 and healthy work practices, which may include disciplin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employer shall correct unsafe and unhealthy condit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practices in a timely manner based on the severi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employer shall train all employees when the tr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 is first established, all new employees, and all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n a new job assignment, and shall train employees whenever n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s, processes, procedures, or equipment are introduc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 and represent a new hazard, and whenever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s notification of a new or previously unrecognized haz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ginning January 1, 1994, an employer in the construction indust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is required to be licensed under Chapter 9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000) of Division 3 of the Business and Professions Code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employee training provided to the employer's employees unde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industry occupational safety and health training progra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by the division to comply with the requiremen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relating to employee training, and shall onl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to provide training on hazards specific to an employee's job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employer shall keep appropriate records of steps take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 and maintain the program.  Beginning January 1, 1994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n the construction industry who is required to be licen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Chapter 9 (commencing with Section 7000) of Division 3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and Professions Code may use records relating to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provided to the employer in connection with an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nd health training program approved by the division to com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requirements of this subdivision, and shall onl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to keep records of those steps taken to implem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 the program with respect to hazards specific to an employee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job du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(1) The standards board shall adopt a standard setting for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's duties under this section, on or before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1, consistent with the requirements specified in subdivisions (a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, (c), and (d).  The standards board, in adopting the standar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 substantial compliance criteria for use in evalu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r's injury prevention program.  The board may adop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ingent criteria for employers with few employees and for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industries with insignificant occupational safety or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Notwithstanding subdivision (a), for employers with few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 employees who are in industries that are not on a designated li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igh hazard industries and who have a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 modification rate of 1.1 or less, and for any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fewer than 20 employees who are in industries that are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list of low hazard industries, the board shall adop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setting forth the employer's duties under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stent with the requirements specified in subdivisions (a), (b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(c), except that the standard shall only require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ation to the extent of documenting the person or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for implementing the program pursuant to paragraph (1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, keeping a record of periodic inspections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ragraph (2) of subdivision (a), and keeping a record of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pursuant to paragraph (4) of subdivision (a). 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t beyond the specifications of this subdivision, the stand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require the employer to keep the records specifi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division shall establish a list of high hazard indust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the methods prescribed in Section 6314.1 for identify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rgeting employers in high hazard industries.  For purpose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, the "designated list of high hazard industries"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st established pursuant to this paragrap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or the purpose of implementing this subdivision, th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dustrial Relations shall periodically review, and as necess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se, the li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For the purpose of implementing this subdivis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Industrial Relations shall also establish a list of l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 industries, and shall periodically review, and as necess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se, that li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standard adopted pursuant to subdivision (e)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ally permit employer and employee occupational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ommittees to be included in the employer's injury preven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.  The board shall establish criteria for use in evalu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nd employee occupational safety and health committee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teria shall include minimum duties, including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Review of the employer's (A) periodic, scheduled worksi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s, (B) investigation of causes of incidents resulting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illness, or exposure to hazardous substances, and (C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 of any alleged hazardous condition brough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tion of any committee member.  When determined necessary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, the committee may conduct its own inspect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Upon request from the division, verification of ab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taken by the employer as specified in division cit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an employer's occupational safety and health committee mee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riteria established by the board, it shall be presumed to b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tial compliance with paragraph (5) of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division shall adopt regulations specifying the procedur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selecting employee representatives for employer-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health and safety committees when these procedure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specified in an applicable collective bargaining agreement. 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r employee organization shall be held liable for any ac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mission in connection with a health and safety committ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e employer's injury prevention program, as requir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shall cover all of the employer's employees and all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 who the employer controls or directs and directly supervi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job to the extent these workers are exposed to worksit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 assignment specific hazards.  Nothing in this sub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ect the obligations of a contractor or other employer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ls or directs and directly supervises its own employees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Where a contractor supplies its employee to a state a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n a temporary basis, the state agency employer may asses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 upon the contractor to reimburse the state agency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costs, if any, of including the contract employee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te agency's injury prevention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(1) The division shall prepare a Model Injury and Ill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ion Program for Non-High-Hazard Employment, and shall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ies of the model program prepared pursuant to this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 to employers, upon request, for posting in the workpla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r who adopts and implements the model program prepa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pursuant to this paragraph in good faith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 a civil penalty for the first citation for a vio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issued after the employer's adoption and implemen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model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For purposes of this subdivision, the division shall establis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ist of non-high-hazard industries in California, that may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dustries that, pursuant to Section 14316 of Title 8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Code of Regulations, are not currently required to kee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 of occupational injuries and illnesses under Article 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14301) of Subchapter 1 of Chapter 7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1 of Title 8 of the California Code of Regulations. 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es, identified by their Standard Industrial Class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s, as published by the United States Office of Managem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in the Manual of Standard Industrial Classification Cod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7 Edition, are apparel and accessory stores (Code 56), eat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inking places (Code 58), miscellaneous retail (Code 59), fina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, and real estate (Codes 60-67), personal services (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), business services (Code 73), motion pictures (Code 78) exc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ion picture production and allied services (Code 781), legal</w:t>
      </w:r>
    </w:p>
    <w:p>
      <w:pPr>
        <w:pStyle w:val="HTMLconformatoprevi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ices (Code 81), educational services (Code 82), social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de 83), museums, art galleries, and botanical and zoolog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rdens (Code 84), membership organizations (Code 86), engineer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ing, research, management, and related services (Code 87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ate households (Code 88), and miscellaneous services (Code 89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urther identify industries that may be included on the lis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also consider data from a rating organization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in Section 11750.1 of the Insurance Code,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 Statistics and Research, including the logs of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and illnesses maintained by employers on Form CAL/OSHA N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, or its equivalent, as required by Section 14301 of Title 8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lifornia Code of Regulations, and all other appropri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.  The list shall be established by June 30, 1994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reviewed, and as necessary revised, biennial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division shall prepare a Model Injury and Ill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ion Program for Employers in Industries with Intermit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and shall determine which industries have historic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zed seasonal or intermittent employees.  An employer i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y determined by the division to have historically util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asonal or intermittent employees shall be deemed to have compl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requirements of subdivision (a) with respect to a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prevention program if the employer adopts the model progra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d by the division pursuant to this paragraph and complies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instructions relating theret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With respect to any county, city, city and county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, or any public or quasi-public corporation or public a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in, including any public entity, other than a state agency,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 member of, or created by, a joint powers agreement,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) shall not app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Every workers' compensation insurer shall conduct a review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a written report as specified below, of the injur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 prevention program (IIPP) of each of its insureds within fou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hs of the commencement of the initial insurance policy ter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view shall determine whether the insured has implemented al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ired components of the IIPP, and evaluate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ness.  The training component of the IIPP shall be evalu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termine whether training is provided to line employe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ors, and upper level management, and effectively impart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and skills each of these groups needs to ensure that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sured's specific health and safety issues are 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ed by the insured.  The reviewer shall prepare a deta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report specifying the findings of the review and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ed changes deemed necessary to make the IIPP effective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er shall be an independent licensed California profess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er, certified safety professional, or a certified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gieni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2.  No employer shall require, or permit any employee to go or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y employment or place of employment which is not saf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fu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3.  No employer shall fail or neglect to do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o provide and use safety devices and safeguards 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equate to render the employment and place of employment saf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o adopt and use methods and processes reasonably adequat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 the employment and place of employment saf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o do every other thing reasonably necessary to prot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e, safety, and health of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4.  No employer shall occupy or maintain any place of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s not safe and healthfu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4.5.  (a) The Legislature finds and declares that regu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oking in the workplace is a matter of statewide interes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.  It is the intent of the Legislature in enacting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to prohibit the smoking of tobacco products in all (1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 of) enclosed places of employment in this state, as cov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is section, thereby eliminating the need of local government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act workplace smoking restrictions within their resp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s.  It is further the intent of the Legislature to cre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uniform statewide standard to restrict and prohibit the smok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bacco products in enclosed places of employment, as specifi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, in order to reduce employee exposure to environmen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bacco smoke to a level that will prevent anything oth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ignificantly harmful effects to exposed employees, and also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minate the confusion and hardship that can result from enac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enforcement of disparate local workplace smoking restric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withstanding any other provision of this section, it is the in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Legislature that any area not defined as a "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" pursuant to subdivision (d) or in which the smok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bacco products is not regulated pursuant to subdivision (e)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ubject to local regulation of smoking of tobacco produc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 employer shall knowingly or intentionally permit, and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shall engage in, the smoking of tobacco products i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losed space at a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purposes of this section, an employer who permits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mployee access to his or her place of employment on a regu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is has not acted knowingly or intentionally if he or she has tak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reasonable steps to prevent smoking by a nonemploye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Posted clear and prominent signs,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Where smoking is prohibited throughout the build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, a sign stating "No smoking" shall be posted at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rance to the building or struct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smoking is permitted in designated areas of the buil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tructure, a sign stating "Smoking is prohibited excep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areas" shall be posted at each entrance to the build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Has requested, when appropriate, that a nonemployee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oking refrain from smoking in the enclosed workpla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or purposes of this subdivision, "reasonable steps"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(A) the physical ejection of a nonemployee from the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or (B) any requirement for making a request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mployee to refrain from smoking, under circumstances involv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sk of physical harm to the employer or any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For purposes of this section, "place of employment"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Sixty-five percent of the guest room accommodations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el, motel, or similar transient lodging establish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reas of the lobby in a hotel, motel, or other simi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ient lodging establishment designated for smoking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ment.  An establishment may permit smoking in a design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bby area that does not exceed 25 percent of the total floor area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obby or, if the total area of the lobby is 2,000 square fee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, that does not exceed 50 percent of the total floor area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bby.  For purposes of this paragraph, "lobby" means the comm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area of an establishment in which registration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ilar or related transactions, or both, are conducted and i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stablishment's guests and members of the public typic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greg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Meeting and banquet rooms in a hotel, motel, other transi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dging establishment similar to a hotel or motel, restauran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convention center, except while food or beverage function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ing place, including setup, service, and cleanup activitie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 room is being used for exhibit purposes.  At times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oking is not permitted in a meeting or banquet room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ragraph, the establishment may permit smoking in corrido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function areas adjacent to and serving the meeting or banqu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om if no employee is stationed in that corridor or area on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a passing ba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Retail or wholesale tobacco shops and private smo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unges.  For purposes of this paragraph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Private smokers' lounge" means any enclosed area i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ached to a retail or wholesale tobacco shop that is dedica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se of tobacco products, including, but not limited to, cig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ip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Retail or wholesale tobacco shop" means any busi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ment the main purpose of which is the sale of tobacc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s, including, but not limited to, cigars, pipe tobacco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oking accessor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Cabs of motortrucks, as defined in Section 410 of the Vehic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or truck tractors, as defined in Section 655 of the Vehic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if no nonsmoking employees are pres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Warehouse facilities.  For purposes of this paragrap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warehouse facility" means a warehouse facility with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,000 square feet of total floor space, and 20 or fewer full-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working at the facility, but does not include any are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a facility that is utilized as office spa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Gaming clubs, in which smoking is permitted by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).  For purposes of this paragraph, "gaming club" means any ga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ub, as defined in Section 19802 of the Business and Profess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or bingo facility, as defined in Section 326.5 of the Pe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that restricts access to minors under 18 years of a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Bars and taverns, in which smoking is permitted by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).  For purposes of this paragraph, "bar" or "tavern" mean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y primarily devoted to the serving of alcoholic beverag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mption by guests on the premises, in which the serving of fo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incidental.  "Bar or tavern" includes those facilities loc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a hotel, motel, or other similar transient occupa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ment.  However, when located within a building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junction with another use, including a restaurant, "bar"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tavern" includes only those areas used primarily for the sal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of alcoholic beverages.  "Bar" or "tavern" does not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ning areas of a restaurant, regardless of whether alcoho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verages are served therei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Theatrical production sites, if smoking is an integral par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ory in the theatrical produ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0) Medical research or treatment sites, if smoking is integ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research and treatment being condu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1) Private residences, except for private residences licens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mily day care homes, during the hours of operation as family d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homes and in those areas where children are pres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2) Patient smoking areas in long-term health care facilities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in Section 1418 of the Health and Safety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3) Breakrooms designated by employers for smoking, provided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of the following conditions are me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ir from the smoking room shall be exhausted directl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side by an exhaust fan.  Air from the smoking room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irculated to other parts of the build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employer shall comply with any ventilation standar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tandard utilizing appropriate technology, including, bu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, mechanical, electronic, and biotechnical systems, ado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Occupational Safety and Health Standards Board or the fed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ironmental Protection Agency.  If both adopt inconsis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, the ventilation standards of the Occupational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Standards Board shall be no less stringent than the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by the federal Environmental Protection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smoking room shall be located in a nonwork area where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, as part of his or her work responsibilities, is requi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.  For purposes of this paragraph, "work responsibilities" do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include any custodial or maintenance work carried out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eakroom when it is unoccup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re are sufficient nonsmoking breakrooms to accommo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smok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4) Employers with a total of five or fewer employees,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-time or part-time, may permit smoking where all of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are me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smoking area is not accessible to mino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ll employees who enter the smoking area consent to per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oking.  No one, as part of his or her work responsibilities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quired to work in an area where smoking is permitted. 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who is determined by the division to have used coerc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 consent or who has required an employee to work in the smo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shall be subject to the penalty provisions of Section 642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ir from the smoking area shall be exhausted directl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side by an exhaust fan.  Air from the smoking area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irculated to other parts of the build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employer shall comply with any ventilation standar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tandard utilizing appropriate technology, including, bu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, mechanical, electronic, and biotechnical systems, ado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Occupational Safety and Health Standards Board or the fed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ironmental Protection Agency.  If both adopt inconsis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, the ventilation standards of the Occupational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Standards Board shall be no less stringent than the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by the federal Environmental Protection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paragraph shall not be construed to (i) supersede or re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applicable any condition or limitation on smoking areas m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to specific types of business establishments by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of this subdivision or (ii) apply in lieu of any otherw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paragraph of this subdivision that has become inopera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Paragraphs (13) and (14) of subdivision (d)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ed to require employers to provide reasonable accommoda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okers, or to provide breakrooms for smokers or nonsmok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(1) Except as otherwise provided in this subdivision, smo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permitted in gaming clubs, as defined in paragraph (7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, and in bars and taverns, as defined in paragraph (8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bdivision (d), until the earlier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January 1, 1998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ate of adoption of a regulation (i) by the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nd Health Standards Board reducing the permissibl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 level to environmental tobacco smoke to a level that w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 anything other than insignificantly harmful effect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ed employees or (ii) by the federal Environmental Prot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 establishing a standard for reduction of permissible exp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vironmental tobacco smoke to an exposure level that will prev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thing other than insignificantly harmful effects to exp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f a regulation specified in subparagraph (B) of paragraph (1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dopted on or before January 1, 1998, smoking may thereafter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ted in gaming clubs and in bars and taverns, subject to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with, or conformity to, the standard in the regu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wo years following the date of adoption of the regu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r failing to achieve compliance with, or conformity to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 within this two-year period shall prohibit smoking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ming club, bar, or tavern until compliance or conformity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ieved.  If the Occupational Safety and Health Standards Boar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ederal Environmental Protection Agency both adopt regu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subparagraph (B) of paragraph (1) that are inconsist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gulations of the Occupational Safety Standards Boar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less stringent than the regulations of the federal Environmen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ion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f a regulation specified in subparagraph (B) of paragraph (1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ot adopted on or before January 1, 1998, the exemp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paragraphs (7) and (8) of subdivision (d)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operative on and after January 1, 1998, until a regula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.  Upon adoption of such a regulation on or after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8, smoking may thereafter be permitted in gaming clubs and in b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averns, subject to full compliance with, or conformity to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in the regulation within two years following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ion of the regulation.  An employer failing to achie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with, or conformity to, the regulation with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-year period shall prohibit smoking in the gaming club, ba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vern until compliance or conformity is achieved. 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Standards Board and the fed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ironmental Protection Agency both adopt regulations specifi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paragraph (B) of paragraph (1) that are inconsisten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of the Occupational Safety and Health Standard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no less stringent than the regulations of the fed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ironmental Protection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From January 1, 1997, to December 31, 1997, inclusive, smo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permitted in gaming clubs, as defined in paragraph (7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, and in bars and taverns, as defined in paragraph (8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bdivision (d), subject to both of the following condition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If practicable, the gaming club or bar or taver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 a designated nonsmoking are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feasible, no employee shall be required, in the perform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ordinary work responsibilities, to enter any area i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oking is permit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smoking prohibition set forth in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e a uniform statewide standard for regulating the smok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bacco products in enclosed places of employment a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sede and render unnecessary the local enactment or enforc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local ordinances regulating the smoking of tobacco product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losed places of employment.  Insofar as the smoking prohib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forth in this section is applicable to all (100 percent of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s of employment within this state and, therefore, provid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degree of coverage, the practical effect of this sec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liminate the need of local governments to enact encl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 smoking restrictions within their respective jurisdic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Nothing in this section shall prohibit an employer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ing smoking in an enclosed place of employment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The enactment of local regulation of smoking of tobacc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s in enclosed places of employment by local government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uspended only for as long as, and to the extent that, the (1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) smoking prohibition provided for in this section remain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.  In the event this section is repealed or modifi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legislative or judicial action so that the (100 percent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oking prohibition is no longer applicable to all enclosed plac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in California, local governments shall have the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and authority to enforce previously enacted, and to enac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 new, restrictions on the smoking of tobacco product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losed places of employment within their jurisdictions, includ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prohibition of smoking.  Notwithstanding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this section, any area not defined as a "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" or in which the smoking is not regulat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 or (e), shall be subject to local regu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oking of tobacco produc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Any violation of the prohibition set forth in subdivision (b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n infraction, punishable by a fine not to exceed one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100) for a first violation, two hundred dollars ($200)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econd violation within one year, and five hundred dollars ($5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third and for each subsequent violation within one year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shall be enforced by local law enforcement agenc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, but not limited to, local health departments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by the local governing bod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Notwithstanding Section 6309, the division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to respond to any complaint regarding the smoking of tobacc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s in an enclosed space at a place of employment,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s been found guilty pursuant to subdivision (j) of a thi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subdivision (b) within the previous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If any provision of this act or the application thereof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or circumstances is held invalid, that invalidity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ect other provisions or applications of the act that can be giv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 without the invalid provision of application, and to this e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this act are sever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5.  No employer, owner, or lessee of any real property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 or cause to be constructed any place of employment tha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safe and healthfu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6.  No person shall do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Remove, displace, damage, destroy or carry off any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, safeguard, notice, or warning, furnished for use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or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terfere in any way with the use thereof by any other per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terfere with the use of any method or process adopt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tection of any employee, including himself, in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or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Fail or neglect to do every other thing reasonably necess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otect the life, safety, and health of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7.  Every employer and every employee shall compl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standards, with Section 25910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 Code, and with all rules, regulations, and or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division which are applicable to his own act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8.  All employers shall provide information to employee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ways, as prescribed by authorized regulation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Posting of information regarding protections and oblig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mployees under occupational safety and health law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Posting prominently each citation issued under Section 6317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 copy or copies thereof, at or near each place a vio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red to in the notice of violation occur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opportunity for employees or their representativ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serve monitoring or measuring of employee exposure to haz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ed pursuant to standards promulgated under Section 142.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llow access by employees or their representatives to accur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 of employee exposures to potentially toxic material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mful physical ag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Notification of any employee who has been or is being exp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oxic materials or harmful physical agents in concentrations or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els exceeding those prescribed by an applicable standard,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pecial order, and informing any employee so exposed of corr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being tak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9.  (a) Every physician as defined in Section 3209.3 who atten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injured employee shall file a complete report of e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injury or occupational illness to the employe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or if insured, with the employer's insurer, on for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for that purpose by the Division of Labor Statistic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.  A portion of the form shall be completed by the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if he or she is able to do so, describing how the inju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 occurred.  The form shall be filed within five day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itial examination.  Inability or failure of an injured employe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his or her portion of the form shall not affect the employee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rights under this code, and shall not excuse any delay in fi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rm.  The employer or insurer, as the case may be, shall f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ysician's report with the Department of Industrial Relation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 its Division of Labor Statistics and Research, within 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of receipt.  Each report of occupational injury or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 shall indicate the social security number of the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.  If the treatment is for pesticide poisoning or a cond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pected to be pesticide poisoning, the physician shall also fil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report, which need not include the affidavit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ection, with the Division of Labor Statistic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, and within 24 hours of the initial examination shall fil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report with the local health officer by facsim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mission or other means.  If the treatment is for pestic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isoning or a condition suspected to be pesticide poisoning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shall not be compensated for the initial diagnosi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unless the report is filed with the employer, or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d, with the employer's insurer, and includes or is accompan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signed affidavit which certifies that a copy of the report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 with the local health officer pursuant to the requiremen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s used in this section, "occupational illness" means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normal condition or disorder caused by exposure to environmen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tors associated with employment, including acute and chron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es or diseases which may be caused by inhalation, absorp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gestion, or direct cont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9.1.  (a) Every employer shall file a complete report of e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injury or occupational illness,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6409, to each employee which result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t time beyond the date of the injury or illness, or which requir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treatment beyond first aid, with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Relations, through its Division of Labor Statistic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 or, if an insured employer, with the insurer, on a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for that purpose by the Division of Labor Statistic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.  A report shall be filed concerning each injury and ill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has, or is alleged to have, arisen out of and in the cour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within five days after the employer obtains knowled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jury or illness.  Each report of occupational inju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illness shall indicate the social security numb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.  In the case of an insured employer, the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file with the division immediately upon receipt, a cop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report, which has been received from the insured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In the event an employer has filed a report of injury or ill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ubdivision and the employee subsequently dies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the reported injury or illness, the employer shall file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ded report indicating the death with the Department of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, through its Division of Labor Statistics and Research 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an insured employer, with the insurer, within five days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s notified or learns of the death.   A copy of any amen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received by the insurer shall be filed with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upon receip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every case involving a serious injury or illness, or deat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ddition to the report required by subdivision (a), a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made immediately by the employer to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by telephone or telegraph. 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who violates this subdivision may be assessed a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of not less than five thousand dollars ($5,000).  Nothing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ubdivision shall be construed to increase the maximum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, pursuant to Sections 6427 to 6430, inclusive, that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osed for a violation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9.2.  Whenever a state, county, or local fire or police agency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led to an accident involving an employee covered by this par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 serious injury or illness, or death occurs, the respo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 shall immediately notify the nearest office of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by telephone.  Thereaft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immediately notify the appropriate prosecu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ty of the accid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9.3.  In no case shall the treatment administered for pestic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isoning or a condition suspected as pesticide poisoning be dee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first aid trea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9.5.  (a) Whenever any local public fire agency has knowled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 place of employment where garment manufacturing oper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place contains fire or safety hazards for which fire and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ion measures have not been taken in accordance with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 and life safety ordinances, the agency may notify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Occupational Safety and Health.  This referral shall be made 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the garment manufacturing employer has been given a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time to correct vio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never the Division of Occupational Safety and Health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 or reasonable suspicion that a place of employment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rment manufacturing operations take place contains fire or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s for which fire and injury prevention measures have not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in accordance with local fire and life safety ordinance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notify the appropriate local public fire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henever the Division of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s a referral by a local public fire agency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which informs the division that a place of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garment manufacturing operations take place is not safe o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ous to the welfare of any employee, it shall constitut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aint for purposes of Section 6309 and shall be investig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Whenever a local public fire agency receives a referral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f Occupational Safety and Health pursuant to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which informs the local public fire agency that a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where garment manufacturing operations take place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 or is injurious to the welfare of any employee, the local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 agency may investigate the referral at its discre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(1) If the Division of Occupational Safety and Health acquir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 that the garment manufacturing employer is not current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ed, it shall notify the Division of Labor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Local public fire agencies may make referrals of individu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registered as garment manufacturers to the Division of La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Enforc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Whenever the Division of Labor Standards Enforceme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ed by the Division of Occupational Safety and Health or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public fire agency that a garment manufacturing employe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gistered, the Division of Labor Standards Enforcement shall t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sures it deems appropriate to obtain compli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10.  The reports required by subdivision (a) of Section 6409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6409.1, and Section 6413 shall be mad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rm and detail and within the time limits prescrib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rules and regulations adopted by the Division of La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istics and Research in accordance with Chapter 3.5 (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11340) of Part 1 of Division 3 of Title 2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hing in this chapter requiring recordkeeping and reporting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shall relieve the employer of maintaining record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ing reports to the assistant secretary, United States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Labor, as required under the Federal Occupational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ct of 1970 (P.L. 91-596).  The Division of Labor Statistic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search shall prescribe and provide the forms necessar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enance of the required records, and the Division of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nd Health shall enforce by citation and penalty assess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violation of the recordkeeping requirements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ll state and local government employers shall maintain reco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ake reports in the same manner and to the same exten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of other employers by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10.5.  The reports required by subdivision (a) of Section 6409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6409.1, and Section 6413 shall contai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inently stated, the statement set forth in Section 5401.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11.  Every employer or insurer receiving forms with dir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Division of Labor Statistics and Research to complete the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cause them to be properly filled out so as to answer full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ly each question propounded therein.  In case of inabil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swer any such questions, a good and sufficient reas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n for such fail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12.  No report of injury or illness required by subdivision (a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409.1 shall be open to public inspection or made public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 shall those reports be admissible as evidence in any advers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before the Workers' Compensation Appeals Board.  Howev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orts required of physicians by subdivision (a) of Section 6409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dmissible as evidence in the proceeding, except  that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's report shall be admissible as evidence to bar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collection of compensation, and the portion of any physician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report completed by an employee shall not be admissible as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y proceeding before the Workers' Compensation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13.  (a) The Department of Corrections, and every physicia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geon who attends any injured state prisoner, shall fil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f Labor Statistics and Research a complete report, on for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under Sections 6409 and 6409.1, of every injury to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prisoner, resulting from any labor performed by the priso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disability resulting from such injury does not last throug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y or does not require medical service other than ordinary fir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d trea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the injury results in death a report, in additio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required by subdivision (a), shall forthwith be made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Corrections to the Division of Labor Statistic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 by telephone or telegrap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Except as provided in Section 6304.2, nothing in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 this code shall be deemed to make a prisoner an employee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urpose, of the Department of Correc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withstanding subdivision (a), no physician or surgeon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s any injured state prisoner outside of a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ons institution shall be required to file the report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subdivision (a), but the Department of Corrections shall fil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13.2.  (a) The Division of Labor Statistics and Research shal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five working days of their receipt, transmit to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Occupational Safety and Health copies of all reports receiv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of Labor Statistics and Research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1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ith regard to any report required by Section 6413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f Occupational Safety and Health may make recommend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Department of Corrections of ways in which th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ght improve the safety of the working conditions and work area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prisoners, and other safety matters. 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ons shall not be required to comply with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ith regard to any report required by Section 6413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f Occupational Safety and Health may, in any case i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partment of Corrections has not complied with recommend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by the division pursuant to subdivision (b), or in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in which the division deems the safety of any state priso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quire it, conduct hearings and, after these hearings, ado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orders, rules, or regulations or otherwise proce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in Chapter 1 (commencing with Section 6300) of this pa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it deems necessary.  The Department of Corrections shall com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ny order, rule, or regulation so adopted by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13.5.  Any employer or physician who fails to comply with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subdivision (a) of Section 6409, or Section 6409.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9.2, 6409.3, or 6410 may be assessed a civil penalty of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fifty dollars ($50) nor more than two hundred dollars ($200)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or his or her designee if he or she finds a patter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 of violations, or a willful violation of any of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.  Penalty assessments may be contested in the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Section 3725.  Penalties assessed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shall be deposited in the General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423-643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23.  (a) Except where another penalty is specifically provid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employer and every officer, management official, or supervis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ing direction, management, control, or custody of any employ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employment, or of any other employee, who does an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is guilty of a misdemeano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Knowingly or negligently violates any standard, ord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order, or any provision of this division, or of any pa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 in, or authorized by, this part the violation of which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to be a serious violation pursuant to Section 643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Repeatedly violates any standard, order, or special ord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this division, or any part thereof in, or authorized b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rt, which repeated violation creates a real and appar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 to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Knowingly fails to report to the division a death, as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by subdivision (b) of Section 6409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Fails or refuses to comply, after notification and expi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abatement period, with any such standard, order, spe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or provision of this division, or any part thereof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ure or refusal creates a real and apparent hazard to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Directly or indirectly, knowingly induces another to com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f the acts in paragraph (1), (2), (3), or (4) of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violation of paragraph (1) of subdivision (a)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nishable by imprisonment in the county jail for a period no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 six months, or by a fine not to exceed five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5,000), or by both that imprisonment and f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violation of paragraph (3) of subdivision (a)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nishable by imprisonment in county jail for up to one year, or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e not to exceed fifteen thousand dollars ($15,000), or by bo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mprisonment and fine.  If the violator is a corporation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liability company, the fine prescribed by this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not exceed  one hundred fifty thousand dollars ($15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ny violation of  paragraph (2), (4), or (5) of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 is punishable by imprisonment in a county jail for a term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ing one year, or by a fine not exceeding fifteen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15,000), or by both that imprisonment and fine. 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 is a corporation or a limited liability company, the f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not exceed one hundred fifty thousand dollars ($15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n determining the amount of fine to impose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the court shall consider all relevant circumstan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, but not limited to, the nature, circumstance, extent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vity of the violation, any prior history of violations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, the ability of the defendant to pay, and any other matt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t determines the interests of justice requi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25.  (a) Any employer and any employee having dire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ment, control, or custody of any employment,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or of any other employee, who willfully violates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or health standard, order, or special ord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25910 of the Health and Safety Code, and that vio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d death to any employee, or caused permanent or prolong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irment of the body of any employee, is guilty of a public off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nishable by imprisonment in a county jail for a term not excee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year, or by a fine not exceeding  one hundred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00,000), or by both that imprisonment and fine; or by imprison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state prison for 16 months, or two or three years, or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e of not more than two hundred fifty thousand dollars ($250,000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by both that imprisonment and fine; and in either case,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 is a corporation or a limited liability company, the f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not exceed one million five hundred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,50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conviction is for a violation committed within sev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 after a conviction under subdivision (b), (c), or (d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423 or subdivision (c) of Section 6430, punishmen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imprisonment in state prison for a term of 16 months, two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ee years, or by a fine not exceeding two hundred fifty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250,000), or by both that fine and imprisonment, but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 is a corporation or limited liability company, the f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not be less than five hundred thousand dollars ($500,000) 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wo million five hundred thousand dollars ($2,50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conviction is for a violation committed within sev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 after a first conviction of the defendent for any cr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ing a violation of subdivision (a), punishment shall b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isonment in the state prison for two, three, or four years, o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ine  not exceeding two hundred fifty thousand dollars ($250,000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by both that fine and imprisonment, but if the defendant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 or a limited liability company, the fine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 than one million dollars ($1,000,000) but may not exceed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llion five hundred thousand dollars ($3,50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n determining the amount of fine to be imposed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the court shall consider all relevant circumstan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, but not limited to, the nature, circumstance, extent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vity of the violation, any prior history of violations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, the ability of the defendant to pay, and any other matt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t determines the interests of justice requi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s used in this section, "willfully" has the same defin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it has in Section 7 of the Penal Code.  This subdivis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ded to be a codification of existing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is section does not prohibit a prosecution under Section 19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26.  Whoever knowingly makes any false statement, represent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ertification in any application, record, report, plan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filed or required to be maintained pursuant to this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, upon conviction, be punished by a fine of not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venty thousand dollars ($70,000), or by imprisonment for not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six months, or by bo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27.  Any employer who violates any occupational safety or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, order, or special order, or Section 25910 of the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Code, and the violation is specifically determined not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serious nature, may be assessed a civil penalty of up to sev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7,000) for each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28.  Any employer who violates any occupational safety or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, order, or special order, or Section 25910 of the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Code, if that violation is a serious violation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 a civil penalty of up to twenty-five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25,000) for each violation.  Employers who do not have an ope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prevention program shall receive no adjustment for good fa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mployer or history of previous violations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s (3) and (4) of subdivision (c) of Section 631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28.5.  An employer's injury prevention program shall be deem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operative for the purposes of Sections 6427 and 6428 if it mee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riteria for substantial compliance established by the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pursuant to Section 6401.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29.  (a) Any employer who willfully or repeatedly violates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or health standard, order, or special ord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25910 of the Health and Safety Code, may be assessed a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of not more than seventy thousand dollars ($70,000) for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, but in no case less than five thousand dollars ($5,0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ach willful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employer who repeatedly violates any occupational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ealth standard, order, or special order, or Section 25910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 Code, shall not receive any adjustment of a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 pursuant to this section on the basis of the regu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ulgated pursuant to subdivision (c) of Section 6319 pertain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ood faith of the employer or the history of previous vio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ivision shall preserve and maintain records of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s and inspections and citations for a period of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seven 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30.  (a) Any employer who fails to correct a violation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or health standard, order, or special ord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25910 of the Health and Safety Code, within the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ted for its correction shall be assessed a civil penalty of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fifteen thousand dollars ($15,000) for each day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e failure or violation continu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withstanding subdivision (a), for any employer who subm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igned statement affirming compliance with the abatement ter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6320, and is found upon a reinspection no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bated the violation, any adjustment to the civil penalty b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batement shall be rescinded and the additional civil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 for failure to abate shall not be adjusted for good faith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or history of previous violations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s (3) and (4) of subdivision (c) of Section 631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twithstanding subdivision (a), any employer who submit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 statement affirming compliance with the abatement ter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b) of Section 6320, and is found not t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ated the violation, is guilty of a public offense punishabl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isonment in a county jail for a term not exceeding one yea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fine not exceeding thirty thousand dollars ($30,000), or by bo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fine and imprisonment; but if the defendant is a corpor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imited liability company the fine shall not exceed three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300,000).  In determining the amount of the f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imposed under this section, the court shall consider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vant circumstances, including, but not limited to, the natur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mstance, extent, and gravity of the violation, any prior hist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violations by the defendant, the ability of the defendant to p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ny other matters the court determines the interests of jus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.  Nothing in this section shall be construed to prev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ecution under any law that may app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31.  Any employer who violates any of the posting or recordkeep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as prescribed by regulations adopt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6408 and 6410, or who fails to post any notice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550, shall be assessed a civil penalty of up to sev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7,000) for each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32.  (a) As used in this part, a "serious violation"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to exist in a place of employment if there is a substa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bability that death or serious physical harm could result fro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, including, but not limited to, circumstances where t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 substantial probability that either of the following coul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in death or great bodily injury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serious exposure exceeding an established permis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 lim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existence of one or more practices, means, method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s, or processes which have been adopted or are in use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withstanding subdivision (a), a serious violation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deemed to exist if the employer can demonstrate that it did no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ould not with the exercise of reasonable diligence, know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ce of the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s used in this section, "substantial probability" refer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bability that an accident or exposure will occur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the violation, but rather to the probability that deat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ious physical harm will result assuming an accident or exp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s as a result of the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33.  The civil penalties set forth in Sections 6427 to 643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sive, shall not be considered as other penalties specific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within the meaning of Section 642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34.  (a) Any civil or administrative penalty assess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 against a school district, county board of educ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 superintendent of schools, charter school, community colle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, California State University, University of California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t powers agency performing education functions shall be depos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Workplace Health and Safety Revolving Fund establ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78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school district, county board of education, cou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intendent of schools, charter school, community colle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, California State University, University of California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t powers agency performing education functions may apply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und of their civil penalty, with interest, if all cond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iously cited have been abated, they have abated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standing citation, and if they have not been cited by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serious violation at the same school within two yea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the original violation.  Funds not applied for within tw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 and six months of the time of the original viola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ded as provided for in Section 78 to assist school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ing effective occupational injury and illness preven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35.  (a) Any employer who violates any of the requiremen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6 (commencing with Section 6500) of this par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 a civil penalty under the appropriate provisions of S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27 to 6430, inclus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is section shall become inoperative on January 1, 1987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main inoperative until January 1, 1991, at which time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come operative, unless a later enacted statute, which becom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on or before January 1, 1991, deletes or extends that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date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36.  The criminal complaint regarding a violation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5.5 may be brought by the Attorney General or by the distri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 or prosecuting attorney of any city, in the superior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county in the state with jurisdiction over the contracto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by reason of the contractor's or employer's act or fail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ct within that county.  Any penalty assessed by the cour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to the office of the prosecutor bringing the complaint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case was referred to the prosecutor by the division, or s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governmental unit, one-half of the civil or criminal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 shall be paid to that governmental un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450-6457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50.  (a) Any employer may apply to the division for a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granting a variance from an occupational safety or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.  Such temporary order shall be granted only if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s an application which meets the requirements of Section 645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stablishes that (1) he is unable to comply with a standar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effective date because of unavailability of profession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ical personnel or of materials and equipment needed to come in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with the standard or because necessary construc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ation of facilities cannot be completed by the effective d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) he is taking all available steps to safeguard his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the hazards covered by the standard, and (3) he h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program for coming into compliance with the standar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ickly as practic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temporary order issued under this section shall prescri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actices, means, methods, operations, and processes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must adopt and use while the order is in effect and stat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ail his program for coming into compliance with the stand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 temporary order may be granted only after notice to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n opportunity for a hearing.  However, the division may iss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interim order for a temporary variance upon submission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showing that the employment or place of employment w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afe for employees pending a hearing on the application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variance.  No temporary order may be in effect for long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e period needed by the employer to achieve complian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or one year, whichever is shorter, except that suc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may be renewed not more than twice provided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this section are met and an application for renew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filed prior to the expiration date of the order.  No sing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ewal of an order may remain in effect for longer than 180 day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51.  An application for a temporary order under Section 6450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 specification of the standard or portion thereof from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eeks a vari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representation by the employer, supported by represent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qualified persons having firsthand knowledge of the fac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, that he is unable to comply with the standard or por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 and a detailed statement of the reasons theref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statement of the steps he has taken and will take,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 dates, to protect employees against the hazard cov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nd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statement of when he expects to be able to comply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and what steps he has taken and what steps he will tak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dates specified, to come into compliance with the stand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 certification that he has informed his employe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by giving a copy thereof to their author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, posting a statement giving a summar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and specifying where a copy may be examined at the 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laces where notices to employees are normally posted, an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appropriate means.  A description of how employees have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ed shall be contained in the certification.  The informa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shall also inform them of their right to petiti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for a hear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52.  The division is authorized to grant a temporary variance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standard or portion thereof whenever it determines such vari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ecessary to permit an employer to participate in an experi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by the director designed to demonstrate or validate new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ved techniques to safeguard the health or safety of work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54.  The division may, in accordance with Chapter 3.5 (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11340) of Part 1 of Division 3 of Title 2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, make such rules and regulations as are 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carry out the provisions of this chapter an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 rules and regulations relating to the granting or denia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varian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55.  Any employer or other person adversely affec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ting or denial of a temporary variance may appeal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 within 15 working days from receipt of the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ting or denying the variance.  The 15-day period may be exten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standards board for good cau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56.  A decision of the standards board on a variance appeal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nding on the director and the division with respect to the par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ed in the particular appeal.  The director shall have the righ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ek judicial review of a standards board decision irresp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hether he appeared or participated in the appeal to the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57.  The standards board shall conduct hearings and re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s on appeals of decisions of the division relat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ance or denial of temporary variances.  All board decisions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variance appeals shall be in writing and shall be final exc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ny rehearing or judicial revie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500-6510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0.  (a) For those employments or places of employment tha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nature involve a substantial risk of injury, the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 the issuance of a permit prior to the initiation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s, work, method, operation, or process of employment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requirement of this section is limited to employment or pla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mployment that are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Construction of trenches or excavations that are five fee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per and into which a person is required to desce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construction of any building, structure, falsework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ffolding more than three stories high or the equivalent heigh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demolition of any building, structure, falsework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ffold more than three stories high or the equivalent heigh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underground use of diesel engines in work in min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nnel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ubdivision does not apply to motion picture, televis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ater stages or sets, including, but not limited to, scener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s, backdrops, flats, greenbeds, and gri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On or after January 1, 2000, this subdivision shall appl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ion picture, television, or theater stages or sets, if there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ed within any one prior calendar year in any combination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arate locations three serious injuries, fatalities, or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s related to the construction or demolition of sets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36 feet in height for the motion picture, television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atrical production indust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 annual permit shall be required for employers who construc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mantle motion picture, television, or theater stages or set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more than three stories or the equivalent height.  A sing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shall be required under this subdivision for each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less of the number of locations where the stages or set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ted.  An employer with a currently valid annual permit issu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subdivision shall not be required to provide notic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prior to commencement of any work activity authoriz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mit.  The division may adopt procedures to permit employer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ew by mail the permits issued under this subdivision. 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this subdivision, "motion picture, television, or thea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ges or sets" include, but are not limited to, scenery, prop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drops, flats, greenbeds, and gri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1.  Any employer subject to Section 6500 shall appl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for a permit pursuant to Section 6500.  Such applica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rmit shall contain such information as the division may dee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evaluate the safety of the proposed employment or 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 application by an employer shall include a provision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 has knowledge of applicable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and will comply with such standards and any other lawfu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f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1.5.  Effective January 1, 1987, any employer or contractor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es in  asbestos-related work, as defined in Section 6501.8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nvolves 100 square feet or more of surface area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-containing material, shall register with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may grant registration based on a determinatio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has demonstrated evidence that the condition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s, means, methods, operations, or processes used, or prop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used, will provide a safe and healthful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is not intended to supersede existing law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under Title 8, California Administrative Code,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08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 application for registration shall contain such inform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achments, given under penalty of perjury, as the divis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 necessary to evaluate the safety and health of the prop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or place of employment.  It shall include, but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,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Every employer shall meet each of the following criteria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If the employer is a contractor, the contracto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pursuant to Section 7058.5 of the Business and Profess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Provide health insurance coverage to cover the entire co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xaminations and monitoring required by law and be 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orkers' compensation, or provide a five hundred dollar ($5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st account for each employee engaged in asbestos-related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ealth insurance coverage may be provided through a un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ion, or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rain and certify all employees in accordance with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required by law and Title 8 of the California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Be proficient and have the necessary equipment to safely d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-related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Provide written notice to the division of each separate job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se of work, where the work process used is different or the wo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performed at noncontiguous locations, noting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address of the job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exact physical location of the job at that addr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start and projected completion d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name of a certified supervisor with sufficient experi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uthority who shall be responsible for the asbestos-related wo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at job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The name of a qualified person, who shall be responsibl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ing any air sampling, laboratory calibration of air samp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, evaluation of  sampling results, and conducting respir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t testing and evaluating the results of those te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The type of work to be performed, the work practices that w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utilized, and the potential for exp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hould any change be necessary, the employer or contra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inform the division at or before the time of the change.  Any o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cation shall be confirmed in writ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Post the location where any asbestos-related work occurs so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readable at 20 feet stating, "Danger--Asbestos.  Canc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ng Hazard.  Keep Out.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copy of the registration shall be provided before the sta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job to the prime contractor or other employers on the sit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osted on the jobsite beside the Cal-OSHA pos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division shall obtain the services of three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gienists and one clerical employee to implement and to enforc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this section  unless the director makes a fi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se services are not necessary or that the services ar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able due to a lack of qualified hygienists applying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 positions.  Funding may, at the director's discretion,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d from the Asbestos Abatement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Not later than January 1, 1987, the Division of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nd Health shall propose to the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 for review and adoption a regulation concer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-related work, as defined in Section 6501.8, which invol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 square feet or more of surface area of asbestos-cont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.  The regulation shall protect most effectively th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afety of employees and shall include specific requirement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of employees, supervisors with sufficient experi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uthority to be responsible for asbestos-related work, and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person who shall be responsible for scheduling any a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pling, for arranging for calibration of the air sampling equi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or analysis of the air samples by a NIOSH approved method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ing respirator fit testing, and for evaluating the resul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ir sampl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of Occupational Safety and Health shall also pro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gulation to the Occupational Safety and Health Standard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review and adoption specifying sampling methodology for us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ing air sampl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1.7.  "Asbestos" means fibrous forms of various hydr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erals, including chrysotile (fibrous serpentine), crocidoli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ibrous riebecktite), amosite (fibrous cummingtonite--grunerite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brous tremolite, fibrous actinolite, and fibrous anthophylli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1.8.  (a) For purposes of this chapter, "asbestos-related work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 any activity which by disturbing asbestos-cont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materials may release asbestos fibers into the ai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s not related to its manufacture, the mining or excav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-bearing ore or materials, or the installation or repai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motive materials containing asbesto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purposes of this chapter, "asbestos cont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material" means any manufactured construction mate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contains more than one-tenth of 1 percent asbestos by weigh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purposes of this chapter, "asbestos-related work"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the installation, repair, maintenance, or nondestru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oval of asbestos cement pipe used outside of buildings,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llation, repair, maintenance, or nondestructive remova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cement pipe does not result in asbestos exposur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in excess of the action level determined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1529 and 5208 of Title 8 of the California Cod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, and if the employees and supervisors involv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have received training through a task-specific tr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, approved pursuant to Section 9021.9, with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of completion of that training by the training ent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for the train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1.9.  The owner of a commercial or industrial build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, employer, or contractor who engages in, or contracts f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-related work shall make a good faith effort to determine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is present before the work is begun.  The contracto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first inquire of the owner if asbestos is presen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building or structure built prior to 1978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2.  The division may issue a permit based on a determinati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s demonstrated evidence that the conditions, practi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, methods, operations or processes used or proposed to be u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provide a safe and healthful place of employment. 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issue a single permit for two or more projects to be perform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ingle employer if similar conditions exist on each projec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ief or his representative is satisfied an adequate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 has been developed for all the projects. The division m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its motion, conduct any investigation or hearing it dee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for the purpose of this section, and may require a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ence prior to the start of actual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3.  A safety conference shall include representativ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er or contracting agency, the contractor, the employer,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mployee representatives.  The safety conference shall inclu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on of the employer's safety program and such means, method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s, processes, practices, conditions or operations as he inten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se in providing safe employment and a safe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3.5.  A safety conference shall be held for all asbestos hand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s prior to the start of actual work.  It shall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s of the owner or contracting agency, the contract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, employees, and employee representatives.  I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 discussion of the employer's safety program and such mean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s, devices, processes, practices, conditions, or operation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intends to use in providing a safe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4.  Any employer issued a permit pursuant to this chapt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 a copy or copies of the permit pursuant to subdivision (a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408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5.  The division may at any time, upon good cause being sh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for, and after notice and an opportunity to be heard revok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issued pursuant to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5.5.  (a) The division may, upon good cause shown, and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to the employer or contractor by the division an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rtunity to be heard, revoke or suspend any registration issu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or contractor to do asbestos-related work until cert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written conditions are me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person who owns a commercial or industrial build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, any employer who engages in or contract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-related work, any contractor,  public agency,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acting for any of the foregoing, who, contracts for, or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gins, asbestos-related work in any commercial or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ding or structure built prior to 1978 without first  determ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asbestos-containing material is present, and thereby  fail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y with the applicable laws and regulations,  is subject to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following penalti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For a knowing or negligent violation, a fine of not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thousand dollars ($5,000) or imprisonment in the county jail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more than six months, or both the fine and impriso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For a willful violation which results in death, serious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llness, or serious exposure, a fine of not more than 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10,000) or imprisonment in the county jail for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one year, or both the fine and imprisonment.  A secon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conviction under this paragraph may be punishable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e of not more than twenty thousand dollars ($20,000) o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isonment in the county jail for not more than one year, o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h the fine and impriso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 civil penalty of not more than two thousand dollars ($2,0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ach violation, to be imposed pursuant to the procedures s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 in Sections 6317, 6318, and 631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For a willful or repeat violation, a civil penalty of not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wenty thousand dollars ($20,000) for each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t is a defense to an action for violation of this section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wner, contractor, employer, public agency, or agent thereof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es, by a preponderance of the evidence, that he or she ma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effort to determine whether asbestos was pres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6.  (a) Any employer denied a permit upon application, or w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is revoked, may appeal such denial or revocatio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filing of an appeal to the director from a per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ocation by the division shall not stay the revocation. 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by the employer with proper notice to the division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an opportunity for the division to respond to the applic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may issue an order staying the revocation whil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 is pend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7.  The division shall set a fee to be charged for such perm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 amount reasonably necessary to cover the costs involv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ng and issuing such perm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8.  No permit shall be required of the State of California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, city and county, county, district, or public utility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jurisdiction of the Public Utilities Commis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8.5.  No entity shall be exempt from registration.  The St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, a city, city and county, county, district, or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ty subject to the jurisdiction of the Public Utili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, shall be required to apply for a registration throug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chief executive officer of that body.  No regist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 shall be required of any public agenc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9.  Any person, or agent or officer thereof, who violates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is guilty of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09.5.  (a) If an asbestos consultant has made an inspec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 of determining the presence of asbestos or the ne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remedial action with knowledge that the report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a person as a condition of making a loan of money sec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property, or is required by a public entity as a condi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ing a permit concerning the property, the asbestos consulta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employee, subsidiary, or any company with common ownership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require, as a condition of performing the inspection,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sultant also perform any corrective work on the property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recommended in the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is section does not prohibit an asbestos consultant that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ed to perform corrective work after the report of an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 has indicated the presence of asbestos or the ne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remedial action from making its own inspection pri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ing that corrective work or from making an inspec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whether the corrective measures were successful and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, thereafter performing additional corrective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violation of this section is grounds for disciplinary a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ny asbestos consultant who engages in that work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license from a state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violation of this section is a misdemeanor punishable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e of not less than three thousand dollars ($3,000) and not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five thousand dollars ($5,000), or by imprisonment in the cou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il for not more than one year, or bo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For the purpose of this sect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"Asbestos consultant" means any person who, for compens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s property to identify asbestos containing material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ing the risks, or the need for related remedial a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"Asbestos" has the meaning set forth in Section 6501.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10.  (a) If, after inspection or investigation, the division fin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n employer, without a valid permit, is engaging in activ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hich a permit is required, it may, through its attorneys, ap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superior court of the county in which such activity is ta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for an injunction restraining such activ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application to the superior court, accompani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davit showing that the employer, without a valid permit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ing in activity for which a permit is required, is a suffici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 facie showing to warrant, in the discretion of the cour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 granting of a temporary restraining order.  No bo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quired of the division as a prerequisite to the granting of any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restraining order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600-6633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0.  Any employer served with a citation or notice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17, or a notice of proposed penalty under this part,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erson obligated to the employer as specified in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of Section 6319, may appeal to the appeals board within 1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days from the receipt of such citation or such noti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 to violations alleged by the division, abatement period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proposed penalties, and the reasonableness of the chan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the division to abate the condi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0.5.  Any employer served with a special order or any a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by the division pursuant to Section 6308, or any other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ed to the employer as specified in subdivision (b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9, may appeal to the appeals board within 15 working day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the order with respect to the action orde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abatement periods, the reasonableness of the chan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the division to abate the condi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1.  If within 15 working days from receipt of the cit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civil penalty issued by the division, the employer fail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y the appeals board that he intends to contest the cit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proposed penalty, and no notice contesting the ab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is filed by any employee or representative of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such time, the citation or notice of proposed penalty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a final order of the appeals board and not subject to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ny court or agency.  The 15-day period may be extend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for good cau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1.5.  If, within 15 working days from receipt of a special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ction order by the division, the employer fails to notif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that he or she intends to contest the order, and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contesting the abatement period is filed by any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of the employee within that time, the orde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a final order of the appeals board and not subject to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ny court or agency.  The 15-day period may be extend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for good cau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2.  If an employer notifies the appeals board that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ds to contest a citation issued under Section 6317, or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ed penalty issued under Section 6319, or order issu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08, or if, within 15 working days of the issuanc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ation or order any employee or representative of an employee fil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notice with the division or appeals board alleging that the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ime fixed in the citation or order for the abate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is unreasonable, the appeals board shall affor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rtunity for a hearing.  The appeals board shall thereafter iss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ecision, based on findings of fact, affirming, modify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cating the division's citation, order, or proposed penalty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ing other appropriate relie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3.  (a) The rules of practice and procedure adop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 be consistent with Article 8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1435.05) of Chapter 4.5 of Part 1 of Division 3 of Title 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, and Sections 11507, 11507.6, 11507.7, 11513, 11514, 11515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516 of, the Government Code, and shall provide affected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epresentatives of affected employees an opportun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e as parties to a hearing under Section 660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superior courts shall have jurisdiction over contem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, as provided in Article 12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455.10) of Chapter 4.5 of Part 1 of Division 3 of Title 2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4.  The appeals board may, in accordance with rules of prac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ocedure which it shall adopt, direct and order a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o try the issues in any proceeding before it, whether of fa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f law, and make and file a finding, order, or decision b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o hold hearings and ascertain facts necessary to enabl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to determine any proceeding or to make any or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that the appeals board is authorized to make, or necess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information of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5.  The appeals board may appoint one or more hearing officer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roceeding, as it may deem necessary or advisable, an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r, remove to itself, or transfer to a hearing offic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 on any appeal.  Any hearing officer appoin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has the powers, jurisdiction, and authority gran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, by the order of appointment, and by the rules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6.  Any party to the proceeding may object to the refere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ceeding to a particular hearing officer upon any one 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grounds specified in Section 641 of the Code of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 and such objection shall be heard and disposed of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.  Affidavits may be read and witnesses examined a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objec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7.  Before entering upon his duties, the hearing office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orn, before an officer authorized to administer oaths, faith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airly to hear and determine the matters and issues refer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m, to make just findings and to report according to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ing.  In any proceedings under this chapter, the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 shall have the power to administer oaths and affirmat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ertify official ac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8.  The appeals board or a hearing officer shall, within 3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the case is submitted, make and file findings upon all fac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ed in the appeal and file an order or decision.  Together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ndings or the decision, there shall be served upon all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es to the proceedings a summary of the evidence receive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ed upon and the reasons or grounds upon which the decision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09.  Within 30 days after the filing of the findings, decis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the appeals board may confirm, adopt, modify or set asi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, order, or decision of a hearing officer and may, wit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further proceedings, and with or without notice, enter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findings, or decision based upon the record in the c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10.  Any notice, order, or decision required by this part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ed upon any person either before, during, or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 of any proceeding before the appeals board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ed in the manner provided by Chapter 5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10) of Title 14 of Part 2 of the Code of Civil Procedure,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directed by the appeals board. In the latter even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shall be served in accordance with the order or direc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.  The appeals board may, in the cases mentio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de of Civil Procedure, order service to be made by publ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notice of time and place of hearing.  Where service is orde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made by publication the date of the hearing shall be fixed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30 days from the date of filing the appl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11.  (a) If the employer fails to appear, the appeals boar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miss the appeal or may take action upon the employer's expr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ssions or upon other evidence, and affidavits may be used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notice to the employer.  Where the burden of proof is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o establish the appeals board action sought,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may act without taking evidence.  Nothing in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construed to deprive the employer of the right to mak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by way of mitig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appeal may be reinstated by the appeals board up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of good cause by the employer for his failure to app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12.  No informality in any proceeding or in the manner of ta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imony shall invalidate any order, decision, or finding mad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 as specified in this division.  No order, decision, or fi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invalidated because of the admission into the record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as proof of any fact in dispute of any evidence not admis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common law or statutory rules of evidence and proced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13.  The appeals board, a hearing officer, or any part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or proceeding, may, in any investigation or hearing befo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, cause the deposition of witnesses residing withi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the state to be taken in the manner prescribed by law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 depositions in civil actions in the superior cour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under Article 3 (commencing with Section 2016) of Chapter 3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 4 of Part 4 of the Code of Civil Procedure.  To that e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ance of witnesses and the production of records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.  Depositions may be taken outside the state befor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 authorized to administer oaths.  The appeals board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officer in any proceeding before the appeals board may 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 to be taken in other jurisdictions before the a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to hear similar matters in such other jurisdic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14.  (a) At any time within 30 days after the service of any f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r decision made and filed by the appeals board or a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, any party aggrieved directly or indirectly by any f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r decision, made and filed by the appeals board or a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 under any provision contained in this division, may pet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for reconsideration in respect to any matt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or covered by the final order or decision and specifi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tition for reconsideration.  Such petition shall be made 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time and in the manner specified in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t any time within 30 days after the filing of an or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made by a hearing officer and the accompanying repor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ay, on its own motion, grant reconsid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15.  No cause of action arising out of any final order or dec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and filed by the appeals board or a hearing offic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rue in any court to any person until and unless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its own motion sets aside such final order or decision and remo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proceeding to itself or such person files a peti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, and such reconsideration is granted or den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hing herein contained shall prevent the enforcement of any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l order or decision, in the manner provided in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16.  The petition for reconsideration shall set forth specific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full detail the grounds upon which the petitioner consi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nal order or decision made and filed by the appeals board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officer to be unjust or unlawful, and every issue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ed by the appeals board.  The petition shall be verified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ath in the manner required for verified pleadings in cour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 and shall contain a general statement of any evidence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upon which the applicant relies in support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17.  The petition for reconsideration may be based upon on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of the following grounds and no oth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at by such order or decision made and filed by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or hearing officer, the appeals board acted without 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ss of its pow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at the order or decision was procured by frau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at the evidence does not justify the findings of f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at the petitioner has discovered new evidence material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m, which he could not, with reasonable diligence, have discov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oduced at the hear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at the findings of fact do not support the or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18.  The petitioner for reconsideration shall be deemed t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lly waived all objections, irregularities, and illegali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ing the matter upon which the reconsideration is sought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ose set forth in the petition for reconsid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19.  A copy of the petition for reconsideration shall be ser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with upon all parties by the person petitioning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.  Any party may file an answer thereto within 3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after.  Such answer shall likewise be verified. 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may require the petition for reconsideration to be serve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ersons designated by 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20.  Upon the filing of a petition for reconsideration, or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ted reconsideration upon its own motion, the appeals board m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or without further proceedings and with or without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rm, rescind, alter, or amend the order or decision made and f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ppeals board or hearing officer on the basis of the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iously submitted in the case, or may grant reconsider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 the taking of additional evidence.  Notice of the tim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any hearing on reconsideration shall be give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er and adverse parties and to such other persons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or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21.  If at the time of granting reconsideration, it appear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isfaction of the appeals board that no sufficient reason exi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aking further testimony, the appeals board may affirm, resci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 or amend the order or decision made and filed by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or hearing officer and may, without further proceeding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notice, and without setting a time and place for fur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, enter its findings, order or decision based upon the reco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c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22.  After the taking of additional evidence and a conside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ll of the facts the appeals board may affirm, rescind, alt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d the original order or decision.  An order or decision m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reconsideration which affirms, rescinds, alters, or amen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iginal order or decision shall be made by the appeals board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affect any right or the enforcement of any right ari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or by virture of the original order or decision unless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ed by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23.  Any decision of the appeals board granting or deny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 for reconsideration or affirming, rescinding, alter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ding the original findings, order, or decision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 shall be made by the appeals board and not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officer and shall be in writing, signed by a majori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embers assigned thereto, and shall state the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ed upon and specify in detail the reasons for the dec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24.  A petition for reconsideration is deemed to have been den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ppeals board unless it is acted upon within 45 day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filing. The appeals board may, upon good cause being sh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for, extend the time within which it may act upon that pet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not exceeding 15 day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25.  The filing of a petition for reconsideration shall suspe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period of 10 days the order or decision affected, insofar as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es to the parties to the petition, unless otherwise ord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.  The appeals board upon the terms and cond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t by order directs, may stay, suspend, or postpone the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ecision during the pendency of the reconsid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26.  Nothing contained in this chapter shall be constru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 the appeals board, on petition of an aggrieved party or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own motion, from granting reconsideration of an original or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made and filed by the appeals board within the sam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for reconsideration of an original order or dec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27.  Any person affected by an order or decision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may, within the time limit specified in this section, appl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perior court of the county in which he resides, for a wri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date, for the purpose of inquiring into and determin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fulness of the original order or decision or of the or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following reconsideration.  The application for wri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date must be made within 30 days after a peti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 is denied, or, if a petition is grant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 is had on the appeals board's own motion, within 3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after the filing of the order or decision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28.  The writ of mandate shall be made returnable at a tim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then or thereafter specified by court order and shall dir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to certify its record in the case to the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time therein specified.  No new or additional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introduced in such court, but the cause shall be hear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cord of the appeals board, as certified to by 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29.  The review by the court shall not be extended further tha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, based upon the entire record which shall be certifi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, wheth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appeals board acted without or in excess of its pow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order or decision was procured by frau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order or decision was unreason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order or decision was not supported by substa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f findings of fact are made, such findings of fact sup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der or decision under revie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hing in this section shall permit the court to hold a trial 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vo, to take evidence, or to exercise its independent judgment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vid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30.  The findings and conclusions of the appeals boar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s of fact are conclusive and final and are not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.  Such questions of fact shall include ultimate facts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 and conclusions of the appeals board.  The appeals boar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party to the action or proceeding before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ave the right to appear in the mandate proceeding. 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, the court shall enter judgment either affirming or annul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der or decision, or the court may remand the case for fur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 before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31.  The provisions of the Code of Civil Procedure relat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s of mandate shall, so far as applicable, apply to proceeding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ts under the provisions of this part.  A copy of e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ding filed pursuant to the terms of this part shall be serve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and upon every party who entered an appearanc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ction before the appeals board and whose interest therei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se to the party filing such plead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32.  No court of this state, except the Supreme Court, the cou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ppeal, and the superior court to the extent herein specified,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to review, reverse, correct, or annul any or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, or decision of the appeals board, or to suspend or dela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r execution thereof, or to restrain, enjoin, or interf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appeals board in the performance of its du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33.  The filing of a petition for, or the pendency of, a wri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date shall not of itself stay or suspend the operation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rule or decision of the appeals board, but the court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e petition is filed may stay or suspend, in whole or in par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eration of the order or decision of the appeals board subj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view, upon the terms and conditions which it by order direc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650-665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50.  (a) After the expiration of the period during which a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appealed, no appeal having been filed, the department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 with the clerk of the superior court in any county a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of the citation and notice of civil penalty, the cert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epartment that the penalty remains unpaid, and the division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of of service on the employer of the items filed with the cle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ou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fter the exhaustion of the review procedures provided f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7 (commencing with Section 6600), an appeal having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, the department may file with the clerk of the superior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y county a certified copy of the citation and notice of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, a certified copy of the order, findings or decis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, the certification of the department that the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ains unpaid, and proof of service on the employer at the employer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address as shown on the official address record by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lerk, immediately upon the filing of a notice of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by the department pursuant to subdivision (a) or (b)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 judgment for the state against the person assessed the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in the amount of the penalty, plus interest due for each d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date of issuance of the notice of civil penalty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remains unp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department shall serve the notice of entry of judg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Section 664.5 of the Code of Civil Procedure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 judgment entered pursuant to this section shall bea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rate of interest, have the same effect as other judgment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given the same preference allowed by law on other judg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ed for claims for taxes pursuant to Section 7170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No fees shall be charged by the clerk of any court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any official service required by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51.  (a) Notwithstanding Section 340 of the Code of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, an action to collect any civil penalty, fee, or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 under this division shall be commenced within three years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the penalty or fee became fin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amendments made to this section by the act adding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shall only apply to penalty assessments or fees for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hree-year period prescribed in this section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cement of an action to collect a civil penalty or fee ha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ired on the effective date of the act adding this 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52.  The division shall provide the Contractors' State Lic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with a certified copy of every notice of civil penalty dee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 final order pursuant to Section 6601 or after the exhaus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ll other review procedures pursuant to Chapter 7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600) when both of the following have occurred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employer served with the notice of civil penalty is, o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ght to be, a licensee licensed by the Contractors' State Lic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employer referred to in subdivision (a) has failed to p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ivil penalty after a period of 60 days following that employ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the notice of civil penal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hen the employer has paid the civil penalty referenc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copy of notice of civil penalty that was provid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ors' State License Board, including all interest ow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n, then the division shall provide to the employer who w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of the certified copy of notice a written confirm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stating that the employer has paid the amount owed that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bject of the certified notice provided to the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700-6719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00.  (a) Any employer who causes or allows the use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ammable or combustible material for the installation accept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sure test of any gas houseline or piping shall be conclusiv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ed to be maintaining an unsafe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employer who causes or allows gas pipelines to be tes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gas at pressures in excess of that permitted by appli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of the American Society of Mechanical Engineers Cod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sure Piping shall be conclusively presumed to be maintain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safe 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01.  It shall be the duty of the standards board to determin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ximum allowable standards of emissions of contaminants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table and from mobile internal combustion engines used ins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tories, manufacturing plants, warehouses, buildings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losed structures, which standards are compatible with the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ealth of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02.  All portable and all mobile internal combustion engine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used inside factories, manufacturing plants, warehous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dings and other enclosed structures shall be equipped with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exhaust purifier device after the certific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 by the State Air Resource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of Occupational Safety and Health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for the enforcement of the provision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03.  Sections 6701 and 6702 shall apply to all portable and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ile internal combustion engines used inside factori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ing plants, warehouses, buildings and other encl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s unless the operation of such an engine used insi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ular factory, plant, warehouse, building or enclosed struc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es not result in harmful exposure to concentrations of danger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ses or fumes in excess of maximum acceptable concentration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by the standard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04.  All crawler and wheel cranes with cable-controlled boom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rated lifting capacity of more than 10 tons sold or operat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te shall be equipped with boomstops that meet standard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established therefor by the standard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05.  No contract for public works involving an estim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diture in excess of twenty-five thousand dollars ($25,000)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cavation of any trench or trenches five feet or more in dept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warded unless it contains a clause requiring submissi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tractor and acceptance by the awarding body or by a regis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 or structural engineer, employed by the awarding body, to wh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ty to accept has been delegated, in advance of excavation,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etailed plan showing the design of shoring, bracing, slop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rovisions to be made for worker protection from the hazar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ving ground during the excavation of such trench or trenches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plan varies from the shoring system standards, the pla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d by a registered civil or structural engine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hing in this section shall be deemed to allow the us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ring, sloping, or protective system less effective tha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the Construction Safety Or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hing in this section shall be construed to impose t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on the awarding body or any of its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terms "public works" and "awarding body", as us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shall have the same meaning as in Sections 1720 and 1722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ively, of the Labor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05.5.  Regulations of the department requiring the shor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cing, or sloping of excavations, or which contain simi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for excavations, shall only apply to the excav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mming pools where a reasonable examination by a qualified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eals recognizable conditions which would expose employe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from possible moving ground.  If these conditions are foun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 with respect to a swimming pool excavation, employee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be permitted to enter the excavation until the condi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ated or otherwise no longer exi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06.  For the purposes of subdivision (a) of Section 6500, only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shall be required for a project involving several trench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avations.  The provisions of Section 6500 shall not appl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of trenches or excavations for the purpose of perfor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ergency repair work to underground facilities, or the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wimming pools, or the construction of "graves"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014 of the Health and Safety Code or to the construc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l use of excavations or trenches where the construction or f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does not require a person to descend into the excavation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nch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07.  Whenever the state, a county, city and county, or city iss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all for bids for the construction of a pipeline, sewer, sew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osal system, boring and jacking pits, or similar trenches or op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avations, which are five feet or deeper, such call shall spec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each bid submitted in response thereto shall contain, as a b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em, adequate sheeting, shoring, and bracing, or equivalent metho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rotection of life or limb, which shall conform to appli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orders.  Nothing in this section shall be construed to im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t liability on the body awarding the contract or any of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.  This section shall not apply to contracts awar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e provisions of Chapter 3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250) of Part 5 of Division 3 of Title 2 of the 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08.  Every contractor on a construction project, including bu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 any public works, shall maintain adequate emergency fir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d treatment for his employees.  As used in this section, "adequate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strued to mean sufficient to comply with the Fed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Act of 1970 (P.L. 91-596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10.  (a) At every place of employment where explosives are us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se of employment, there shall be a person licens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visions of Chapter 3 (commencing with Section 7990) of Pa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of Division 5, to supervise and visually direct the bla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the purposes of this section, "explosives" shall inclu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not be limited to, class A and B explosives, blasting cap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onating cord, and charges or projectiles used in the contro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lanches.  For the purposes of this section, "explosives"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small arms ammunition or class C explosives such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osive powerpacks in the form of explosive cartridg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osive-charged construction devices, explosive rivets, bolt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ges for driving pins and studs, and cartridg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osive-actuated power de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section shall not apply to  persons, firm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s licensed pursuant to Part 2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500) of Division 11 of the Health and Safety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11.  (a) The division shall develop and administer an ora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examination for persons using explosives,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710, while engaged in snow avalanche blasting. 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ed in snow avalanche blasting shall pass this examination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ing licens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shall select an advisory committee to assi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in preparing the data and information for the writte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al qualifying examination.  The advisory committee shall consi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ess than seven members, nor more than nine members, with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t one representative from explosives manufacturers, sn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lanche blasting consultants, the recreational snow ski industry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recreation area, the California Department of Transport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12.  (a) The standards board shall, no later than December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1, adopt an occupational safety and health standard for fiel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itation.  The standard shall comply with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standard shall be at least as effective as the fed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eld sanitation standard contained in Section 1928.110 of Title 29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ode of Federal Regu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standard shall be at least as effective as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eld sanitation requirements in effect as of July 1, 1990,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rticle 4 (commencing with Section 113310) of Chapter 11 of Part 6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104 of the Health and Safety Code, Article 1 (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118375) of Chapter 1 of Part 15 of Division 104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 Code, and Section 2441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standard shall apply to all agricultural plac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standard shall require that toilets are service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ed in a clean, sanitary condition and kept in good repair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imes, including written records of that service and mainten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Consistent with its mandatory investigation and re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ties under Sections 6309, 6313, and 6320, the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 and implement a special emphasis program for enforce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ndard for at least two years following its adoption. 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 than March 15, 1995, the division shall also develop a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 to coordinate its enforcement program with other state and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ies.  The division shall be the lead enforcement agency. 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and local agencies shall cooperate with the division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and implementation of the plan.  The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to the Legislature, not later than January 1, 1994, on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 program.  The plan shall provide for coordination betw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and local officials in counties where the fiel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itation facilities required by the standard adopt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are registered by the county health officer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official of the county where the facilities are loc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shall establish guidelines to assist countie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ose to register sanitation facilities pursuant to this se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developing service charges, fees, or assessments to defra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s of registering the facilities, taking into considerati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erences between small and large employ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(1) Past violations by a fixed-site or nonfixed-site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anywhere in the state within the previous five years,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or more field sanitation regulations established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or of Section 1928.110 of Title 29 of the Code of Fed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, shall be considered for purposes of establishing whe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urrent violation is a repeat violation under Section 642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Past violations by a fixed-site or nonfixed-site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anywhere in the state within the previous five years,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or more field sanitation regulations established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Article 4 (commencing with Section 113310) of Chapter 11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6 of Division 104 of the Health and Safety Code, Article 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118375) of Part 15 of Division 104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 Code, or Section 2441 of this code, or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8.110 of Title 29 of the Code of Federal Regulations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e evidence of willfulness for purposes of Section 642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(1) Notwithstanding Sections 6317 and 6434, any employer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s to provide the facilities required by the field sani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shall be assessed a civil penalty under the appropri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Sections 6427 to 6430, inclusive, except that in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shall the penalty be less than seven hundred fifty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750) for each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batement periods fixed by the division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7 for violations shall be limited to one working day.  Howev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may, pursuant to Section 6319.5, modify the perio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 where a good faith effort to comply with the ab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 is shown.  The filing of an appeal with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s 6319 and 6600 shall not stay the ab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n employer cited pursuant to paragraph (1)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shall be required to annually complete a field sani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form which shall list the estimated peak nu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, the toilets, washing, and drinking water facilitie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the employer, any rental and maintenance agreement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information considered relevant by the division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of five years following the citation.  The employe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to annually submit the completed form, subscrib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of perjury, to the division, or to an agency designa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division shall notify the State Department of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and the appropriate local health officers wheneve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the standard adopted pursuant to this section may resul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adulteration of food with harmful bacteria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eterious substances within the meaning of Article 5 (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110545) of Chapter 5 of Part 5 of Division 104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Pending final adoption and approval of the standard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subdivision (a), the division may enforce the field sani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prescribed by Section 1928.110 of Title 29 of the Cod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Regulations, except subdivision (a) of Section 1928.110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manner as other standards contained in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15.  (a) The division, on or before July 1, 1992, shall comp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ing research studies and other information current as of June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2, pertaining to the effects of continuous exposur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w-frequency magnetic radiation emitted by video display terminal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personal computer screens and all other computer displ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itors and report its findings to the Assembly Committee on Rul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Senate Committee on Rul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On or before July 1, 1992, the State Department of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shall provide the Assembly Committee on Rules and the Sen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 on Rules in writing of any information, current as of Ju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 1992, it has concerning the subject matter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16.  For the purposes of this division, "lead-related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" means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y construction, alteration, painting, demolition, salvag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ovation, repair, or maintenance of any building or structur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preparation and cleanup, that, by using or disturb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d-containing material or soil, may result in significant exp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mployees to lead as determined by the standard adopt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671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transportation, disposal, storage, or contain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 containing lead on site or at a location at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activities are performed.  "Lead-related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" does not include any activity related to the manufactur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ing of lead or the installation or repair of automotive materi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ing lea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17.  (a) On or before February 1, 1994, the division shall pro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standards board for its review and adoption, a standard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s the health and safety of employees who engag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d-related construction work and meets all requirements impo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ederal Occupational Safety and Health Administrat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 shall adopt the standard on or before December 3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4.  The standard shall at least prescribe protective measur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to the work activity and the lead content of material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disturbed by the activity, and shall include requirement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ations pertaining to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Sampling and analysis of surface coatings and other materi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ay contain significant amounts of lea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Concentrations and amounts of lead in surface coating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materials that may constitute a health hazard to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ed in lead-related construction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ngineering controls, work practices, and personal prot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, including respiratory protection, fit-te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, and protective clothing and equip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Washing and showering facil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Medical surveillance and medical removal prot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Establishment of regulated areas and appropriate post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rning require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Recordkeep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Training of employees engaged in lead-related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and their supervisors, that shall consist of curr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as required by regulations adopted under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) of Section 105250 of the Health and Safety Code and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with respect to at least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Health effects of lead exposure, including symptom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exp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construction activities, methods, processes, and materi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can result in lead exp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requirements of the lead standard promulgat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ppropriate engineering controls, work practices, and 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ion for lead-related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necessity for fit-testing for respirator use and h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t-testing is condu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18.  Notwithstanding any other provision of law, any t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adopted by a state agency to determine compli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por emission standards, by vapor recovery systems of cargo tanks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nk vehicles used to transport gasoline, shall not requir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to climb upon the cargo tank during loading oper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19.  The Legislature reaffirms its concern over the prevale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etitive motion injuries in the workplace and reaffirm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Standards Board's continuing du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y out Section 635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800-680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800.  The division has jurisdiction ov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safety and health of railroad employees employ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s and in shops devoted to the construction, maintena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ir of railroad equipment, and all other railroad employees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 to occupational health, including, but not limited to, a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minants, noise, sanitation and availability of drinking wa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occupational safety and health of employees of rail rap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it systems, electric interurban railroads, or street railroa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safety of employees of all other public utilitie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in the Public Utilities 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801.  The jurisdiction vested in the division shall in no insta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those affecting exclusively the safety of employees, impai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inish, or in any way affect the jurisdiction of th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ties Commission over the construction, reconstru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ment, maintenance, or operation of the properties of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ties or over any matter affecting the relationship betw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utilities and their customers or the general public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802.  If the division makes or issues any order, decision, ru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irection under this chapter which, in the judgment of th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ties Commission, unduly and prejudicially interferes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or operation of any public utility affected thereby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public, or with a consumer or other patron of a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ty affected thereby, the Public Utilities Commission, of its 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ion, or upon application of any utility or person so affect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suspend, modify, alter, or annul such order, decision, rul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ion of the commission.  The action of the Public Utili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 shall supersede and control the order, decision, rul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irection of the division previously ma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900-6910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0.  Notwithstanding Section 6800, the Public Utilities Commis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enforce the provisions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0.1.  This Act shall be known and cited as the Railro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i-Featherbedding Law of 196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0.5.  It is the policy of the people of the State of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featherbedding practices in the railroad industry should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minated and that national settlement of labor controvers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ng to the manning of trains should be made effectiv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.  Accordingly the award of the Federal Arbitration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. 282 appointed by President John F. Kennedy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gressional Public Law 88-108 of August 28, 1963, providing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mination of excess firemen and brakemen on diesel powered freigh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s, or awards made pursuant thereto, shall be made effectiv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te.  Said award was the culmination of the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iginating with the Presidential Railroad Commission which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ed by President Dwight D. Eisenhower at the request of bo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ilroad labor and management and reported to President Kennedy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bruary 26, 196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hing contained in the laws of this State or in any order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ory agency of this State shall prevent a common carrie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ilroad from manning its trains in accordance with said award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any federal legislation or awards pursuant thereto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 accordance with any agreement between a railroad compan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employees or their representativ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1.  (a) No common carrier operating more than four trains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y per day of 24 hours on any main track or branch line of railro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is state, or on any part of a main track or branch lin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un or permit to be run, on any part of a main track or bran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e, any passenger, mail, or express train on which there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at least one conductor, one brakeman, and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One engineer and one fireman for each diesel locomo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One electric motorman for each train propelled or ru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One motor or power control man for each train propell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ive power other than diesel or electri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wo brakemen, where four or more cars, exclusive of railro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s' private cars, are hau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One baggageman, except on a train upon which baggage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uled, and on gasoline motorc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is section does not apply to any diesel locomotive weigh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 tons or l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Paragraph (4) of subdivision (a) does not apply where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would conflict with the terms of a collective barg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Subdivision (a) does not apply to the San Diego Metropolit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it Development Board or the North San Diego County Trans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With respect to commuter train service provided by the S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go Metropolitan Transit Development Board or the North San Dieg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 Transit Development Board, there shall be at least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crewmember inside a train car set during revenue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urpose of this subdivision, "revenue service" means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which passengers are carried or are scheduled to be carr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2.  (a) For purposes of this section, "revenue service" me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enger train service during which passengers are carried or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d to be carr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purposes of this section, "local agency" means any c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, special district, or other public entity in the st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a charter city or a charter coun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Except as otherwise provided by subdivision (e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1, during revenue service provided by a local agency, or by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y under contract with a local agency, there shall be in add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train operator at least one qualified employee inside a tr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 set of six or fewer coaches and at least two qualified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ide a train car set of seven or more coach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(1) A request for proposal or request for bid to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enue service issued by a local agency shall require compli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ubdivision (c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contract to provide revenue service awarded by a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 shall require compliance with subdivision (c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f a court of competent jurisdiction determines that an ent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ing a request for proposal or request for bid from a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 for revenue service is exempt from the requiremen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all other entities that received the same reques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al or request for bid shall also be exempt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this section in responding to that reques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al or request for b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is section does not apply to heavy rail transit system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owned or operated by a public entity, or to light rail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it syste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4.  Nothing in this chapter shall apply to a locomotiv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omotives without cars, except that each locomotive shall have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er and one fireman when being moved in train under stea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the engine is disab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5.  This chapter shall not apply to any relief or wrecking tr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y case where a number of employees sufficient to compl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 is not available for service on such relief or wrec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6.  No common carrier shall employ any person a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 locomotive engineer who has not had at least three yea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 service as a locomotive fireman or one year's actual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locomotive engine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conductor who has not had at least two years' actual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railroad brakeman in road service on steam or electric railro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than street railway, or one year's actual service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ilroad conductor in road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brakeman who has not passed the regular examination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ranscontinental railroa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7.  Nothing in this chapter shall apply to the runn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ng of locomotives or motor power cars to and from trains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ls by hostlers or of steam locomotives or motive power car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rom engine houses or to the doing of work on steam locomoti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otive power cars at shops or engine-hou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8.  Any violation of this chapter is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09.  Nothing in this chapter shall apply to the operation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 by a common carrier during times of strikes or walkou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ed in by any of the employees mentioned in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10.  Nothing in this chapter shall apply to gasoline motor c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ed exclusively on branch lines or to trains of less than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s propelled by electri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950-695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50.  On any railroad train where the engine is accompani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nder of the Vanderbilt or similar type of construction and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earance between the overhang of the roof of the cab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 and the top of the tender accompanying the engine is less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enty-eight inches, an opening not less than twenty-four inch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quare shall be cut out in the overhang of the roof of the cab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 of enabling an engineman with safety to go from the cab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ngine to the top of the ten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51.  Any railroad company operating a line in whole or in pa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is state, or any receiver of any railroad, that fail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y with any provision of section 6950 is guilty of a misdemean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nishable by a fine of not less than one hundred dollars ($100)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offense.  Each day that such failure continues is a separ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52.  Every railroad company operating engines within any par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te  shall provide each engine cab with a substantial and 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ndrail along the top on each side of the cab extending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nt to the rear of the cab.  Every engine cab other than one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nt windows of not less than 14 inches in width and 42 inch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ight shall be provided and equipped with a substantial and 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otboard, of not less than one and one-half inches, projec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ward from each side of the cab level with the floor and exte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front to the rear of the cab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y railroad company, or receiver thereof, which fails to com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ny provisions of this section is guilty of a misdemean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nishable by a fine of two hundred dollars ($200) for each off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provisions of this section shall not apply to any railro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 which issued in writing before July 2, 1921, and maintain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ce, an order forbidding the engine or train crew to go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 cab to that portion of the engine in front of the cab wh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b is in mo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53.  Any electric car operated in interurban service and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 locomotive shall be equipped exclusively with lamin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glass in the compartment of the motorman or engineer, or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no compartment, the window in front of the motorma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equipped, if the following conditions concu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car or locomotive is built after the effectiv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car or locomotive is operated by an overhead wi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ar or locomotive can exceed a speed of 45 miles per hou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54.  On and after the first day of September, 1946, i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awful to operate any electric car in interurban service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 locomotive which is not so equipped with laminated safety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glass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55.  Laminated safety glass is glass so treated or combined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materials as to reduce, in comparison with ordinary sheet gla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late glass, the likelihood of injury to persons, by objects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rnal sources, or by glass when the glass is cracked or brok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56.  Any common carrier violating Sections 6953 or 6954 is gui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misdemeanor for each violation, punishable by a fine of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wo hundred dollars ($200) for each offense.  Each day tha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 car is operated in interurban service or that any electr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omotive is operated, is a separate off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000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000.  As used in this section "caboose" means a caboose form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a train and occupied by employees or caretakers, or bo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conditions warrant it for the safety of the occupants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boose the conductor, in using a pusher engine, may place it ahe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aboo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applies only to main line movements of over 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l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shall not prevent the use of an electric locomo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rear of any trai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shall not apply in any case of casualty, unavoid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ident, or act of God; nor under circumstances which are the resul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cause not known to, and which could not have been foreseen b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ailroad corporation, or its officer or agent in charg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.  This section shall not apply to the operation of wrecking, or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relief trains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100-7110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00.  As used in this article, "building" means any multiflo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ding, other than structural steel framed building, more than tw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ries high in the course of constru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01.  Every building shall have the joists, beams, or girder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oors below the floor or level where any work is being don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out to be done, covered with flooring laid close together, or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uitable material to protect workmen engaged in such buil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falling through joists or girders, and from falling substan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by life or safety is endange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02.  Every building which is of reinforced concrete constru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reinforced concrete floors, shall have the floor filled i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with forms or concrete, on each floor before the commenc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ork upon the walls of the second floor above or the commenc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ork upon the floor of the next floor abo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03.  Every building having wooden floors other than a steel fr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ding shall have the underflooring, if double flooring i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d, laid on each floor within the time prescribed abov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nforced concrete floors. Where single wooden floors are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d, each floor shall be planked over within the time prescrib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ove for reinforced concrete floo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04.  If a span of a floor on a building exceeds 13 feet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mediate beam shall be used to support the temporary floor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spans not to exceed 16 feet may be covered by three-inch plank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an intermediate beam.  The intermediate beam shall b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fficient strength to sustain a live load of 50 pounds per squ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ot of the area suppor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05.  If building operations are suspended and the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ooring required by this article is removed, the building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nked upon the resumption of work so that every man at work h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ed floor not more than two stories belo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06.  Where a building is being constructed in sections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constitutes a building for the purpose of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07.  Planked floors on buildings shall be tightly laid togeth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er thickness, grade and span to carry the working load;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load to be assumed as at least 25 pounds per square foo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08.  Safety belts and nets shall be required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 24 (commencing with Section 1669) of subchapter 4 of Chap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 of Part 1 of Title 8 of the California Administrative Co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Safety Orders of the Division of Occupational Safety and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Health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09.  No person shall proceed with any work assigned to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en by him, or require or permit any other person to pro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work assigned to or undertaken by either, unless the plank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ts required by this article are in place.  Violation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is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10.  The Division of Occupational Safety and Health shall enforc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this article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150-715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50.  As used in this article, "scaffolding" includes scaffol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tag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51.  If the working platform of any scaffolding swung or suspen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n overhead support is more than 10 feet above the grou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oor or area to which an employee on the scaffolding might fall,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ave a safety rail of wood or other equally rigid materia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equate strength.  The rail shall comply with the applicable or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Division of Occupational Safety and Heal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spended scaffolding shall be fastened so as to preven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ffolding from swaying from the building, or structure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 being worked on from the scaffolding.  All par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ffolding shall be of sufficient strength to support, bea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stand with safety any weight of persons, tools, appliance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 which might reasonably be placed on it or which are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ed by 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52.  In addition to the duties imposed by any law regulat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ng to scaffolding, an employer who uses or permits the 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ffolding described in Section 7151 in connection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, alteration, repairing, painting, cleaning or do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work upon any building or structure, shall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Furnish safety lines to tie all hooks and hangers back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of of such building or struct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Provide safety lines hanging from the roof, securely t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to, for all swinging scaffolds which rely upon stirrup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le point suspension type to support the working platform.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line shall be provided for each workman with a minimum of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e between each pair of hangers or fall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standards board may adopt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different from the requirements of this section or gr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ances from these requirements if the standards or varian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equivalent or superior safety for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53.  Platforms or floors of such scaffolding shall be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14 inches in width and shall be free from knots or fractur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iring their streng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54.1.  The use of lean-to scaffolds, sometimes known as jac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ffolds, as support for scaffolds is hereby prohibi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55.  Violation of any provision of section 7151 to 7154 inclu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56.  Any person employing or directing another to do or per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labor in the construction, alteration, repairing, paint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aning of any house, building, or structure within this stat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lty of a misdemeanor who does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Knowingly or negligently furnishes or erects, or cause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nished or erected for the performance of that labor, unsaf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per scaffolding, slings, hammers, blocks, pulleys, stay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ces, ladders, irons, ropes, or other mechanical contrivan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Hinders or obstructs any officer or inspector of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Occupational Safety and Health attempting to inspect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under the provisions of this article or any law or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f 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Destroys or defaces, or removes any notice posted there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division officer or inspector, or permits the use thereof,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quipment has been declared unsafe by the officer or insp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57.  The division may make and enforce safety orders in the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law, to supplement and carry into effect the purpo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ovisions of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58.  The division shall enforce the provisions of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200-720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00.  As used in this articl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Construction elevator" includes any means used to hoi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or material of any kind on a building under cour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, when operated by any power other than muscular pow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Building" includes structures of all kinds during the co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nstruction, regardless of the purposes for which they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ded and whether such construction be below or above the leve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ro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01.  Every construction elevator used in buildings shall hav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 of signals for the purpose of signaling the person oper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ntrolling the machinery which operates or control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elev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02.  The person in charge of a building shall appoint one 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to give such signals.  Such person shall be selecte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most familiar with the work for which the construction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being used.  The signaling devices provided shall be prot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unauthorized or accidental op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03.  The board shall make, and may from time to time ame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safety orders in the manner prescribed by law.  Such or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specify and fix the nature and methods of signals and signa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s and uniform signals to be used in this State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04.  The division shall inspect all construction elevators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art of the construction or system of signals used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elevator is defective or endangers the liv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working in the immediate vicinity of the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ator, the division shall direct the person in charge thereof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edy such defect.  Such construction elevator shall not be u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 until the order of the division is complied wi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05.  Any person, or the agent or officer thereof, who violates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this article is guilty of a misdemeanor, punishabl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ine of not less than one hundred dollars ($100) and not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thousand dollars ($1,000), or imprisonment in the county jail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ess than 30 days and not more than six months, or bo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250-7267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0.  As used in this article "building" means any multiflo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al steel framed building more than two stories high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se of constru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1.  As defined above, these provisions shall apply to buil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ected in tiers or stories and shall not apply to steel fra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dings having large open spans or areas such as, mill building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ymnasiums, auditoriums, hangars, arenas, or stadiu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2.  The derrick or working floor of every building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idly decked over its entire surface except for access open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3.  There shall be a tight and substantial temporary floor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floors below and directly under that portion of each ti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ms on which erection, riveting, bolting, welding or painting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ng done.  For operations of short duration of exposure to fall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belts shall be required as set forth in Section 726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4.  Temporary floors shall be wood planking of proper thicknes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de and span to carry the working load, but shall not be less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inches thick, full size undres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5.  Provision shall be made to secure temporary flooring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lacement by strong winds or other for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6.  Planks shall extend a minimum of 12 inches beyond centerl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ir supports at each e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7.  Wire mesh or plywood (exterior grade) shall be used to cov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ings adjacent to columns where planks do not fit tight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8.  Metal decking where used in lieu of wood planking shall b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valent strength and shall be laid tightly and secured to prev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v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9.  Floor planks that are temporarily removed for any rea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soever shall be replaced as soon as work requiring their remov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completed or the open area shall be properly guar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60.  Prior to removal of temporary floor plank, employe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ructed by assigned supervision the steps to be taken to per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k safely and in proper sequ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61.  When gathering and stacking temporary floor plank on a low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oor, in preparation for transferring such plank for use on an upp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floor, the steel erector's personnel shall remove such plan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cessively, working toward the last panel of such floor, so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k is always being done from the planked flo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62.  When gathering and stacking temporary floor plank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panel, the steel erector's personnel assigned to such work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rotected by safety belts with life lines attached to a caten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e or other substantial anchora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63.  The sequence of erection, bolting, temporary guying, rive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elding shall be such as to maintain the stabili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al frame at all times during construction.  This appli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ad weight of the structure, plus weight and working rea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ll construction equipment placed thereon plus any external for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ay be appl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64.  Where a building is being constructed in sections,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constitutes a building as defined in Section 725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65.  Safety belts and nets shall be required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 24 (commencing with Section 1669) of subchapter 4 of Chap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 of Part 1 of Title 8 of the California Administrative Co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Safety Orders of the Division of Occupational Safety and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Health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66.  No person shall proceed with any work assigned to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en by him, or require or permit any other person to pro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work assigned to or undertaken by either, unless the plank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ts required by this article are in place.  Violation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is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67.  The Division of Occupational Safety and Health shall enforc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this article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300-7324.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0.  The Legislature finds and declares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It is the purpose of this chapter to promote public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eness and to assure, to the extent feasible, the safe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and of workers with respect to conveyances cover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use of unsafe or defective conveyances impose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tial probability of serious and preventable inju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and the public.  The prevention of these injuri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ion of employees and the public from unsafe conditions i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st interest of the people of this state.  Therefore,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also establishes minimum standards for persons operat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ing conveyances covered by this chapter.  These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familiarity with the operation and safety functi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onents and equipment, and documented training or experie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h, which shall include, but not be limited to, recogniz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hazards and performing the procedures to which they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gned in conformance with all legal require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chapter is not intended to prevent the division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ing regulations, nor to prevent the use of systems, method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evices of equivalent or superior quality, strength, f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istance, code effectiveness, durability, and safety to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the law, provided that there is technical documen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monstrate that the equivalency of the system, method, or de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t least as effective as that prescribed in ASME A17.1, AS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17.3, ASME A18.1, or ASCE 2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0.1.  As used in this chapt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ASCE 21" means the Automated People Mover Standards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by the American Society of Civil Engine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ASME A17.1" means the Safety Code for Elevato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calators, an American National Standard, as adopted by the Americ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ety of Mechanical Engine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ASME A17.3" means the Safety Code for Existing Elevato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calators, an American National Standard, as adopted by the Americ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ety of Mechanical Engine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ASME A18.1" means the Safety Standard for Platform Lift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irway Chairlifts, an American National Standard, as adop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ican Society of Mechanical Engine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"Automated people mover" has the same meaning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CE 2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"Board" or "standards board" means the Occupational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Standard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"Certified qualified elevator company" means any person, fir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rporation that (1) possesses a valid contractor's license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Chapter 9 (commencing with Section 7000) of Division 3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siness and Professions Code and (2) is certifi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elevator company by the division in accordance with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"Certified competent elevator mechanic" means any person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been determined by the division to have the qualificat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ility of a competent journey-level elevator mechanic and is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by the division in accordance with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"Conveyance" means any elevator, dumbwaiter, escalator, mo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tform lift, stairway chairlift, dumbwaiter, material lif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mbwaiter with automatic transfer device, automated people mov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equipment subject to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"Division" means the Division of Occupational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"Dormant elevator, dumbwaiter, or escalator" mean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llation placed out of service as specified in ASME A17.1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ME A18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"Elevator" means an installation defined as an "elevator"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ME A17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m) "Elevator inspector" means any elevator safety inspecto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or other elevator inspector determined by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qualified pursuant to this chapter.  "Elevator inspector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any inspector determined by the division to be qualifi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 other types of conveyan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n) "Escalator" means an installation defined as an "escalator"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ME A17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o) "Existing installation" means an installation defined 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installation, existing" in ASME A17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p) "Full maintenance service contract" means an agreement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competent elevator company and the person owning or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ustody, management, or control of the oper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, if the agreement provides that the certified compe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ator company is responsible for effecting repairs necessa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fe operation of the equipment and will provide service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quently as is necessary, but no less often than month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q) "Material alteration" means an alteration as defined in AS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17.1 or A18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r) "Moving walk" or "moving sidewalk" means an instal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as a "moving walk" in ASME A17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s) "Permit" means a document issued by the divisio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es that the conveyance has had the required safety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ests and fees have been paid as set forth in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t) "Temporary permit" means a document issued by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permits the use of a noncompliant conveyance by the gen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for a limited time while minor repairs are being complet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permit fees are p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u) "Repair" has the same meaning as defined in ASME A17.1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18.1.  A "repair" does not require a perm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v) "Temporarily dormant elevator, dumbwaiter, or escalator" me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nveyance, the power supply of which has been disconnec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oving fuses and placing a padlock on the mainline disconn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tch in the "off" position.  In the case of an elevato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mbwaiter, the car shall be parked and the hoistway door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closed and latched position.  A wire seal shall be instal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mainline disconnect switch by an elevator inspecto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  The wire seal and padlock shall not be removed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 without permission from an elevator inspecto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  A temporarily dormant elevator, dumbwaiter, or escal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e used again until it has been put in safe running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s in condition for use.  Annual inspections by an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or shall continue for the duration of the temporarily dorm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us.  Temporarily dormant status may be renewed annually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exceed five years.  After each inspection, the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or shall file a report with the chief of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the current condition of the convey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w) The meanings of building transportation terms not otherw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in this section shall be as defined in the latest edit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ME A17.1 and ASME A18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0.2.  Except as provided in Section 7300.3, this chapter cov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sign, erection, construction, installation, mate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ation, inspection, testing, maintenance, repair, servic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f the following conveyances and their associated part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istway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Hoisting and lowering mechanisms equipped with a ca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tform which move between two or more landings.  This equi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, but is not limited to,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Elevato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Platform lifts and stairway chair lif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Power-driven stairways and walkways for carrying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 landings.  This equipment includes, but is not limited to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Escalato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Moving walk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Hoisting and lowering mechanisms equipped with a car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e two or more landings and are restricted to the carry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 by limited size or limited access to the car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includes, but is not limited to,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Dumbwait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Material lifts and dumbwaiters with automatic transf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utomatic guided transit vehicles on guideways wit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lusive right-of-way.  This equipment includes, but is not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, automated people mov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0.3.  Equipment not covered by this chapter includ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Material hoists within the scope of standard A10.5 as ado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merican National Standards Instit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Mobile scaffolds, towers, and platforms within the scop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A92 as adopted by the American National Standards Instit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Powered platforms and equipment for exterior and inte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enance within the scope of standard 120.1 as adop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ican National Standards Instit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Cranes, derricks, hoists, hooks, jacks, and slings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pe of standard B30 as adopted by the American Socie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al Engine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ndustrial trucks within the scope of standard B56 as ado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merican Society of Mechanical Engine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Portable equipment, except for portable escalators that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ed by standard A17.1 as adopted by the American N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Instit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iering or piling machines used to move materials to an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rage located and operating entirely within one sto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Equipment for feeding or positioning materials, including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used with machine tools or printing pres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Skip or furnace hoi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Wharf ramp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Railroad car lifts or dump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Line jacks, false cars, shafters, moving platform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ilar equipment used for installing an elevator by a contra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in 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0.4.  This chapter does not apply to work that is not rela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for conveyances that are (a) incorporated in co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ulgated by the American National Standards Institute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ican Society of Mechanical Engineers or (b) inclu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of the division, in effect immediately prior to Janu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 2003, prescribing elevator safety orders.  Work exempt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is section includes, but is not limited to, rout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mechanical maintenance, such as cleaning panels and changing ligh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xtur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1.  No conveyance shall be operated in this state unless a per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ts operation is issued by or in behalf of the division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the permit remains in effect and is kept posted conspicuous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conveyance. Operation of a conveyance without a permi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ure to post the permit conspicuously shall constitute caus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to prohibit use of the conveyance, unless it can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n that a request for issuance or renewal of a permit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and the request has not been acted upon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1.1.  (a) On and after June 30, 2003, no conveyance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ected, constructed, installed, or materially altered, as defin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 of the division, unless a permit has been obtaine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before the work is commenced.  A copy of the per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kept at the construction site at all times while the work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progress and shall be made available for inspection upon reque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his section shall not apply to platform lifts and stairway cha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ts installed in a private residence as provided in paragraph (2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(3) of subdivision (a) of Section 731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efore March 1, 2003, the division shall establis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procedure and all requirements for a permit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which shall include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t a minimum, the applicant for a permit under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meet all of the following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applicant shall hold a current elevator contracto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 issued pursuant to Chapter 9 (commencing with Section 70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3 of the Business and Profession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applicant shall be a certified qualified elevator compan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applicant shall submit proof of the following typ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overage, in the form of certified copies of polici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s of insuranc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Liability insurance to provide general liability coverag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ess than one million dollars ($1,000,000) for the inju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 of any one person or persons in any one occurrence,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age of not less than five hundred thousand dollars ($500,0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roperty damage in any one occurr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i) Workers' compensation insurance covera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 the event of any material alteration, nonrenewal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cellation of any insurance required by this subparagraph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 or permitholder shall submit written notice thereof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within five working day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t a minimum, each application for a permit under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Copies of specifications and accurately scaled and 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ensioned plans showing the location of the installation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 to the plans and elevation of the building; the lo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chinery room and the equipment to be installed, relocat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ed; and all structural supporting members thereof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ations.  The plans and specifications shall identify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 to be employed and all loads to be supported or convey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lans and specifications shall be sufficiently complet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ustrate all details of construction and desig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name, residence, and business address of the applica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partner, or for a corporation of the principal office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one who is authorized to accept service of process or offi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s; the number of years the applicant has engag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of constructing, erecting, installing, or alte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s; the approximate number of persons to be employed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ted job; a declaration signed by the applicant regarding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 actions to which the applicant is or was a party, whe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ding and closed within the last 10 years, which declar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sufficient information to identify parties, the natur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, and outcome; and other information as the divis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permit f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division shall establish, and may from time to time ame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ee for a permit under this section in an amount sufficie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ray the division's actual costs in administering the per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, including the costs of investigation, revocation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ed costs.  Permit fees collected by the division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refund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(1) The permit shall expire when the work authorized by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is not commenced within six months after the date of issua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ithin a shorter period as the division may specify at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mit is issu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permit shall expire following commencement of work,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holder suspends or abandons the work for a period of 60 day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for a shorter period of time as the division may specify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the permit is issu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Upon application and for good cause shown, the divis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d a permit that would otherwise expire under this 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division may revoke any permit at any time, upon go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, and after notice and an opportunity to be he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1.5.  (a) The standards board shall adopt regulations pert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veyances, including, but not limited to, conveyance emer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ignal devices, and the operation of conveyances under fir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emergency condi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efore January 1, 2003, the division shall establis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procedure and all requirements for certification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ubdivision as an emergency certified competent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.  To ensure the safety of the public when a disast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emergency exists within the state and the number of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tent elevator mechanics in the state is insufficient to cop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emergency, any certified qualified elevator company m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five business days after commencing work requiring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tent elevator mechanics, apply to the division, on behalf of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performing the work who are not certified competent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s, for certification as emergency certified compe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ator mechanics.  Any person for whom emergency certifica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ght under this subdivision shall be certified by a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elevator company to have an acceptable comb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ed experience and education to perform work cover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without direct and immediate supervision.  The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elevator company shall furnish proof of competency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may require.  The division shall issue an emer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competent elevator mechanic certificate upon receip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able documentation and payment of the required fee. 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issued pursuant to this subdivision shall recite that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valid for a period of 30 days from the date of issuance an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particular conveyances and geographical areas as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designate, and otherwise shall entitle the person being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rights and privileges of a certified competent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 as set forth in this chapter.  The division shall renew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ergency certified competent elevator mechanic certificate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istence of the emer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Before January 1, 2004, the division shall establis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procedure and all requirements for certification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ubdivision as a temporary certified competent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.  If there are no certified qualified elevator mechanic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 to perform elevator work, a certified qualified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 may apply to the division for certification of one 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certified competent elevator mechanics.  Any person see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as a temporary certified competent elevator mechanic shal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beginning work, be approved by the division as hav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able combination of documented experience and educa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 work covered by this chapter without direct and immedi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ion.  The certified qualified elevator company shall furnis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of of competency as the division may require.  The divis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 a temporary certified competent elevator mechanic certific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acceptable documentation and payment of the required fee. 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issued pursuant to this subdivision shall recite that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valid for a period of 30 days from the date of issuance and wh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ertificate holder is employed by the certified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ator company that certified the individual as competent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shall be renewable as long as the shortage of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tent elevator mechanics continu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2.  The operation of a conveyance without a permit by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ing or having the custody, management, or control of the ope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onveyance, is a misdemeanor, punishable by a fine of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one thousand dollars ($1,000), imprisonment in the cou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il for not more than 10 days, or by both that fin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isonment.  Each day of operation for each conveyance withou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is a separate offense.  Any person who has request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ance or renewal of a permit if the request has not been a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by the division may not be prosecuted for a violation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2.1.  (a) Any person who contracts for or authoriz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ection, construction, installation, or material altera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 without a permit in violation of Section 7301.1 is gui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misdemeanor punishable by a fine of not more than seve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70,000), imprisonment in the county jail for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one year, or by both that fine and impriso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employer or contractor who contracts for or engage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ection, construction, installation, or material altera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 without a permit in violation of Section 7301.1 is gui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misdemeanor punishable by a fine of not more than seve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70,000), imprisonment in the county jail for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one year, or by both that fine and impriso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2.2.  The division may assess a civil penalty of not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venty thousand dollars ($70,000) against any person, and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employer or contractor, who contracts for or authoriz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ection, construction, installation, or material altera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 without a permit issued pursuant to Section 7301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3.  (a) Whenever any conveyance is operated without a curr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lid permit issued pursuant to Section 7304, and is in a cond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ts use is dangerous to the life or safety of any pers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r any affected person may apply to the superior cour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ty in which the conveyance is located for an injun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training the operation of the conveyance until the condi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ed.  Proof by certification of the division that a permit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been issued, has expired, or has been revoked, together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davit of any safety inspector of the division or other expe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operation of the conveyance is dangerous to the lif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of any person, is sufficient ground, in the discre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, for the immediate granting of a temporary restraining 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 bond shall be required from the division as a prerequisi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division to seek or obtain any restraining order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person who intentionally violates any injun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ing the operation of the conveyance issu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shall be liable for a civil penalty, to be asses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vision, not to exceed seven thousand dollars ($7,000)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violation.  Each day of operation for each conveyance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arate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4.  (a) Except as provided in subdivisions (b) and (c)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cause all conveyances to be inspected at least o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year. If a conveyance is found upon inspection to be in a 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 for operation, a permit for operation for not long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year shall be issu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a conveyance is subject to a full maintenanc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, the division may, after investigation and inspection, iss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rmit for operation for not longer than two 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5.  If inspection shows that a conveyance is in an un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, the division may issue a preliminary order requi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irs or alterations to be made to the conveyance that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render it safe, and may prohibit its operation or 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the repairs or alterations are made or the unsafe cond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remov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6.  Unless the preliminary order is complied with, a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the division shall be allowed, upon request, at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er, operator, or other person in charge of the conveyance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r and show cause why he or she should not comply with the 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7.  (a) If it thereafter appears to the division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 is unsafe and that the requirements contain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liminary order should be complied with, or that other th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be done to make the conveyance safe, the division may or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irm the withholding of the permit and may impose requirement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deems proper for the repair or alteration of the conveya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correction of the unsafe condition. The order may there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heard by the division or reviewed by the courts in the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for safety orders by Part 1 (commencing with Section 63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division, and not otherwi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operation of a conveyance by any person owning or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ustody, management, or control of the operation thereof, wh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rder to repair is outstanding pursuant to subdivision (a),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demeanor punishable by a fine of not more than seven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7,000), by imprisonment in the county jail for not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30 days, or by both that fine and imprisonment.  Each da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for each conveyance without a permit is a separate off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8.  If the operation of a conveyance during the making of repai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lterations is not immediately dangerous to the safe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, the division may issue a temporary permit for its ope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period not to exceed 30 days during the making of repair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9.  The division may cause the inspection herein provided f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made either by its safety inspectors or by any qualified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or employed by an insurance compan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9.1.  (a) On and after June 30, 2003, no conveyance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 shall be reinspected by any person unless the pers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levator inspector employed by the division or certifi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efore March 1, 2003, the division shall establis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procedure and all requirements for the certifi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ator inspectors.  Each application for certific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information as the division may require and the appli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.  At a minimum, the applicant shall present proof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as a qualified elevator inspector by the Americ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ety of Mechanical Engineers or proof of education and experi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valent to what is required to obtain that certification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ican Society of Mechanical Engine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0.  The division may also issue its permit or a permit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on its behalf based upon a certificate of inspection issu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levator inspector of any municipality, upon proof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isfaction of the division that the safety requiremen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nicipality are equal to the minimum safety requirement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s adopted by the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1.  All persons inspecting conveyances shall first secure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a certificate of competency to make those inspec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may determine the competency of any applicant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, either by examination or by other satisfactory proof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cations.  The division may rescind at any time, upon go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 being shown therefor, and after hearing, if requested,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of competency issued by it to an elevator insp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1.1.  (a) On and after June 30, 2003, no conveyance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 shall be erected, constructed, installed, materi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ed, tested, maintained, repaired, or serviced by any pers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m, or corporation unless the person, firm, or corpora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by the division as a certified qualified elevator compan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py of the certificate shall be kept at the sit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 at all times while any work is in progress, an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available for inspection upon request.  However, cert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section is not required for removing or dismant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s that are destroyed as a result of the complete demol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secured building or structure or where the hoistway or wellw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demolished back to the basic support structure and no access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ted that would endanger the safety of any person. 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apply to platform lifts and stairway chair lifts instal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 private residence as provided in paragraph (2) or (3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731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efore March 1, 2003, the division shall establis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procedure and all requirements for certification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as a certified qualified elevator company, consis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is section.  At a minimum, the individual qualifying on behal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corporation, the owner on behalf of a sole ownership,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ners on behalf of a partnership, shall meet eith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Five years' work experience at a journey person level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ator industry in construction, installation, alteration, test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enance, and service and repair of conveyances cover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.  This experience shall be verified by current and previous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elevator contractors or by current and previously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elevator compan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Satisfactory completion of a written examination adminis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 division on the most recent applicable codes and standa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t a minimum, each application for certification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qualified elevator company shall includ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name, residence and business address, and teleph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s and other means to contact the sole owner or each partn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corporation of the principal officers and the individ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ying for the corporation; the number of years the applic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has engaged in the business of constructing, maintain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ervice and repair of conveyances; and other information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may requi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fee required by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Before bidding for or engaging in any work cover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, a certified qualified elevator company shall submit proof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by certified copies of policies or certificat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, of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Liability insurance providing general liability coverag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ess than one million dollars ($1,000,000) for injury or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one person or persons in any one occurrence, with coverag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ess than five hundred thousand dollars ($500,000) for prope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mage in any of any one person or persons in any one occurr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orkers' compensation insurance covera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 the event of any material alteration or cancellation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y specified in paragraph (1) or (2), the certified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ator company shall provide written notice thereof to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five working day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1.2.  (a) On and after June 30, 2003, except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s (b) and (c) of Section 7301.5, any person who,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ion, erects, constructs, installs, alters, tests, maintain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or repairs, removes, or dismantles any conveyance cov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, shall be certified as a certified competent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 by the division. This section shall not apply to plat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ts and stairway chair lifts installed in a private residence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paragraph (2) or (3) of subdivision (a) of Section 731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efore March 1, 2003, the division shall establis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procedure and all requirements for certification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as a certified competent elevator mechanic, consis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t a minimum, a certified competent elevator mechan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 shall meet both of the following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ree years' work experience in the elevator industr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, maintenance, and service and repair of conveyan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ed by this chapter.  This experience shall be verifi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ent and previously licensed elevator contractors or by curr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eviously certified qualified elevator companies, as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One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Satisfactory completion of a written examination adminis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vision on the most recent applicable codes and standa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i) A certificate of completion and successfully pass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 examination of a nationally recognized training program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levator industry, such as the National Elevator Indust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al Program or its equival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ii) A certificate of completion of an apprenticeship program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ator mechanic, having standards substantially equal to tho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, and which program shall be registered with the Bureau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pprenticeship and Training of the United States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 or a state apprenticeship counci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v) A certificate or license from another state having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tially equal to or more comprehensive than those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v) The applicant applies on or before December 31, 2003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three years immediately prior to January 1, 2003,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ed at least three years of actual work experience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ator industry in construction, maintenance, and servic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ir of conveyances covered by this chapter.  This experienc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s a journey-level mechanic working without direct and immedi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ion, and shall be verified by currently and previous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elevator contractors or by current and previously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elevator companies, as requir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t a minimum, each application for certification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competent elevator mechanic shall include the inform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the division and the fee required by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1.3.  (a) A certificate issued by the division to the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elevator inspector, certified qualified elevator compan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ertified competent elevator mechanic as set forth in S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9.1, 7311.1, and 7311.2, shall have a term of two years.  The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biennial renewal shall be established by the division i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sufficient to defray the division's costs of administe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renewal of all certificates issued under this chap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ditioned upon the submission of a certific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ion of a course designed to ensure the continuing edu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holders on new and existing provisi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of the board.  This continuing education cours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st of not less than eight hours of instruction tha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ed and completed within one year immediately preceding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renew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ourses shall be taught by instructors through continu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providers that may include, but shall not be limited to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programs, association seminars, and joint labor-manag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enticeship and journeyman upgrade training program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approve the continuing education provide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iculum.  All instructors shall be approved by the divis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exempt from the requirements of subdivision (b),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applicant is qualified as an instructor at any time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ne-year period immediately preceding the scheduled dat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ew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certificate holder who is unable to complete the continu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course required under this section prior to the expi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is or her certificate due to a temporary disability may appl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waiver from the division.  Waiver applications shall be submit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division on a form provided by the division.  Waiv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s shall be signed and accompanied by a declaration sig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competent physician attesting to the applicant's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.  Upon the termination of the temporary disabilit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holder shall submit to the division a declaration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physician, if practicable, attesting to the 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emporary disability, and a waiver sticker, valid for 90 day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issued to the certificate holder and affixed to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Continuing education providers approved by the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ep uniform records, for a period of 10 years, of attenda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holders, following a format approv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records shall be available for inspection by the division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request.  Approved continuing education providers shall kee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e all attendance records and certificates of comple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sifying or knowingly allowing another to falsify attend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 or certificates of completion of continuing edu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pursuant to this section shall constitute ground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pension or revocation of the approval required under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1.4.  (a) The division shall establish fees for initia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ewal applications for certification under this chapter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qualified elevator inspector, certified qualified ele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, or certified competent elevator mechanic based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 costs involved with the certification process, inclu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 of developing and administering any tests as well as any co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to continuing education, investigation, revocation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ed co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ees collected pursuant to this chapter are nonrefund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2.  The division may at any time, upon good cause being sh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for, and after notice and an opportunity to be heard, revok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to operate a convey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3.  Each elevator inspector shall, within 21 days after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s an inspection, forward to the division on forms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, a report of the inspection.  Failure to comply with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grounds for the division to cancel his or her certific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4.  (a) The division may fix and collect fees for the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nveyances as it deems necessary to cover the actual cos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ing the inspection performed by a division safety engine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administrative costs, and the costs related to regulat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as required by Section 7323.  An additional fee may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scretion of the division, be charged for necessary subsequ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s to determine if applicable safety orders have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ed wi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may fix and collect fees for field consult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ing conveyances as it deems necessary to cover the actual co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time spent in the consultation by a division safety engine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administrative and travel expen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henever a person owning or having the custody, managemen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f a conveyance fails to pay the fees required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within 60 days after the date of notification,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pay, in addition to the fees required under this chapter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fee equal to 100 percent of the fee.  Failure to pay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60 days after the date of notification shall constitute 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division to prohibit use of the convey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ny fees required pursuant to this section shall be set for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regulations that shall be adopted as emergency regulations. 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ergency regulations shall not be subject to the review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al of the Office of Administrative Law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e Administrative Procedure Act provided f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3.5 (commencing with Section 11340) of Part 1 of Division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itle 2 of the Government Code.  These regulations shall be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immediately upon filing with the Secretary of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For purposes of this section, the date of the invo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ing a fee pursuant to this section shall be considered the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notif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5.  Fees shall be paid before the issuance of any permi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e a conveyance, but a temporary permit may be issued pe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fee payment.  No fee shall be charged by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an inspection has been made by an inspector of an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 or municipality if that inspector holds a certificate 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ator inspector and an inspection report is filed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within 21 days after inspection is ma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6.  All fees collected by the division under this chapt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into the Elevator Safety Account which is hereby creat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on of the division's conveyance safety program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establish criteria upon which fee charges are b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epare an annual report concerning revenues obtaine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ditures appropriated for the conveyance safety program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file the report with the Legislative Analys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t Legislative Audit Committee, and the Department of Fin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7.  (a) Except as provided in subdivision (b),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s are exempt from this chapt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Conveyances under the jurisdiction of the United Stat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Conveyances located in a single-unit private home and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ible to the public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Conveyances located in a multiunit residential buil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ng no more than two dwelling units and not accessibl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Conveyances otherwise exempted pursuant to paragraph (3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shall be inspected by the division upon comple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llation prior to being placed in service or after maj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ations.  The inspection shall be for safety and compli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 or regulations applicable to the type of conveyance instal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8.  Nothing in this chapter limits the authority of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escribe or enforce general or special safety or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19.  All elevators used for the carriage of passenger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with a suitable seat for the operator in charge.  Failur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y with this section is a misdemeanor punishable by a fin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ing fifty dollars ($50) for each off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0.  The division may assess a civil penalty not to exceed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1,000) against any person owning or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stody, management, or  control of the operation of a conveya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operates the conveyance without a permit or who fail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picuously post the permit in the conveyance.  No penalty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 against any person who has requested the issua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ewal of a permit and the request has not been acted upon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1.  (a) The division may assess a civil penalty not to ex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venty thousand dollars ($70,000) against any person own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ing custody, management, or control of the opera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, who operates or permits the operation of the convey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 condition that is dangerous to the life or safety of any pers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ho operates or permits the operation of the conveyanc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an order prohibiting use issued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1, 7305, or 731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shall issue an order prohibiting use an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 a civil penalty not to exceed seventy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70,000) against any person who constructs, installs, or materi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s a conveyance without a permit issued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01.1 that is dangerous to the life or safety of any per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1.5.  The division shall enforce Sections 7320 and 7321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ance of a citation and notice of civil penalty in a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stent with Sections 6317 and 6319.  Any person owning or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stody, management, or control of the operation of a conveyance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s a citation and notice of civil penalty may appeal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Appeals Board in a manner consis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631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2.  (a) Once an authorized representative of the division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an order prohibiting the use of a conveyance as specifi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7301, 7305,  7314, or subdivision (b) of Section 7321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owning or having custody, management, or oper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ance may contest the order and shall be granted, upon reque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hearing to review the validity of the order.  The hearing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d no later than 10 working days following receipt of the requ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hear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fter a notice is attached as provided in Section 7305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7321, every person who enters or use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s or causes another to enter or use, any conveyance before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made safe, or who defaces, destroys, or removes the notice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uthority of the division, is guilty of a misdemeanor punish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fine of not more than seventy thousand dollars ($70,000),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isonment in the county jail for not more than one year, o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h that fine and impriso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fter a notice is attached for failure to comply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Section 7301 or 7314, every person who enter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s, or directs or causes another to enter or use, any convey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it is made safe, or who defaces, destroys, or remov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without the authority of the division, is guilty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demeanor punishable by a fine of not more than seven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7,000), imprisonment in the county jail for not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x months, or by both that fine and impriso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3.  The division shall propose to the standards board for review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standards board shall adopt, regulations for the equi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ed by this chapter.  Not later than December 31, 2003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propose final rulemaking proposals to the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for review and adoption, which shall include provisions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t as effective as ASME A17.1, ASME A17.3, ASME A18.1, and AS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, as in effect prior to September 30, 2002.  Not later than n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hs after the effective date of any revision or any substan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sion to any addendum to these codes, the division shall pro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final rulemaking proposals to the standards boar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and adoption at least as effective as those in the revi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or addendum.  The standards board shall notice the division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l rulemaking proposals for public hearing within three month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receipt and shall adopt the proposed regulations promptl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ccordance with subdivision (b) of Section 11346.4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4.  Individuals, firms, or companies certified as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 shall ensure that installation, service, and mainten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levators and other conveyances are performed in compli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contained in the State Fire Prevention and Buil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and with generally accepted standards referenced in tha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4.1.  This chapter shall not be construed to relieve or less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ponsibility or liability of any person, firm, or corpo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ing, operating, controlling, maintaining, erecting, construct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lling, altering, testing, or repairing any conveyance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mechanisms covered by this chapter for damages to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roperty caused by any defect therei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4.2.  The provisions of this chapter added or amended by the a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acting this section shall not be applied retroactively.  Equi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is chapter shall be required to comply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standards in effect on the date of its install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period determined by the board for compliance with AS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17.3, whichever is more string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325-733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5.  "Building," as used in this chapter, means any building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ries or more in height, and whether heretofore construct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after to be constructed, including commercial buildings of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s, office buildings, apartment houses, hotels and buildings u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anufacturing purposes, but excluding dwelling houses occupi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more than three families, and excluding all buil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ed with windows that may be, and are, entirely washe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aned from inside the building or from a sitting position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dow sill in the manner provided by safety orders issued, or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issued from time to time,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6.  There shall be securely attached to the outside window sil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frames of the window of any building, rings, bolts, lug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ttings, or other devices to which may be fastened safety belt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devices to be used, or which may hereafter be used by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ed in cleaning windows.  The division shall, prio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llation of any such bolts, lugs, rings, fittings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s, approve such bolts, lugs, rings, fittings, or other de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o their design, durability, and safety.  Except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8930 of the Health and Safety Code, the division shall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rules and orders designate the manner in which s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devices are to be attached, installed, and u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7.  In lieu of the safety devices enumerated in Section 7326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may approve the installation or use of any other devic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 which will effectively safeguard persons engaged in clea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dow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8.  Any person employing, directing or permitting another to d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erform any labor upon any windows which have not the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s as provided for in Sections 7326 and 7327 shall be guil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29.  Every person owning or entitled to possession, unde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e, sublease, or agreement for a longer period than one yea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any renewal lease, sublease, or agreement for a period of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one year, of any building heretofore constructed shall,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x months following the effective date of this chapter, instal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the safety devices as provided for in this chapter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after maintain such safety devices in good condition. 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failing to install or provide and maintain said safety de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provided for in this chapter shall be guilty of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30.  Every person who fails to provide the safety devices as s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 in this chapter upon any building hereafter to be construct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ho thereafter fails to maintain such devices in good condi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guilty of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31.  The division may make and enforce such safety orde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s as it considers necessary and proper to carry into eff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and provisions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shall give notice to the owner or person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session of any building that is existing in violation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or of any rules issued under this chapter.  Failur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so notified to comply with this chapter and rules issu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, within 15 days, shall be authority for the division to pro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such person as authorized in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32.  The division shall enforce the provisions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340-7357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40.  As used in this chapt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Aerial passenger tramway" includes any method or device u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rily for the purpose of transporting persons by means of cabl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opes suspended between two or more points or structur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Permit" means a permit issued by the division to operate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erial passenger tramway in any pla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41.  No aerial passenger tramway shall be operated in any plac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te unless a permit for the operation thereof is issu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, and unless such permit remains in effect and is k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ed conspicuously in the main operating terminal of the tramwa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42.  The operation of an aerial passenger tramway by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ing or having the custody, management, or operation there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a permit is a misdemeanor, and each day of operation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rmit is a separate offense. No prosecution shall be mainta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he issuance or renewal of a permit has been requeste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ains unacted up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43.  Whenever an aerial passenger tramway in any place is be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ed without the permit herein required, and is in such cond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ts use is dangerous to the life or safety of any pers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or any person affected thereby, may apply to the supe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 of the county in which the aerial passenger tramway is loc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n injunction restraining the operation of the aerial passeng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mway until the condition is corrected.  Proof by certifi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that a permit has not been issued, together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davit of any safety engineer of the division that the ope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erial passenger tramway is dangerous to the life or safe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erson, is sufficient ground, in the discretion of the cour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immediate granting of a temporary restraining 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44.  (a) The division shall cause all aerial passenger tramway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inspected at least two times each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t least one of the inspections required by subdivision (a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take place between November 15 of each year and March 15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ceeding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an aerial passenger tramway is found upon inspection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 safe condition for operation, a permit for operation for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nger than one year shall be issu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45.  If inspection shows an aerial passenger tramway to be i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safe condition, the division may issue a preliminary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ing repairs or alterations to be made to the aerial passeng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mway which are necessary to render it safe, and may or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r use thereof discontinued until the repair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ations are made or the unsafe conditions are remov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46.  Unless the preliminary order is complied with, a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the division shall be allowed, upon request, at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er, operator, or other person in charge of the aerial passeng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mway may appear and show cause why he should not comply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47.  If it thereafter appears to the division that the ae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enger tramway is unsafe and that the requirements conta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liminary order should be complied with, or that other th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be done to make such aerial passenger tramway saf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may order or confirm the withholding of the permit an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such requirements as it deems proper for its repai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ation or for the correction of such unsafe condition. 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may thereafter be reheard by the division or review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s in the manner specified for safety orders by Part 1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and not otherwi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48.  If the operation of an aerial passenger tramway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ing of repairs or alterations is not immediately dangerou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of employees or others, the division may issue a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for the operation thereof for not to exceed 30 days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ing of repairs or alter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49.  The inspection herein provided for shall be made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afety engineer or, on ski lifts, by a certified tramw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or qualified under Section 7354.5 and employed by a licen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ompany.  A temporary permit for operation may be issu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ivision engineer or by the qualified insurance inspector,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furnished by the division, under conditions of Sections 7348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5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50.  (a) The division may fix and collect fees for the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erial passenger tramways as it deems necessary to cov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 cost of having the inspection performed by a division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er.  The division may not charge for inspections perform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insurance inspectors, but may charge a fee of not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n dollars ($10) to cover the cost of processing the permit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by the division as a result of the insp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never a person owning or having custody, managemen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f an aerial passenger tramway fails to pay any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under this chapter within 60 days after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cation by the division, the division shall assess a penalty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al to 100 percent of the initial fee.  For purpose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the date of the invoice fixing the fee shall be consid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of notif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51.  Fees shall be paid before issuance of a permit to operate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erial passenger tramway, except that the division, at its 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retion, may issue a temporary operating permit not to exceed 3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, pending receipt of payment of f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52.  All fees collected by the division under this chapt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into the General Fund of the State Treas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53.  No aerial passenger tramway shall be constructed or al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the plans and design information have been properly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division by an engineer qualified under the Civi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 Engineers Act (Chapter 7, commencing with Section 6700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3 of the Business and Professions Code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y person who owns, has custody of, manages, or operate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erial passenger tramway shall notify the division prior to any maj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ir of such tramwa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54.  The division shall not issue an operating permit to oper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erial passenger tramway until it receives certification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ing by an engineer qualified under the Civil and Profess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ers Act (Chapter 7, commencing with Section 6700, of Division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Business and Professions Code) that the erection work on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mway has been completed in accordance with the desig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ection plans for such tramwa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54.5.  Notwithstanding any other provision of this chapter,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in which an insurer admitted to transact insurance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has inspected or caused to be inspected, by a qualifi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professional engineer who is registered in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Chapter 7 (commencing with Section 6700) of Division 3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siness and Professions Code, any aerial passenger tramway u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ski lift, the division may, if it finds such inspections w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according to the provisions of subdivisions (a) and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344, accept such inspections in lieu of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s for that year, except that the initial inspec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 ski lift or of a major alteration to an existing ski lif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erformed by a division safety engineer.  Such private insp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, before commencing his duties therein, secure from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ertificate of competency to make such inspections. 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determine the competency of any applicant for such certific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by examination or by other satisfactory proof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may rescind at any time, upon good cause being sh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for, and after hearing, if requested, any certific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tency issued by it to a ski lift inspector.  The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made to the division shall be in such form and content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may find necessary for acceptance as a proper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by such private insp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55.  Nothing in the foregoing sections of this chapter shall li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uthority of the division to prescribe or enforce gener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safety or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56.  The division shall, under the authority of Section 7355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ulgate and cause to be published safety orders directing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er or operator of an aerial passenger tramway to repor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each known incident where the maintenance, operation, or 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ch tramway results in injury to any person, unless such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es not require medical service other than ordinary first 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57.  The division shall establish standards for the qual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ersons engaged in the operation of aerial passenger tramway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ther as employees or otherwise.  The standards shall be consis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general objective of this chapter in providing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of members of the public who use aerial passenger tramway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engaged in their op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370-7374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70.  (a) The Legislature finds and declares that recent statew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t inspections of cranes have uncovered a pattern of numer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violations so serious and pervasive that safety insp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 continuing priority with regard to all tower crane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71.  As used in this chapter, the following definition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Crane" means a machine for lifting or lowering a loa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ving it horizontally, in which the hoisting mechanism i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gral part of the machine.  It may be driven manually or by pow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ay be a fixed or a mobile machine, but does not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ckers, lift trucks, power shovels, backhoes, excavators, concre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mping equipment, or straddle type mobile boat hoi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Straddle type mobile boat hoist" means a straddle typ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ier supported by four wheels with pneumatic tires capabl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addling and carrying boats with high masts and superstruct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Tower crane" means a crane in which a boom, swinging jib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tructural member is mounted on a vertical mast or tow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Mobile tower crane" means a tower crane which is mounted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awler, truck, or similar carrier for travel or trans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"Crane employer" means an employer who is responsible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enance and operation of a tower cra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"Certificating agency" shall have the same definition a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885 of Title 8 of the California Code of Regu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72.  (a) The division shall employ safety engineers train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 tower cran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shall establish a safety inspection program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ower cranes operated in the state.  This safety program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 Safety inspection of tower cranes twice a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ncreased penalties for the violation of tower crane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 and standa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Permit fees as described in Section 737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73.  (a) No tower crane shall be operated at any worksite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r obtains a permit from the  division.  The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an investigation for purposes of issuing a permit i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ditious manner.  If the division does not issue a permit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 days after being requested to do so by a crane employer, the cra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may operate the crane without a perm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shall set a fee to be charged for these perm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 amount sufficient to cover the cost of funding the issua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mits and the safety engineers as provided by subdivision (a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737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permit for a fixed tower crane shall be valid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of time that the tower crane is fixed to the si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permit for a mobile tower crane shall be valid for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74.  (a) The division may suspend or revoke the permit of a cra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he employer engages in gross negligence, gross incompete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illful or repeated disregard of any occupational safety stand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rder involving the cra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permit of the crane shall be suspended or revoked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x-month period for first-time suspensions or revocations, and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-year period for each subsequent suspension or revocat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establish a suspension and revocation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 and appeal proc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375-7384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75.  (a) The division shall adopt regulations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of all cranes and derricks used in lifting ser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ing three tons rated capacity.  Tower cranes shall be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ally and whenever they are erected on a new si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se regulations shall specify the procedure for licen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ertificating agencies or agents to conduct cert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s, and shall establish specific criteria for licensure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r, including a written examin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 individual may certify a crane in which the individu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employer has a direct or indirect financial interest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an individual certify equipment that belongs to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  An individual may not certify equipment or devices that 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he has manufactured or helped to manufacture, if the equi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owned by his or her employer.  However, this subdivision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licensure of certifiers who are employed by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iers that insure the specific cra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Except with respect to certification of tower crane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ure of certifiers who are employed by an electrical, ga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corporation, as defined in Sections 218, 222, and 234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ively, of the Public Utilities Code, or a municipal ut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ng a city having a population of 3,000,000 or more, tha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a certificate of self-insurance pursuant to Article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16050) of Chapter 1 of Division 7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hicle Code and that is a self-insured employer under Article 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3700) of Chapter 4 of Division 4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certificating agency shall attest that it test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ed the device or equipment and found it to mee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certificating agency shall notify the division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ciencies found during the crane certification inspection. 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shall not be issued until all deficiencies are corre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76.  (a) The division shall suspend or revoke a license to cert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following reason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Gross negligence, gross incompetency, a patter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ompetence, or fraud in the certification of a cra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illful or deliberate disregard of any occupational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while certifying a cra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Misrepresentation of a material fact in applying fo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ing, a license to certify under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Upon a showing of good cau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period of suspension or revocation shall be for six month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first suspension or revocation, and one year for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suspension or revocation.  The certificating agency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 a new license from the division following a suspens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ocation.  The division shall establish a hearing procedure an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 process for license suspensions and revoc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77.  Revocation of a license to certify may be appeal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of Industrial Re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78.  A licensed certifier who fraudulently certifies that a cra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in compliance with the criteria established by the division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7375 is guilty of a misdemeanor punish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imprisonment in the county jail for a period not to exceed six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hs, or by a fine not to exceed one thousand dollars ($1,000)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79.  It shall be a misdemeanor for an individual to engage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of a crane as specified in this chapter if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vidual is not licensed pursuant to this chapter.  Any vio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section shall be punishable by imprisonment in the cou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il for a period not to exceed six months, or by a fine no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 one thousand dollars ($1,000), or bo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80.  The division may collect fees for the examin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ing of crane certifiers as necessary to cover the actual cos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administrative costs.  All fees collected by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chapter shall be paid into the General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81.  (a) Notwithstanding Sections 6319 and 6425, if serious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eath is caused by any serious or willful repeated viola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ane standard, order, or special order, or by any failur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 a serious violation of a crane standard, order, or spe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within the time specified for its correction,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ssessed a civil penalty in an amount equal to doubl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penalty allowable for each violation contributing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withstanding any provision of this division, any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violates any tower crane standard, order, or special order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violation is a serious violation, shall be assessed a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of not less than  one thousand dollars ($1,000) nor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thousand dollars ($2,000) for each serious violat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shall not be reduced for any of the reasons listed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82.  No person shall install or dismantle a tower cran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 the height of a crane, known in the construction trade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jumping or climbing a crane," without a safety representativ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ane manufacturer, distributor, or a representative of a licen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ane certifier being present on site for consultation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.  The standards board shall adopt a regulation ma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ure to provide the designated safety representative a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a safety order.  Local governmental entities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trict the hours during which these procedures may be perform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83.  (a) The division shall require all crane employer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e all of their previous business identities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ious 10 years.  The disclosure shall be made to the division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s provided by the division.  The division shall mainta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identiality of this inform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shall consider the violations of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orders and standards of the previous business identities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ing penalties against a crane employer for current vio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purposes of this section "business identities" me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ent and previous business affiliations in the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y which involve the use of cranes.  These shall include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be limited to, fictitious business names and corporate nam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purpose of this section is to enable the division to ge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safety record of crane employers when assessing penal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violation of safety or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84.  The division shall prepare an annual report concer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enues obtained from all funding sources and expenditure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file the report with the Legislative Analys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t Legislative Audit Commitee, the Department of Finance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policy committees of the Legisla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Style w:val="StrongEmphasis"/>
          <w:rFonts w:cs="Arial" w:ascii="Arial" w:hAnsi="Arial"/>
          <w:sz w:val="20"/>
          <w:szCs w:val="36"/>
        </w:rPr>
        <w:t xml:space="preserve">LABOR CODE </w:t>
      </w: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sz w:val="20"/>
          <w:szCs w:val="36"/>
        </w:rPr>
        <w:t xml:space="preserve">SECTION 7500-7501 </w:t>
      </w:r>
    </w:p>
    <w:p>
      <w:pPr>
        <w:pStyle w:val="HTMLconformatoprevio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00.  In all mines operated in the State where a depth of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hundred feet underground has been reached, a telephone syste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established, equipped and maintained by the owner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ees of the mine with stations at each working level below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th aforesaid, communicating with a station on the surfa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01.  The failure or refusal of any owner or lessee to instal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 such telephone system is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600-7611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00.  Every person who is engaged in the business of load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oading ships or vessels, or who is authorized or contracts to lo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unload a ship or vessel, or who is in charge of a ship or vess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it is being loaded or unloaded, and such ship or vessel h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ying capacity of 50 tons or greater, shall employ and supply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ship or vessel while being loaded or unloaded, a person ov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ge of 18 years to act as signalman or hatch-tender whose so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ty it shall be to observe the operations of loading or unload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working hatch on such ship or vessel, and to warn all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ed in the operation of loading or unloading of any possi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jury to any of the articles of which the cargo is compos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anger to any person in or about the ship or vessel while i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ng loaded or unloa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01.  Handtrucks shall be maintained in a safe condition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  Handles shall be maintained free of hazardous bur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linters, cracks or spl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02.  Handtools shall be kept in good condition and be saf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red by the employer.  Unsafe handtools shall not be u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03.  The maximum weight of materials stored on building floor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ad-carrying platforms, except those built directly on the grou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exceed their safe carrying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terial, when stored, shall be piled, stacked, or racked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ner designed to prevent it from tipping, falling, collaps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lling or spreading.  Racks, bins, planks, sleepers, bars, strip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ocks, sheets, shall be used when necessary to make the pil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04.  Adequate and substantial bull rails, stringer rails or curb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installed at the waterside of all flush aprons on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rves, docks or piers as are in active service for move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go therefrom to vessels.  This section shall not apply to any pi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ed with depressed spur tracks on at least one side, o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go is worked between rail cars and ships but not in the narr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rf area between depressed tracks and pier ed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05.  The employer shall require that tools, machinery, gea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equipment subject to wear be inspected at adequate interv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unsafe conditions corrected.  If tools, machinery, gea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are found to be defective or otherwise unsafe,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port the same to the person in charge of work who shall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discarded, marked and so placed that it cannot be used again unt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saf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06.  Every dock plate shall be constructed and maintained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ngth sufficient to support the load carried there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Dock plates shall be secured in position when spanning the sp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 the dock or the unloading platform and the vehicle.  The doc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te, together with its securing devices, where used over spa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erent lengths, shall be of such construction as will readi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 rigid security over such sp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ock plates shall be so constructed and maintained that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are secured in position the end edges of the plate shall b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tial contact with dock or loading platform, and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hicle bed in such manner as to prevent rocking or slid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07.  Internal combustion engine-driven equipment shall be oper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ide of buildings or enclosed structures only when such ope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es not result in harmful exposure to concentration of danger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ses or fumes in excess of maximum acceptable concentr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haust pipes shall be installed in such a manner that the exhau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s shall be discharged so as not to be a hazard to th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operators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08.  Any person who violates any provisions of this part is gui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09.  The provisions of Sections 7601 to 7607, inclusive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to longshore and stevedore oper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11.  Nothing in the foregoing sections of this part shall li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uthority of the division to prescribe or enforce gener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safety or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620-762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20.  "Division," as used in this part, means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21.  "Boiler" as used in this part means any fired or unf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sure vessel used to generate steam pressure by the appli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t subject to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22.  "Tank" as used in this part, means any unfired pres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ssel, subject to this part, used for the storage of air pressur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quefied petroleum gases; provided, however, that for the pur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hop inspection, "tank" shall mean any unfired pressure vess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t according to the rules of any nationally recognized pres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sse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23.  This part applies to all boilers and tanks which ar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ally exempted in this chapter, or by the general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 of the division now in effect or which may be here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24.  The following tanks are not subject to this par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anks under the jurisdiction or inspection of the Un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s gover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ir pressure tanks used in household domestic ser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anks of 11/2 cubic feet or less which are not subject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sure of more than 150 pounds per square inc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ir pressure tanks supplied with air by the same a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ssor which supplies air for the brakes of any motor vehicl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etcar, which units of transportation are operated by any pers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m, or corporation subject to the jurisdiction of the United Stat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Transportation or the California Highway Patro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anks not subject to an internal or external pressure 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15 pounds per square inch, irrespective of siz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25.  The following steam boilers are not subject to this par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Boilers under the jurisdiction or inspection of the Un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s Government, and all other boilers operated by employer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Division 4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oilers on which the pressure does not exceed 15 pounds p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quare inc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utomobile boilers and boilers on road motor vehicl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26.  This part does not limit the authority of the divis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 or enforce general or special safety or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650-765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50.  Inspections required by this part shall be made eithe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safety engineers employed by the division or by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ors; provided, however, that shop inspections shall be mad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, acting through its qualified safety engineers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therefor is made by any manufacturer of tanks or boil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s used in this chapter a "certified inspector" is one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to make inspections or examinations of boilers or tank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ing to the rules under which the vessel is constructed, who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unrevoked certificate of competency issued pursuant to this par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ho is employed by any one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coun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n 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n employer, for the purpose of inspecting only tank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ilers under his jurisdi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s used in this chapter a "qualified safety engineer" is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is qualified to make inspections or examinations of boiler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nks according to the rules under which the vessel is constru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qualification is to be determined by a written exami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51.  A certificate of competency may be obtained by appl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to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52.  The division may determine by examination the competenc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pplicant for a certificate of compet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52.5.  Notwithstanding any other provision of the law, a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or employed by an insurer or by an employer for the pur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specting only tanks and boilers under his jurisdiction need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 citizen or an el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53.  Upon good cause being shown therefor, the division may revo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ertificate of compet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54.  Where serious conditions are found by certified inspec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would jeopardize the life, limb, or safety of employee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of inspection shall be made forthwith to the divisi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graph or telephone within twenty-four hou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Within twenty-one days after each routine inspection, e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inspector shall forward a report of his inspection,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forms, to the division.  His certificate of competency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uspended or revoked by the division for failure to compl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55.  The division shall prepare and adopt regulation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the Administrative Procedure Act provided f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3.5 (commencing with Section 11340) of Part 1 of Division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itle 2 of the Government Code, designed to promote safet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 to the installation and operation of vendor faciliti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orage and pumping of compressed or liquefied natural ga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quefied petroleum gas into vehicl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680-769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0.  No tank or boiler shall be operated unless a permit for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has been issued by or in behalf of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1.  (a) The division shall inspect or cause to be inspected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lled tank at least every five years, except for any tan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subdivision (b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air pressure tank which contains 25 cubic feet or les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ot subject to pressure of more than 150 pounds per square in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ny liquefied petroleum gas tank used for storage, except a tan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d for dispensing purposes as part of a dispensing unit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s 575 gallons or less shall be inspected or caus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ed by the division when the tank is initially placed in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if the tank is constructed, inspected and stamp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with the American Society of Mechanical Engineers (ASME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or the design, material, and construction of the tank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by the division as equivalent to the ASM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Dispensing unit," as used in this section, means a station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quefied petroleum gas installation, other than a bulk plant,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 product is dispensed, for final utilization, into mobile fu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nks or portable cylin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2.  The division shall inspect or cause to be inspected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lled fired boiler internally and externally at least every yea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that the division may grant extensions to permit the interv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 internal inspections to be increased to a maximum interv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36 months where operating experience and design of the boile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monstrated to the satisfaction of the division that equival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will be maintain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or other classes of boilers, the division shall establis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l inspection intervals which will ensure the safety of peop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in the vicinity of the boiler.  In determining the interval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shall consider such factors as the desig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of the boilers and the conditions under which th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External inspection shall be made of all boilers at the tim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ternal inspection and at any other intervals as are dee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by the division acting through qualified safety engine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ertified inspecto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3.  (a) If a tank or boiler is found to be in a safe cond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operation, a permit shall be issued by or on behalf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for its op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the case of a tank, the permit shall continue in effec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onger than five years, except for any tank specifi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768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 the case of a tank specified in subdivision (b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1, the permit shall remain in effect as long as the tank i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with applicable provisions of this part and regu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ed in Title 8 of the California Administrative Code.  A n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and permit for operation shall be required whenever t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 change in ownership and permanent location of the tank or t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n alteration or change in the tank which affects the tank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ubdivision applies to any permit in effect on the eff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this subdivision as well as to any permit issued after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.  Notwithstanding any other provision of law, an insurer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le for any permit issued prior to the effective date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for any tank specified in subdivision (b) of Section 768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ny period of time exceeding the period for which the la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was issu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n the case of a boiler, the permit shall continue in eff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period  which is not longer than one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4.  Each permit or a clear reproduced copy thereof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ed in a protective container in a conspicuous place on or ne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ank or boiler covered by 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5.  The division may issue and renew temporary permits for no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 30 days each, pending the making of replacements or repai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6.  Upon good cause being shown therefor, and after notice an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rtunity to be heard, the division may revoke any perm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7.  If the inspection shows a tank or boiler to be in an un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angerous condition, the division may issue a preliminary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ing such repairs or alterations to be made to it a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render it safe, and may order its use discontinued unt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airs or alterations are made or the dangerous or un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 is remed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8.  Unless the preliminary order is complied with, a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the division shall be allowed, upon request, at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er, operator, or other person in charge of the tank or boile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r and show cause why he should not comply with the 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89.  If it thereafter appears to the division that the tank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iler is unsafe and that the requirements contain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liminary order should be complied with, or that other th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be done to make the tank or boiler safe, the divis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r confirm the withholding of the permit and may make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as it deems proper for the repair or alter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nk or boiler, or the correction of the dangerous and un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90.  The order may be reheard by the division, or review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s, in the manner specified by this code for safety order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otherwi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91.  If the operation of a tank or boiler constitutes a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ace to the life or safety of any person employed about i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r any of its safety engineers or any person aff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by, may apply to the superior court of the county in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nk or boiler is situated for an injunction restraining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until the condition has been corre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92.  The certification of the division that no valid permit exi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operation of a tank or boiler, and the affidavit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engineer of the division that its operation constitute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ace to the life or safety of any person employed about it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fficient proof to warrant the immediate granting of a temporary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restraining order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720-772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20.  No fee shall be charged by the division where an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made by a certified inspector; provided, the inspection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and reports have been submitted within the time limits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21.  (a) The division may fix and collect fees for the shop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eld, and resale inspection of tanks and boilers  an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ltations, surveys, audits, and other activities requir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to national standards concerning the design or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boilers or pressure vessels or for evaluating fabricator's pl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ies when these services are requested of the divisi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ies desiring these services.  The division may fix and coll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ees for the inspection of pressure vessels as it deems necess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ver the actual costs of having the inspection perform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afety engineer, including administrative costs. 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fee may, in the discretion of the division, be charg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subsequent inspections to determine if applicable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 have been complied wi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may charge a fee of not more than fifteen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5) to cover the cost of processing a perm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ivision may fix and collect fees for field consult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ing pressure vessels as it deems necessary to cover the act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s of the time spent in the consultation by a division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er, including administrative expen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Whenever a person owning or having the custody, managemen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f a pressure vessel fails to pay the fees requir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 within 60 days after notification, he or she shall p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ddition to the fees required under this chapter, a penalty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al to 100 percent of the f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ny fees required pursuant to this section shall be embod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regulations which shall be adopted as emergency regu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emergency regulations shall not be subject to the review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al of the Office of Administrative Law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e Administrative Procedure Act provided f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3.5 (commencing with Section 11340) of Part 1 of Division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itle 2 of the Government Code.  These regulations shall be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immediately upon filing with the Secretary of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22.  The inspection fees collected under this chapte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into the Pressure Vessel Account, which is hereby created,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d for the administration of the division pressure vessel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shall establish criteria upon which fee charge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and prepare an annual report concerning revenues obtaine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ditures appropriated for the pressure vessel safety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shall file the report with the Legislative Analys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t Legislative Audit Committee, and the Department of Fin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25.  As used in this chapter, the following terms shall ha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ing therein given the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Small tank" shall mean any tank 1,200 gallons water capac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l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Large tank" shall mean any tank of more than 1,200 gall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ter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Shop inspection" shall mean the inspection and test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nks or boilers, manufactured, or in the process of manufactur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ir, or alteration, in the manufacturer's shops, or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site, in accordance with the applicable rules of the resp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s under which they are manufactu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Field inspection" shall mean the inspection and test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lled tanks or boilers or both tanks and boilers, regardles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"Resale inspection" shall mean the inspection of boiler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nks in the possession of a dealer or vendor at the request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r who contemplates the purchase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26.  All inspection fees shall be paid before the issuanc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28.  Whenever an owner or user of any apparatus or equipment fai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y the fees required under this chapter within 60 day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cation, said owner or user shall pay, in addition to the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under this chapter, a penalty fee equal to 100 perc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fee.  For the purposes of this section, the date of the invo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sidered the date of notif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750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50.  Except during the time that a request for a permit remai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acted upon, every person owning or having the custody, manage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peration of a tank or boiler who operates it without a per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pursuant to this part is guilty of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operation of a tank or boiler without a permit constitute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arate offense for each day that it is so oper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770-7771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70.  Every engineer or other person having charge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am-boiler, steam-engine, or other apparatus for generat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ing steam, used in any manufactory, railway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al works, who wilfully, or from ignorance or from gro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glect, creates, or allows to be created, such an undue quant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am as to burst or break the boiler, engine or apparatus, 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 any other accident whereby human life is endangered, is gui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felon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71.  Every person having charge of any steam boiler, steam engin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ther apparatus for generating or employing steam, used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ory, railroad, vessel, or other mechanical works,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fully, or from ignorance or neglect, creates, or allow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ed, such an undue quantity of steam as to burst or break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iler, engine, or apparatus, or to cause any other accident where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ath of a human being is caused, is punishable by imprison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state prison for two, three, or four 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800-7803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00.  "Volatile flammable liquids" as used in this part means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roleum or liquid product of petroleum or natural gas hav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ash point below 100 degrees Fahrenheit, and includes any petroleu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liquid product of petroleum or natural gas while at a tempera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ove its flash point.  Flash points shall be as determined by me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Tag Closed Tester, Designation D56-36 American Socie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ing Materials, or the Pensky-Martens Closed Tester, Desig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93-42 American Society for Testing Material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01.  "Occupational Safety and Health Standards Board" as us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rt means the Occupational Safety and Health Standards Boar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of Occupational Safety and Health,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Relations, State of Californi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02.  The Occupational Safety and Health Standards Boar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 general orders pursuant to Section 6500, to make effecti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03.  Every employer who engages in any business requiring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to handle or use any volatile flammable liquid or to work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ose proximity of any such liquid in sufficient quanti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conditions affording opportunity for the person or cloth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oming ignited shall provide adequate means of extinguish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by such employee may extinguish flames on his person or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clothing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850-7853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50.  This part shall be known and cited as the California Refin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hemical Plant Worker Safety Act of 199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51.  The Legislature finds and declares that becaus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tially hazardous nature of handling large quantiti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cals and recent disasters involving chemical handling in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s, a greater state effort is required to assure worker safe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egislature also recognizes that a key element for ass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 safety is adequate employee training.  The pote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quences of explosions, fires, and releases of danger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cals may be catastrophic; thus immediate and comprehen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action must be taken to ensure that workers in petroleu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ineries, chemical plants, and other related facilitie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roughly trained and that adequate process safety manag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s are implemen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52.  (a) It is the intent of the Legislature, in enacting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, that the Occupational Safety and Health Standards Board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f Occupational Health and Safety (OSHA) promote work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through implementation of training and process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ment practices in petroleum refineries and chemical plant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facilities deemed appropri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o the maximum extent practicable, the board and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minimize duplications with other state statutory program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reporting requirements when developing standard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(commencing with Section 7855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t is further the intent of the Legislature, in enacting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, that in the interest of promoting worker safety, standards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at the earliest reasonably possible date, but in no c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 than July 1, 199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53.  For the purposes of this part, "process safety management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 the application of management programs, which are not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gineering guidelines, when dealing with the risks associ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handling or working near hazardous chemicals.  Process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ment is intended to prevent or minimize the consequenc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astrophic releases of acutely hazardous, flammable, or explosiv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chemicals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855-7870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55.  The purpose of this chapter is to prevent or minimiz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quences of catastrophic releases of toxic, flammabl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osive chemicals.  The establishment of process safety manag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are intended to eliminate, to a substantial degre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sks to which workers are exposed in petroleum refineries, chem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ts, and other related manufacturing facil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56.  No later than July 1, 1992, the board shall adopt pro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management standards for refineries, chemical plant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manufacturing facilities, as specified in Codes 28 (Chem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llied Products) and 29 (Petroleum Refining and Rel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es) of the Manual of Standard Industrial Class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s, published by the United States Office of Managem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, 1987 Edition, that handle acutely hazardous material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in subdivision (a) of Section 25532 and subdivision (a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25536 of the Health and Safety Code and pose a signific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lihood of accident risk, as determined by the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nately, upon making a finding that there is a signific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lihood of risk to employees at a facility not included in Co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 and 29 resulting from the presence of acutely hazardous materi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explosives as identified in Part 172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2.1) of Title 49 of the Code of Federal Regulations, the boar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 that these facilities be subject to the jurisdic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provided for in this section.  When adopting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, the board shall give priority to facilities and area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ies where the potential is greatest for preventing sever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astrophic accidents  because of the size or nature of the pro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business.  The standards adopted pursuant to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 that injury prevention programs of employers subjec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and implemented pursuant to Section 6401.7 inclu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57.  The process safety management standards shall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dealing with the items prescribed by Sections 7858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68, inclusive,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58.  The employer shall develop and maintain a compi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safety information to enable the employer and the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ng the process to identify and understand the hazards po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es involving acutely hazardous and flammable material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provide for employee participation in this proc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afety information shall be communicated to employees invol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processes, and shall include information pertaining to haz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cutely hazardous and flammable materials used in the proces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pertaining to the technology of the proces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pertaining to the equipment in the process.  A cop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nformation and communication shall be accessible to all work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perform any duties in or near the process are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59.  The employer shall perform a hazard analysis for identify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ng, and controlling hazards involved in the proces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provide for the participation of knowledge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ng employees in these analyses.  The final report cont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ults of the hazardous analysis for each proces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, in the respective work area, for review by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in that area.  Upon request of any worker or any labor un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of any worker in the area, the employer shall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ake available a copy of any risk management prevention progra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d for that facility pursuant to Article 2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25531) of Chapter 6.95 of Division 20 of the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Code. The board, when adopting a standard or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taining to this section, may authorize employers to submit ris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ment prevention programs prepared pursuant to Article 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25531) of Chapter 6.95 of Division 20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 Code to satisfy related requirements in whol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60.  (a) The employer shall develop and implement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ng procedures that provide clear instructions for saf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ing activities involved in each process consisten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safety inform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copy of the operating procedures shall be readily acces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mployees or to any other person who works in or near the pro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operating procedures shall be reviewed as ofte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assure that they reflect current operating pract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changes that result from changes in process chemical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y, and equipment, and changes to facil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61.  (a) Each employee whose primary duties include the oper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aintenance of a process, and each employee prior to assu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s and maintenance duties in a newly assigned process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rained in an overview of the process and in the oper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as specified in Section 7860.  The training shall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hasis on the specific safety and health hazards, procedur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 practices applicable to the employee's job task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Refresher and supplemental training shall be provided to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ng or maintenance employee, or both, and other work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ensure safe operation of the facility and on a re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r schedule as determined adequate by the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employer shall ensure that each worker necessary to en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 operation of the facility has received and success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d training as specified by this section.  The employer,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itial or refresher training shall prepare a cert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 which contains the identity of the employee,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, and the signature of the person conducting the train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ing procedures shall be established by each employer to en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tency in job skill levels and safe and healthy work pract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62.  (a) The employer shall inform contractors performing work 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near, a process of the known potential fire, explosion, or tox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ase hazards related to the contractor's work and the proces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 that contractors have trained their employees to a lev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equate to safely perform their job.  The employer shall also in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ors of any applicable safety rules of the facility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ure that the contractors have so informed their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employer shall explain to contractors the appli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e emergency action plan required by Section 7868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Contractors shall assure that their employees have recei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to safely perform their jobs and that these employees w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re to all applicable work practices and safety rul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63.  The employer shall perform a prestartup safety review for n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ies and for modified facilities for which the mod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itates a change in the process safety information. 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s shall include knowledgeable operating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64.  The employer shall establish and implement written procedur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spection and testing programs to maintain the ongo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grity of process equipment.  These programs shall inclu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for allowing employees to identify and report potenti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ulty or unsafe equipment, and to record their observat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ggestions in writing.  The employer shall respond regar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osition of the employee's concerns contained in the reports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ly mann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65.  The employer shall develop and implement a written proced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ing the issuance of "hot work" permits.  "Hot work" inclu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 or gas welding, cutting, brazing, or similar flame-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ark-producing oper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66.  The employer shall establish and implement written procedur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anage changes, except for replacements in kind, to pro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cals, technology, and equipment, and to make chang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67.  The employer shall establish a written procedur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ng every incident which results in, or, as determin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criteria, could reasonably have resulted in, a major acci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workplace.  The procedure shall, at a minimum, require tha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report be prepared and be provided to all employees w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assignments are within the facility where the incident occur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time the incident occurred and shall also include establish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ethod for dealing with findings and recommend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68.  The employer shall establish and implement an emer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plan.  The employer may use the business plan for emer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e submitted pursuant  to subdivision (a) of Section 25503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ubdivision (b) of Section 25505 of the Health and Safety Code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meets the standards adopted by the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70.  Notwithstanding the availability of federal funds to car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 the purposes of this part, the division may fix and coll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fees for consultation, inspection, adoption of standard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ther duties conducted pursuant to this part.  The expenditur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funds shall be subject to appropriation by the Legislatur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nual Budget 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900-791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00.  This part shall be known and may be cited as the Amu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des Safety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01.  As used in this par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Amusement ride" means a mechanical device which carri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s passengers along, around, or over a fixed or restricted rou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urse for the purpose of giving its passengers amuse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ure, thrills, or excitement.  "Amusement ride" includ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of operating bungee jumping services or providing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acilitate bungee jumping, but does not include slides, playgro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, coin-operated devices or conveyances which oper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ly on the ground or on the surface or pavement directly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nd or the operation of amusement devices of a permanent nat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shall determine the specific devices which are amu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des for the purposes of this part.  This determina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to apply equally to all operators of similar or identical ri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hall be made pursuant to a procedure promulga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Operator" or "owner" means a person who owns or control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the duty to control the operation of an amusement ride. 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the state and every state agency, and each county, c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, and all public and quasi-public corporations and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ies therei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Permit" means a document issued by the divisio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es that an inspection of the ride has been perform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ules and regulations adopt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02.  The division shall promulgate and formulate rul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for adoption by the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 for the safe installation, repair, maintenance, us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, and inspection of all amusement rides as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s necessary for the protection of the general public u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s.  The rules and regulations shall be in addi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isting applicable safety orders and will be concerned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ering force stresses, safety devices, and prevent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enance.  Nothing in this chapter shall limit the author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to prescribe or enforce general or special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03.  The division or a public entity shall not issue the orig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of inspection for an amusement ride until it recei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in writing by an engineer qualified under the Civi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 Engineers Act (Chapter 7 (commencing with Section 67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3 of the Business and Professions Code) that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 meets the requirements established by the divis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04.  (a) The division may fix and collect fees for the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musement rides that it deems necessary to cover the actual co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aving the inspection performed by a division safety engine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may not charge for inspections performed by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inspectors or an inspector for a public entity, but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ge a fee of not more than ten dollars ($10) to cover the co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ing the permit when issued by the division as a resul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shall annually prepare and submit to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airs and Expositions within the Department of Foo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iculture, a report summarizing all inspections of amusement ri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ccidents occurring on amusement rides.  This annual repor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so contain all route location information submit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by permit applica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05.  The division may hire inspectors to inspect amusement rid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shall cause the inspection provided by this part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by its safety inspectors, or by a qualified inspector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by the division and employed by an insurance company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ent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06.  No person shall operate an amusement ride without a per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by the division or a public entity.  On or before March 1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year an operator shall apply for a permit to the division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entity on a form furnished by the division and containing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as the division may require.  Each applic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ally include a route list for the ride for the permit yea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shall include the name of each town or city, street loc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dates of operation of the ride at each location.  A route li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revised at any time, but a ride may not be operated a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ular location unless notification of the revision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n previously to the division or public entity issuing the perm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ll amusement rides shall be inspected before they are origin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t into operation for the public's use and thereafter at least o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year, unless authorized to operate on a temporary perm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s may also be inspected each time they are disassemb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assemb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07.  If, after inspection, an amusement ride is found to com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rules and regulations of the division, the division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entity shall issue a permit to oper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08.  Before a new amusement ride is erected, or wheneve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s or alterations are made which change the structur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sm, classification, or capacity of any amusement rid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or shall file with the division or a public entity a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intention and any plans or diagrams request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09.  The division may order cessation of operation of an amu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de and permit revocation if it has been determined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to be hazardous or unsafe.  Operation shall not resu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such conditions are corrected to the satisfac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10.  This part shall not be construed to prevent the use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ing installation which upon inspection is found to be in a sa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 and in conformance with the rules and regulati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11.  If there are practical difficulties or unnecessary hardship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n operator to comply with the rules and regulation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, the division may modify the application of such rul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if the spirit of the rules and regulation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served and the public safety is secure.  Any operator may mak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request to the division stating his grounds and applying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modification.  Any authorization by the division shall b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ing and shall describe the conditions under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ifications are permitted.  A record of all modification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pt in the division and open to the public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12.  No person shall operate an amusement ride unless there i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ence and on file with the division a policy of insurance, issu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company  licensed by the Department of Insurance to do busi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state, or by a nonadmitted insurer employed by a surpl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es broker licensed by the Department of Insurance, in an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ess than five hundred thousand dollars ($500,000) ins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er or operator against liability for injury suffered by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ding the amusement ri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13.  Nothing contained in this part shall prevent citi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ies, and cities and counties from regulating carnival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s, nor prevent them from enacting legislation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trictive than this part with respect to carnivals or amu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d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14.  (a) Each operator of an amusement ride shall report or 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reported to the division immediately by telephone each kn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ident where maintenance, operation,  or use of the amusement r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in a fatality or injury to any person unless the injury do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require medical service other than ordinary first aid trea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a fatality or injury is caused by the failure or malfunc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musement ride, the equipment or conditions that caus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ident shall be preserved for the purpose of investigation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never a state, county, or local fire or police agency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led to an accident involving an amusement ride cover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in which a serious injury or illness, or death occur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arest office of the division shall be notified by teleph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by the responding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15.  (a) Any owner or operator of any amusement ride who fail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y with any provision of this part  or any rule, regul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order adopted pursuant to this part shall be guilty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never an owner or operator of any amusement ride fail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 any fee required under Section 7904 within 60 day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cation, the owner or operator shall pay, in addition to the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, a penalty fee equal to 100 percent of the required f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urposes of this section, the date of the invoic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ed the date of notif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ivision shall not issue any permit to any own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or of any amusement ride who fails to pay any fee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904 or any penalty fee required by subdivision (b) until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 are pa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920-793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0.  It is the intent of the Legislature in enacting this par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e a state system for the inspection of permanent amu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des.  This part shall be known and may be cited as the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 Safety Inspection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1.  As used in this par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Permanent amusement ride" means a mechanical device, aquat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, or combination of devices, of a permanent nature that car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nveys passengers along, around, or over a fixed or restri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ute or course for the purpose of giving its passengers amusement,</w:t>
      </w:r>
    </w:p>
    <w:p>
      <w:pPr>
        <w:pStyle w:val="HTMLconformatoprevio"/>
        <w:rPr/>
      </w:pPr>
      <w:r>
        <w:rPr>
          <w:rFonts w:cs="Arial" w:ascii="Arial" w:hAnsi="Arial"/>
          <w:lang w:val="en-GB"/>
        </w:rPr>
        <w:t xml:space="preserve">pleasure, thrills, or excitement.  </w:t>
      </w:r>
      <w:r>
        <w:rPr>
          <w:rFonts w:cs="Arial" w:ascii="Arial" w:hAnsi="Arial"/>
          <w:lang w:val="fr-FR"/>
        </w:rPr>
        <w:t>"Permanent amusement ride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the business of operating bungee jumping servic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ing services to facilitate bungee jumping, but does not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ides, playground equipment, coin-operated devices or conveyan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operate directly on the ground or on a surface or pav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ly on the ground.  The division shall determine the specif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s that are permanent amusement rides for the purpose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.  This determination shall be made to apply equally to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ors of similar or identical rides and shall be made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ocedure promulgated by the standard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Operator" or "owner" means a person who owns or control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the duty to control the operation of an amusement ride. 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the state and every state agency, and each county, c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, and all public and quasi-public corporations and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ies therei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Qualified safety inspector" means either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person who holds a valid professional engineer lic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by this state or issued by an equivalent licensing bod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other state, and who has been approved by the division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safety inspector for permanent amusement rid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person who documents to the satisfaction of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he or she meets all of the following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person has a minimum of five years experience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 field, at least two years of which were involv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 amusement ride inspection with a manufacturer, govern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, amusement park, carnival, or insurance underwri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person completes not less than 15 hours per yea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ing education at a school approved by the division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shall include inservice industry or manufacturer updat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emin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person has completed at least 80 hours of formal edu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past five years from a school approved by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musement ride safety.  Nondestructive-testing training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by the division, may be substituted for up to one-half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80 hours of edu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2.  This part does not apply to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y playground operated by a school or local government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yground is an incidental amenity and the operating entity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rily engaged in providing amusement, pleasure, thrill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it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Museums or other institutions principally devo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hibition of products of agriculture, industry, education, scie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gion, or the ar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Skating rinks, arcades, laser or paint ball war games, indo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active arcade games, bowling alleys, miniature golf cours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al bulls, inflatable rides, trampolines, ball crawl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rcise equipment, jet skis, paddle boats, air boats, helicopt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rplanes, parasails, hot air balloons, whether tether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ethered, theaters, amphitheaters, batting cages, station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ring-mounted fixtures, rider-propelled merry-go-rounds, gam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ide shows, live animal rides, or live animal show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Permanent amusement rides operated at a private event that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open to the general public and not subject to a separ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ssion char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3.  (a) The division shall formulate and propose rul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for adoption by the Occupational Safety an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 for the safe installation, repair, maintenance, us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, and inspection of all permanent amusement rides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finds necessary for the protection of the general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permanent amusement rides.  The rules and regulation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ddition to the existing applicable safety orders and wi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ed with engineering force stresses, safety devic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ative maintenance.  Nothing in this part shall limi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ty of the division to prescribe or enforce general or spe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or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t is the Legislature's intent that the rules and regu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pursuant to this part be consistent with those adop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Standards Board for trave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s, to the extent that those rules and regulation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 to be appropri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4.  (a) On an annual basis, each owner of a permanent amu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de shall submit to the division a certificate of compliance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prescribed by the division, which shall include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legal name and address of the owner and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, if any, and the primary place of busines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description of, the name of the manufacturer of, and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n by the manufacturer, the serial number and model number of, the</w:t>
      </w:r>
    </w:p>
    <w:p>
      <w:pPr>
        <w:pStyle w:val="HTMLconformatoprevi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manent amusement ride.</w:t>
      </w:r>
    </w:p>
    <w:p>
      <w:pPr>
        <w:pStyle w:val="HTMLconformatoprevio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>(3) A written declaration, executed by a qualified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or, stating that, within the preceding 12-month perio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amusement ride was inspected by the qualified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or and that the permanent amusement ride is in mate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ormance with the requirements of this section and all appli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s and regulations adopted by the division and standard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owner of multiple permanent amusement rides at a sing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e may submit a single certificate of compliance that provid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required by subdivision (a) for each permanent amu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de at that si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certificate of compliance shall not be required until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 following the promulgation of any rules or regulations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governing the submission of the certificat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 person shall operate a permanent amusement ride that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inspected by a qualified safety inspector or division insp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ound to be unsafe, unless all necessary repair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ifications, or both, to the ride have been completed and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completed by a qualified safety insp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For the purposes of satisfying this section, a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inspector shall meet the requirements in subdivision (c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921 and shall be certified by the division.  Each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inspector shall be recertified every two years following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er initial certification.  A qualified safety inspector may be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-house, full-time safety inspector of the owner of the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, an employee or agent of the insurance underwrit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broker of the permanent amusement ride, an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 of the manufacturer of the amusement ride, or an in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ltant or contra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owner of a permanent amusement ride shall maintain al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cords necessary to demonstrate that the requiremen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have been met, including, but not limited to,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records, maintenance, repair, and inspection record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permanent amusement ride, and records of accidents of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or has knowledge, resulting from the failure, malfunct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f a permanent amusement ride, requiring medical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than ordinary first aid, and shall make them available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inspector upon request.  The owner shall make those reco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 for inspection by the division during normal business hou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owner's permanent place of business.  The own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of the owner, may be present when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s the records.  In conjunction with an inspection of reco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ed pursuant to this subdivision, the division shall conduc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of the operation of the rides at the permanent amu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Upon receipt of a certificate of compliance,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ify the owner of the permanent amusement ride or rid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 certificate is submitted whether the certificate meets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irements of this section, and if not, what requirements mu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ill be me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e division shall, in addition to the annual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ed by the division pursuant to subdivision (f), insp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 for a permanent amusement ride or the ride, or both,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of the following circumstanc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division finds that the certificate of compli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pursuant to this section for the ride is fraudul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division determines, pursuant to regulations it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, that a permanent amusement ride has a disproportionat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 incidence of accidents required to be report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92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The division shall conduct its inspections with the lea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ruption to the normal operation of the permanent pa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5.  (a) Each operator of a permanent amusement ride shall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ause to be reported to the division immediately by telephone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n accident where maintenance, operation, or use of the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 results in a death or serious injury to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the injury does not require medical service oth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inary first aid.  If a death or serious injury result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ure, malfunction, or operation of a permanent amusement rid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or conditions that caused the accident shall be preser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urpose of an investigation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division inspector may inspect any permanent amusement r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the report of an accident to the division.  The divis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a cessation of operation of a permanent amusement ride if i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after inspection to be hazardous or unsafe.  Ope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resume until these conditions are correc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isfaction of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henever a state, county, or local fire or police agency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led to an accident involving a permanent amusement ride cov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rt where a serious injury or death occurs, the nearest off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division shall be notified by telephone immediately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ding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6.  (a) A person may operate a permanent amusement ride only if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time of operation, one of the following is in existenc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owner of the permanent amusement ride provide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policy in an amount not less than one million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,000,000) per occurrence insuring the owner or operator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for injury or death to persons arising out of the use of</w:t>
      </w:r>
    </w:p>
    <w:p>
      <w:pPr>
        <w:pStyle w:val="HTMLconformatoprevi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he permanent amusement ride.</w:t>
      </w:r>
    </w:p>
    <w:p>
      <w:pPr>
        <w:pStyle w:val="HTMLconformatoprevio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>(2) The owner of the permanent amusement ride provides a bon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mount not less than one million dollars ($1,000,000), except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ggregate liability of the surety under that bond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 the face amount of the bo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owner of a permanent amusement ride meets a financial t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lf-insurance, as prescribed by rules and regu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ulgated by the division, to demonstrate financial responsi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ing liability for injury suffered by patrons riding the</w:t>
      </w:r>
    </w:p>
    <w:p>
      <w:pPr>
        <w:pStyle w:val="HTMLconformatoprevi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manent amusement ride.</w:t>
      </w:r>
    </w:p>
    <w:p>
      <w:pPr>
        <w:pStyle w:val="HTMLconformatoprevio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>(b) The insurance policy or bond shall be obtained from on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insurers or sureties licensed by the Department of Insuranc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business in this state, or by a nonadmitted insurer employ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plus lines broker licensed by the Department of Insur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7.  Each owner of a permanent amusement ride shall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for its employees in the safe operation and maintena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s, as required by the standards adopted by the Americ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ety for Testing Materials, Committee F770-03, Section 4.1.3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 F853-93, Section 6.2, as amended or as may be amende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to time, and the injury prevention program requir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401.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8.  The division shall adopt rules and regulations necessar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on of this part.  The division may employ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inspectors as necessary for the purposes 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9.  The division may fix and collect all fees necessary to cov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st of administering this part.  Fees shall be charged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or entity receiving the division's services as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rt or by regulations adopted pursuant to this part, includ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not limited to, approvals, determinations, certificat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rtifications, receipt and review of certificat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s.  In fixing the amount of these fees, the divis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 reasonable percentage attributable to the general co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for administering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29.5.  (a) The Permanent Amusement Ride Inspection Fund is here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ed as a special account in the State Treasury.  Proceed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may be expended by the Department of Industrial Relations,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ion by the Legislature, for the costs of the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usement Ride Inspection Program established pursuant to Part 8.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7920) of Division 5 of the Labor Cod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e used for any other purpo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fund shall consist of the fees collect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92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30.  If the division determines that any owner or operator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amusement ride subject to this part has willfull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tionally violated this part or any rule or regu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ulgated under this part, and that violation results in a deat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ious injury as specified in Section 7925, the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ose on that owner or operator a civil penalty of not less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enty-five thousand dollars ($25,000) and not more than seve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7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31.  The division shall enforce this part by the issuanc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ation and notice of civil penalty in a manner consistent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17.  Any owner or operator who receives a cit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may appeal the citation and penalty to the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nd Health Appeals Board in a manner consistent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1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32.  (a) The provisions of this part relating to annual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s shall not apply to any permanent amusement ride loc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a county or other political subdivision of the state that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pril 1, 1998, has adopted the provisions of Chapter 66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6601.1) of the 1994 Uniform Building 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ing for the routine inspection of permanent amusement rides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ty or other political subdivision of the state, provided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determines that these inspections meet or exce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standards set forth in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county or other political subdivision suspend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okes, or otherwise vacates its standards for permanent amu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des, any permanent amusement ride located within the coun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olitical subdivision shall be subject to the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set forth in this pa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950-7964.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50.  This part shall be known and may be cited as "The Tom Carre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orial Tunnel and Mine Safety Act of 1972.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51.  As used in this par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unnel shall include excavation, construction, alter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iring, renovating, or demolishing of any tunnel except tunn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covered under the compressed air safety orders adop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Standards Board and manho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Tunnel" means an underground passageway, excavated by me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working below the earth's surface, that provide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rranean route along which men, equipment, or substances c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Mine" means any excavation or opening above or below gro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d for removal of ore, minerals, gravel, sand, rock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 intended for manufacturing or sale.  It shall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rries and open pit operations, other than a gravel pit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t where material is removed by a contractor or other person f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 use and not for sale to others.  The term "mine"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 mine that is operated exclusively by persons hav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rietary interest in such mine or by persons who are paid onl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re of the profits from the mine, nor shall it include during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year, any mine that produced less than five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5,000) in ore, minerals, sand, rock, or other material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ceding calendar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Access shaft" means a vertical shaft used as a regular me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orker access to underground mines and tunnels under constru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ovation, or demoli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"Lower explosive limit" means the lowest concentration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 gas or vapor can be ignited or will expl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"Face" means the head of the tunnel where soil is be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oved, or that area in a mine where digging is underwa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"Muck" means excavated dirt, rock, or other materi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"Permissible equipment" means equipment tested and approv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.S. Bureau of Mines or acceptable to other authori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gnized by the division, and acceptable by the division, which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 for use in gassy or extrahazardous tunnels or underground min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"Division" means the Division of Occupational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"Board" means the Occupational Safety and Health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"Underground mine" means a mine that consists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rranean excav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52.  There shall be within the division a separate unit of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ers trained to inspect all tunnel construction and 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53.  Sufficient manpower shall be maintained to provide for fou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al inspections of underground mines, one inspection of surf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es or quarries annually, and six inspections of tunnels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annual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54.  To assist the unit of safety engineers in determin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of tunnel construction and mine operation, the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available at least one industrial hygiene engineer and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st.  A laboratory for analysis of dust, gas, vapors, soil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materials shall be available to members of this un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s to provide for geological and other services may be sig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vision whenever it is necessary to assure safe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engaged in mining or tunnel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55.  The division and the owner of a mine, if he is no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or of the mine, shall be notified before any initial m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r construction may be started at any mines or tunnels. 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job safety conference shall be held with an author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of the division for all underground oper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s of the tunnel or mine owner, the employer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shall be included in the prejob safety confer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shall classify all tunnels or underground min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ng on the effective date of this section, or which comm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thereafter, as one of the classifications set forth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s (a) to (d), inclusive.  Such classifica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prior to the request for bids on all public works projec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ever possible.  This shall not, however, prevent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reclassifying such mines or tunnels when conditions warrant 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Nongassy, which classification shall be applied to tunnel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s where there is little likelihood of encounte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s during the construction of the tunnel or operation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.  Such tunnels shall be constructed or undergro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es operated under regulations, rules, and orders develop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and board and approved by the board.  This sub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prohibit the division chief or his representatives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ing any special orders that they feel are necessar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Potentially gassy, which classification shall be appli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nnels or underground mines where there exists a possibility g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be encounte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Gassy, which classification shall be applied to tunnel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s where it is likely gas will be encounte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safety measures, including those set forth in Sections 796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7976, inclusive, those established by the division and boar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by the board, or special orders written by the chief 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s shall be observed in construction of gassy tunnel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 to regular rules, orders, special orders, or regu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Extrahazardous, which classification may, when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s that there is a serious danger to the safety of the employe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pplied to tunnels or underground mines where gas or vapors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d an explosion or fire, where the likelihood of encounte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roleum vapors exists, or where tests show, with n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tilation, a concentration of hydrocarbon petroleum vapor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ss of 20 percent of the lower explosive limit within three inch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roof, face, floor, or walls of any open work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in extrahazardous tunnels or operation in extra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s shall conform to safety measures set forth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7977 to 7985, inclusive, any rules, regulations, order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orders of the division, or any special rules, order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adopted by the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shall not be required to reclassify any tunne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 that is shut down seasonally, when such tunne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 is put back into operation in not less than six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hs after date of the shutdow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56.  All personnel, including both employees working above gro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ose in the tunnel or underground mine, shall be informe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ification designated by the division for that job.  A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assification and any special orders, rules, or regulation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used in construction, remodeling, demolition, or oper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nnel or underground mine shall be prominently posted at the si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57.  An emergency rescue plan shall be developed by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very tunnel or underground mine.  Such plan, including a curr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p of the tunnel or underground mine, shall be provided to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 and rescue units, to the division, and to every employee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58.  A trained rescue crew of at least five men shall be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underground mines with more than 25 men or tunnels with 10 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 underground at any one time.  Smaller mines shall have one m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ach 10 men underground who receives annual training in the 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breathing apparatus.  Two trained crews shall be provided at min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more than 50 men underground and at tunnels with more than 2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 undergro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59.  Rescue crews shall be familiar with all emergency equi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effect a rescue or search for missing employees in c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accident or explosion.  Such rescue crews shall hold pract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equipment and using emergency rescue plan procedures at lea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monthly during construction or operation of the tunne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s.  At least one rescue crew shall be mainta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ove ground at all times and within 30 minutes travel of the tunn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underground mine site classified as gassy or extrahazardou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0.  In any tunnel or underground mine classified as potenti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ssy, tests for gas or vapors shall be made prior to start of wo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each shift.  If any concentration of gas at or above 10 perc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ower explosive limit is recorded, the divis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ed immediate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1.  The division shall investigate immediately any not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gas reading 10 percent of the lower explosive limit or highe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r in a tunnel or underground mine classifi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tially gassy.  If the inspection determines the likelihoo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ountering more gas or vapor, the division may halt oper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the tunnel or mine can be reclassif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2.  A safety representative qualified to recognize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and certified by the division shall be designa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n any tunnel or underground mine.  He shall ha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ty to correct unsafe conditions and unsafe practic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responsible for directing the required safety progra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3.  All underground mines and tunnels with more than five m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at one time shall have telephone or other commun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s to the surface in operation at any time there are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.  Such systems shall be installed in such a manner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truction or removal of one phone or communication device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other phones or communication devices inopera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4.  Whenever an access shaft is used as the normal mea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rance or exit to an underground mine or tunnel, i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ed of fireproof material or fireproofed by chemical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4.5.  Nothing contained in this part shall restrict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ontracting with the Secretary of the Interior for an appro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plan for mines under P.L. 89-577 (30 U.S.C. 721 et seq.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965-798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5.  Any tunnel or underground mine classified by the divisio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ssy shall operate under special procedures adopted by the board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 as rules, regulations, special orders, or general order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gassy underground mines and tunnel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6.  In any tunnel classified as gassy by the division, t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tests for gas or vapors taken prior to each shift and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t hourly during actual operation.  If a mechanical excavato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d, gas tests shall be made prior to removal of muck or mate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before any cutting or drilling in tunnels or underground min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explosives are used.  A log shall be maintained for insp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vision showing results of each test.  Whenever a tunn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avation or underground mine operation approaches a geolog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tion in which there is a likelihood of encountering ga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ter, a probe hole at least 20 feet ahead of the tunnel face or are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material is being mined shall be maintain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7.  Whenever gas levels in excess of 10 percent of the low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osive limit are encountered initially in a tunnel or undergro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e classified as gassy, the division shall be notified immediat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elephone or telegraph.  The chief of the division 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representative may waive subsequent notification for g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ngs less than 20 percent of the lower explosive limits up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 that adequate ventilation and other safety measure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to assure employee safe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8.  In any gassy tunnel or underground mine, the divis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work halted until adequate testing can be comple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level of hazard from gases or vapors.  A notice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utdown shall be filed by the division inspector with his superi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soon as practicable.  Any overruling of such order must be m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chief or his designated representative and must be in writ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An onsite inspection must be made by the person overrul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or's order prior to resumption of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69.  In any gassy tunnel or underground mine the 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plans for electrical lighting and power for equipment. 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necessary for safety, the inspector may require change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and type of lighting, and may require permissive-type wir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tches, tools, and equip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70.  In any tunnel or underground mine classified gassy, smo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rohibited and the employer shall be responsibl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ng all personal sources of ignition such as lighte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ches from employees entering the tunne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71.  Whenever there is any ignition of gas or vapor in a tunne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, all work shall cease, employees shall be remov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entry except for rescue purposes shall be prohibited until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has conducted an inspection and authorized reentr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enance or production in writ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72.  If the level of gas in any tunnel or underground mine reach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 percent of its lower explosive limit at any time all me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oved, the division notified immediately by telephone or telegra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o one shall reenter the tunnel or underground mine unt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al is given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73.  In any tunnel or underground mine classified as gassy,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shall be informed of any special orders made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following an inspection.  Such notice shall be given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ing the tunnel or underground mine.  A copy of any or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ly written by the division shall be posted and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shall be notified at a safety meeting called by the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before they are permitted to start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74.  In any tunnel classified as gassy by the divis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tilation shall include continuous exhausting of fumes and ai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an alternative ventilation plan which is as effectiv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ter is approved by the division. Fans for this purpos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ted at the surface, and shall be reversible from a single swit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portal or shaft.  These requirements shall not preclu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of auxiliary fans to supply more air or greater exhaust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nnel or underground m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75.  A "kill" button capable of cutting off all electr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shall be maintained in any gassy tunnel or undergro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e.  The safety representative or his designated represent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cut off power at any time gas or vapor levels reach 20 perc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lower explosive limit or more.  Before work is restarted e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underground shall be informed of the level of gas or vap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ed, and a permanent record shall be called to the surfac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ained in a special lo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76.  In any tunnel or underground mine classified as gass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determine the number of fire extinguishers necess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ir loc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77.  Any tunnel or underground mine classified as extra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vision shall comply with the provisions for gassy tunnel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, as well as regulations, rules, special order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orders of the division or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78.  In any extrahazardous tunnel or underground mine smoking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or open flame shall be prohibited.  Welding or cutt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c or flame underground in other than fresh air shall be done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 supervision of qualified persons who shall test for g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vapors before welding or cutting starts and continuously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n operation.  No cutting or welding shall be permitt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mospheres where any concentration of gas or vapor reaches 2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 of the lower explosive limit or more while a probe hol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ng drilled or when the tunnel face or material from a min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ng excav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79.  In tunnels or underground mines classified extrahazardou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fficient air shall be supplied to maintain an atmosphere of al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condition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Not less than 19 percent oxyg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 more than 0.5 percent carbon dioxi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t more than 5 parts per million nitrogen dioxi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 petroleum vapors or other toxic gases in concentr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ing the threshold limit values established annually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ican Conference of Governmental Industrial Hygieni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80.  All electrical equipment and machines, including dies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s, used in tunnels or underground mines class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rahazardous shall be permissible equipment.  The division m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permit the use of nonpermissive equipment in a tunne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 in areas where it finds there is no longer dang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gas or other haza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81.  An escape chamber or alternate escape rout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ed within 5,000 feet of the tunnel face or areas being u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xcavate material in an underground mine classified as gass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rahazardous.  Workers shall be provided with emergency resc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pment and trained in its u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82.  Records of air flow and air sample tests to assure compli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required standards shall be maintained by the employer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e of any tunnel or underground mine classified extrahazardou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records shall be made available to any division represent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reque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83.  The main fan line used for ventilation in any tunne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 classified extrahazardous shall contain a cutof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tch capable of halting all machinery underground automatic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the fan fail or its performance fall below minimum pow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ed to maintain a safe atmosphe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84.  In any tunnel or underground mine classified extrahazardou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 or devices which automatically and continuously te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mosphere for gases or vapors shall be maintained.  Such devi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s shall be placed as near the face or area of operatio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al, but never more than 50 feet from such point. 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determine if additional monitors are necessary and where th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be located.  This requirement shall apply only to tunnel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ines where excavation of material is by mechan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85.  All such testing device or devices shall be U.S. Bureau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es approved or acceptable to other authorities recogniz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and shall automatically sound an alarm and activate flash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 signals visible to employees underground whenev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ntration of gases or vapors reaches or exceeds permis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els.  Permissible levels may be established lower than the lim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in division rules, regulations, or general orders wheneve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inspector considers such action necessary to mak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safe for employe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7990-8004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90.  In any tunnel or mine under jurisdiction of the divis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of explosives shall be limited to persons licens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91.  To obtain a license under Section 7990, and to renew such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, a person shall pass an oral and written examination give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.  The division shall offer such examination in Spanis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ny other language, when requested by the applicant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administer such examination orally when reques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pplicant who cannot write.  Application for such licens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 fifteen dollars ($15), which is nonreturnable.  License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newable every five years at a fee of fifteen dollars ($15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92.  The board shall determine qualifications for persons see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"explosive blaster's license" and rules and regulations for 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osives in tunnels or min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93.  Any person holding an "explosive blaster's license"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icted of violating any safety order involving the use or hand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xplosives shall have his license suspended for not less than 3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upon hearing by the division, in addition to any other penal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may be asses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94.  Any person holding an "explosive blaster's license"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icted of violating safety orders involving use or handl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osives in which the violation is judged to be responsible for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ident involving serious injury or death shall have his lic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oked for a least one year, in addition to any other penalties 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assessed.  Any person who has had his "explosive blast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" revoked may apply for a new license after the minimum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revocation expires.  He shall be required to pass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ations before a new license is gran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95.  Any person who has had his "explosive blaster's license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oked who is subsequently convicted of violations of a safety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ing the use or handling of explosives shall have his lic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ly revoked in addition to other penalties he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96.  All safety equipment required to provide safe employmen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nnels or underground mines shall be U.S. Bureau of Mines approv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cceptable to other authorities recognized by the division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able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97.  The board shall review and update general orders for tunne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ines at least every two years.  Representatives of the un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ng tunnels and mines shall be consulted during each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hall be permitted to submit suggested changes to the gen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 at any tim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98.  The division shall also develop tests, available in Englis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anish, or other languages where a sufficient portion of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s to show need, to qualify gas testers and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s in tunnels and min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99.  No person shall be qualified to operate as a gas test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e as a safety representative in a tunnel or underground 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he holds a certificate issued by the division.  No certific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issued or renewed unless the applicant or licensee,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may be, has passed an examination given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000.  Requirements established by the board shall preempt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rules, regulations, and laws requiring certific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ing as gas testers or safety representatives.  However,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s may contract with the division for testing applicant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ing certific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001.  A fee sufficient to cover costs of examin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of gas testers and safety representatives for tunne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ines, but not more than fifteen dollars ($15) for orig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s and fifteen dollars ($15) for renewals, may be charg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vision.  Renewals shall be made every five 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002.  All fees from such applications shall be nonrefundable. 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 shall be paid into the State Treasury by the divisio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 of the General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003.  Violation of regulations, rules, orders, or special or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by the board or division as a condition of cert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unishable by suspension or revocation of certific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such violation is responsible for death or inju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, in which case it shall be punishable as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004.  The provisions of this part shall not apply to the n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, maintenance, or repair of any completed tunnels own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ed by a utility as defined in Section 229 of th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ties Code.  However, it shall apply to the initial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ubstantial modification of such a tunn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9000-9009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0.  This part shall be known and may be cited as the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cinogens Control Act of 197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1.  The purpose of this part is to clarify and strength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state law applicable to the use of carcinogen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.  It is the intent of the Legislature to provid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implementation of the provisions 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2.  The following definitions shall govern the construc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rt.  Additionally, except where the context otherw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s, the definitions contained in Part 1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300) shall also be applicable to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3.  "Affected employee" means an employee who, as part of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employment, is involved in the use of a carcinogen, or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with respect to whom there is a substantial probability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or she will become so involved as the result of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use of a carcinog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4.  "Carcinogen" means and includes the following recogn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cer-causing substances for which standards have been ado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Chapter 3 (commencing with Section 9020)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y of the following substances and any compound, mixtur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 containing these substanc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2-acetylaminofluore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4-aminodipheny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Benzidine and its sal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Bis(chloromethyl) eth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3,3'-dichlorobenzidine and its sal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4-dimethylaminoazobenze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Beta-naphthylam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4-nitrodipheny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N-nitrosodimethylam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0) Beta-propriolacto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1) Methyl chloromethyl eth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2) Alpha-naphthylam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3) 4,4'-methylene-(bis)2-chloroanil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4) Ethyleneim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sbestos, including chrysotile, amosite, crocidoli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molite, anthophyllite, and actinoli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Vinyl chlori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ny other substance for which standards are adopted an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 due to  cancer-causing properties and any compound, mixtur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roduct containing such a substance, except as specific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mpted from the standa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5.  "Division" means the Division of Occupational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6.  "Employer" means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state and every state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ach county, city, district, and all public and quasi-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s and public agencies therei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Every person, including any public service corporation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any natural person in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legal representative of any deceased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7.  "Standards" means standards and orders adop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 pursuant to Chapter 6 (commencing with Section 14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8.  "Standards board" means the Occupational Safety and Health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Standards Board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9.  "Use" means any use of a carcinogen by an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, but not limited to,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Manufacture of a carcinogen, industrial uses thereof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tion of a carcinogen as a result of a chemical rea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Sale or other transfer of a carcinog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Storage or disposal of a carcinog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Utilization of a carcinogen for researc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ransport of a carcinogen.  The State Department of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and the division shall have concurrent jurisdiction with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agency to protect affected employees of interstate carri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rail carriers, while in this state, as provid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r as authorized by other provisions of state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901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15.  Except where in conflict with Section 142.3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provisions of law, the standards board may exempt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part and its standards uses of carcinogens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determines have been shown by a preponderance of the evidenc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 no substantial threat to employee health and which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, but need not be limited to,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Use of carcinogens specified in subdivision (a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4 in operations involving the destructive distil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bonaceous materials, such as occurs in coke ove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Use of asbestos, except where there is a material risk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tial and repeated exposure of employees to this carcinog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Except as provided in Section 18930 of the Health and Safety Co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ndards board shall adopt regulations for the implemen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rovision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9020-902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20.  (a) Pursuant to Chapter 6 (commencing with Section 140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1, the standards board shall adopt standards for carcinoge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least as restrictive as the federal requirements for 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cinogens promulgated under Section 6 of the Occupational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ealth Act of 1970 (P.L.  91-596), as these federal requir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revised from time to time.  Within six months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date of any change in the federal requirement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 shall amend its standards as necessary to compl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t is the intent of the Legislature that the stat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rcise strong leadership in preventing employees, employer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ersons from being exposed to carcinogens.  In this conne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the further intent of the Legislature that the standard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 standards for substances as to which there exist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onderance of evidence of carcinogenicity, but for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government has not yet promulgated requirements specifi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.  The division shall determine the necessity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and shall develop and present the proposed standard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 pursuant to Section 147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21.  All standards relating to the use of carcinogens which ar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 on January 1, 1986, including standards set forth in S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08, 5209, and 5210 of Title 8 of the California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shall remain in effect until amended or repeal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21.5.  (a)  Not later than January 1, 1987,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shall propose a regulation concer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-related work, as defined in Section 6501.8,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Standards Board  for review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ion so as to protect most effectively the health and safe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.  The regulation shall also include, but not be limited to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 work practices and specific requirements for cert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ll employees engaged in asbestos-related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(1) Not later than July 1, 1991, the Division of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and Health shall propose regulations for the certifi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consultants and site surveillance technician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Standards Board for consider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.  By January 1, 1992, the board shall adopt regu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ing certification.  The regulations shall address and encompa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to determine the requirements for the cert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for by Article 11 (commencing with Section 7180) of Chap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of Division 3 of the Business and Professions Code. 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prepare and administer an examination to deter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cations for certification pursuant to subdivision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184 and subdivision (c) of Section 7185 of the Busines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s Code.  The examination shall be administered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ic, regularly scheduled ba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division may, in lieu of preparing and administering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 certification examination, approve one or more public or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s which offer programs in asbestos abatement train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 and administer the examination described in subdivision (b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7184 and subdivision (c) of Section 7185 of the Busi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ofessions Code.  However, the division shall not approv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, organization, individual, or other ent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ering a certification examination if that institu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, individual or other entity engages, for compens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y aspect of asbestos abatement work.  For purposes of develop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pproving a certification examination pursuant to this se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shall consult with  an advisory committee of individu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have academic and professional experience in asbestos ab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, including a certified industrial hygienist, representativ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abatement workers, and asbestos abatement contracto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section does not exempt any employer from comply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azardous Substances Information and Training Act (Chapter 2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6360) of Part 1 of Division 5 of this code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gulations adopted thereunder,  nor does it exempt any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complying with Section 5208 of Title 8 of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Code.  For products not requiring contra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pursuant to subdivision (a) of Section 7058.5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and Professions Code, training and certifi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shall be done by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21.6.  The division may charge a fee to each asbestos consult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ite surveillance technician who applies for cert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b) of Section 9021.5 and Article 1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7180) of Chapter 9 of Division  3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and Professions Code.  The fee shall be sufficient to cov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's cost for administering the certification proces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preparation and administration of the examinat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 collected shall be deposited in the Asbestos Consult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Account.   Establishment of any fee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shall be accomplished through the regulatory process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subdivision (b) of Section 9021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21.7.  (a) There is hereby created the Asbestos Train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ltant Certification Fund, which shall consist of the Asbesto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Approval Account and the Asbestos Consultant Cert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.  Moneys in the Asbestos Training Approval Accoun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st of the fees collected pursuant to Section 9021.9.  Money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sbestos Consultant Certification Account shall consis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 collected pursuant to Section 9021.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Moneys in the Asbestos Training Approval Accoun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, upon appropriation by the Legislature, for expendi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for administering the training entity approval process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n Section 9021.9.  Moneys in the Asbestos Consult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Account shall be available, upon appropriation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islature, only for administering the certification pro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for in Section 9021.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21.8.  All asbestos consultant and site surveillance techn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s shall be renewed annually.  The division shall requ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consultants and site surveillance technicians to comple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nual refresher courses as required under the Asbestos Haz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ergency Response Act (Subchapter II (commencing with Section 2641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apter 53 of Title 15 of the United States Code)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ivalent, as determined by the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21.9.  (a) The division shall establish an advisory committe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 and recommend by September 30, 1994, for action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board in accordance with Section 142.3, specif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for hands-on, task-specific training programs for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aft employees who may be exposed to asbestos-cont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materials and all employees and supervisors involv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s pertaining to asbestos cement pipe, as specifi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c) of Section 6501.8.  The training program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, but not be limited to, the following informat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physical characteristics and health hazards of asbesto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types of asbestos cement pipe or asbestos-cont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materials an employee may encounter in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 work assign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Safe practices and procedures for minimizing asbesto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s from operations involving asbestos cement pip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-containing construction material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 review of general industry and construction safety or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ng to asbestos exp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Hands-on instruction using pipe or other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 and the tools and equipment employees will use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pla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vision shall approve training entities to condu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-specific training programs that include the requir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standards board pursuant to this sec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and supervisors involved in operations pertain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cement pipe or asbestos-containing construction material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ivision shall charge a fee to each asbestos tr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y approved by the division pursuant to subdivision (b).  The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sufficient to cover the division's cost for administe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roval process provided for in subdivision (b).  The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ed shall be deposited in the Asbestos Training Approv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.  Establishment of any fee pursuant to this sec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plished through the regulatory process required by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of Section 9021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22.  The division shall have primary responsibil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 of standards relating to carcinogens.  However,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Health Services shall assist the division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 of the standards, in the manner prescrib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, and as shall be further defined by a written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 the State Department of Health Services and the depar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14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9030-903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30.  The standards board shall adopt one or more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ing each employer which uses any carcinogen, including asbesto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vinyl chloride, to submit a written report regarding the u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incident which results in the release of a potentially hazard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a carcinogen into any area where employees may be expo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orting requirements set forth in Sections 5209 and 5210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 8 of the California Administrative Code on January 1, 1986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main in effect until amended or repealed by the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, and any subsequent reporting requirements shall provid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which are at least as detailed as those required o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.  For asbestos and vinyl chloride, the standards boar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 a standard which requires each employer who uses vinyl chlor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sbestos to report in a manner similar to the reporting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5209 of Title 8 of the California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31.  The division shall transmit a copy of each report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ection 9030 to any bargaining representatives,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s known to the division, of affected employe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ing employer.  A copy of each report shall be pos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n the location or locations where the carcinogen is us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shall be conspicuous to affected employees, a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the standa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32.  The division shall make every effort to ascerta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ties of existing users of carcinogens and to notify, infor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ducate them about the requirements of this part. 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utilize all appropriate means of communication and educ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direct mailings to employers, the use of cours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shops, and seminars, advertising in mass media, trad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publications, and professional and scientific journal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with trade associations, employee representativ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 and scientific societies, and cooperation with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al agencies to inform affected employees, employer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blic of the requirements 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9040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40.  Every employer using carcinogens shall provide fo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ations of affected employees where required by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pursuant to subdivision (b) of Section 142.3.  The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hall continue to require medical examinations in at leas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a manner as provided in Sections 5208, 5209, and 5210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 8 of the California Administrative Code on January 1, 198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9050-905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50.  The division shall establish priorities for the perform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spections of premises for which uses have been report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9030 and shall perform as many of these inspection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sible within the limits of the resources available to it for that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purpose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51.  If an authorized representative of the division determines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asis of an inspection that an employer is using a carcinogen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the standards pertaining to its use, he or sh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notify the employer and affected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52.  Upon request of any employer or any employee, or upon its 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itiative, the OSHA Consultation Unit of the departmen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consultation services regarding the use of a carcinoge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offer educational programs to inform employers and employe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this pa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9060-9061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60.  The civil penalties prescribed by Chapter 4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423) of Part 1 shall be applicable to violat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and special orders regulating the use of carcinogen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as modified by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 civil penalty assessed against an employer beca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ure to report, as required by standards specified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30, shall be not less than five hundred dollars ($5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civil penalty assessed against an employer for a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, as defined in Section 9061, involving use of a carcinog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violation of standards or special orders, except as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 and by Section 6429, shall be in the amount of tw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2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civil penalty assessed pursuant to Section 6429 for repe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s of standards or special orders specified in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 shall be not less than five thousand dollars ($5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civil penalty assessed pursuant to Section 6429 for repe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ious violations of standards or special orders specifi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shall be not less than ten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maximum limitations on civil penalties specified in Chapter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6423) of Part 1 shall be applicable to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ies for which the minimum amount is prescribed by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, (c), or (d).  Nothing in this section shall supersed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law prescribing criminal offenses or penal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61.  (a) For purposes of this part, "serious violation" shall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aning specified in Section 6432 and, except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, shall additionally include any viola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or special order respecting the use of a carcinog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violation of a standard or special order respecting the 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carcinogen shall not, be a "serious violation" if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not, and could not, with the exercise of reasonable dilige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 of the presence of the violation or if the violation is mi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sulted in no substantial health hazard, as determined by th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divi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9100-9104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100.  For purposes of this chapter, "sales floor" means any are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he public is invited to shop, whether indoors or outdoo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101.  For purposes of this chapter, "working warehouse" mean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lesale or retail establishment in which both of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Heavy machinery, including, but not limited to, forklifts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d in any area where the public shops while customers are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mi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Merchandise is stored on shelves higher than 12 feet abo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es flo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102.  (a) The owner, manager, or operator of a working wareho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secure merchandise stored on shelves higher than 12 feet abo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les floor.  Methods of securing merchandise shall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ils, fencing, netting, security doors, gates, cables,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nding of items on a pallet into one unit by shrink-wrapping, me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lastic banding, or by tying items together with a co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ll working warehouses shall comply with the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on or before July 1, 200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103.  (a) When heavy machinery is used to move merchandise fro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lf, there shall be a safety zone established to temporarily bloc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stomers from entering areas where merchandise could fall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oval from a shel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ll working warehouses shall comply with the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on or before July 1, 200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104.  An owner, manager, or operator of a working warehouse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s more than 50 employees shall submit to the division, a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ll known injuries requiring hospitalization, including emer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om medical treatment, or deaths occurring to customers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falling merchandise.  The report shall be filed within 3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of December 31, 2002, and within 30 days of December 31, 200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year, a corporation owning, managing, or operating more than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warehouse may submit a single report on behalf of al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's working warehouses in the state, provided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identifies the location of the warehouse where each reportabl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incident occur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00:00Z</dcterms:created>
  <dc:creator>UART</dc:creator>
  <dc:description/>
  <dc:language>en-US</dc:language>
  <cp:lastModifiedBy>UART</cp:lastModifiedBy>
  <cp:lastPrinted>2004-03-08T15:47:00Z</cp:lastPrinted>
  <dcterms:modified xsi:type="dcterms:W3CDTF">2004-03-08T19:04:00Z</dcterms:modified>
  <cp:revision>3</cp:revision>
  <dc:subject/>
  <dc:title>LABOR CODE </dc:title>
</cp:coreProperties>
</file>