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alifornia Labor Co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/>
      </w:pPr>
      <w:r>
        <w:rPr/>
        <w:t>Index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VISION 1.  DEPARTMENT OF INDUSTRIAL RELATION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2.  EMPLOYMENT REGULATION AND SUPERVISION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3.  EMPLOYMENT RELATION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.  WORKERS' COMPENSATION AND INSURANCE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1.  SCOPE AND OPERATION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GENERAL PROVISIONS ................................. 3200-3219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2.  EMPLOYERS, EMPLOYEES, AND DEPENDENT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fr-FR"/>
        </w:rPr>
        <w:t>Article 1.  Employers ......................................... 3300-330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2.  </w:t>
      </w:r>
      <w:r>
        <w:rPr>
          <w:rFonts w:cs="Arial" w:ascii="Arial" w:hAnsi="Arial"/>
          <w:lang w:val="en-GB"/>
        </w:rPr>
        <w:t>Employees ......................................... 3350-337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Dependents ........................................ 3501-350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4.  Employee Notice ................................... 3550-355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3.  CONDITIONS OF COMPENSATION LIABILITY ............... 3600-360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4.  COMPENSATION INSURANCE AND SECURITY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1.  Insurance and Security .......................... 3700-3709.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  Uninsured Employers Fund .......................... 3710-373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5.  Self-Insurers' Security Fund .................... 3740-3747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Article 3.  Insurance Rights and Privileges ................... </w:t>
      </w:r>
      <w:r>
        <w:rPr>
          <w:rFonts w:cs="Arial" w:ascii="Arial" w:hAnsi="Arial"/>
          <w:lang w:val="fr-FR"/>
        </w:rPr>
        <w:t>3750-3762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4.  Construction Permit ..................................   </w:t>
      </w:r>
      <w:r>
        <w:rPr>
          <w:rFonts w:cs="Arial" w:ascii="Arial" w:hAnsi="Arial"/>
          <w:lang w:val="en-GB"/>
        </w:rPr>
        <w:t>380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5.  Workers' Compensation Misrepresentations .......... 3820-382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5.  SUBROGATION OF EMPLOYER ............................ 3850-386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7.  MEDICAL EXAMINATIONS ............................... 4050-405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  Determination of Medical Issues ................... 4060-406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8.  ELECTION TO BE SUBJECT TO COMPENSATION LIABILITY ... 4150-4157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9.  ECONOMIC OPPORTUNITY PROGRAMS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fr-FR"/>
        </w:rPr>
        <w:t>Article 1.  General Provisions ................................ 4201-4209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2.  </w:t>
      </w:r>
      <w:r>
        <w:rPr>
          <w:rFonts w:cs="Arial" w:ascii="Arial" w:hAnsi="Arial"/>
          <w:lang w:val="en-GB"/>
        </w:rPr>
        <w:t>Benefits .......................................... 4211-4214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Adjustment of Claims .............................. 4226-435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0.  DISASTER SERVICE WORKERS .......................... 4351-435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1.  ASBESTOS WORKERS' ACCOUNT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fr-FR"/>
        </w:rPr>
        <w:t>Article 1.  General Provisions ................................ 4401-4406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2.  </w:t>
      </w:r>
      <w:r>
        <w:rPr>
          <w:rFonts w:cs="Arial" w:ascii="Arial" w:hAnsi="Arial"/>
          <w:lang w:val="en-GB"/>
        </w:rPr>
        <w:t>Benefits .......................................... 4407-441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Collections ....................................... 4412-441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2.  COMPUTATION OF COMPENSATION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AVERAGE EARNINGS ................................... 4451-4459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2.  COMPENSATION SCHEDULE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1.  General Provisions ................................ 4550-455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  Medical and Hospital Treatment .................. 4600-4614.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2.5.  Medical-Legal Expenses .......................... 4620-462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Disability Payments ............................... 4650-4663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4.  Death Benefits .................................... 4700-4709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Article 4.5.  Public Official Death Benefits .................. </w:t>
      </w:r>
      <w:r>
        <w:rPr>
          <w:rFonts w:cs="Arial" w:ascii="Arial" w:hAnsi="Arial"/>
          <w:lang w:val="fr-FR"/>
        </w:rPr>
        <w:t>4720-4728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Article 5.  Subsequent Injuries Payments ...................... 4750-4755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6.  </w:t>
      </w:r>
      <w:r>
        <w:rPr>
          <w:rFonts w:cs="Arial" w:ascii="Arial" w:hAnsi="Arial"/>
          <w:lang w:val="en-GB"/>
        </w:rPr>
        <w:t>Special Payments to Certain Persons ............... 4800-482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7.  City Police and Firemen, Sheriffs, and Others ..... 4850-485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3.  COMPENSATION CLAIM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PAYMENT AND ASSIGNMENT ........................... 4900-4909.1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2.  COMPROMISE AND RELEASE ............................. </w:t>
      </w:r>
      <w:r>
        <w:rPr>
          <w:rFonts w:cs="Arial" w:ascii="Arial" w:hAnsi="Arial"/>
          <w:lang w:val="fr-FR"/>
        </w:rPr>
        <w:t>5000-5006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3.  LUMP SUM PAYMENTS .................................. 5100-5106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 xml:space="preserve">PART 3.5.  ARBITRATION .......................................... </w:t>
      </w:r>
      <w:r>
        <w:rPr>
          <w:rFonts w:cs="Arial" w:ascii="Arial" w:hAnsi="Arial"/>
          <w:lang w:val="en-GB"/>
        </w:rPr>
        <w:t>5270-527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PART 4.  COMPENSATION PROCEEDINGS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1.  JURISDICTION ....................................... 5300-531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2.  LIMITATIONS OF PROCEEDINGS ......................... 5400-5413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TER 2.3.  WORKERS' COMPENSATION--TRUTH IN ADVERTISING ...... </w:t>
      </w:r>
      <w:r>
        <w:rPr>
          <w:rFonts w:cs="Arial" w:ascii="Arial" w:hAnsi="Arial"/>
          <w:lang w:val="fr-FR"/>
        </w:rPr>
        <w:t>5430-5434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2.5.  ADMINISTRATIVE ASSISTANCE ........................ 5450-5455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3.  </w:t>
      </w:r>
      <w:r>
        <w:rPr>
          <w:rFonts w:cs="Arial" w:ascii="Arial" w:hAnsi="Arial"/>
          <w:lang w:val="en-GB"/>
        </w:rPr>
        <w:t xml:space="preserve">APPLICATIONS AND ANSWERS ........................... </w:t>
      </w:r>
      <w:r>
        <w:rPr>
          <w:rFonts w:cs="Arial" w:ascii="Arial" w:hAnsi="Arial"/>
          <w:lang w:val="fr-FR"/>
        </w:rPr>
        <w:t>5500-5507</w:t>
      </w:r>
    </w:p>
    <w:p>
      <w:pPr>
        <w:pStyle w:val="HTMLconformatoprevio"/>
        <w:spacing w:lineRule="auto" w: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HAPTER 4.  ATTACHMENTS ........................................ 5600-5603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HAPTER 5.  </w:t>
      </w:r>
      <w:r>
        <w:rPr>
          <w:rFonts w:cs="Arial" w:ascii="Arial" w:hAnsi="Arial"/>
          <w:lang w:val="en-GB"/>
        </w:rPr>
        <w:t>HEARINGS ........................................... 5700-5710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6.  FINDINGS AND AWARDS ................................ 5800-581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HAPTER 7.  RECONSIDERATION AND JUDICIAL REVIEW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fr-FR"/>
        </w:rPr>
        <w:t>Article 1.  Reconsideration ................................... 5900-5911</w:t>
      </w:r>
    </w:p>
    <w:p>
      <w:pPr>
        <w:pStyle w:val="HTMLconformatoprevio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Article 2.  </w:t>
      </w:r>
      <w:r>
        <w:rPr>
          <w:rFonts w:cs="Arial" w:ascii="Arial" w:hAnsi="Arial"/>
          <w:lang w:val="en-GB"/>
        </w:rPr>
        <w:t>Judicial Review ................................... 5950-5956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rticle 3.  Undertaking on Stay Order ......................... 6000-6002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IVISION 4.5.  WORKERS' COMPENSATION AND INSURANCE:  STATE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EMPLOYEES NOT OTHERWISE COVERED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HAPTER 1.  GENERAL PROVISIONS .................................. 6100-610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HAPTER 2.  DIRECT PAYMENTS ..................................... 6110-6115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HAPTER 3.  INSURANCE ........................................... 6130-6131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CHAPTER 4.  BENEFITS AND PROCEDURE .............................. 6140-6149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IVISION 4.7.  RETRAINING AND REHABILITATION ..................... 6200-6208</w:t>
      </w:r>
    </w:p>
    <w:p>
      <w:pPr>
        <w:pStyle w:val="HTMLconformatoprevio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5.  SAFETY IN EMPLOYMENT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200-321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0.  The Legislature hereby declares its intent that the te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workmen's compensation" shall hereafter also be known as "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"  and that the "Workmen's Compensation Appeals Board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ereafter be known as the "Workers' Compensation Appeals Board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n furtherance of this policy it is the desire of the Legisla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references to the terms "workmen's compensation" and "Workme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ppeals Board" in this code or elsewhere be chang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workers' compensation" and "Workers' Compensation Appeals Board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such laws are being amended for any purpose.  This ac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atory and not amendatory of existing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1.  This division and Division 5 (commencing with Section 63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an expression of the police power and are intended to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and apply to a complete system of workers' compensati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 4 of Article XIV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1.5.  (a) Except as provided in subdivisions (b) and (c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 and the courts of this stat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gnize as valid and binding any provision in a coll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 agreement between a private employer or group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engaged in construction, construction maintenanc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 limited to rock, sand, gravel, cement and asphal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s, heavy-duty mechanics, surveying, and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and a union that is the recognized or certified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 representative that establishe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n alternative dispute resolution system governing dispu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employees and employers or their insurers that supplemen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 all or part of those dispute resolution processes con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division, including, but not limited to, medi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ion.  Any system of arbitration shall provide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of the arbiter or board of arbitration is subject to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in the same manner as provi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of a final order, decision, or award made an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workers' compensation administrative law judge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set forth in Article 1 (commencing with Section 590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7 of Part 4 of Division 4, and the court of appeals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cedures set forth in Article 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0) of Chapter 7 of Part 4 of Division 4, governing ord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s, or awards of the appeals board.  The findings of fa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, order, or decision of the arbitrator shall have the same for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ffect as an award, order, or decision of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.  Any provision for arbi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pursuant to this section shall not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5270, 5270.5, 5271, 5272, 5273, 5275, and 527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use of an agreed list of providers of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the exclusive source of all medical treatment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use of an agreed, limited list of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s and agreed medical evaluators that may be the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 of qualified medical evaluators and agreed medical evalua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Joint labor management safety committ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 light-duty, modified job or return-to-work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A vocational rehabilitation or retraining program utiliz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list of providers of rehabilitation services that may 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sive source of providers of rehabilitation service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allow a collect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that diminishes the entitlement of an employ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yments for total or partial disability,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vocational rehabilitation, or medical treatment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y the employer as otherwise provided in this divis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ion of any agreement that violates this sub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ed null and vo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ubdivision (a) shall apply only t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n employer developing or projecting an annua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premium, in California, of two hundred fif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250,000) or more, or any employer that pai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workers' compensation insurance premium, in California, of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fifty thousand dollars ($250,000) in at least on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 three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Groups of employers engaged in a workers' compensation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complying with Sections 11656.6 and 11656.7 of the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and established pursuant to a joint labor management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or committees, that develops or projects annua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premiums of two million dollars ($2,000,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o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mployers or groups of employers that are self-insu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Section 3700 that would have projected annua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sts that meet the requirements of, and that me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requirements of, paragraph (1) in the case of employ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2) in the case of groups of 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Employers covered by an owner or general contractor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ap-up insurance policy applicable to a single construction 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evelops workers' compensation insurance premiums of two mill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,000,000) or more with respect to those employees cov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at wrap-up insurance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Employers and labor representatives who meet the elig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 shall be issued a letter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advising each employer and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that, based upon the review of all docume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 submitted as required by the administrative director,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met the eligibility requirement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premium rate for a policy of insurance issu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not be subject to the requirements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732 or 11732.5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 employer may establish or continue a program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 until it has provided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Upon its original application and whenever it is renegoti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, a copy of the collective bargaining agreement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 number of employees who will be covered thereb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Upon its original application and annually thereafter, a val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ctive license where that license is required by law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of doing business in the state within the industrie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subdivision (a) of Section 320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Upon its original application and annually thereafter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signed under penalty of perjury, that no act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by any administrative agency or court of the United Stat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alidate the collective bargaining agre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name, address, and telephone number of the contact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ny other information that the administrative director de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further the purpose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No collective bargaining representative may establis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 to participate in a program established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all of the following requirements ar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Upon its original application and annually thereafter, i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o the administrative director a copy of its most re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M-2 or LM-3 filing with the United States Department of Labor, alo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statement, signed under penalty of perjury, that the docu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true and correct cop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t has provided to the administrative director the nam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, and telephone number of the contact person or pers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ve bargaining representative or representati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Commencing July 1, 1995, and annually thereafter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s' Compensation shall report to the Direct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 the number of coll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 agreements received and the number of employees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agre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By June 30, 1996, and annually thereafter,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f the Division of Workers' Compensation shall prepa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 Members of the Legislature that a report authoriz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s available upon request.  The report based upon aggreg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hall include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erson hours and payroll covered by agreement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number of claim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average cost per claim shall be reported by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nents whenever practic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number of litigated claims, including the number of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o mediation, the appeals board, or the court of appe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number of contested claims resolved prior to arbi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projected incurred costs and actual costs of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Safety 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he number of workers participating in voc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e number of workers participating in light-duty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have the authority to require those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groups of employers listed in subdivision (c) to provide the dat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d abo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data obtained by the administrative direct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confidential and not subject to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under any law of this state.  However,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shall create derivative work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h) and (i) based on the collect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s and data.  Those derivative works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dential, but shall be public.  On a monthly bas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make available an updated l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and unions entering into collective bargaining agre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ing provisions authorized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1.7.  (a) Except as provided in subdivision (b),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dustrial Relations and the courts of this state shall recogniz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valid and binding any labor-management agreement that meets a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labor-management agreement has been negotiated sepa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part from any collective bargaining agreement covering aff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labor-management agreement is restric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ment of the terms and conditions necessary to implement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labor-management agreement has been negotia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authorization of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d), between an employer or group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and a union that is the recognized or certified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 representative that establishe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 alternative dispute resolution system governing dispu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employees and employers or their insurers that supplemen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 all or part of those dispute resolution processes con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division, including, but not limited to, medi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ion.  Any system of arbitration shall provide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of the arbiter or board of arbitration is subject to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in the same manner as provi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of a final order, decision, or award made an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workers' compensation administrative law judge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set forth in Article 1 (commencing with Section 590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7 of Part 4 of Division 4, and the court of appeals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cedures set forth in Article 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0) of Chapter 7 of Part 4 of Division 4, governing ord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s, or awards of the appeals board.  The findings of fa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, order, or decision of the arbitrator shall have the same for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ffect as an award, order, or decision of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.  Any provision for arbi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pursuant to this section shall not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5270, 5270.5, 5271, 5272, 5273, 5275, and 527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use of an agreed list of providers of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the exclusive source of all medical treatment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use of an agreed, limited list of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s and agreed medical evaluators that may be the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 of qualified medical evaluators and agreed medical evalua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Joint labor management safety committ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 light-duty, modified job, or return-to-work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 vocational rehabilitation or retraining program utiliz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list of providers of rehabilitation services that may 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sive source of providers of rehabilitation service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allow a labor-manag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that diminishes the entitlement of an employ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yments for total or partial disability,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vocational rehabilitation, or medical treatment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y the employer as otherwise provided in this division;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ny agreement authorized by this section deny to any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ght to representation by counsel at all stages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dispute resolution process.  The portion of any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violates this subdivision shall be declared null and vo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ubdivision (a) shall apply only t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n employer developing or projecting an annua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premium, in California, of fif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50,000) or more, and employing at least 50 employe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r that paid an annual workers' compensation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um, in California, of fifty thousand dollars ($50,000)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ing at least 50 employees in at least one of the previous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Groups of employers engaged in a workers' compensation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complying with Sections 11656.6 and 11656.7 of the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and established pursuant to a joint labor management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or committees, that develops or projects annua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premiums of five hundred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500,000) or mo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mployers or groups of employers, including cit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ies, that are self-insured in compliance with Section 3700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have projected annual workers' compensation costs that me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, and that meet the other requirements of, 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) in the case of employers, or paragraph (2) in the case of group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recognized or certified exclus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in an industry not covered by Section 3201.5, may f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tition with the administrative director seeking permiss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otiate with an employer or group of employers to enter in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-management agreement pursuant to this section.  The pet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pecify the bargaining unit or units to be included, the na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s or groups of employers, and shall be accompan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of the labor union's status as the exclusive barg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.  The current collective bargaining agree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s shall be attached to the petition.  The peti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form designated by the administrative director.  Upon recei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etition, the administrative director shall promptly ver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titioner's status as the exclusive bargaining represent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petition satisfies the requirements set forth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the administrative director shall issue a le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ing each employer and labor representative of their elig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ter into negotiations, for a period not to exceed one year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reaching agreement on a labor-management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.  The parties may jointly request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granted, by the administrative director, an additional one-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to negotiate an agre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 employer may establish or continue a program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 until it has provided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Upon its original application and whenever it is renegoti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, a copy of the labor-management agreement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ximate number of employees who will be covered thereb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Upon its original application and annually thereafter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signed under penalty of perjury, that no act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by any administrative agency or court of the United Stat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alidate the labor-management agre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name, address, and telephone number of the contact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ny other information that the administrative director de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further the purpose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 collective bargaining representative may establis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 to participate in a program established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all of the following requirements ar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Upon its original application and annually thereafter, it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o the administrative director a copy of its most re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M-2 or LM-3 filing with the United States Department of Labor,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filing is required by law, along with a statement, sign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perjury, that the document is a true and correct cop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t has provided to the administrative director the nam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, and telephone number of the contact person or pers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ve bargaining representative or representati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Commencing July 1, 2005, and annually thereafter,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s' Compensation shall report to the Director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 the number of labor-management agreements receive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employees covered by these agre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By June 30, 2006, and annually thereafter,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prepare and notify Members of the Legislature th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authorized by this section is available upon reques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based upon aggregate data shall include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erson hours and payroll covered by agreement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number of claim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average cost per claim shall be reported by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nents whenever practic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number of litigated claims, including the number of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o mediation, the appeals board, or the court of appe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number of contested claims resolved prior to arbi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projected incurred costs and actual costs of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Safety 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he number of workers participating in voc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e number of workers participating in light-duty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Overall worker satisf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division shall have the authority to require employ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s of employers participating in labor-management agre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 to provide the data listed abo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data obtained by the administrative direct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confidential and not subject to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under any law of this state.  However,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shall create derivative work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f) and (g) based on the labor-management agreemen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.  Those derivative works shall not be confidential, bu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ublic.  On a monthly basis,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vailable an updated list of employers and unions entering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-management agreements authorized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1.81.  In the horse racing industry, the organization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California Horse Racing Board to represent the major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jockeys pursuant to subdivision (b) of Section 19612.9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 and Professions Code is the labor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to negotiate the collective bargaining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ing an alternative dispute resolution system for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ckeys pursuant to Section 3201.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1.9.  (a) On or before June 30, 2004, and biannually thereaf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 required in subdivision (i) of Section 3201.5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i) of Section 3201.7 shall include updated lo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for all employers and groups of employers participat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gram established under those sections.  The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updated data on each item set forth in subdivision (i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201.5 and subdivision (i) of Section 3201.7 for the prev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for injuries in 2003 and beyond.  Updates for each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done for the original program year and for subsequent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insurers, the Department of Insurance, and the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designated by the Insurance Commissione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3 (commencing with Section 11750) of Chapter 3 of Part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2 of the Insurance Code, shall provide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with any information that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is reasonably necessary to conduct the stud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Commencing on and after June 30, 2004, the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er, or the commissioner's designee, shall prepar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sion in the report required in subdivision (i) of Section 320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bdivision (i) of Section 3201.7 a review of both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dequacy of rates charged for these programs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mpact of scheduled credits and deb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comparative results for these programs with other progra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ubject to Section 3201.5 or Section 3201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Upon completion of the report,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port the findings to the Legislature,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the designated rating organization, and the progra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s participating in the stud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ata obtained by the administrative direct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confidential and not subject to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under any law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2.  This division and Division 5 (commencing with Section 63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liberally construed by the courts with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ing their benefits for the protection of persons injur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their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2.5.  Nothing contained in Section 3202 shall be constru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ving a party or a lien claimant from meeting the evidenti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den of proof by a preponderance of the evidence.  "Preponde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vidence" means such evidence as, when weighed with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sed to it, has more convincing force and the greater prob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ruth.  When weighing the evidence, the test is not the re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witnesses, but the relative convincing for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3.  This division and Division 5 (commencing with Section 63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not apply to employers or employments which, according to law,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engaged in interstate commerce as not to b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islative power of the state, nor to employees injured while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so engaged, except in so far as these divisions are permit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under the Constitution or laws of the United Sta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4.  Unless the context otherwise requires, the defin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after set forth in this chapter shall govern the co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eaning of the terms and phrases us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5.  "Division" means the Division of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5.5.  "Appeals board" means the Workers' Compensation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f the Division of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6.  "Administrative director" means the Director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7.  "Compensation" means compensation under Division 4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every benefit or payment conferred by Division 4 upo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, including vocational rehabilitation, o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of his death, upon his dependents, without regar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lig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  "Injury" includes any injury or disease arising ou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including injuries to artificial members, dentur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aids, eyeglasses and medical braces of all types;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at eyeglasses and hearing aids will not be replac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ired, or otherwise compensated for, unless injury to them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 to an injury causing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05.  (a) "Injury" includes a reaction to or a side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from health care provided by an employer to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, which health care is intended to prevent the develop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ation of any bloodborne disease, illness, syndrom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recognized as occupationally incurred by Cal-OSHA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Centers for Disease Control, or other appropr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entities.  This section shall apply only to preven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that the employer provided to a health care worke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circumstances:  (1) prior to an exposure beca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 of occupational exposure to such a disease, illness, syndrom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dition, or (2) where the preventive care is provid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quence of a documented exposure to blood or bodily flu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ing blood that arose out of and in the course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 disease, illness, syndrome, or condition includes, bu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hepatitis, and the human immunodeficiency virus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ive health care, and any disability indemnity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required as a result of the preventive health care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, shall be compensable under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.  The employer may require the health care worker to docu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employer provided the preventive health care and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ction or side effects arising from the preventiv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ed in lost work time, health care costs, or other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lly compensable under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benefits of this section shall not be provided to a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worker for a reaction to or side effect from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ded to prevent the development of the human immunodefici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rus if the worker claims a work-related exposure and if the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s positive within 48 hours of that exposure to a tes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presence of the human immunodeficiency viru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"health care worker"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who is an employee of a provider of health care as def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bdivision (d) of Section 56.05 of the Civil Code,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ed to human blood or other bodily fluids contaminated with bl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ourse of employment, including, but not limited to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nurse, a licensed vocational nurse, a certified n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e, clinical laboratory technologist, dental hygienist, physici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itor, and housekeeping worker.  "Health care worker"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 employee who provides employee health services f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rimarily engaged in a business other than providing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1.  An injury may be either: (a) "specific," occurring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one incident or exposure which causes disability or n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dical treatment; or (b) "cumulative," occurring as repeti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ally or physically traumatic activities extending over a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me, the combined effect of which causes any disability or n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dical treatment.  The date of a cumulative injury shall 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determined under Section 541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2.  When disability, need for medical treatment, or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from the combined effects of two or more injuries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, cumulative, or both, all questions of fact and law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ly determined with respect to each such injury, includ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limited to, the apportionment between such injur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disability benefits, the cost of medical treatme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eath benef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3.  (a) A psychiatric injury shall be compensable if it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tal disorder which causes disability or need f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and it is diagnosed pursuant to procedures promulg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paragraph (4) of subdivision (j) of Section 139.2 or,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procedures are promulgated, it is diagnosed us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ology and criteria of the American Psychiatric Associatio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tic and Statistical Manual of Mental Disorders, Thi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ion-Revised, or the terminology and diagnostic criteria of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iatric diagnostic manuals generally approved and acce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ly by practitioners in the field of psychiatric medic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In order to establish that a psychiatric injur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le, an employee shall demonstrate by a preponderan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that actual events of employment were predominant as to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 combined of the psychiatric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withstanding paragraph (1), in the case of employees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resulted from being a victim of a violent act or from dir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to a significant violent act, the employe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demonstrate by a preponderance of the evidenc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 events of employment were a substantial caus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For the purposes of this section, "substantial cause" means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t 35 to 40 percent of the causation from all sources comb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t is the intent of the Legislature in enacting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stablish a new and higher threshold of compens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iatric injury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any other provision of this division,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shall be paid pursuant to this division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iatric injury related to a claim against an employer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has been employed by that employer for at least six month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ix months of employment need not be continuous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not apply if the psychiatric injury is caus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dden and extraordinary employment condition.  Nothing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be construed to authorize an employee, or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dependents, to bring an action at law or equity for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employer for a psychiatric injury, where those righ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not exist pursuant to the exclusive remedy doctrine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3602 in the absence of the amendment of this sec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t adding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here the claim for compensation is filed after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f employment or layoff, including voluntary layoff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is for an injury occurring prior to the time of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r layoff, no compensation shall be paid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demonstrates by a preponderance of the evidence that act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of employment were predominant as to all causes combine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sychiatric injury and one or more of the following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Sudden and extraordinary events of employment were the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r has notice of the psychiatric injury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(commencing with Section 5400) prior to the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r layo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e's medical records existing prior to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r layoff contain evidence of trea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iatric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Upon a finding of sexual or racial harassment by any tri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, whether contractual, administrative, regulatory, or judic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Evidence that the date of injury, as specified in Section 541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5412, is subsequent to the date of the notice of termin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yoff, but prior to the effective date of the termination or layo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For purposes of this section, an employee provided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s 44948.5, 44949, 44951, 44955, 44955.6, 7241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7740, and 87743 of the Education Code shall be consider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provided a notice of termination or layoff only upon a district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final decision not to reemploy that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 notice of termination or layoff that is not followed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days by that termination or layoff shall not b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subdivision, and this subdivision shall not ap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receipt of a later notice of termination or layoff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ance of frequent notices of termination or layoff to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dered a bad faith personnel action and shall make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inapplicable to the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No compensation under this division shall be pai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or a psychiatric injury if the injury was substa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by a lawful, nondiscriminatory, good faith personnel 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rden of proof shall rest with the party asserting the iss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When a psychiatric injury claim is filed against an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 application for adjudication of claim is filed by an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employee, the division shall provide the employer with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psychiatric injury prevention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An employee who is an inmate, as defined in subdivision (e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351, or his or her family on behalf of an inmate,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ntitled to compensation for a psychiatric injury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ubdivision (d) of Section 337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8.4.  In any proceeding under this division involving an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alleged conduct that constitutes sexual harass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xual assault, or sexual battery, any party seeking disco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sexual conduct of the applicant with any person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fendant, whether consensual or nonconsensual or pri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he alleged act complained of, shall establish speci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s showing good cause for that discovery on a noticed mo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The motion shall not be made or considered a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 parte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rocedures set forth in Section 783 of the Evidence Cod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followed if evidence of sexual conduct of the applica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red to attack his or her credibility.  Opinion evidence,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reputation, and evidence of specific instances of sexual condu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pplicant with any person other than the defendant, or an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vidence, is not admissible by the defendant to prove consen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absence of injury to the applicant, unless the injury alle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licant is in the nature of loss of consortiu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  "Damages" means the recovery allowed in an action at law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sted with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3.  (a) "Physician" includes physicians and surgeons hold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D. or D.O. degree, psychologists, acupuncturists, optometri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tists, podiatrists, and chiropractic practitioners licen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law and within the scope of their practic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by California state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Psychologist" means a licensed psychologist with a docto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in psychology, or a doctoral degree deemed equival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ure by the Board of Psychology pursuant to Section 2914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, and who either has at least two y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linical experience in a recognized health setting or has m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of the National Register of the Health Service Provider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n treatment or evaluation for an injury is provid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ist, provision shall be made for appropriat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aboration when requested by the employer or the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Acupuncturist" means a person who holds an acupuncturist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issued pursuant to Chapter 1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25) of Division 2 of the Business and Profess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thing in this section shall be construed to authoriz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s to determine disability for the purposes of Article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650) of Chapter 2 of Part 2, o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708 of the Unemployment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4.  The inclusion of optometrists in Section 3209.3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y any right or entitle any optometrist to represent, adverti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old himself out as a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5.  Medical, surgical, and hospital treatment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rsing, medicines, medical and surgical supplies, crutch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aratus, includes but is not limited to services and supplie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al therapists, chiropractic practitioners, and acupuncturi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licensed by California state law and within the scope of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as defin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6.  The inclusion of chiropractors in Sections 3209.3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5 does not imply any right or entitle any chiroprac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, advertise, or hold himself out as a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7.  Treatment of injuries at the expense of the employ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include, either in addition to or in place of medical, surgic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ospital services, as specified in Section 3209.5,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of therapy, treatment, or healing practice agre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arily in writing, between the employee and his employer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may be entered into at any time after employment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in a form approved by the Department of Industrial Relation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at least the following item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description of the form of healing practice intend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d upon and designation of individuals and facilities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dminister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e shall not by entering into such an agree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electing such therapy, treatment or healing practice, waiv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s conferred upon him by law, or forfeit any benefits to which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ht otherwise be entit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employer and the employee shall each reserve the righ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e such agreement upon seven days written notice to the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liability shall be incurred by the employer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section, except as provided for in Chapter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600), of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8.  Treatment reasonably required to cure or relieve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s of an injury shall include the services of marriag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 therapists and clinical social workers licensed by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law and within the scope of their practice as def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law if the injured person is referr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 and family therapist or the clinical social worker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physician and surgeon, with the approval of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reatment of a condition arising out of the injury.  Noth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construed to authorize marriage and fam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apists or clinical social workers to determine disabil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Article 3 (commencing with Section 4650) of Chapter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2.  The requirement of this section that the employer appro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ferral by a licensed physician or surgeon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ed to preclude reimbursement for self-procured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 by the appeals board to be otherwise compensabl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where the employer has refused to authoriz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for the condition arising from the injury tre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 and family therapist or clinical social 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9.  The inclusion of acupuncturists in Section 3209.3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y any right or entitle any acupuncturist to represent, adverti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old himself or herself out as a physician or surgeon hold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D. or D.O.  degr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9.10.  (a) Medical treatment of a work-related injury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e or relieve the effects of the injury may be provided by a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physician assistant or nurse practitioner, acting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r supervision of a physician and surge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ized procedures or protocols within their lawfully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 of practice.  The reviewing or supervising physicia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eon of the physician assistant or nurse practition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o be the treating physician.  For the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"medical treatment" includes the authority of the n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tioner or physician assistant to authorize the pati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time off from work for a period not to exceed three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if that authority is included in a standardized procedur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ocol approved by the supervising physician.  The n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tioner or physician assistant may cosign the Doctor's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f Occupational Injury or Illness.  The trea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ake any determination of temporary disability and shall sig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rovision of subdivision (a) that requires the cosigna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reating physician applies to this section only and i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nt of the Legislature that the requirement apply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ection of law or to any other statute or regulation.  Not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section implies that a nurse practitioner or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t is a physician as defined in Section 3209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remain in effect only until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, and on that date is repealed, unless a later enacted stat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enacted before January 1, 2006, deletes or extends that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0.  "Person" includes an individual, firm, voluntary associ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 public, quasi public, or private corpo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  "Insurer" includes the State Compensation Insurance Fun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ivate company, corporation, mutual association, reciproc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insurance exchange authorized under the laws of this Stat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 employers against liability for compensation and any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hom a certificate of consent to self-insure has been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5.  For purposes of this division, whenever the te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firefighter," "firefighting member," and "member of 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" is used, the term shall include, but shall not be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unless the context expressly provides otherwise, a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providing firefighting services who is an apprent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, or employee on a partly paid or fully paid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9.  "Disaster council" means a public agency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inance which is empowered to register and direct the activit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s within the area of the county, city, c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unty, or any part thereof, and is thus, because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and direction, acting as an instrumentality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id of the carrying out of the general governmental func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of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91.  "Accredited disaster council" means a disaster counc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certified by the California Emergency Council as con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rules and regulations established by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 Council pursuant to the provisions of Article 1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8610) of Chapter 7 of Division 1 of Tit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Government Code.  A disaster council remains accredited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the certification of the California Emergency Council i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and is not revok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92.  (a) "Disaster service worker" means any natural person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gistered with an accredited disaster council or a state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engaging in disaster service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Emergency Services Act without pay or other 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Disaster service worker" includes public employees per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work that is outside the course and scope of their regu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without pay and also includes any unregistered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essed into service during a state of war emergency, a st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, or a local emergency by a person having author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and the aid of citizens in the execution of his or her du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ersons registered with a disaster council at the tim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 becomes accredited need not reregister in order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the benefits provided by Chapter 10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35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Disaster service worker" does not include any me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as an active firefighting member of any regular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ed volunteer fire department, having official recognit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or partial support of the county, city, or district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re department is loc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93.  "Disaster service" means all activities authorized b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d on pursuant to the California Emergency Services A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training necessary or proper to engage in such activ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1.93a.  "Disaster service" does not include any activit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s performed by a person if the accredited disaster counc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ich that person is registered receives a fe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the performance of those activities or function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  In the case of members of a sheriff's office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, district attorney's staff of inspe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vestigators or of police or fire departments of ci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ies, cities and counties, districts or other public or municip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or political subdivisions, whether those member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, partly paid, or fully paid, and in the case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ing members of the Department of Forestry and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whose duties require firefighting or of any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try or firefighting department or unit, whether voluntary,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, or partly paid, and in the case of members of the ward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the Wildlife Protection Branch of the Department of F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Game whose principal duties consist of active law enfor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, excepting those whose principal duties are cleric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do not clearly fall within the scope of ac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service such as stenographers, telephone operato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officeworkers, the term "injury" as used in this act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nia when any part of the hernia develops or manifests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a period while the member is in the service in the off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ff, division, department, or unit, and in the case of membe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departments, except those whose principal duties are cleric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s stenographers, telephone operators, and other officework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ase of county forestry or firefighting departm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those whose principal duties are clerical,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nographers, telephone operators, and other officeworkers,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active firefighting members of the Department of Forest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ire Protection whose duties require firefighting,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of members of the warden service of the Wildlife Prot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nch of the Department of Fish and Game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 of active law enforcement service, excepting those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duties are clerical or otherwise do not clearly fall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ope of active law enforcement service such as stenograph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operators, and other officeworkers, the term "injury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pneumonia and heart trouble  that develops or manif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during a period while the member is in the serv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, staff, department, or unit.  In the case of regular salar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or city and county peace officers, the term "injury" al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any hernia that manifests itself or develops during a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the officer is in the service.  The compensation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for the hernia, heart trouble, or pneumonia shall inclu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hospital, surgical, medical treatment, disability indemnit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benefits, as provided by the workers' compensation law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hernia, heart trouble, or pneumonia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in those cases shall be presumed to arise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ourse of the employment.  This presumption is disput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 be controverted by other evidence, but unles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, the appeals board is bound to fin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.  The presumption shall be extended to a member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f service for a period of three calendar months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year of the requisite service, but not to exceed 60 month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ircumstance, commencing with the last date actually work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hernia, heart trouble, or pneumonia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in those cases shall in no case be attribu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sease existing prior to that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1.  (a) This section applies to active firefighting memb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volunteers, partly paid, or fully paid, of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fire departments:  (1) a fire department of a city, coun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 and county, district, or other public or municipal corpo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olitical subdivision, (2) a fire department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and the California State University, (3)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try and Fire Protection, and (4) a county forest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ing department or unit.  This section also applies to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s, as defined in Section 830.1, subdivision (a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2, and subdivisions (a) and (b) of Section 830.37, of the Pe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who are primarily engaged in active law enforcement activ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term "injury," as used in this division, includes canc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leukemia, that develops or manifests itself during a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ich any member described in subdivision (a) is in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epartment or unit, if the member demonstrates that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exposed, while in the service of the department or unit,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n carcinogen as defined by the International Agency for Resear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Cancer, or as defined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pensation that is awarded for cancer shall include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, surgical, medical treatment, disability indemnit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benefits, as 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ancer so developing or manifesting itself in these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This presumption is disputable and may be controver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evidence that the primary site of the cancer has been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at the carcinogen to which the member has demonstrated exp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reasonably linked to the disabling cancer.  Unles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, the appeals board is bound to fin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umption.  This presumption shall be extended to a me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termination of service for a period of three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for each full year of the requisite service, but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months in any circumstance, commencing with the last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amendments to this section enacted during the 1999 por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1999-2000 Regular Session shall be applied to claim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filed or pending on or after January 1, 1997, including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imited to, claims for benefits filed on or after that dat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previously been denied, or that are being appealed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2.  In the case of officers and employees in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having custodial duties, each officer and employe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Youth Authority having group supervisory duti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security officer employed at the Atascadero State Hospital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 "injury" includes heart trouble which develops or manif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during a period while such officer or employee i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such department or hospit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compensation which is awarded for such heart troubl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full hospital, surgical, medical treatment,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and death benefits, as provided by the workme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laws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 so developing or manifesting itself i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This presumption is disputable and may be controver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other evidence, but unless so controverted, the appeals boar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nd to find in accordance with it.  This presump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ed to a member following termination of service for a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calendar months for each full year of the requisite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to exceed 60 months in any circumstance, commencing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date 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3.  In the case of a peace officer who is designat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2250.1 of the Vehicle Code and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uated from an academy certified by the Commission on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Standards and Training, when that officer is employed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, full-time salary, the term "injury," as us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includes heart trouble and pneumonia which develop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s itself during a period while that officer is in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epartment of the California Highway Patrol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which is awarded for the heart trouble or pneumo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full hospital, surgical, medical treatment,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and death benefits as 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heart trouble or pneumonia so developing or manifesting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However, a peace officer of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, as designated under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250.1 of the Vehicle Code, shall have served five yea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in that capacity or as a peace officer with the form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Police Division, or in both capacities,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arise as to the compensability of heart trouble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ing or manifesting itself.  This presumption is disput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controverted by other evidence, but unless so controver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is bound to find in accordance with i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be extended to a member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for a period of three calendar months for each full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site service, but not to exceed 60 months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, commencing with the last date actually work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heart trouble or pneumonia so developing or manifesting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se cases shall in no case be attributed to any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prior to that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erm  "peace officers" as used herein shall be limi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employees of the Department of the California Highway Pa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are designated as peace officers under subdivision (a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50.1 of the Vehicl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4.  In the case of a member of a University of Californi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located at a campus or other facility administ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ents of University of California, when any such member is employ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uch a department upon a regular, full-time salary,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probationary basis, the term "injury" as used in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heart trouble, hernia, or pneumonia which develop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s itself during a period while such member is in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a University of California fire department.  Th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awarded for such heart trouble, hernia, or pneumonia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full hospital, surgical, medical treatment,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and death benefits as provided by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, hernia, or pneumonia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shall be presumed to arise out of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the employment.  This presumption is disputable and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 by other evidence, but unless so controvert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is bound to find in accordance with i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be extended to a member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for a period of three calendar months for each full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site service, but not to exceed 60 months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, commencing with the last date actually work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, hernia, or pneumonia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in such cases shall in no case be attribu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sease existing prior to such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erm "member" as used herein shall exclude those employe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University of California fire department whose principal duti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of a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, or otherwise, and whose functions do not clearly f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firefighting and prevention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5.  In the case of a member of a police department of a c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nicipality, or a member of the State Highway Patrol, when an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is employed upon a regular, full-time salary, and in the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sheriff or deputy sheriff, or an inspector or investigator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attorney's office of any county, employed upon a regula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-time salary, the term "injury" as used in this division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t trouble and pneumonia which develops or manifests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a period while such member, sheriff, or deputy sherif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or or investigator is in the service of the police depar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Highway Patrol, the sheriff's office or the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office, as the case may be.  The compensation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for such heart trouble or pneumonia shall include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, surgical, medical treatment, disability indemnit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benefits as provided by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 or pneumonia so developing or manif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; provided, however, that the member of the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State Highway Patrol, the sheriff or deputy sheriff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spector or investigator in a district attorney's offic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shall have served five years or more in such capacity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umption shall arise as to the compensability of heart trou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developing or manifesting itself.  This presumption is disput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 be controverted by other evidence, but unles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, the appeals board is bound to fin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.  This presumption shall be extended to a member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f service for a period of three calendar months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year of the requisite service, but not to exceed 60 month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ircumstance, commencing with the last date actually work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 or pneumonia so developing or manif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in such cases shall in no case be attributed to any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prior to such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erm "members" as used herein shall be limited to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f police departments, the California Highway Patro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iffs' departments and inspectors and investigators of a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office who are defined as peace officers in Section 830.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2, or 830.3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6.  In the case of a member of a police department of a c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or a member of the sheriff's office of a county, or a me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alifornia Highway Patrol, or an inspector or investigat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strict attorney's office of any county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 of active law enforcement service, or a prison or jail gu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rrectional officer who is employed by a public agency, whe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is employed upon a regular, full-time salary, or in the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embers of fire departments of any city, county, or distric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ublic or municipal corporations or political subdivisi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ose members are employed on a regular fully paid basis,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active firefighting members of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try and Fire Protection whose duties require firefigh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-aid response services, or of any county forest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ing department or unit, where those members are employ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gular fully paid basis, excepting those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clerical or otherwise do not clearly fall within the scop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law enforcement, firefighting, or emergency first-aid respo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such as stenographers, telephone operators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workers, the term "injury" includes tuberculosis that develop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nifests itself during a period while that member i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that department or office.  The compensation 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for the tuberculosis shall include full hospital, surgic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, disability indemnity, and death benefit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tuberculosis so developing or manifesting itself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ed to arise out of and in the course of the employmen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is disputable and may be controverted by other evid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unless so controverted, the appeals board is bound to fi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it.  This presumption shall be extended to a me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termination of service for a period of three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for each full year of the requisite service, but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months in any circumstance, commencing with the last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public entity may require applicants for employ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ing positions who would be entitled to the benefits gra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section to be tested for infection for tuberculo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7.  In the case of an employee in the Department of Jus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ling within the "state safety" class, when any such individual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under civil service upon a regular, full-time salar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 "injury," as used in this division, includes heart troub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nia or pneumonia or tuberculosis which develops or manif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during the period while such individual is in the serv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f Justice.  The compensation which is awarded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injury shall include full hospital, surgical,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disability indemnity, and death benefits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, hernia, pneumonia, or tuberculosi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ing or manifesting itself shall be presumed to arise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ourse of the employment.  This presumption is disput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 be controverted by other evidence but unless so controver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is bound to find in accordance with i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be extended to a member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for a period of three calendar months for each full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site service, but not to exceed 60 months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, commencing with the last date actually work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, hernia, pneumonia, or tuberculosis develop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nifesting itself in such cases shall in no case be attribu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sease existing prior to such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8.  (a) In the case of members of a sheriff's office, of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ire departments of cities, counties, cities and coun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s, or other public or municipal corporations or polit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, or individuals described in Chapter 4.5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830) of Title 3 of Part 2 of the Penal Code,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persons are volunteer, partly paid, or fully paid,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of active firefighting members of the Department of Forest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Protection, or of any county forestry or firefigh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r unit, whether voluntary, fully paid, or partly pai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ing those whose principal duties are clerical or otherwise d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learly fall within the scope of active law enforcement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ctive firefighting services, such as stenographers,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s, and other office workers, the term "injury" as us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includes a blood-borne infectious disease whe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blood-borne infectious disease develops or manif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during a period while that person is in the service o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, staff, division, department, or unit.  The compens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warded for a blood-borne infectious disease shall include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limited to, full hospital, surgical, medical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and death benefits, as provided by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laws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blood-borne infectious disease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in those cases shall be presumed to arise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ourse of the employment or service.  This presump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able and may be controverted by other evidence, but unles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, the appeals board is bound to fin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.  That presumption shall be extended to a person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following termination of service for a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calendar months for each full year of service, but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60 months in any circumstance, commencing with the last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blood-borne infectious disease so develop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ing itself in those cases shall in no case be attribu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sease existing prior to that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the purposes of this section, "blood-borne infect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" means a disease caused by exposure to pathogen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roorganisms that are present in human blood that can cause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humans, including those pathogenic microorganisms defin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-borne pathogens by the Department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85.  (a) This section applies to peace officer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830.1 to 830.5, inclusive, of the Penal Code, and membe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ire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term "injury," as used in this division, includes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sulting death due to exposure to a biochemical substanc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s or occurs during a period in which any member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is in the service of the department or un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pensation that is awarded for injury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include full hospital, surgical, medical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and death benefits, as provid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injury that develops or manifests itself in these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esumed to arise out of, and in the course of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This presumption is disputable and may be controver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other evidence.  Unless controverted, the appeals board is b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nd in accordance with the presumption.  This presump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xtended to a member following termination of service for a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ree calendar months for each full year of the requi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, but not to exceed 60 months in any circumstance, 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last date 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or purposes of this section, the following definitions appl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Biochemical substance" means any biological or chemical ag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used as a weapon of mass destruction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any chemical warfare agent, weaponized biological ag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nuclear or radiological agent, as these terms are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417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Members of a fire department" includes, but is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an apprentice, volunteer, partly paid, or fully paid me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fire department of a city, county, city and coun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or other public or municipal corporation or polit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fire department of the University of California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Univers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epartment of Forestry and Fire Prot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county forestry or firefighting department or un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9.  In the case of a member of a police department of a c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or city and county, or a member of the sheriff's offi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or a member of the California Highway Patrol, or a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ation officer, or an inspector or investigator in a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office of any county whose principal duties cons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law enforcement service, when that person is employed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, full-time salary, or in the case of a member of 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any city, county, or district, or other public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nicipal corporation or political subdivision, or any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stry or firefighting department or unit, when those member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on a regular full-time salary, excepting those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duties are clerical or otherwise do not clearly fall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ope of active law enforcement or firefighting,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nographers, telephone operators, and other officeworkers, the te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injury" includes meningitis that develops or manifests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a period while that person is in the service o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office, or unit.  The compensation that is awar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ningitis shall include full hospital, surgical,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disability indemnity, and death benefits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meningitis so developing or manifesting itself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ed to arise out of and in the course of the employmen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is disputable and may be controverted by other evid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unless so controverted, the appeals board is bound to fi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it.  This presumption shall be extended to a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termination of service for a period of three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for each full year of the requisite service, but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months in any circumstance, commencing with the last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10.  In the case of a peace officer of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who has custodial or supervisory duties of inmat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olees, or a peace officer of the Department of the Youth Autho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has custodial or supervisory duties of wards or parolees,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e officer as defined in Section 830.5 of the Penal Co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a local agency, the term "injury" as us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cludes heart trouble, pneumonia, tuberculosi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ingitis that develops or manifests itself during a period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ace officer covered under this section is in the serv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r unit.  The compensation that is awarded fo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shall include full hospital, surgical, medical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and death benefits as provid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heart trouble, pneumonia, tuberculosis, and meningitis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ing or manifesting itself shall be presumed to arise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ourse of employment.  This presumption is disput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controverted by other evidence, but unless so controver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is bound to find in accordance with i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be extended to a member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for a period of three calendar months for each full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site service, but not to exceed 60 months in any circumst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ing with the last date actually worked in the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11.  This section applies to both of the following:  (a)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guards employed by a city, county, city and county, distric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ublic or municipal corporation or political subdi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active state lifeguards employed by the Department of Park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eation.  The term "injury," as used in this division,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n cancer that develops or manifests itself during the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feguard's employment.  The compensation awarded for that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full hospital, surgical, and medical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and death benefits, as provid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kin cancer so developing or manifesting itself shall be presu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rise out of and in the course of the employmen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is disputable and may be controverted by other evid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unless so controverted, the appeals board shall fi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it.  This presumption shall be extend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guard following termination of service for a period of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months for each full year of the requisite service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eed 60 months in any circumstance, commencing with the l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kin cancer so developing or manifesting itself in these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attributed to any disease existing prior to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only apply to lifeguards employed for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consecutive months in a 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12.  (a) This section applies to peace officers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830.1 of the Penal Code, subdivisions (e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, and (g) of Section 830.2 of the Penal Code, and corpsmemb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by Section 14302 of the Public Resources Code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at the California Conservation Corps classified as an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                                                Cla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county Trails Camp Supervis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California Conservation Corps .................     10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ionist I,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Conservation Corps ............................     102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ionist II,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Conservation Corps ............................     100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ionist II, Nurs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California Conservation Corps .................     737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term "injury," as used in this division, includes Ly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 that develops or manifests itself during a period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described in subdivision (a) is in the serv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pensation that is awarded for Lyme diseas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full hospital, surgical, medical treatment,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and death benefits, as 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Lyme disease so developing or manifesting itself in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.  This presumption is disputable and may be controver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evidence that the Lyme disease is not reasonably link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performance.  Unless so controverted, the appeal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in accordance with the presumption.  This presump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ed to a person described in subdivision (a)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f service for a period of three calendar months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year of the requisite service, but not to exceed 60 month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ircumstance, commencing with the last date actually work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3.  In the case of a member of the University of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e Department who has graduated from an academy certifi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on Peace Officer Standards and Training, when he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of the campus department of which he is a member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uated from such an academy, and when any such member is employ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 regular, full-time salary, the term "injury" as us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cludes heart trouble and pneumonia which develop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ifests itself during a period while such member is in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campus department of the University of California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.  The compensation which is awarded for such heart trou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neumonia shall include full hospital, surgical,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disability indemnity, and death benefits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 or pneumonia so developing or manif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shall be presumed to arise out of and in the cour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; provided, however, that the member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Police Department shall have served five years or mor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capacity before the presumption shall arise a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of heart trouble so developing or manifesting itsel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resumption is disputable and may be controverted b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, but unless so controverted, the appeals board is bou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in accordance with it.  This presumption shall be extend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following termination of service for a period of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months for each full year of the requisite service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eed 60 months in any circumstance, commencing with the l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actually worked in the 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heart trouble or pneumonia so developing or manif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in such cases shall in no case be attributed to any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prior to such development or manifes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s used in this sec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Members" shall be limited to those employ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 Police Department who are defined as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s in Section 830.2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Campus" shall include any campus or other instal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ed under the jurisdiction of the Regents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Campus department" means all members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Police Department who are assigned and serve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campu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3.2.  (a) In the case of a member of a police departmen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, county, or city and county, or a member of the sheriff's off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ounty, or a peace officer employed by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, or a peace officer employ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, who has been employed for at least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s a peace officer on a regular, full-time salary and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wear a duty belt as a condition of employment, the te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injury," as used in this division, includes lower back impair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ensation that is awarded for lower back impairment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full hospital, surgical, medical treatment,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and death benefits as provided by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lower back impairment so developing or manifesting itsel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peace officer shall be presumed to arise out of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the employment.  This presumption is disputable and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 by other evidence, but unless so controvert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is bound to find in accordance with it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shall be extended to a person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for a period of three calendar months for each full yea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site service, but not to exceed 60 months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, commencing with the last date actually work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capac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"duty belt" means a belt 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urpose of holding a gun, handcuffs, baton, and other it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law enforc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4.  (a) The Department of Corrections and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th Authority shall, in conjunction with all recognize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associations, develop policy and implement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early intervention program by December 31, 1989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department employees who sustain an injury.  The program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, but not be limited to, counseling by an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early intervention counselor and the services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panel to assist in timely decisions rega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.  Costs of services through early interven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borne by the depart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the intent of the Legislature to reduce all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with the delivery of workers' compensation benefits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ance with the need to ensure timely and adequate benefit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worker.  Toward this goal the workers' compensation ear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ention program was established in the Department of Corr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Department of the Youth Authority.  The fundamental con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ogram is to settle disputes rather than to litigate th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a worthwhile concept in terms of cost control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timely receipt of benefits for the worker.  To ascer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iveness of the program is crucial in helping guide poli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aren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5.  Except as otherwise permitted by law, any person a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ly or through his or her employees or agents, who off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ivers, receives, or accepts any rebate, refund, commis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erence, patronage, dividend, discount or other conside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in the form of money or otherwise, as compens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cement for referring clients or patients to perform or ob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r benefits pursuant to this division, is guilty of a cr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7.  (a) Section 3215 shall not be construed to preve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 of professional employment where that recommend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prohibited by the Rules of Professional Conduct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ection 3215 shall not be construed to prohibit a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er or assigned counsel from making know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ility as a criminal defense attorney to persons un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ord legal counsel, whether or not those persons are in custod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who commits an act that violates both Section 321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ither Section 650 of the Business and Professions Cod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50 of the Insurance Code shall, upon conviction,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and sentence imposed for only one violation for any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Section 3215 shall not be construed to prohibit the pa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consideration or services that is lawful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50 of the Business and Profess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twithstanding Sections 3215 and 3219, and Section 75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de, nothing shall prevent an attorney at law or a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 from providing any person or entity with legal ad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or legal services, including the providing of prin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d, or written documents, either without charge or f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lawfully agreed upon attorney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Section 3215 shall not be construed to prohibit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er from offering, and an employer from accepting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insurance policy with rates that refl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um discounts based upon the employer securing coverag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or nonoccupational illnesses or injuries from a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service plan or disability insurer that is owned by, affili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, or has a contractual relationship with,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8.  A violation of Section 3215 is a public offense punish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 first conviction by incarceration in the county jail for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year, or by incarceration in the state prison, or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e not exceeding ten thousand dollars ($10,000), or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ion and fine.  A second or subsequent convic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nishable by incarceration in state pri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9.  (a) (1) Except as otherwise permitted by law,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individually or through his or her employees or agents,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rs or delivers any rebate, refund, commission, prefer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ronage, dividend, discount, or other consideration to any adjus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laims for compensation, as defined in Section 3207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inducement, or reward for the referral or settl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laim, is guilty of a felo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xcept as otherwise permitted by law, any adjuster of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mpensation, as defined in Section 3207, who accepts or rece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rebate, refund, commission, preference, patronage, divide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unt, or other consideration, as compensation, induc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ward for the referral or settlement of any claim, is guilty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o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contract for professional services secured by any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, laboratory, physician or other health care provider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in violation of Section 550 of the Penal Code, Section 1871.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urance Code, Section 650 or 651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, or Section 3215 or subdivision (a) of Section 321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code is void.  In any action against any medical clinic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y, physician, or other health care provider, or the own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perators thereof, under Chapter 4 (commencing with Section 17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hapter 5 (commencing with Section 17200) of Division 7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, any judgment shall include an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sting the medical clinic, laboratory, physician, or other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rovider, and the owners and operators thereof, of any fe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mpensation received pursuant to any such void contr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fees and compensation shall be recoverable as additional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under Chapter 4 (commencing with Section 17000) or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(commencing with Section 17200) of Division 7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.  The judgment may also include an order prohib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son from further participating in any manner in the enti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at person directly or indirectly owned or operated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period that the court deems appropriate. 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"operated" means participated in the manag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, or control of the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Section 17206 or any other provision of la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fees recovered pursuant to subdivision (b) in an action inv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services related to the provision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shall be allocated as follows:  if the action is brou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ttorney General, one-half of the penalty collecte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to the State General Fund, and one-half of the penalty coll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aid to the Workers' Compensation Fraud Account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Fund; if the action is brought by a district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half of the penalty collected shall be paid to the treasur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in which the judgment was entered, and one-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collected shall be paid to the Workers' Compensation Frau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in the Insurance Fund; if the action is brought by a c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or city prosecutor, one-half of the penalty collecte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to the treasurer of the city in which the judgment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ed, and one-half of the penalty collected shall be 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Fraud Account in the Insurance Fund.  Mone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ed into the Workers' Compensation Fraud Account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shall be used in the investigation and prosec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s' compensation fraud, as appropriated by the Legisla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300-330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00.  As used in this division, "employer" mea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State and every State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county, city, district, and all public and quasi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and public agencies t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very person including any public service corporation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ny natural person in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legal representative of any deceas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01.  As used in this division, "employer" excludes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person while acting solely as the sponsor of a bow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rivate, nonprofit organization while acting solely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nsor of a person who, as a condition of sentencing by a sup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unicipal court, is performing services for th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exclusions of this section do not exclude any pers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from the application of this division which is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for the purpose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02.  (a) (1) When a licensed contractor enters an agreement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employment agency, employment referral service,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, or other similar entity for the entity to suppl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 with an individual to perform acts or contracts f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ractor's license is required under Chapter 9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000) of Division 3 of the Business and Professions Co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censed contractor is responsible for supervising the employee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work, the temporary employment agency, employment referral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contractor, or other similar entity shall pay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remiums based on the contractor's experi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 ra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temporary employment agency, employment referral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contractor, or other similar entity described in paragraph 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port to the insurer both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ts payroll on a monthly basis in sufficient detail to all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er to determine the number of workers provided and the w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to these workers during the period the workers were suppl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censed contra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licensed contractor's name, address, and experi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cation factor as reported by the licensed contra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workers' compensation classifications associate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roll reported pursuant to subparagraph (A).  Classificat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ssigned in accordance with the rules set forth in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Uniform Statistical Reporting Plan pu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Workers' Compensation Insurance Rating Bureau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temporary employment agency, employment referral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contractor, or other similar entity supplying the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conditions specified in subdivision (a) shall be sol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the individual's workers' compensation, a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hing in this section is intended to change existing law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n December 31, 2002, as it relates to the sole reme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 and the special employer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663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licensed contractor that is using a temporary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ied pursuant to subdivision (a) shall notify the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agency, employment referral service, labor contracto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imilar entity that supplied that temporary worker when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ollowing occur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temporary worker is being used on a public works proje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contractor reassigns a temporary worker to a pos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the classification to which the worker was origin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 temporary employment agency, employment referral ser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 contractor, or other similar entity may pass through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contractor any additional costs incurred as a result of thi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ection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350-337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0.  Unless the context otherwise requires, the definition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this article shall govern the construction and mean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rms and phrases us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1.  "Employee" means every person in the service of an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any appointment or contract of hire or apprenticeship, exp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mplied, oral or written, whether lawfully or unlawfully employ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clud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liens and mino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elected and appointed paid public offic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ll officers and members of boards of directo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si-public or private corporations while rendering actual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corporations for pay; provided that, where the offic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s of the private corporation are the sole sharehol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, the corporation and the officers and directors shall 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compensation provisions of this division only by 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rovided in subdivision (a) of Section 415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Except as provided in subdivision (h) of Section 3352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employed by the owner or occupant of a residential dwel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duties are incidental to the ownership, maintenance, or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welling, including the care and supervision of childre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duties are personal and not in the course of the tra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, profession, or occupation of the owner or occup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ll persons incarcerated in a state penal or correc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while engaged in assigned work or employment as def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aragraph (1) of subdivision (a) of Section 10021 of Title 8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lifornia Code of Regulations, or engaged in work perfor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contr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ll working members of a partnership or limited l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receiving wages irrespective of profits from the partne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limited liability company; provided that where the working memb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artnership or limited liability company are general partn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nagers, the partnership or limited liability company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 or managers shall come under the compensation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only by election as provided in subdivision (a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151.  If a private corporation is a general partn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r, "working members of a partnership or limited l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" shall include the corporation and the officers and dire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rporation, provided that the officers and directors a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e shareholders of the corporation.  If a limited l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ny is a partner or member, "working members of the partne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limited liability company" shall include the manag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liability comp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For the purposes of subdivisions (c) and (f), the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the power to revoke a trust as to shares of a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or as to general partnership or limited liability comp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s held in the trust, shall be deemed to be the sharehol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ivate corporation, or the general partn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hip, or the managers of the limited liability comp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1.5.  "Employee" includ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person whose employment training is arranged by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Rehabilitation with any employer.  Such pers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an employee of such employer for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; provided that, the department shall bear the full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additional workers' compensation insurance premium exp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by the employer due to the provision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defined in subdivision (d) of Section 3351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s domestic service comprising in-home supportiv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Article 7 (commencing with Section 12300), Chapter 3, Part 3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9 of the Welfare and Institutions Code.  For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352, such person shall be deemed an employ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ipient of such services for workers' compensation purposes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or county makes or provides for direct payment to such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o the recipient of in-home supportive services for the purch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vices, subject to the provisions of Section 12302.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fare and Institut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while engaged by contract for the cre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ly ordered or commissioned work of authorship in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expressly agree in a written instrument signed by them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 shall be considered a work made for hire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01 of Title 17 of the United States Code, and the ord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mmissioning party obtains ownership of all the rights compri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opyright in the wor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2.  "Employee" excludes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person defined in subdivision (d) of Section 3351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his or her parent, spouse, or chil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performing services in return for aid or susten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, received from any religious, charitable, or relie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holding an appointment as deputy clerk or depu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iff appointed for his or her own convenience, and who receives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the county or municipal corporation or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izens thereof for his or her services as the deputy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sion is operative only as to employment by the coun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nicipal corporation and does not deprive any person so deput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recourse against a private person employing him or he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ccurring in the course of and arising out of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person performing voluntary services at or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eational camp, hut, or lodge operated by a nonpro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exempt from federal income tax under Section 101(6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rnal Revenue Code, of which he or she or a member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family is a member and who receives no compensation for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ther than meals, lodging, or transpor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y person performing voluntary service as a ski patrolman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s no compensation for those services other than meal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dging or the use of ski tow or ski lift fac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ny person employed by a ski lift operator to work at a sn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 area who is relieved of and not performing any prescribed du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participating in recreational activities on his or her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ny person, other than a regular employee, participat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rts or athletics who receives no compensat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other than the use of athletic equipment, unifor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, travel, meals, lodgings, or other expenses incid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Any person defined in subdivision (d) of Section 3351 who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the employer to be held liable for less than 52 hou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90 calendar days immediately preceding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for injuries, as defined in Section 5411, or during the 9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days immediately preceding the date of the last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 occupation exposing the employee to the hazards of the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jury for injuries, as defined in Section 5412, or who ear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one hundred dollars ($100) in wages from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90 calendar days immediately preceding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for injuries, as defined in Section 5411, or during the 9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days immediately preceding the date of the last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 occupation exposing the employee to the hazards of the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jury for injuries, as defined in Section 541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Any person performing voluntary service for a public agenc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ivate, nonprofit organization who receives no remuner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ices other than meals, transportation, lodg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for incidental exp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Any person, other than a regular employee, per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ting services relating to amateur sporting events sponso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ublic agency or private, nonprofit organization, who rece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remuneration for these services other than a stipend for each d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vice no greater than the amount established by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ersonnel Administration as a per diem expense for employe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s of the state.  The stipend shall be presumed to c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al expenses involved in officiating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meals, transportation, lodging, rule books and cour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forms, and appropriate equip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Any student participating as an athlete in amateur spor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sponsored by any public agency, public or private nonpro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ge, university or school, who receives no remunerat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other than the use of athletic equipment, unifor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, travel, meals, lodgings, scholarships, grants-in-ai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ther expenses incidental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Any law enforcement officer who is regularly employ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or state law enforcement agency in an adjoining state and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putized to work under the supervision of a California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pursuant to paragraph (4) of subdivision (a) of Section 832.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Any law enforcement officer who is regularly employ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egon State Police, the Nevada Department of Motor Vehic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Safety, or the Arizona Department of Public Safety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as a peace officer in this state pursuant to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830.32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Any person, other than a regular employee, performing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sports official for an entity sponsoring an intercollegiat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scholastic sports event, or any person performing services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rts official for a public agency, public entity, or a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profit organization, which public agency, public enti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nonprofit organization sponsors an amateur sports event. 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subdivision, "sports official" includes an umpi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e, judge, scorekeeper, timekeeper, or other person who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tral participant in a sports ev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2.94.  "Employee" excludes a disaster service worker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services as a disaster service worker except 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hapter 10 of this part.  "Employee" excludes any unreg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performing like services as a disaster service worker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or other consideration, except as provided by Section 3211.9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3.  "Independent contractor" means any person who renders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specified recompense for a specified result, under the contr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s principal as to the result of his work only and not a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by which such result is accomplish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4.  Employers of employees defined by subdivision (d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1 shall not be subject to the provisions of Sections 3710, 3710.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2, 3711, 3712, and 3722, or any other penalty provided by la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failure to secure the payment of compensation for such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apply to employers of employee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bdivision (b) of Section 3715, with respect to such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5.  As used in subdivision (d) of Section 3351, the term "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rade, business, profession, or occupation" includes all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ding toward the preservation, maintenance, or ope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, business premises, or business property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6.  As used in subdivision (d) of Section 3351 an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5, the term "trade, business, profession, or occupation" inclu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undertaking actually engaged in by the employer with some deg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regularity, irrespective of the trade name, articl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rporation, or principal business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7.  Any person rendering service for another, other than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contractor, or unless expressly excluded herein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ed to be an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8.  Watchmen for nonindustrial establishments, pai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cription by several persons, are not employee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  In other cases where watchmen, paid by subscrip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veral persons, have at the time of the injury sustained by th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out and maintained in force insurance upon themselv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employing persons, conferring benefits equal to those confe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division, the employer is not liable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0.  Workmen associating themselves under a partnership agre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ncipal purpose of which is the performance of the labor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piece of work are employees of the person having such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ed.  In respect to injuries which occur while such workm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in force insurance in an insurer, insuring to themselv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ersons employed by them benefits identical with those confe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division the person for whom such work is to be don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as an employer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1.  Each member registered as an active firefighting me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regularly organized volunteer fire department, having off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gnition, and full or partial support of the govern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city, town, or district in which the volunteer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is located, is an employee of that county, city, tow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for the purposes of this division, and is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compensation from the county, city, town or distric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provisions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1.5.  Notwithstanding Section 3351, a volunteer, unsalar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authorized by the governing board of a recreation and pa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to perform volunteer services for the district shall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a resolution of the governing board of the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declaring, be deemed an employee of the district for the purp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division and shall be entitled to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rovided by this division for any injury sustained by him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while engaged in the performance of any service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 and control of the governing board of the recre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k distri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2.  Each male or female member registered as an active policem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olicewoman of any regularly organized police department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recognition and full or partial support of the govern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, city, town or district in which such polic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located, shall, upon the adoption of a resolution by the gov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dy of the county, city, town or district so declaring, be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e of such county, city, town or district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and shall be entitled to receive compensatio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county, city, town or district in accordance with the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2.5.  Whenever any qualified person is deputized or appoi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er authority as a reserve or auxiliary sheriff or city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, a deputy sheriff, or a reserve police officer of a reg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k district or a transit district, and is assigned specific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s by that authority, the person is an employ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city, city and county, town, or district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while performing duties as a peace officer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is not performing services as a disaster service worke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Chapter 10 (commencing with Section 435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3.  Each member registered with the Department of Fish and G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n active member of the reserve fish and game warden progra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is an employee of the department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and is entitled to receive compensatio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in accordance with the provisions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3.5.  (a) Notwithstanding Sections 3351, 3352, and 3357, a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performs voluntary service without pay for a public agency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and authorized by the governing body of the agency 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ee, shall, upon adoption of a resolution by the governing bo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gency so declaring, be deemed to be an employee of the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poses of this division while performing such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, "voluntary service without pay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services performed by any person, who receives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uneration other than meals, transportation, lodg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for incidental exp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3.6.  (a) Notwithstanding Sections 3351, 3352, and 3357, a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performs voluntary service without pay for a private, nonpro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as designated and authorized by the board of dire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organization, shall, when the board of directo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in its sole discretion, so declares in wri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injury, be deemed an employee of the organiz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division while performing such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, "voluntary service without pay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the performance of services by a parent,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uneration in cash, when rendered to a cooperative pa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nursery school if such service is requir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of participation in th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"voluntary service without pay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the performance of services by a person who receives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uneration other than meals, transportation, lodg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for incidental exp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4.  Notwithstanding subdivision (d) of Section 3352, a volunte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laried member of a sheriff's reserve in any county who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an employee of the county under Section 3362.5, shall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a resolution of the board of supervisors decl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uch a member is deemed an employee of the coun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division, shall be entitled to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provided by this division for any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tained by him or her while engaged in the performanc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law enforcement service under the direction and contro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i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4.5.  Notwithstanding Section 3351 of the Labor Code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, unsalaried person authorized by the governing board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district or the county superintendent of schools to per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 services for the school district or the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intendent shall, upon the adoption of a resolu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ing board of the school district or the county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so declaring, be deemed an employee of the district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superintendent for the purposes of this division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the workmen's compensation benefits provid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for any injury sustained by him while engag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any service under the direction and contro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ing board of the school district or the county superintend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4.55.  A ward of the juvenile court engaged in rehabili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without pay, under an assignment by order of the juvenil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work project on public property within the jurisdic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entity, including the federal government, shall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a resolution of the board of supervisors decl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uch ward is deemed an employee of the county for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be entitled to the workers' compensation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is division for injury sustained whil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such assigned work project, provid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such ward shall not be entitled to any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in determining permanent disability benefits,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earnings shall be taken at the minimum provided there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4.6.  Notwithstanding Sections 3351 and 3352, juvenile traf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nders pursuant to Section 564 of the Welfare and Institu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or juvenile probationers pursuant to subdivision (a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5 of the Welfare and Institutions Code, engaged in rehabilit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without pay, under an assignment by order of the juvenil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work project on public property within the jurisdic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entity, including the federal government, shall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a resolution of the board of supervisors decl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uch traffic offenders or probationers, or both such group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deemed employees of the county for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be entitled to the workers' compensation benefit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division for injury sustained while in the perform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ssigned work project, provid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such traffic offender or probationer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any temporary disability indemnity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in determining permanent disability benefits,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earnings shall be taken at the minimum provided there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4.7.  Notwithstanding Sections 3351 and 3352, a war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venile court committed to a regional youth educational fac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Article 24.5 (commencing with Section 894), engag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work without pay on public property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any governmental entity, including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, shall, upon the adoption of a resolution of the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s declaring that such wards shall be deemed employe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for purposes of this division, be entitled to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provided by this division for injury sus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in the performance of such public work project, provid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the ward shall not be entitled to an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in determining permanent disability benefits,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earnings shall be taken at the minimum provided there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5.  For the purposes of this 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Except as provided in subdivisions (b) and (c), each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 in suppressing a fire pursuant to Section 4153 or 4436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Resources Code, and each person (other than an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 or an employee of an independent contractor) engag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ressing a fire at the request of a public officer or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d with the duty of preventing or suppressing fires, is deem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when the entity is the United States or an agency thereof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n employee of the public entity that he is serving or ass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uppression of the fire, and is entitled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such public entity in accord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.  When the entity being served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 or an agency thereof, the Stat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shall be deemed the employer and the cost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may be considered in fixing the reimbursement pai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ted States for the service of prisoners.  A person is enga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ppressing a fire only during the period he (1) is actu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ghting the fire, (2) is being transported to or from the fir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3) is engaged in training exercises for fire suppres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member of the armed forces of the United States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ng under military command in suppressing a fire is no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a public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either a person who contracts to furnish aircraft with pilo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public entity for fire prevention or suppression service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employees, shall be deemed to be employees of the public entity;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a person who contracts to furnish aircraft to a public ent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prevention or suppression service and to pilot the aircraf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self shall be deemed to be an employee of the public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6.  (a) For the purposes of this division, each person engag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formance of active law enforcement service as par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e comitatus or power of the county, and each person (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dependent contractor or an employee of an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or) engaged in assisting any peace officer in ac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service at the request of such peace officer, is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n employee of the public entity that he or she is serv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ing in the enforcement of the law, and is entitled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the public entity in accordance with the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be construed to provid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to a person who i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law enforcement officer who is regularly employed by a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ate law enforcement agency in an adjoining state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utized to work under the supervision of a California pea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paragraph (4) of subdivision (a) of Section 832.6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law enforcement officer who is regularly employ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egon State Police, the Nevada Department of Motor Vehic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Safety, or the Arizona Department of Public Safety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as a peace officer in this state pursuant to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830.32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7.  (a) For purposes of this division any person voluntar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ing technical assistance to a public entity to prevent a fi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osion, or other hazardous occurrence, at the request of a du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fire or law enforcement officer of that public entit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an employee of the public entity to whom the techn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 was rendered, and is entitled to receiv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in accordance with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ing technical assistance shall include the time that pers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veling to, or returning from, the location of the potenti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ous condition for which he or she has been reques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eer his or her assist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be construed to provid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to a person who i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law enforcement officer who is regularly employed by a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ate law enforcement agency in an adjoining state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utized to work under the supervision of a California pea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paragraph (4) of subdivision (a) of Section 832.6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law enforcement officer who is regularly employ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egon State Police, the Nevada Department of Motor Vehic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Safety, or the Arizona Department of Public Safety and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as a peace officer in this state pursuant to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830.32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8.  Notwithstanding any provision of this code or the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to the contrary, the school district, county superintend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s, or any school administered by the Stat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under whose supervision work experience edu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perative vocational education, or community classrooms, as def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regulations adopted by the Superintendent of Public Instru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udent apprenticeship programs registered by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enticeship Standards for registered student apprentices,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, shall be considered the employer under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200) of persons receiving this 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persons during the training are being paid a cash wag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ary by a private employer.  However, in the case of student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a cash wage or salary by a private employer in supervised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education or cooperative vocational education, o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of registered student apprentices, the school district,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intendent of schools, or any school administered by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Education may elect to provid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age, unless the person or firm under whom the person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work experience or occupational training elects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coverage.  If the school district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agency elects to provide workers' compensation co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tudents being paid a cash wage or salary by a privat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upervised work experience education or cooperative voc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, it may only be for a transitional period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months. A registered student apprentice is a reg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entice who is (1) at least 16 years of age, (2) a full-time hig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student in the 10th, 11th, or 12th grade, and (3)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enticeship program for registered student apprentices reg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Division of Apprenticeship Standards.  An apprentice,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ing related and supplemental instruction classes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to be in the employ of the apprentice's employer and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is section, unless the apprentice is unemploy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this work experience education, cooperative voc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, community classroom education, or student apprentice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registered by the Division of Apprenticeship Standard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student apprentices, is under the supervis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onal occupational center or program operated by two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districts pursuant to Section 52301 of the Education Cod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 residence of the persons receiving the training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he employer for the purpose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9.  The inclusion of any person or groups of persons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age of this division shall not cause any such person or group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to be within the coverage of any other statute unles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uch statute expressly so provid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70.  (a) Each inmate of a state penal or correctional instit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ntitled to the workers' compensation benefit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for injury arising out of and in the course of as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and for the death of the inmate if the injury proxim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 death, subject to all of the following condi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inmate was not injured as the result of an assaul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inmate was the initial aggressor, or as the resul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ional act of the inmate injuring himself or hersel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inmate shall not be entitled to any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benefits while incarcerated in a state pri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No benefits shall be paid to an inmate while he or sh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ed.  The period of benefit payment shall instead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lease from incarceration.  If an inmate who has been rel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incarceration, and has been receiving benefi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is reincarcerated in a city or county jail, or state pe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rrectional institution, the benefits shall cease immedi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inmate's reincarceration and shall not be pai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of the reincarc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is section shall not be construed to provide for th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n inmate, upon release from incarceration, of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benefits which were not paid due to the prohib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In determining temporary and permanent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for the inmate, the average weekly earnings shall be ta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not more than the minimum amount set forth in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Where a dispute exists respecting an inmate's right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benefits provided herein, the inmate may f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tion with the appeals board to resolve the dispute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may be filed at any time during the inmat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After release or discharge from a correctional institu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er inmate shall have one year in which to file an orig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 the appeals board, unless the time of injury is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t would allow more time under Section 5804 of the Labor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he percentage of disability to total disabili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as for the occupation of a laborer of like age by appl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hedule for the determination of the percentages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ies prepared and adopted by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is division shall be the exclusive remedy against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juries occurring while engaged in assigned work or work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.  Nothing in this division shall affect any right or reme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injured inmate for injuries not compensat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epartment of Corrections shall present to each inm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tate penal or correctional institution, prior to his or her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ment to work at the institution, a printed statement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rights under this division, and a description of procedur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ed in filing for benefits under this section.  The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pproved by the administrative director and be posted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picuous place at each place where an inmate work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any other provision of this divis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Corrections shall have medical control over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an injured inmate while incarcerated in a state pris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, that in serious cases, the inmate is entitled, upon reque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services of a consulting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Paragraphs (2), (3), and (4) of subdivision (a) shall als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an inmate of a state penal or correctional instit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would otherwise be entitled to receiv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based on an injury sustained prior to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ion.  However, temporary and permanent disability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, except for this subdivision, would otherwise be payable to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mate during incarceration based on an injury sustained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ion shall be paid to the dependents of the inmate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mate has no dependents, the temporary disability benefits whic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for this subdivision, would otherwise be payable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mate's incarceration shall be paid to the State Treasur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of the Uninsured Employers Fund, and the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which would otherwise be payable during the inmat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ceration shall be held in trust for the inmate by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rrections during the period of incarc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purposes of this subdivision, "dependents" means the inmat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use or children, including an inmate's former spouse du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orce and the inmate's children from that marri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twithstanding any other provision of this division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ho is an inmate, as defined in subdivision (e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51 who is eligible for vocational rehabilitation servic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ection 4635 shall only be eligible for direct plac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71.  If the issues are complex or if the inmate applic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, the Department of Corrections shall furnish a l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workers' compensation attorneys to permit the inm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to choose an attorney to represent him or her before th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ppeals boar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501-350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01.  (a) A child under the age of 18 years, or a child of any 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 by any trier of fact, whether contractual, administrat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, or judicial, to be physically or mentally incapacit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earning, shall be conclusively presumed to be wholly 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upport upon a deceased employee-parent with whom that chil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ing at the time of injury resulting in death of the parent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maintenance the parent was legally liable at the time of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in death of the parent, there being no surviving tot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 par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spouse to whom a deceased employee is married at the tim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shall be conclusively presumed to be wholly depend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upon the deceased employee if the surviving spouse ear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ty thousand dollars ($30,000) or less in the twelve month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preceding the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02.  In all other cases, questions of entire or partial depend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questions as to who are dependents and the extent of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cy shall be determined in accordance with the facts as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 at the time of the injury of the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03.  No person is a dependent of any deceased employee unles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faith a member of the family or household of the employe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person bears to the employee the relation of husban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fe, child, posthumous child, adopted child or stepchil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dchild, father or mother, father-in-law or mother-in-la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dfather or grandmother, brother or sister, uncle or au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ther-in-law or sister-in-law, nephew or nie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550-355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50.  (a) Every employer subject to the compensation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shall post and keep posted in a conspicuous lo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quented by employees, and where the notice may be easily rea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during the hours of the workday, a notice that stat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current compensation insurance carrier of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hen such is the fact, that the employer is self-insured, and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sponsible for claims adjus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ailure to keep any notice required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picuously posted shall constitute a misdemeanor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evidence of non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not apply with respect to the emplo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as defined in subdivision (d) of Section 335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form and content of the notice required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escribed by the administrative director,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 with the Commission on Health and Safety an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and shall advise employees that all injuries should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 to their employer.  The notice shall be eas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able.  It shall be posted in both English and Spanish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Spanish-speaking employees.  The notice shall in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informa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How to get emergency medical treatment, if nee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kinds of events, injuries, and illnesses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injured employee's right to receive medical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rights of the employee to select and change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pursuant to the provisions of Section 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rights of the employee to receive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permanent disability indemnity, vocational rehabil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, and death benefits, as 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o whom injuries should be repor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The existence of time limits for the employer to be no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occupational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he protections against discrimination provid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32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e location and telephone number of the nearest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ssistance offic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ailure of an employer to provide the notice requi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automatically permit the employee to be treated by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personal physician with respect to an injury occurring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form and content of the notice required to be pos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made available to self-insured employ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s by the administrative director.  Insurers shall provide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to each of their policyholders, with advice concer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 and the penalties for a failure to p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51.  (a) Every employer subject to the compensation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de, except employers of employees defined in subdivision (d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3351, shall give every new employee, either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is hired or by the end of the first pay period,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the information contained in Section 3550.  The cont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required by this section shall be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after consultation with the Commission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and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notice required by this section shall be eas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able and available in both English and Spanish. In ad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nformation contained in Section 3550, the cont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required by this section shall includ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Generally, how to obtain appropriate medical care for a job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role and function of the primary treating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form that the employee may use as an optional metho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ing the employer of the name of the employee's "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," as defined by Section 4600, or "personal chiropractor,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by Section 46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ntent of the notice required by this sec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vailable to employers and insurers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  Insurers shall provide this notice to each of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holders, with advice concerning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and the penalties for a failure to provide this notice to all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mployee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53.  Every employer subject to the compensation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shall give any employee who is a victim of a crim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 at the employee's place of employment written notic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is eligible for workers' compensation for injur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psychiatric injuries, that may have resulted from the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ment crime.  The employer shall provide this notice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ly or by first-class mail, within one working da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employment crime, or within one working day of the d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reasonably should have known of the cr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600-360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  (a) Liability for the compensation provided by this div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lieu of any other liability whatsoever to any person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specifically provided in Sections 3602, 3706, and 4558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without regard to negligence, exist against an employe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jury sustained by his or her employees arising out of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 the employment and for the death of any employee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oximately causes death, in those cases where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of compensation concu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re, at the time of the injury, both the employ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re subject to the compensation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re, at the time of the injury, the employee is per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growing out of and incidental to his or her employment an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within the course of his or her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re the injury is proximately caused by the emplo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with or without neglig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re the injury is not caused by the intoxication, by alcoho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unlawful use of a controlled substance, of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  As used in this paragraph, "controlled substance"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the same meaning as prescribed in Section 11007 of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Where the injury is not intentionally self-infli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Where the employee has not willfully and deliberately ca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own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Where the injury does not arise out of an altercation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employee is the initial physical aggress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Where the injury is not caused by the commission of a fel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 crime which is punishable as specified in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7 of the Penal Code, by the injured employee, for which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he has been convi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Where the injury does not arise out of voluntary particip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off-duty recreational, social, or athletic activity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ing part of the employee's work-related duties, except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activities are a reasonable expectancy of, or are express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iedly required by, the employment. 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romulgate reasonable rules and regulations requiring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ost and keep posted in a conspicuous place or places a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ing employees of the provisions of this subdivision.  Failu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to post the notice shall not constitute an expre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tent to waive the provisions of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Except for psychiatric injuries governed by subdivision (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3208.3, where the claim for compensation is filed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termination or layoff, including voluntary layoff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is for an injury occurring prior to the time of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r layoff, no compensation shall be paid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demonstrates by a preponderance of the evidence that on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of the following conditions appl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employer has notice of the injury, as provid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(commencing with Section 5400), prior to the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ion or layo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e's medical records, existing prior to the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ermination or layoff, contain evidenc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ate of injury, as specified in Section 5411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he date of the notice of termination or layoff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effective date of the termination or layo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ate of injury, as specified in Section 5412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he date of the notice of termination or layof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purposes of this paragraph, an employee provided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s 44948.5, 44949, 44951, 44955, 44955.6, 7241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7740, and 87743 of the Education Code shall be consider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provided a notice of termination or layoff only upon a district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final decision not to reemploy that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notice of termination or layoff that is not followed within 6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by that termination or layoff shall not b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paragraph, and this paragraph shall not ap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receipt of a later notice of termination or layoff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ance of frequent notices of termination or layoff to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dered a bad faith personnel action and shall make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inapplicable to the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an employee, or his or her dependents, receiv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rovided by this division and secures a judgment fo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of, civil damages pursuant to those specific exemp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mployee's exclusive remedy set forth in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602 and Section 4558, the compensation pai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be credited against the judgment or settleme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be relieved from the obligation to pay fur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, or on behalf of, the employee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up to the net amount of the judgment or settl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the employee or his or her heirs, or that por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as has been satis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1.  (a) Whenever any fireman of the state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8300 of the Government Code, is injured, dies or is disa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performing his duties as a fireman by reason of his proce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r engaging in a fire-suppression or rescue operation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or preservation of life or property, anywhere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, including the jurisdiction in which he is employed, bu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acting under the immediate direction of his employer,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is dependents, as the case may be, shall be accorded by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ll of the same benefits of this division which he or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have received had that fireman been acting under the immedi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 of his employer.  Any injury, disability, or death incu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circumstances described in this section shall be deem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risen out of and been sustained in the course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poses of workers' compensation and all other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be deemed to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quire the extension of any benefits to a fireman who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his injury, death, or disability is acting fo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one other than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quire the extension of any benefits to a fireman employ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where by departmental regulation, whether now in for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after enacted or promulgated, the activity giving ris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disability, or death, is expressly prohibi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provisions of this section are in conflic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a memorandum of understanding reach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517.5 of the Government Code, the memorandu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ing shall be controlling without further legis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, except that if such provisions of a memorandu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ing require the expenditure of funds, the provis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come effective unless approved by the Legislature in the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2.  (a) Whenever any peace officer, as defined in Section 5092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Government Code, is injured, dies, or is disabl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his duties as a peace officer by reason of engaging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ehension or attempted apprehension of law violators or susp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violators, or protection or preservation of life or proper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ervation of the peace anywhere in this state, inclu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jurisdiction in which he is employed, but is not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under the immediate direction of his employer, he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as the case may be, shall be accorded by his employe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same benefits, including the benefits of this division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they would have received had that peace officer been a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immediate direction of his employer.  Any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or death incurred under the circumstance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deemed to have arisen out of and been sus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ourse of employment for purposes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other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be deemed to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quire the extension of any benefits to a peace officer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of his injury, death, or disability is act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one other than the city, county, city and coun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icial district, or town of his primary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quire the extension of any benefits to a pea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a city, county, city and county, judicial distric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wn which by charter, ordinance, or departmental regulation,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n force or hereafter enacted or promulgated, expres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s the activity giving rise to the injury, disabili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nlarge or extend the authority of any peace officer to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rrest; provided, however, that illegality of the arrest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 the extension of benefits by reason of this act if the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reasonably believed that the arrest was not illeg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3.  (a) For the purposes of Section 3600, an off-duty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, as defined in subdivision (b), who is performing,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his or her employing agency, a service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, in the course of his or her employment, have been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if he or she were on duty, is performing a service gr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and incidental to his or her employment and is acting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 his or her employment if, as a condition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he or she is required to be on call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during off-duty hou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 used in subdivision (a), "peace officer" means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f the Department of Forestry and Fire Protection nam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e officers for purposes of subdivision (b) of Section 830.37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does not apply to any off-duty pea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he or she is engaged, either as an employee or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contractor, in any capacity other than as a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4.  (a) Whenever any firefighter of a city, county, ci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district, or other public or municipal corpor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 subdivision, or any firefighter employed by a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, is injured, dies, or is disabled from performing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 as a firefighter by reason of his or her proceeding to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ing in a fire suppression or rescue operation, or the prot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reservation of life or property, anywhere in this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the local jurisdiction in which he or she is employed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at the time acting under the immediate direction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he or she or his or her dependents, as the case may b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ccorded by his or her employer all of the same benefi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which he or she or they would have received ha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er been acting under the immediate direction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Any injury, disability, or death incurred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s described in this section shall be deem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en out of and been sustained in the course of employ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workers' compensation and all other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be deemed to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quire the extension of any benefits to a firefighter who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of his or her injury, death, or disability is act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one other than the city, county, city and coun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, or other public or municipal corporation or polit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or private entity, of his or her primary employ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quire the extension of any benefits to a firefigh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a city, county, city and county, district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or municipal corporation or political subdivision, or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, which by charter, ordinance, departmental regula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employer policy, whether now in force or hereafter enact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ulgated, expressly prohibits the activity giving ris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disability, or death.  However, this paragraph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relieve the employer from liability for benefits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disability, or death of a firefighter when the firefight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pursuant to Section 1799.107 of 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5.  (a) If an employee who has been hired or is regular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in the state receives personal injury by accident ari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and in the course of such employment outside of this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, or his dependents, in the case of his death,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ccording to the law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e who has been hired outside of this state and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be exempted from the provisions of this division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mployee is temporarily within this state doing work f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f such employer has furnished workmen's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verage under the workmen's compensation insur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ilar laws of a state other than California, so as to cove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employment while in this state; provid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territorial provisions of this division are recognized i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tate and provided employers and employees who are cove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 are likewise exempted from the application of the workmen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compensation insurance or similar laws of such other state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under the Workmen's Compensation Insurance Act o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s of such other state, or other remedies under such act o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s, shall be the exclusive remedy against such employer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whether resulting in death or not, received by such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working for such employer in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certificate from the duly authorized officer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similar department of another state certifying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f such other state is insured therein and h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aterritorial coverage insuring his employees while working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 shall be prima facie evidence that such employer car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workmen's compensation 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6.  Disaster service workers registered by a disaster counc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performing services under the general direction of the disas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 shall be entitled to all of the same benefi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as any other injured employee, except as provided by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(commencing with Section 4351) of Part 1.  For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an unregistered person impressed into performing servic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saster service worker during a state of war emergency, a st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y, or a local emergency by a person having author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and the aid of citizens in the execution of his or her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lso be deemed a disaster service worker and shall be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same benefits of this division as any other disaster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.8.  (a) No employee who voluntarily participates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commute program that is sponsored or mandat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entity shall be considered to be acting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his or her employment while utilizing that program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vel to or from his or her place of employment, unless he or sh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a regular wage or salary in compensation for those period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vel.  An employee who is injured while acting outside the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s or her employment, or his or her dependents in the ev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death, shall not be barred from bringing an actio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for damages against his or her employer as a result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alternative commute program provided, sponsor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idized by an employee's employer in order to comply with any tr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tion mandates of an air quality management district or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shall be considered a program mandated by a govern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.  An employer's reimbursement of employee expens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idization of costs related to an alternative commute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considered payment of a wage or salary in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eriod of travel.  If an employer's salary is not bas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urs the employee works, payment of his or her salary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sidered to be in compensation for the period of travel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a specific written agreement between the employ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to that effect.  If an employer elects to provid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for those employees who are passenger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hicle owned and operated by the employer or an agent thereof,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shall be considered to be within the course of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provided the employer notifies employees in writing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ticipation of the employee or coverage becoming effec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s used in this section, "governmental entity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onal air district, air quality management district, conges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agency, or other local jurisdiction having author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ct air pollution or congestion management controls or impose th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entities within its jurisdi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any other provision of law, vanpool progra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continue to provide workers' compensation benefits to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participate in an alternative commute program by riding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npool, in the case in which the vanpool vehicle is own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to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mployees of the state who participate in an altern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te program, while riding in a vanpool vehicle that is regis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r owned by the state, shall be deemed to be within the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cope of employment for workers' compensation purposes on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1.  (a) Where the conditions of compensation set forth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 concur, the right to recover such compensation,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 is, except as specifically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the exclusive remedy for injury or death o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other employee of the employer acting within the scop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s or her employment, except that an employee,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in the event of his or her death, shall, in addi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ght to compensation against the employer, have a right to b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ction at law for damages against the other employee, as i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did not apply, in either of the following cas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n the injury or death is proximately caused by the will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unprovoked physical act of aggression of the other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n the injury or death is proximately cau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xication of the other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no event, either by legal action or by agreement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ed into by the other employee or on his or her behalf, shal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be held liable, directly or indirectly, for damages awar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, or for a liability incurred by the other employe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1) or (2) of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 employee shall be held liable, directly or indirectly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employer, for injury or death of a coemployee except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employee or his or her dependents obtain a reco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2.  (a) Where the conditions of compensation set forth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0 concur, the right to recover such compensation is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provided in this section and Sections 3706 and 4558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e and exclusive remedy of the employee or his or her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employer, and the fact that either the employee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lso occupied another or dual capacity prior to, or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, the employee's industrial injury shall not permi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his or her dependents to bring an action at law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ages against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 employee, or his or her dependents in the event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death, may bring an action at law for damages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as if this division did not apply, in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nc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re the employee's injury or death is proximately ca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illful physical assault by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re the employee's injury is aggravated by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udulent concealment of the existence of the injury and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employment, in which case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shall be limited to those damages proximately cau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gravation.  The burden of proof respecting apportion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ages between the injury and any subsequent aggravation thereof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re the employee's injury or death is proximately ca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fective product manufactured by the employer and sold, leas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transferred for valuable consideration to an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 person, and that product is thereafter provide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use by a third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all cases where the conditions of compensation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600 do not concur, the liability of the employ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as if this division had not been ena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the purposes of this division, including Sections 3700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6, an employer may secure the payment of compensation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provided to it by agreement by another employer by ent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a valid and enforceable agreement with that other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which the other employer agrees to obtain, and has, in fa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workers' compensation coverage for those employees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cases, both employers shall be considered to have secur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 within the meaning of this sec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3700 and 3706 if there is a valid and enforceable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the employers to obtain that coverage, and that coverage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ubdivision (a) or (b) of Section 3700, has been in f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, and the coverage remains in effect for the du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providing legally sufficient coverage to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ho form the subject matter of the coverage. 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shall not be made for the purpose of avoiding an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experience rating as defined in subdivision (c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730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Employers who have complied with this subdivision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civil, criminal, or other penalties for failure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coverage or tort liability in the ev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njury, but may, in the absence of compliance,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r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3.  Payment of compensation in accordance with the ord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 of the appeals board shall discharge the employer from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4.  It is not a defense to the State, any county, city,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stitution thereof, or any public or quasi-public corpo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 person injured while rendering service for it was not law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reason of the violation of any civil servic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or regulation respecting the hiring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605.  The compensation due an injured minor may be paid to h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his parent or guardian gives the employer or the latt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carrier written notice that he claims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ompensation paid to such injured minor prior to receipt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notice is in full release of the employer and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 for the amount so paid.  The minor can not disaffirm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upon appointment of a guardian or coming of 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700-3709.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0.  Every employer except the state shall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 one or more of the following way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By being insured against liability to pay compensation by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ore insurers duly authorized to write compensation insuranc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y securing from the Director of Industrial Relatio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consent to self-insure either as an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or as one employer in a group of employers, which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upon furnishing proof satisfactory to the Dir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 of ability to self-insure and to pa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hat may become due to his or her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any county, city, city and county, municipal corpo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district, public agency, or any political subdivi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, including each member of a pooling arrangement under a joi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rcise of powers agreement (but not the state itself), by sec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Director of Industrial Relations a certificate of cons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 against workers' compensation claims, which certific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given upon furnishing proof satisfactory to the dir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administer workers' compensation claims properly,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workers' compensation claims that may become due to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  On or before March 31, 1979, a political sub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which, on December 31, 1978, was uninsured f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to pay compensation, shall file a properly complet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ed application for a certificate of consent to self-i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workers' compensation claims.  The certificat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and be subject to the provisions of Section 37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purposes of this section, "state" shall include the sup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 of Californi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0.1.  As used in this articl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Director" means the Director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Private self-insurer" means a private employer which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d the payment of compensation pursuant to Section 37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Insolvent self-insurer" means a private self-insurer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ed to pay compensation and whose security deposit has been cal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rector pursuant to Section 370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Fund" means the Self-Insurers' Security Fund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4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Trustees" means the Board of Trustees of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Member" means a private self-insurer which participat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f-Insurers' Security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"Incurred liabilities for the payment of compensation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m of an estimate of future compensation, as compens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by Section 3207, plus an estimate of the amount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for the administration of claims, including legal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0.5.  The failure to secure the payment of compens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is article by one who knew, or because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r experience should be reasonably expected to have know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obligation to secure the payment of compensation,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demeanor punishable by imprisonment in the county jail for up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year, or by a fine of up to ten thousand dollars ($10,000)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that imprisonment and f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.  (a) Each year every private self-insuring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 incurred liabilities for the payment of compensatio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the obligations of employers impose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by renewing the prior year's security deposit or by mak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deposit of security.  If a new deposit is made, 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 within 60 days of the filing of the self-insured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report with the director, but in no event later than May 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minimum deposit shall be 125 percent of the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's estimated future liability for compensation to se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 plus 10 percent of the private self-insur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ed future liability for compensation to secure payment of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and legal costs relating to or arising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self-insuring.  In no event shall the security deposi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curred liabilities for compensation be less than two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 thousand dollars ($22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determining the amount of the deposit required to se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liabilities for the payment of compensatio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obligations of a self-insured employer impos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, the director shall offset estimated future liab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same claims covered by a self-insured plan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ngshore and Harbor Workers' Compensation Act (33 U.S.C. Sec. 901 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q.), but in no event shall the offset exceed the estimated fu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for the claims under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irector may only accept as security, and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deposit as security, cash, securities, surety bond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revocable letters of credit in any combination the director, in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discretion, deems adequate security.  The current depo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any amounts covered by terminated surety bond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ss insurance policies, as shall be set forth in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by the director pursuant to Section 3702.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Surety bonds, irrevocable letters of credit, and docu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ssuance of any irrevocable letter of cred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ed with, and be in a form approved by, the director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onerated only according to its terms and, in no event,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ing of additional secur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director may accept as security a joint security depo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ecures an employer's obligation under this chapter an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secures that employer's obligations under the federal Longsh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arbor Workers' Compensation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liability of the Self-Insurers' Security Fund,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any claims brought under both this chapter and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Longshore and Harbor Workers' Compensation Act, to pa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rtfalls in a security deposit shall be limited to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liability owing the employee under this chapter off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any claim liability owing under the Longshore and Har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ct, but in no event shall the liabil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exceed the claim liability under this chapter. 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ntitled to pursue recovery under either or both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ederal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Securities shall be deposited on behalf of the director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 with the Treasurer.  Securiti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ed by the Treasurer for deposit and shall be withdrawn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written order of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Cash shall be deposited in a financial institution approv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, and in the account assigned to the director. Ca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withdrawn only upon written order of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Upon the sending by the director of a request to rene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to post, or request to increase or decrease a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, a perfected security interest is created in the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's assets in favor of the director to the exten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unsecured portion of the self-insured's incurred liab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perfected security interest is transferred to any cas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ies thereafter posted by the private self-insure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nd is released only upon eith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cceptance by the director of a surety bond or irrevo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redit for the full amount of the incurred liabiliti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return of cash or securities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rivate self-insured employer loses all right, titl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in, and any right to control, all assets or oblig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 or left on deposit as security.  The director may liqui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osit as provided in Section 3701.5 and apply i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's incurred liabilities either direct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e Self-Insurers' Security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.3.  The director shall return to a private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ll amounts determined, in the director's discretion,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excess of that needed to assure the administration of the employer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self insuring, including legal fees, and the payment of any fu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.5.  (a) If the director determines that a private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failed to pay workers' compensation as requi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the security deposit shall be utilized to administ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the employer's compensation oblig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director determines the security deposit has not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made available for the payment of compens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determine the  method of payment and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as appropriate, which may include, but is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payment by a surety  that issued the bond, or payment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r of an irrevocable letter of credit, and administration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ety or by an adjusting agency, or through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, or any combination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director determines the payment of benefits and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shall be made through the Self-Insurers'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, the fund shall commence payment of the private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obligations for which it is liable under Section 374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days of notification.  Payments shall be made to claima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entitlement to benefits can be ascertained by the fund,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proceedings before the appeals board.  Upon the assump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bligations by the fund pursuant to the director's determin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nd shall have a right to immediate possession of any pos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and the custodian, surety, or issuer of any irrevo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redit shall turn over the security to the fund tog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interest that has accrued since the date of the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default or insolv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irector shall promptly audit an employer upon mak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under subdivision (a) or (b).  The employer, any ex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and any adjusting agency shall provide any relev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in their possession.  If the audit results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estimate that liabilities exceed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deposit, the director shall direct the custodia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deposit to liquidate it and provide all procee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.  If the preliminary estimate i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are less than the security deposit, th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e administration and payment of compens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payment of benefits by the Self-Insurers' Security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security deposit proceeds shall release and discharg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stodian of the security deposit, surety, any issuer of a lett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, and the self-insured employer, from liability to fulf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 to provide those same benefits as compensation, but do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lease any person from any liability to the fund for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.  Payment by a surety constitutes a full relea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ety's liability under the bond to the extent of that payme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s the surety to full reimbursement by the principal or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estate.  Full reimbursement includes necessary attorney fe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sts and expenses, without prior claim or proceedings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injured employee or other beneficiaries.  Any decis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made, or any settlement approved, by the direct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under subdivision (g) shall conclusivel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ed valid and binding as to any and all known claims arising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underlying dispute, unless an appeal is made within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 specified in Section 595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director shall advise the Self-Insurers' Security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ptly after receipt of information indicating that a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 may be unable to meet its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.  The director shall also advise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 of all determinations and directives made or iss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Disputes  concerning the posting, renewal, termin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oneration, or return of all or any portion of the security deposi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liability arising out of the posting or failure to p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, or adequacy of the security or reasonablenes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costs, including legal fees, and arising betwee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g a surety, the issuer of an agreement of assump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arantee of workers' compensation liabilities, the issue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redit, any custodian of the security deposit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, or the Self-Insurers' Security Fu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 by the director.  An appeal from the director's decis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may be taken to the  appropriate superior cour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for writ of mandate.  Payment of claims from the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or by the Self-Insurers' Security Fund shall not be stay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ding the resolution of the disputes unless and until the supe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issues a determination staying a payment of claims decis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of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.7.  Where any employer requesting coverage under a new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certificate of consent to self-insure has had a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awful uninsurance, either for an applicant in its entirety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bsidiary or member of a joint powers authority leg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its own workers' compensation obligation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special conditions shall apply before the reque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can operate under a certificate of consent to self-insur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director may require a deposit of not less than 2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 the outstanding liabilities remaining unpaid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plication, which had been incurred during the un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the discretion of the director, where a public or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 been previously totally uninsured for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ursuant to Section 3700, the director may requir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deposit not to exceed 100 percent of the total outsta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for the uninsured period, or the sum of two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fty thousand dollars ($250,000), whichever is grea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addition to the deposits required by subdivisions (a)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a penalty shall be paid to the Uninsured Employers Fund of 1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per year of the remaining unpaid liabilities, for every 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remain outstanding.  In addition, an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ee, not to exceed one thousand dollars ($1,000), pl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s, pursuant to Section 3702.5 and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45, may be imposed by the director and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, respectively, against private self-insured 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 employer may retrospectively insure the outsta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arising out of the uninsured period, either befor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n application for self-insurance has been approved. 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of insurance acceptable to the director, no depos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for the period of un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enalties to be paid to the Uninsured Employers Fu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 of a one-time payment of 20 percent of the outsta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for the period of uninsurance remaining unpaid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application, in lieu of any other penalty for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awfully uninsured pursuant to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n the case of a subsidiary which meets all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, a certificate shall issue without penalt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subsidiary has never had a certificate revoked for rea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Section 37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mployee injuries were reported to the Off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ance Plans in annual repor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security deposit of the certificate holder was calcu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clude the entity's compensation liabil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pplication for a separate certificate or corr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is made within 90 days and completed within 18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from the Office of Self-Insurance Plans.  If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subdivision are not met, all penaltie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3702.9 shall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director may approve an application on the d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substantially completed, subject to comple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, and may make the certificate effective on an earl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covering a period of uninsurance, if the employer complies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rement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ny decision by the director may be contested by an enti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ner provided in Section 370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Nothing in this section shall abrogate the right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to bring an action against an uninsured employe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Nothing in this statute shall abrogate the righ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 to insure against known or unknown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the self-insurance perio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.8.  (a) As an alternative to each private self-ins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ecuring its own incurred liabilities as provid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1, the director may provide by regulation for an altern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system whereby all private self-insureds designated for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by the director shall collectively secure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gregate incurred liabilities through the Self-Insurers'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.  The regulations shall provide for the director to set a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requirement for these participating self-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a review of their annual reports and any other self-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s may be specified by the director. 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 shall propose to the director a combination of cas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ies, surety bonds, irrevocable letters of credit, insur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ther financial instruments or guarantees satisfactor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ufficient to meet the security requirement 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  Upon approval by the director and posting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 on or before the date 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that combination shall be the composite deposi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cash elements of the composite deposit may be one-yea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tiple-year instruments.  If the Self-Insurers' Security Fund fai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ost the required composite deposit by the date 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then within 30 days after that date, each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ing employer shall secure its incurred liabiliti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required by Section 3701.  Self-insured employer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for full participation by the director shall meet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as may be set by the director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g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order to provide for the composite deposit approv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the Self-Insurers' Security Fund shall assess, in a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director, each fully participating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ing employer a deposit assessment payable within 3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.  The amount of the deposit assessment charged each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ng self-insured employer shall be 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, based on its reasonable consid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the following factor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total amount needed to provide the composite depos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self-insuring employer's paid or incurred liabiliti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lected in its annual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financial strength and creditworthin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ny other reasonable factors as may be authoriz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In order to make a composite deposit proposal to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t the deposit assessment to be charged each fully particip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, the Self-Insurers' Security Fund shall have acces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reports and other information submitted by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ing employers to the director, under terms and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may be set by the director, to preserve the confidential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's financial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Upon payment of the deposit assessment and except 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, the self-insuring employer loses all right, titl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in the deposit assessment.  To the extent that in any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the deposit assessment paid by self-insurers is not exhaus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chase of securities, surety bonds, irrevocable lette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, insurance, or other financial instruments to pos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s part of the composite deposit, the surplus shall rem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 with the director, and the principal and interest earn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urplus shall remain as part of the composite deposi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years.  In the event that in any one yea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 fails to post the required compo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by the date set the by the director, and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s each private self-insuring employer to secure its incu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ies in the manner required by Section 3701, then any depo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paid in that year shall be refunded to the self-ins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hat paid the deposit assess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any private self-insuring employer object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ion, posting, or any other aspect of its deposit assess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payment of the assessment in the time provided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the right to appeal the assessment to the director,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exclusive jurisdiction over this dispute.  If any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ing employer fails to pay the deposit assessment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provided, the director shall order the self-insuring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a penalty of not less than 10 percent of its deposit assess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o post a separate security deposit in the manner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01.  The penalty shall be added to the composite depo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d by the director.  The director may also revoke the certific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nsent to self-insure of any self-insuring employer who fail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the deposit assessment in the time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Upon the posting by the Self-Insurers' Security Fun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site deposit with the director, the deposit shall be held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determines that a private self-insured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ed to pay workers' compensation as required by this divis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rders the Self-Insurers' Security Fund to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.  Upon ordering the Self-Insurers' Security Fund to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, the director shall make available to the fund that por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mposite deposit necessary to pay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of the defaulting self-insuring employer.  In the 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funds are needed in subsequent years to pay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of any self-insuring employer who defaul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lier years, the director shall make available to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 any portions of the composite deposit as may be nee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y those benefits.  In making the deposit availabl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, the director shall also allow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s as may be reasonably necessary to pay for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 activities of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cash portion of the composite deposit shall be segreg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ll other funds held by the director, and shall be inves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for the sole benefit of the Self-Insurers' Security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injured workers of private self-insured employers,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used for any other purpose by the state.  Alternativel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in his discretion, may allow the Self-Insurers'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to hold, invest, and draw upon the cash portion of the composi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as prescribed by reg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Notwithstanding any other provision of this sec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, by regulation, set minimum credit, financial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ditions that a private self-insured must meet in order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ully participating self-insurer in the alternative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.  In the event any private self-insuring employer is un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 the conditions set by the director, or upon applic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 to exclude an employer for credi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reasons, the director shall exclude the self-ins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rom full participation in the alternative security syst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event a self-insuring employer is excluded from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, the nonfully participating private self-ins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ost a separate security deposit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Section 3701 and pay a deposit assessment set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  Alternatively, the director may order that the non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ng private self-insuring employer post a separate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to secure a portion of its incurred liabilities and pa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assessment set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An employer who self-insures through group self-insuran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r whose certificate to self-insure has been revoke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y participate in the alternative security system if bo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nd the Self-Insurers' Security Fund appro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of the self-insurer.  If not approved for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, or if an employer is issued a certificat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 after the composite deposit is posted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y the requirements of subdivision (g) for non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ng private self-insur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At all times, a self-insured employer shall have secured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workers' compensation liabilities either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Section 3701 or through the alternative security syste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re shall not be any lapse in the secur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  (a) A certificate of consent to self-insure may be revok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at any time for good cause after a hearing.  Good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, among other things, the impairment of the solvenc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the extent that there is a marked redu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financial strength, failure to maintain a security depos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required by Section 3701, failure to pay assessm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, frequent or flagrant viol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safety and health orders, the failure or inabil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fulfill his or her obligations, or any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 by the employer or his or her agent in charg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of obligations under this 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Habitually and as a matter of practice and custom indu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s for compensation to accept less than the compensation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king it necessary for them to resort to proceedings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secure compensation d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re liability for temporary disability indemnity is no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, intentionally failing to pay temporary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good cause in  order to influence the amount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benefits d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tentionally refusing to comply with known and legally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sputable compensation obligations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4) Discharging or administering his or he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 in a dishonest man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Discharging or administering his or he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 in such a manner as to cause injury to the public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dealing with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revocation is in part based upon the director's fi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marked  reduction of the employer's financial strength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or inability of the employer to fulfill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, or a practice of discharging obligations in a dishon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, it is a condition precedent to the employer's challeng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of the revocation that the employer have in effect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liability to pay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rector may hold a hearing to determine whether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exists to revoke an employer's certificate of cons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 if the employer is cited for a willful, or repeat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the standard adopted pursuant to Section 6401.7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ation has become fin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1.  (a) No person, firm, or corporation, other than an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tted to transact workers' compensation insurance in this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tract to administer claims of self-insured employers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-party administrator unless in possession of a certific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 to administer self-insured employers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 a condition of receiving a certificate of consent,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given discretion by a third-party administrator to de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, or negotiate a workers' compensation claim shall demonst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competency to the director by written examination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s approved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separate certificate shall be required for each adju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ion operated by a third-party administrator.  A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 holding a certificate of consent shall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only under this division with respect to the adjus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, and management of workers' compensation claim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elf-insur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third-party administrator retained by a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administer the employer's workers' compensation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estimate the total accrued liability of the employer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 for the employer's annual repor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nd shall make the estimate both in good faith an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rcise of a reasonable degree of care.  The use of a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 shall not, however, discharge or alter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ies with respect to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2.  (a) All self-insured employers shall file a self-insur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report in a form prescribed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enable the director to determine the amount of the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required by subdivision (c) of Section 3701, the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f a self-insured employer who has self-insured both sta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workers' compensation liability shall also set forth (1)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all compensation liability incurred, paid-to-dat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ed future liability under both this chapter and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Longshore and Harbor Workers' Compensation Act (33 U.S.C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. 901 et seq.), and (2) the identity and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deposit securing the employer's liability under sta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self-insured progra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3.  Failure to submit reports or information as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by the director to implement the purposes of Section 370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, or 3702.2 may result in the assessment of a civil penalty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subdivision (a) of Section 3702.9.  Moneys coll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used for the administration of self-insurance pl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5.  (a) The cost of administration of the public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by the Director of Industrial Relations shall be a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item.  The cost of administration of the private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by the Director of Industrial Relations shall be born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self-insurers through payment of certificate fees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stablished by the director in broad ranges base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ative numbers of employees insured by the private self-insur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number of adjusting locations.  The director may ass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fees as necessary to cover the costs of special audi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rendered to private self-insured employers. 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assess a civil penalty for late filing a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3702.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revenues from fees and penalties paid by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s shall be deposited into the Self-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s Fund, which is hereby created for the administr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self-insurance program.  Any unencumbered balanc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Item 8350-001-001 of the Budget Act of 1983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ransferred to the Self-Insurance Plans Fund.  Th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ly eliminate any unused surplus in the Self-Insurance Pl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by reducing certificate fee assessments by an appropriat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ubsequent year.  Moneys paid into the Self-Insurance Pl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for administration of the private self-insured program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used by any other department or agency or for any purpose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administration of the private self-insurance program.  Deta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ability shall be maintained by the director for any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or other funds held in trust for the Self-Insurer's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in the Self-Insurance Plan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oneys held by the director shall be invested in the Surplus Mon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ment Fund.  Interest shall be paid on all moneys transfe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General Fund in accordance with Section 16310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  The Treasurer's and Controller's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may be charged to the interest earnings upon approva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6.  (a) The director shall establish an audit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ing the adequacy of estimates of future liability of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ll private self-insured employers, and shall ensure that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self-insured employers are audited within a three-year cy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Office of Self Insurance Pl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public self-insurer shall advise its governing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90 days after submission of the self-insurer's annual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otal liabilities reported and whether current fund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workers' compensation liabilities is in compli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Government Accounting Standards Board Publication N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rector shall, upon a showing of good cause, ord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audit of any public self-insured employer to determin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cy of estimates of future liability of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purposes of this section, "good cause" means that t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s circumstances sufficient to raise concerns regar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cy of estimates of future liability of claims to justif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aud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7.  A certificate of consent to administer claim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s may be revoked by the director at any tim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cause after a hearing.  Good cause includes, but is not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, the violation of subsection (1), (2), (3), (4), or (5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3702.  In lieu of revoca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consent, the director may impose a fine of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fifty dollars ($50) nor more than five hundred dollars ($5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vio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8.  (a) Employers who have ceased to be self-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discharge their continuing obligations to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that accrued during the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ance, for purposes of Sections 3700, 3700.5, 3706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5, and shall comply with all of the following oblig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 certificate holder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Filing annual reports as deemed necessary by the direc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ut the requirement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the case of a private employer, depositing and main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ecurity deposit for accrued liability for the paymen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that may become due,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3700 and Section 3701,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aying within 30 days all assessments of which notice is s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b) of Section 3745, within 36 month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st day the employer's certificate of self-insurance wa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.  Assessments shall be based on the benefits pai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during the last full calendar year of self-insuranc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incurred during that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ddition to proceedings to establish liabilit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otherwise provided, a failure to comply may be the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proceeding before the director.  An appeal from the direct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shall be taken to the appropriate superior cour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for writ of man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subdivision (a), any employer who is current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or who has ceased to be self-insured may purchas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excess workers' compensation policy to discharge any o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r's continuing obligations as a self-insurer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to secure the 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special excess workers' compensation insurance poli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ssued by an insurer authorized to transact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in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ach carrier's special excess workers' compensation poli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pproved as to form and substance by the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er, and rates for special excess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shall be subject to the filing requirement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1735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ach special excess workers' compensation insurance poli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bmitted by the employer to the director. 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dopt and publish minimum insurer financial rating standa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mpanies issuing special excess workers' compensation polic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Upon acceptance by the director, a special exces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olicy shall provide coverage for all or any por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chasing employer's claims for compensation arising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during the period the employer was self-insu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Sections 3755, 3756, and 3757 of the Labor Co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11651 and 11654 of the Insurance Code.  The direct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nce shall discharge the Self-Insurer's Security Fund,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urse or liability to the Self-Insurer's Security Fund,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liability for the claims covered by the special ex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insurance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For public employers, no security deposit or finan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arantee bond or other security shall be required. 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et minimum financial rating standards for insurers issu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excess workers' compensation policies for public 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In order for the special excess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policy to discharge the full obligations of a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maintain a security deposit with the director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self-insured claims, applicable to the perio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the policy, the special excess policy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age for all claims for compensation arising out o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.  The employer shall maintain the required deposit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covered by the policy with the director for a period of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after the issuance date of the special excess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f the special workers' compensation insurance policy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coverage for all of the continuing obligations for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self-insured employer is liable, to the extent the employer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obligations are not covered by the policy a privat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the required deposit with the director.  In addi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maintain with the director the required deposi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 covered by the policy for a period of three year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ssuance date of the special excess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director shall adopt regulations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10 that are reasonably necessary to implement this sectio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to reasonably protect injured workers, employer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' Security Fund, and the California Insurance Guarant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posting of a special excess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policy with the director shall discharge the oblig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f-Insurer's Security Fund pursuant to Section 3744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in the event of an insolvency of a private employe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of coverage of compensation liabilities under the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ss workers' compensation insurance policy. 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Guarantee Association shall be advised by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a special excess workers' compensation insurance polic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9.  (a) In addition to remedies and penalties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for a failure to secure the payment of compens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may, after a determination that an obligation crea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rticle has been violated, also enter an order agains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, including employers who are no lo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, but who are required to comply with Section 3702.8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ng compliance, restitution for any losses, and a civil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 amount not to exceed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For a failure to file a complete or timely annual report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up to 5 percent of the incurred liabilities in the last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ne thousand five hundred dollars ($1,500), whichever is l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30 days or portion thereof during which there is a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For failure to deposit and maintain a security deposit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up to 10 percent of the increase not timely filed or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5,000), whichever is less, for each 30 day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ion thereof during which there is a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For a failure to timely or completely pay an assessment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up to the assessment or two thousand five hundre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2,500), whichever is less, for each 30 days or portion there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which there is a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re the failure was by an employer which knew or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have known of the obligation, the director shall, in addi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reimbursement for all expenditures and costs by the fun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tervening party, including a reasonable attorney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Where the failure was malicious, fraudulent, in bad faith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peated violation, the director may award, as an additional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, liquidated damages of up to double the amounts ass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paragraphs (1) to (4), inclusive, for deposit in the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 employer may deposit and maintain a security deposit or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ssessment, reserving its right to challenge the amou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therefor at a hearing.  If the director or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a court, upon appeal, concludes that the employer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or the amounts are excessive, then the director may wa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, compromise, refund, or otherwise remit amounts which h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paid or deposited by an employer.  The director may con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aiver, release, compromise, refund, or remittance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and continued future compliance with the oblig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3702.8 for a period up to two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subdivision (b), where a violation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, the director may waive, release, compromise, or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 any civil penalty otherwise due upon a showing th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ccurred through the employer's mistake, inadvert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prise, or excusable neglect.  Neglect is not excusable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ing of this subdivision where the employer knew, or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have known, of the oblig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2.10.  The director, in accordance with Chapter 3.5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11340) of Part 1 of Division 3 of Title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, may adopt, amend, and repeal rules and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y necessary to carry out the purposes of Section 129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1 (commencing with Section 3700), Article 2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0), and Article 2.5 (commencing with Section 3740)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ation includes, but is not limited to, the adop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to do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Specifying what constitutes ability to self-insure and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ompensation which may become due under Section 37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pecifying what constitutes a marked reduction of an employer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financial streng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pecifying what constitutes a failure or inability to fulf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's obligations under Section 37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terpreting and defining the terms u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stablishing procedures and standards for hea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s, and providing for those determinations to be appea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Specifying the standards, form, and content of agreem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, and reports between parties who have obligation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Providing for the combinations and relative liabilit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deposits, assumptions, and guarantees use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Disclosing otherwise confidential financial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self-insureds to courts or the Self-Insurers'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and specifying appropriate safeguards for that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Requiring an amount to be added to each security deposi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 the cost of administration of claims and to pay all 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Authorizing and encouraging group self-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3.  So long as the certificate has not been revoked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 maintains on deposit the requisite bond or securi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f-insurer shall not be required or obliged to pay in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Compensation Insurance Fund any sums covering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excepting life pensions; and the self-insurer may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 any compensation benefits assessed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5.  The Self-Insurers' Security Fund or the surety making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 hereunder shall have the same preference o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debts of the principal or his or her estate as is given by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erson directly entitled to the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6.  If any employer fails to secure the payment of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jured employee or his dependents may bring an action at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such employer for damages, as if this division did not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6.5.  The provisions of this article and Sections 4553, 4554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5, and any other penalty provided by law for failure to se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compensation for employees, shall not app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members of a board or governing body of a public agenc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embers of a private, nonprofit organization, if the agenc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performs officiating services relating to amate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rting events and such members are excluded from the defin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employee" pursuant to subdivision (j) of Section 33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7.  The injured employee or his dependents may in such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 the property of the employer, at any time upon or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of such action, in an amount fixed by the court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 the payment of any judgment which is ultimately obtain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e Code of Civil Procedure, not inconsist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shall govern the issuance of, and proceedings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ttach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8.  In such action it is presumed that the injury to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a direct result and grew out of the negligence of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burden of proof is upon the employer, to rebu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on of negligence.  It is not a defense to the employe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was guilty of contributory negligence, or assum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 of the hazard complained of, or that the injury was ca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gligence of a fellow servant.  No contract or regul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ore to the employer any of the foregoing defen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apply to any employer of an employee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ubdivision (d) of Section 3351, with respect to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but shall apply to employers of employee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3715, with respect to such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8.5.  If an employee brings such an action for damag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all forthwith give a copy of the complai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 of the action by personal servi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mail.  Proof of such service shall be filed in such a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f a civil action has been initiated against the employer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3717, the actions shall be consolid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9.  If, as a result of such action for damages, a judg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against the employer, any compensation awarded, pai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d by the employer shall be credited against the judgme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shall allow as a first lien against such judgment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id by the director from the Uninsured Employers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1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judgment shall include a reasonable attorney's fee fix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. The director, as administrator of the Un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, shall have a first lien against any proceeds of settle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ction, before or after judgment, in the amount of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y the director from the Uninsured Employers Fun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satisfaction of a judgment in such action, in whole or in pa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valid as against the director without giving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and a reasonable opportunity to perfect and satisfy his li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9.5.  After the payment of attorney's fees fixed by the cou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be relieved from the obligation to pay fur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 or on behalf of the employee under this division u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ntire amount of the balance of the judgment, if satisfi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portion as has been satis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fter the satisfaction by the employer of the attorney's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xed by the court, the Uninsured Employers Fund shall be relie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obligation to pay further compensation to or on behal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pursuant to Section 3716, up to the entir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ance of the judgment, if satisfied, or such portion as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ppeals board shall allow as a credit to the employer a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nsured Employers Fund, to be applied against the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the amount recovered by the employee in such a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by settlement or after the judgment, as has not been appl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pense of attorney's fees and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710-373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  (a) The Director of Industrial Relations shall enforc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article.  The director may employ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ors, clerks, and other employees, and make us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f any employee of the department whom he may assig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 him in the enforcement of this article.  Prosecutio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minal violations of this division may be conduc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public official of the county in which the offens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d, by the Attorney General, or by any attorney in the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the Department of Industrial Relations design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for such purpo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rector, in accordance with the provisions of Chapter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at Section 11370) of Part 1 of Division 3 of Title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vernment Code, may adopt, amend and repeal such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as are reasonably necessary for the  purpose of enfor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dministering this article and as are not inconsistent with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s used in this article, "director" means the Dir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 or the director's designated ag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1.  Where an employer has failed to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 by Section 3700, the director shall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rve on such employer a stop order prohibiting the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labor by such employer until the employer's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Section 3700. Such stop order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immediately upon service.  Any employee so affected b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stoppage shall be paid by the employer for such time lost,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ing 10 days, pending compliance by the employer.  Such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protest the stop order by making and filing with the direct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request for a hearing within 20 days after service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p order.  Such hearing shall be held within 5 days from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iling such request.  The director shall notify the employ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and place of the hearing by mail.  At the conclus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the stop order shall be immediately affirmed or dismiss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ithin 24 hours thereafter the director shall issue and serv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arties to the hearing by registered or certified mail a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findings and findings.  A writ of mandate may be take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ndings to the appropriate superior court.  Such writ mus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within 45 days after the mailing of the notice of find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2.  Failure of an employer, officer, or anyone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on, management, or control of any place of employment 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to observe a stop order issued and served upon him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10.1 is a misdemeanor punish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in the county jail not exceeding 60 days or by a 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xceeding ten thousand dollars ($10,000), or both.  Fin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into the State Treasury to the credit of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Fund.  The director may also obtain injunctive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f from the courts to carry out the purposes of Section 3710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ailure to obtain a policy of workers' compensation insura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ertificate of consent to self-insure as required by Section 37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misdemeanor in accordance with Section 37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3.  Whenever a stop order has been issu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0.1 to a motor carrier of property subject to the jurisdic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 of the Department of Motor Vehicles or to a household goo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, passenger stage corporation, or charter-party carri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ngers subject to the jurisdiction and control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Commission, the director shall transmit the stop ord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Utilities Commission or the Department of Motor Vehicl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ever has jurisdiction over the affected carrier, within 30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1.  The director may, at any time, require any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 a written statement showing the name of his or her insur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ner in which the employer has complied with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00.  Failure of the employer for a period of 10 day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 the written statement is prima facie evidence that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failed or neglected in respect to the matters so requir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-day period shall not be construed to allow an uninsured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found by the director, any extension of time from the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rovisions of Section 3710.1.  An insured employer who fai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spond to an inquiry respecting his or her status as to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workers' compensation security shall be assessed and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a penalty of five hundred dollars ($500) to the direct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 in the State Treasury to the credit of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Fund.  In any prosecution under this article, the burde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is upon the defendant to show that he or she has secur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 in one of the two ways set forth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2.  (a) The securing of the payment of compensation in a 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this division is essential to the function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ressly declared social public policy of this state in the ma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orkers' compensation.  The conduct or operation of any busi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undertaking without full compensation security, in continu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social policy, shall be subject to impos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strictures and monetary penalties by the direc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resort to the superior cour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in which all or some part of the business is being th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awfully conducted or operated, for carrying out the intent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 proceeding before the superior court in matters concer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is article, no filing fee shall be charged to the plaintiff;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may any charge or cost be imposed for any act or service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r done by any state or county officer or employee in conn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proceeding.  If the court or the judge before whom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how cause in the proceeding is made returnable, find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is conducting or operating a business or undert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the full compensation security required, the court or ju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forthwith, and without continuance, issue an order restr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ture or further conduct and operation of the busines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so long as the violation of social public poli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s.  The action shall be prosecuted by the Attorney Gener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, the district attorney of the county in which su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ught, the city attorney of any city in which such a busines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is being operated or conducted without full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, or any attorney possessing civil service status who i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the Department of Industrial Relations who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by the director for that purpose.  No finding mad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any such action is binding on the appeals boar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proceeding before it for benefits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4.  (a) All cases involving the Uninsured Employers Fund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Injuries Fund as a party or involving death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shall only be heard for conference, mandatory settl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 pursuant to subdivision (d) of Section 5502, stand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, or rating calendar at the district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located in San Francisco, Los Angeles, Van Nu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heim, Sacramento, or San Diego, except for good cause show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consent of the director.  This subdivision shall not ap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rials or hearings pursuant to Section 5309 or to exped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s pursuant to subdivision (b) of Section 550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cases specified in subdivision (a), the pres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of the Workers' Compensation Appeals Board located in San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Francisco, Los Angeles, Van Nuys, Anaheim, Sacramento, or San Dieg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the authority, either by standing order or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-by-case basis, to order a conference, mandatory settl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 pursuant to subdivision (d) of Section 5502, stand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, or rating calendar in which no testimony will be tak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ducted by telephone conference call among the part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attorneys of record who do not reside in the county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ppeals board is located.  The cost of the schedu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 call shall be charged against the appropriate fun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filings of documents necessary for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ubdivisions (a) and (b) may be served on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nd the parties by facsimile machine, but if so served,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workings days service shall be made on the appeals boar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as required by reg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is section shall remain in effect for two years 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date that the administrative director certifies and publish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rearrangement of judicial resources requi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and conference call facilities required for this section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lace.  The certification shall be published in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Register, but shall be required to have been pos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of each appeals board at least 30 days prior to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.  Notwithstanding this section, with the permis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iding judge and under standards set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parties may be permitted to conclude existing cases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were filed.  This section shall cease to be operative at the e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at two-year period, and shall be repealed on January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that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5.  (a) Any employee, except an employee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 3351, whose employer has failed to se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compensation as required by this division, or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dependents in case death has ensued, may, in addi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against his or her employer by civil action in the cou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rovided in Section 3706, file his or her application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for compensation and the appeals board shall hea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application for compensation in like manner as in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and shall make the award to the claimant as he or she wou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ntitled to receive if the employer had secured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, and the employer shall pay the awar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and amount fixed thereby or shall furnish to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 bond, in any amount and with any sureties as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requires, to pay the employee the award in the mann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fixed thereb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this section or any other provis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except Section 3708, any person described in subdivision (d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3351 who is (1) engaged in household domestic service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employed by one employer for over 52 hours per week, (2) enga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part-time gardener in connection with a private dwelling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hours devoted to the gardening work for any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ly exceeds 44 hours per month, or (3) engaged in cas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where the work contemplated is to be completed in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0 working days, without regard to the number of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, and where the total labor cost of the work is not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dollars ($100) (which amount shall not include char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for personal services), shall be entitled, in addi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against his or her employer by civil action in the cou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rovided in Section 3706, to file his or her application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for compensation.  The appeals board shall hea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application for compensation in like manner as in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, and shall make the award to the claimant as he or she wou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ntitled to receive if the person's employer had secur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 as required, and the employer shall pa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in the manner and amount fixed thereby, or shall furnish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 bond, in any amount and with any sureties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requires, to pay the employee the award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mount fixed thereb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t is the intent of the Legislature that the amendments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by Chapter 17 of the Statutes of 1977, make no chang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as it applied to those types of employees cover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prior to the effective date of Chapter 1263 of the 19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 Ses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any claim in which it is alleged that the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ed to secure the payment of compensation, the director, onl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this section and Section 3720, shall determine,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 of the evidence available to him or her, whether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prima facie illegally uninsured.  A finding that the employer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illegally uninsured shall be made when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that there is sufficient evidence to constitute a prim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e case that the employer employed an employee on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d injury and had failed to secure the payment of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at the employee was injured arising out of, and occurr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,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ailure of the employer to furnish within 10 days the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in response to a written demand for a written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in Section 3711, addressed to the employer at its add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shown on the official address record of the appeals board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in itself sufficient evidence for a prima facie cas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failed to secure the 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written denial by the insurer named in the statement furn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 as prescribed in Section 3711, that the employer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insured as claimed, or the nonexistence of a valid certific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 to self-insure for the time of the claimed injury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furnished by the employer claims the employer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, shall constitute in itself sufficient evidence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case that the employer had failed to secure th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nonexistence of a record of the employer's insur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Insurance Rating Bureau shall constitut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elf sufficient evidence for a prima facie case that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ed to secure the 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unrebutted written declaration under penalty of perjur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, or applicant other than the employee,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as employed by the employer at the time of the injur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or she was injured in the course of his or her emplo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stitute, in itself, sufficient evidence for a prima faci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that the employer employed the employee at the tim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and that the employee was injured arising out of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in the course of,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n the director determines that an employer was prima faci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ally uninsured, the director shall mail a written not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to the employer at his or her address as shown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address record of the appeals board, and to any othe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nt address the director may possess.  The notice shall advi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f its right to appeal the finding, and that a lien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d against the employer's and any parent corporation's proper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property of substantial shareholders of a corporat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by Section 37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employer aggrieved by a finding of the director that it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illegally uninsured may appeal the finding by fil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before the appeals board.  The petition shall be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20 days after the finding is issued.  The appeal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 a hearing on the petition within 20 days after the peti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with the appeals board.  The appeals board shall have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to determine appeals of the findings by the direc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 court of this state has jurisdiction to review, annul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nd the findings or the liens created thereunder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Article 2 (commencing with Section 5950) of Chapter 7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4 of Division 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y claim brought against an employer under this sec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solved by the director by compromise and release or stipu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award as long as the appeals board has ac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ver the employer and the employer has been given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 opportunity to obje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ice may be given by service on the employer of an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intention to approve the compromise and rel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ipulated findings and award.  The employer shall have 20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of the notice of intention to file an objection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nd show good cause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 employer objects, the appeals board shall determin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good cause for the obj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 appeals board finds good cause for the objec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may proceed with the compromise and release or stipu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award if doing so best serves the interes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but shall have no cause of action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under Section 3717 unless the appeals board cas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ed to its conclusion and the employer is found li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 appeals board does not find good cause for the obj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compromise and release or stipulated findings and awar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, the Uninsured Employers Fund shall have a cause of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employer pursuant to Section 37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director may adopt regulations to implement and interpr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dures provided for in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  (a) If the employer fails to pay the compensation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5 to the person entitled thereto, or fails to furnis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d required by Section 3715 within a period of 10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 of the award, the award, upon application by the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hereto, shall be paid by the director from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Benefits Trust Fund.  The expenses of the direct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ing these provisions, directly or by contract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6.1, shall be paid from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Revolving Fund.  Refunds may be paid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Benefits Trust Fund for amounts re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roneously to the fund, or the director may authorize offset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remittances to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the intent of the Legislature that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Benefits Trust Fund is created to ensure that worker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en to be employed by illegally uninsured employers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rived of workers' compensation benefits, and is not creat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 of contribution to insurance carriers, or self-insur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ly insured employers.  The Uninsured Employers Benefits Tru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has no liability for claims of occupational dis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y unless no employer during the perio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disease or cumulative injury during which liabilit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sed under Section 5500.5 was insured for workers'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permissibly self-insured, or was legally uninsured.  No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 right of contribution against the Uninsured Employers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 Fund for the liability of an illegally uninsured employe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ward of benefits for occupational disease or cumulative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may an employee in a claim of occupational disease or cumu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elect to proceed against an illegally uninsur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Uninsured Employers Benefits Trust Fund has no l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y for medical, surgical, chiropractic, hospital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the liability for which treatment is impos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ursuant to Section 4600, and which treatment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or paid for by the State Department of Health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California Medical Assistance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Uninsured Employers Benefits Trust Fund shall have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to pay compensation, nor shall it be joined in any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proceeding, unless the employer alleged to be illeg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shall first either have made a general appearance or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served with the application specified in Section 3715 and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notice of lawsuit issued by the appeals board.  The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lawsuit shall be in a form to be prescrib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and it shall contain at least the information and w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Code of Civil Procedure to be contain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ons issued in a civil action.  The special notice of lawsu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lso contain a notice that if the appeals board makes an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defendant that his or her house or other dwell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roperty may be taken to satisfy the award in a nonjud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, with no exemptions from execution.  The special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suit shall, in addition, contain a notice that a lien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sed upon the defendant's property without further hea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issuance of an award.  The applicant shall identif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person or entity as the employer named in the special not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suit.  The reasonable expense of serving the applic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notice of lawsuit, when incurred by the employee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as a cost.  Proof of service of the special notice of lawsu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pplication shall be filed with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pplication and special notice of lawsuit may be serv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or without this state, in the manner provided for serv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ons in the Code of Civil Procedure.  Thereafter, an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d to be illegally uninsured, shall notify the appeals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dress at which it may be served with official noti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ers, and shall notify the appeals board of any chang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.  No findings, order, decision, award, or other noti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er need be served in this manner on an employer, alleg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ally uninsured, who has been served as provided in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o has not filed an answer, otherwise made a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ance, or furnished the appeals board with its addres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, orders, decisions, awards, or other notice or paper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ed to the employer as the board, by regulation, may provi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withstanding paragraph (1), if the employer alleg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ally uninsured has not filed an answer, otherwise made a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ance, or furnished the appeals board with its addres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serve any findings, order, decision, awar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notice or paper on the employer by mail at the addr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has for the employer. The failure of delivery a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or the lack of personal service on an employer who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as provided in this section, of these findings,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award, or other notice or paper, shall not constit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nds for reopening or invalidating any appeals board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5506, or for contesting the validity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obtained under Section 3716 or 5806, a lien unde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0, or a settlement under subdivision (e) of Section 371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board, by regulation, may provide for service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ases where a request for new and further benefits is made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ssuance of any findings and award and a substantial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has passed since the first service or attempted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director, on behalf of the Uninsured Employers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 Fund, shall furnish information as to the identities, 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ies, and addresses of uninsured employers know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upon request of the board or upon a showing of good caus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or the employee's representative.  Good caus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 declaration by the employee's representative, fil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perjury, that the information is necessary to repres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in proceedings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1.  (a) In any hearing, investigation, or proceeding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General, or attorneys of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, shall represent the director and the state.  Expen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 to representation of the director and the state,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nd in civil court, by the Attorney Gener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 attorneys, shall be reimbur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Workers' Compensation Administration Revolving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 incident to representation by the Attorney Gener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s of the Department of Industrial Relations incur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mpts to recover moneys pursuant to Section 3717 of the Labor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exceed the total amounts recovered by the directo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half of the Uninsured Employers Benefits Trust Fun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irector shall assign investigative and claims' adjus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respecting matters concerning uninsured employers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.  The director or his or her representative may make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assignments within the department, or he or she may contr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se services with the State Compensation Insurance Fund,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ofar as these matters might conflict with the interes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Compensation Insurance Fund.  The administrative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d with these services shall be reimbursed from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on Revolving Fund and the non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from the Uninsured Employers Benefits Trust Fund, except whe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impasse requires advances as described in subdivision (c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2.5.  To the extent permitted by state law, the direc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 for audits or reports of services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Commencing November 1, 2004, the State Compensation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and the director shall report annually to the fiscal committ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oth houses of the Legislature and the Director of Fin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number of uninsured employers claims paid in the prev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year, the total cost of those claims, and levels of reser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curred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dministrative costs associated with claims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nual revenues to the Uninsured Employers Benefits Trust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ssessments collected pursuant to subdivision (c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ines and penalties collected by the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Revenues collected pursuant to Section 37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Projected annual program and claims costs for the curr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coming fiscal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2.  Notwithstanding the precise elements of an aw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, and notwithstanding the claim and dema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being made therefor to the director, the director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 of the Uninsured Employers Fund, shall pay the claim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such benefits allowed, recognizing proper liens thereon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have accrued against an employer properly insured for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liability.  The Uninsured Employers Fund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for any penalties or for the payment of interest o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s.  However, in civil suits by the director to enforc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ward, including procedures pursuant to Section 3717, the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the award, including interest, other penalti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 granted by the award, shall be sought.  Recovery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, in a civil suit or by other means, of awarded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excess of amounts paid to the claimant by the Un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shall be paid over to the injured employee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as the case may b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3.  (a) Notwithstanding any other provision of law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ry, when the director obtains a judgment against an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the director may, in addition to any other remed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law, enforce the judgment by nonjudicial forecl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enforcement shall not be subject to Chapter 4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703.010) of Division 2 of Title 9 of Part 2 of the Cod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Procedure relating to claiming exemptions after lev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enforce the judgment by nonjudicial foreclosur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record with the county recorder of any county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 property of the parties against whom the judgment is take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ted, a certified copy of the judgment together with the director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notice of intent to foreclose.  The notice of intent to forecl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et forth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name, address, and telephone number of the trust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the director to enforce the lien by sa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legal description of the real property to be forecl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roof of service by registered or certified mail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parties against whom the foreclosure is sought at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known address as shown on the official records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nd as shown on the latest recorded deed, deed of trus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tgage affecting the real property which is the subjec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cl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ll of the owners of the real property which is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closure at their last address as shown on the latest equal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rol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Upon the expiration of 20 days following record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and notice of intent to foreclose, the trustee may pro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ll the real property.  Any sale by the truste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in accordance with Article 1 (commencing with Section 292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2 of Title 14 of Part 4 of Division 3 of the Civil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the exercise of powers of sale of property under pow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d by mortgages and deeds of tru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irector may authorize any person, including an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, or other business entity, to act as truste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xcept as provided in subdivision (f),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all judgments which the director has obtained  or may ob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17, 3726, or 58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shall not apply to the principal  residence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f the appeals board finds that the employer, on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jury, employed 10 or fewer employees.  An employer seeking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mption shall provide proof of payment of tax withholding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Division 6 (commencing with Section 13000)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Insurance Code, to assist in determining the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n the dat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4.  Whenever a final judgment has been entered against a mo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 of property subject to the jurisdiction and contro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Motor Vehicles or a passenger stage corpo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ter-party carrier of passengers, or a household goods carr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jurisdiction and control of the Public Ut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as a result of an award having been mad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6.2, the director may transmit to the Public Ut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or the Department of Motor Vehicles, whichev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ver the affected carrier, a copy of the judgment alo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name and address of the regulated entity and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, corporations, or entities named in the judgment which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ly and severally liable for the debt to the State Treasur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mplaint requesting that the Public Utilities Commission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Motor Vehicles immediately revoke the carrier's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ties Commission certificate of public convenience and necess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partment of Motor Vehicles motor carrier perm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.5.  In the payment of workers' compensation benefit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the director shall d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Designate the job classifications of employees who ar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Compile data on the job classifications of employees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the fund and report this data to the Legislatur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vember 1, 1990, and annually thereaf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7.  (a) A findings and award  that is the subject of a deman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nsured Employers Fund or an approved compromise and rel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ipulated findings and award entered into by the director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bdivision (e) of Section 3715, or a decision and or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 unit of the Division of  Workers' Compensation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come final, shall constitute a liquidated claim for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 employer in the amount so ascertained and fix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and the appeals board shall certify the sam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who may institute a civil action against the employe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director, as administrator of the Un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, for the collection of the award, or may obtain a judg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employer pursuant to Section 5806.  In the even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finds that a corporation is the employer of an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and that the corporation has not secured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 by this chapter, the following pers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jointly and severally liable with the corporation to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ac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persons who are a parent, as defined in Section 175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Code, of the corpo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ll persons who are substantial shareholders,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, of the corporation or its parent.  In the action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fficient for plaintiff to set forth a copy of the fin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ward of the appeals board relative to the claims as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to the director and to state that there is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intiff on account of the finding and award o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pecified sum which plaintiff claims with interest. 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further entitled to costs and reasonable attorney fe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is or her investigation and litigation expenses for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proceedings, and a reasonable attorney fee for litiga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proceedings.  A certified copy of the find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in the claim shall be attached to the complaint.  The cont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indings and award shall be deemed proved.  The answ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urrer to the complaint shall be filed within 10 days, the rep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urrer to the answer within 20 days, and the demurrer to the re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days after the return day of the summons or servic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tion.  All motions and  demurrers shall be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within 10 days after  they are filed.   At the time the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filed pursuant to this section is at issue, it shall be pla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head of the trial docket and shall be first in orde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chapter shall be construed to preclude in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ment by the director of a claim for compensation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issuance of findings and award wherever it appear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that the employer is uninsured and that informal adjus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facilitate the expeditious delivery of compensation benefi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s used in this section, "substantial shareholder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holder who owns at least 15 percent of the total value of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es of stock, or, if no stock has been issued, who owns at le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percent of the beneficial interests in the corpo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in determining the ownership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k or beneficial interest in the corporation, in the deter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hether a person is a substantial shareholder 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, the rules of attribution of ownership of Section 1738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Revenue and Taxation Code shall be appl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purposes of this section, "corporation" shall not includ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ny corporation which is the issuer of any security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mpted by Section 25101 of the Corporations Code from Section 251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rporat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y corporation which is the issuer of any security exem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ubdivision (c), (d), or (i) of Section 25100 of the Corpor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from Sections 25110, 25120, and 25130 of the Corporat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y corporation which is the issuer of any security which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either by coordination, as provided by Section 25111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Code, or by notification, as provided by Section 2511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rporat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7.1.  In any claim in which an alleged uninsured employer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, the director may cause substantial sharehold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s, as defined by Section 3717, to be joined as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shareholders may be served as provided in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ervice on adverse parties, or if they cannot be foun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diligence, by serving the corporation.  The corpo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is service, shall notify the shareholder of the servic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 the served document to him or her at the shareholder's l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 known to the corpo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7.2.  Upon request of the director, the appeals board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of whether persons are substantial shareholders or par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in Section 3717.  The director may i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etion proceed against substantial shareholders and par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17 without those findings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8.  The cause of action provided in Section 3717 and any ca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arising out of Section 3722 may be joined in one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 employer. The amount recovered in such action from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be paid into the State Treasury to the cred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9.  Any suit, action, proceeding, or award brought or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employer under Section 3717 may be compromi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or such suit, action, or proceeding may be prosecu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judgment as in the discretion of the director may best subser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rests of the Uninsured Employer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0.  (a) When the appeals board or the director determine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5 or 3716 that an employer has not secured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 by this division or when the direct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that the employer is prima facie illegally uninsu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may file for record in the office of the county recorde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ies where the employer's property is possibly located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lien showing the date that the employer was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llegally uninsured or the date that the direct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that the employer was prima facie illegally uninsu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rtificate shall show the name and address o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whom it was filed, and the fact that the employer ha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d the payment of compensation as requir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recordation, the certificate shall constitute a valid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favor of the director, and shall have the same force, effec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ity as a judgment lien and shall continue for 10 year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the recording of the certificate unless sooner releas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discharged.  A copy of the certificate shall be serv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by mail, by the director.  A facsimile signatur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ccompanied by the seal imprint of the departme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for recording purposes of liens and releas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s thereof considered herein.  Certificates of liens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filed in any or all counties of the state, depending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the director obtains concerning the employer's asse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, in the event the employer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, those persons whom either the appeals board find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ent or the substantial shareholders of the corporation 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, or whom the director finds pursuant to Section 3720.1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 facie the parent or the substantial sharehold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or its parent, as defined in Section 3717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o be the employer, and the director may file the certific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ose pers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person who claims to be aggrieved by the filing of a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property of an uninsured employer because he or sh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or a similar name, may apply to the director to have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mended certificate of lien which shows that the aggrie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is not the uninsured employer which is the subjec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n.  If the director finds that the aggrieved applicant is no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as the uninsured employer, the director shall file an am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lien with the county recorder of the county i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grieved applicant has property, which shall show, by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fying information furnished by the aggrieved applicant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nsured employer and the aggrieved applicant are not the sa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director does not file the amended certificate of lien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 days of application therefor, the applicant may appea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's failure to so find by filing a petition with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which shall make a finding as to whether the applicant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 are the sa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Liens filed under this section have continued exist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of, and may be foreclosed upon independently of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of action arising out of Section 3717 or 58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0.1.  (a) In any claim in which the alleged uninsured employ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rporation, for purposes of filing certificates of lien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3720, the director may determine, according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available to him or her, whether a person is prima faci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 or substantial shareholder, as defined in Section 3717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 that a person was prima facie a parent or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holder shall be made when the director determines that ther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evidence to constitute a prima facie case that the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a parent or substantial sharehol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aggrieved by a finding of the director that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as prima facie a parent or substantial shareholder may reques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on the finding by filing a written request for hear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.  The director shall hold a hearing on the matter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days of the receipt of the request for hearing, and shall mail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time and place of hearing to the person requesting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least 10 days prior to the hearing.  The hearing offic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 and receive evidence, and within 10 days of the hearing, f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findings on whether there is sufficient eviden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a prima facie case that the person was a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holder or parent.  The hearing officer shall serve with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findings a summary of evidence received and relied upon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s for the findings.  A party may at his or her own exp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at the hearing proceedings be recorded and transcrib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party aggrieved by the findings of the hearing offic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20 days apply for a writ of mandate to the superior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 shall lie in the county in which is located the off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which issued the findings after the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1.  The director shall provide the employer with a certific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 of lien after the employer has paid to the claima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Uninsured Employers Fund the amount of the compens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which has been ordered paid to the claimant, or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has finally been denied after the claimant has exhaus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medies provided by law in those cases, or when the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a bond in the amount and with such surety as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s conditioned on the payment of all sums ordered 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, or when, after a finding that the employer was prima faci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ally uninsured, it is finally determined that the finding wa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ror.  The recorder shall make no charge for fil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s of lien, for filing amended certificates of lien,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 when liens are filed in error.  Cancellation of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s provided to the employer may be filed for recorda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at his or her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2.  (a) At the time the stop order is issued and serv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3710.1, the director shall also issue and serve a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rder requiring the uninsured employer to pa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for deposit in the State Treasury to the cred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the sum of one thousand dollars ($1,0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employee employed at the time the order is issued and served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dditional penalty for being uninsured at that t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any time that the director determines that an employe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uninsured for a period in excess of one week during the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preceding the determination, the director may issue and serv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assessment order requiring the uninsured employer to pa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, for deposit in the State Treasury to the cred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the greater of (1) twice the amou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ould have paid in workers' compensation premiums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the employer was uninsured, determined accord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, or (2) the sum of one thousand dollars ($1,000) 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employed during the period the employer was uninsured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assessment issued and served by the director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shall be in lieu of, and not in addition to,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issued and served by the director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employer is currently insured, or becomes 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period during which the penalty under subdivision (b)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determined, the amount an employer would have paid in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remiums shall be calculated by prorating the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um for the number of weeks the employer was uninsured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uninsured at the time the penalty under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being determined, the amount an employer would have pai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premiums shall be calculated by apply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premium per employee calculated according to subdivision (d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11734 of the Insurance Code to the number of week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as uninsured.  Each employee of the uninsured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ssumed to be assigned to the governing classific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employer as determined by the director after consulta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ance Commissioner.  If the employer contend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ment of the governing classification is incorrect, or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ould be assigned to a different classific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the burden to prove that the different classif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be utiliz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upon the filing of a claim for compensa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the Workers' Compensation Appeals Board finds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not secured the payment of compensation as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and finds the claim either noncompensab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le, the appeals board shall mail a copy of their finding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nsured employer and the director, together with a dir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uninsured employer to file a verified statement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fter the time for any appeal has expired and the adjud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has become final, the uninsured employer shall be ass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ay as a penalty eith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 noncompensable cases, two thousand dollars ($2,000) 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employee employed at the time of the claimed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compensable cases, ten thousand dollars ($10,000) pe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employed on the dat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n order to establish the number of employees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d on the date of the claimed injury in noncompens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and on the date of injury in compensable cases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ubmit to the director within 10 days after serv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, awards, and orders of the Workers' Compensation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 verified statement of the number of employees i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 on the date of injury.  If the employer fails to submi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this verified statement or if the director disput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uracy of the number of employees reported by the employ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use any information regarding the number of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 director may have or otherwise obtai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Except for penalties assessed under subdivision (b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amount of penalties which may be assesse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s one hundred thousand dollars ($100,000).  Payme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mitted to the director for deposit in the State Treasur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of the Uninsured Employer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(1) The Workers' Compensation Appeals Board may provide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y hearing on the sole issue of compensation coverage to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the event a claim is settled by the direct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e) of Section 3715 by means of a compromise and rel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ipulations with request for award, the appeals board may al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for a summary hearing on the issue of compen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5.  If an employer desires to contest a penalty assessment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file with the director a written request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within 15 days after service of the order.  Upon receip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est, the director shall set the matter for a hearing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 days thereafter and shall notify the employer of the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the hearing by mail at least 10 days prior to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ring.  The decision of the director shall consist of a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indings and findings which shall be served on all partie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by registered or certified mail within 15 days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. Any amount found due by the director as a resul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shall become due and payable 45 days after not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written findings have been mailed by register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mail to the party assessed.  A writ of mandate may be ta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se findings to the appropriate superior court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ion by the party assessed of a bond to the state in doub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found due and ordered paid by the director, as long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agrees to pay any judgment and costs rendered against the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assessment.  The writ shall be taken within 45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ing the notice of findings and fin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6.  (a) When no petition objecting to a penalty assessment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filed, a certified copy of the order may be filed by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office of the clerk of the superior court in any coun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employer has property or in which the employer has or ha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business.  The clerk, immediately upon such filing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 judgment for the state against the employer in the amount sh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 penalty assessment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 findings are made affirming or modifying a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rder after hearing, a certified copy of such order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py of such findings may be filed by the directo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of the clerk of the superior court in any county in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property or in which the employer has or had a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.  The clerk, immediately upon such filing, shall en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for the state against the employer in the amount shown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nalty assessment order or in the amount shown in the fin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order has been modi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judgment entered pursuant to the provisions of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filed by the clerk in a looseleaf book entitled "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s for State Uninsured Employers Fund."  Such judg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r the same rate of interest and shall have the same effec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judgments and be given the same preference allowed by law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judgments rendered for claims for taxes.  The clerk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charge for the service provided by this section to be perfor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h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7.  If the director determines pursuant to Section 3722 tha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failed to secure the payment of compensation a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division, the director may file with the county record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ounties in which such employer's property may be located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the amount of penalty due from such employer and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shall be a lien in favor of the director from the date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against the real property and personal proper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ithin the county in which such certificate is fil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er shall accept and file such certificate and record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mortgage on real estate and shall file the same as a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and he shall index the same as mortgage on real esta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security interest.  Certificates of liens may be file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counties of the state, depending upon the informati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btains concerning the employer's assets.  The rec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ake no charge for the services provided by this sect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by him.  Upon payment of the penalty assess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issue a certificate of cancellation of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, which may be recorded by the employer at his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7.1.  The director may withdraw a stop order or a penal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rder where investigation reveals the employer had sec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compensation as required by Section 3700 on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t the time of service of such order.  The director also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draw a penalty assessment order where investigation disclo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employer was insured on the date and at the time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claimed injury, or where an insured employer respon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to a request to furnish the status of hi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within the time prescrib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28.  (a) The director may draw from the State Treasury ou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Benefits Trust Fund for the purposes of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16 and 3716.1, without at the time presenting vouchers and item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s, a sum not to exceed in the aggregate the level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suant to Section 16400 of the Government Code, to be us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 revolving fund.  The revolving fund shall be deposite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s and under any conditions as the Department of General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.  The Controller shall draw his or her warrants in fav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irector of Industrial Relations for the amounts so withdra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Treasurer shall pay these warra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xpenditures made from the revolving fund in payment of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mpensation due from the Uninsured Employers Benefits Tru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and from the Workers' Compensation Administration Revolving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dministrative and adjusting services rendered are exempt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ration of Section 925.6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of the revolving fund from the Un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Trust Fund or the Workers' Compensation Adminis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lving Fund for expenditures shall be made upon present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roller of an abstract or statement of the expenditur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tract or statement shall be in any form as the Controll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30.  When the last day for filing any instrument or other docu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chapter falls upon a Saturday, Sunday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iday, such act may be performed upon the next business da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effect as if it had been performed upon the day appoin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31.  Any stop order or penalty assessment order may be person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upon the employer either by (1) manual delivery of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mployer personally or by (2) leaving signed copi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during usual office hours with the person who is apparentl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 of the office and by thereafter mailing  copies of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first class mail, postage prepaid to the employer at the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signed copies of the order were lef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32.  (a) If compensation is paid or becomes payable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whether as a result of a find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, award based upon stipulations, compromise and release exec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behalf of the director, or payments voluntarily furnish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pursuant to Section 4903.3, the director may recover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y person or entity, other than the employer, whose tort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 or omission proximately caused the injury or death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  The damages shall include any compensation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compensation by way of interest or penalty, pai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 by the director, plus the expense incurred by the direct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 and litigating the workers' compensation claim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attorney fee for litigating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.  The director may compromise, or settle and release any clai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y waive any claim, including the lien allowed by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ole or in part, for the convenience of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xcept as otherwise provided in this section, Chapter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850) of Part 1 of Division 4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to these actions, the director being treated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ithin the meaning of Chapter 5 to the exten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nsistent with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ctions brought under this section shall be commenced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year after the later of either the time the director pays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the director becomes obligated to pay any compensatio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the trial of these actions, any negligence attribut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not be imputed to the director or to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Fund, and the damages recoverable by th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reduced by any percentage of fault or negligence attribut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mployer or to the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n determining the credit to the Uninsured Employers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Section 3861, the appeals board shall not take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any negligence of the employer, but shall allow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for the entire amount of the employee's recovery eith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or after judgment, as has not theretofore been appl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expenses or attorney's f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When an action or claim is brought by an employee,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ardian, conservator, personal representative, estate, survivo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irs against a third party who may be liable for causing th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ath of the employee, any settlement or judgment obtaine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director's claim for damages recoverabl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pursuant to subdivision (a), and the director shall hav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n against any settlement in the amount of the damag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No judgment or settlement in any action or claim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his or her guardian, conservator, personal representat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ivors, or heirs to recover damages for injuries, whe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has an interest, shall be satisfied without first giv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notice and a reasonable opportunity to perfect and satis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 her lien.  The director shall be mailed a cop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 in the third-party action as soon as reasonable after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with the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When the director has perfected a lien upon a judg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in favor of an employee, his or her guardian, conserva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representative, survivors or heirs against any third par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shall be entitled to a writ of execution as a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 to enforce payment of the lien against the third part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and other accruing costs as in the case of other execu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n the event the amount of the judgment or settlement so recov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paid to the employee, his or her guardian, conserva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representative, survivors, or heirs, the directo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a writ of execution against the employee,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ardian, conservator, personal representative, survivors, or hei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tent of the director's lien, with interest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ruing costs as in the cost of other execu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xcept as otherwise provided in this section, notwithsta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provision of law, the entire amount of any settl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ction or claim of the employee, his or her guardi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or, personal representative, survivors, or heirs,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suit, is subject to the director's lien claim for the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able by the director pursuant to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Where the action or claim is brought by the employee,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guardian, conservator, personal representative, e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ivors, or heirs, and the director has not joined in the a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employee, his or her guardian, conservator,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estate, survivors, or heirs incur a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to pay attorney's fees and costs of litig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's claim for damages shall be limited to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's claim for damages less  that portion of the cos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igation expenses determined by multiplying the total co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igation expenses by the ratio of the full amount of the direct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for damages to the full amount of the judgment, awar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, and less 25 percent of the balance after subtrac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's share of litigation expenses, which represent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's reasonable share of attorney's fees in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In the trial of the director's action for damages,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 of his or her lien in an action by the employee, guardi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or, personal representative, survivors, or heir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id from the Uninsured Employers Fund pursuant to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as provided in Section 3716 is conclusively presum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in amount and to be proximately caused by the ev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which caused the employee's injury or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In the action for damages the director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, if he or she prevails, the entire amount of the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able by the director pursuant to subdivision (a), regard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hether the damages recoverable by the employee, guardi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or, personal representative, survivors, or heirs are of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lesser amount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740-374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0.  It is the intent of the Legislature in enacting this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rticle 1 (commencing with Section 3700) to provid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ation of workers' compensation benefits delayed du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of a private self-insured employer to meet its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s when the employers' security deposit is either inadequ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not immediately accessible for the payment of benefits. 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the continued liability of a surety for claims that ar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a bond after termination of that bond and to a suret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the cost of administration of claims, it is the in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egislature to clarify existing law.  The Legislature fi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eclares that the establishment of the Self-Insurers' Secu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is a necessary component of a complete system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required by Section 4 of Article XIV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ion, to have adequate provisions for the comfort,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, and general welfare of any and all workers and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to the extent of relieving the consequences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injury or death, and full provision for sec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1.  As used in this articl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Director" means the Director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Private self-insurer" means a private employer which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d the payment of compensation pursuant to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Insolvent self-insurer" means a private self-insurer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ed to pay compensation and whose security deposit has been cal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rector pursuant to Section 3701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Fund" means the Self-Insurers' Security Fund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4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"Trustees" means the Board of Trustees of the Self-Insur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"Member" means a private self-insurer which participat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f-Insurers' Security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2.  (a) The Self-Insurers' Security Fund shall be establish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onprofit Mutual Benefit Corporation pursuant to Part 3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7110) of Division 2 of Title 1 of the Corporations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is article.  If any provision of the Nonprofit Mutual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Law conflicts with any provision of this articl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article shall apply.  Each private self-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articipate as a member in the fund as a cond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ing its certificate of consent to self-in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und shall be governed by a seven member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ees.  The director shall hold ex officio status, with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wers equal to those of a trustee, except that th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have a vote.  The director, or a delegate authorized in wr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ct as the director's representative on the board of truste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arry out exclusively the responsibilitie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1 (commencing with Section 50) through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200) and shall not have the oblig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rustee under the Nonprofit Mutual Benefit Corporation Law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shall adopt bylaws to segregate the director from all matt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involve fund litigation against the department or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on in legal proceedings before the director.  Although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ting, the director or a delegate authorized in writ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 the director, shall be counted toward a quorum of trust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remaining six trustees shall be representatives of priv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s.  The self-insurer trustees shall be elec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of the fund, each member having one vote.  Thr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ees initially elected by the members shall serve two-year ter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ree shall serve four-year terms.  Thereafter, truste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lected to four-year terms, and shall serve until their success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elected and assume office pursuant to the bylaws of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fund shall establish bylaws as are necessary to effectu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s of this article and to carry out the responsibi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und, including, but not limited to, any obligations im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director pursuant to Section 3701.8.  The fund may carry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responsibilities directly or by contract, and may purch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insurance and borrow funds as it deems necessar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of the members and their employees.  The fund may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dential information concerning the financial cond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s whose liabilities to pay compensa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olve upon it and shall adopt bylaws to prevent disse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director may also require fund members to subscrib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instruments or guarantees to be posted with the direct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to satisfy the security requirements set by th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01.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3.  (a) Upon order of the director pursuant to Section 3701.5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nd shall assume the workers' compensation obligations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olvent self-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subdivision (a), the fund shall not be li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ayment of any penalties assessed for any act or omission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 of any person other than the fund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the penalties provided in Section 132a, 3706, 4553, 455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6, 4557, 4558, 4601.5, 5814, or 5814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fund shall be a party in interest in all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compensation claims against an insolvent self-insurer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bligations have been paid or assumed by the fun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shall have the same rights and defenses as the insol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, including, but not limited to,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o appear, defend, and appeal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o receive notice of, investigate, adjust, compromise, sett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ay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o investigate, handle, and deny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4.  (a) The fund shall have the right and obligation to ob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from an insolvent self-insurer up to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's workers' compensation obligations paid and assum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nd, including reasonable administrative and legal costs. 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includes, but is not limited to, a right to claim for wag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necessities of life advanced to claimants as subrog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s in any action to collect against the self-insur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b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und shall have the right and obligation to obtai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curity deposit of an insolvent self-insurer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r's compensation obligations, including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and legal costs, paid or assumed by th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of administrative costs, including legal costs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bject to approval by a majority vote of the fund's trust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nd shall be a party in interest in any action to obta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y deposit for the payment of compensation obligations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olvent self-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fund shall have the right to bring an action agains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to recover compensation paid and liability assum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, including, but not limited to, any excess insurance carri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f-insured employer, and any person whose negligence or br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obligation contributed to any underestim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's total accrued liability as repor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fund may be a party in interest in any action brough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person seeking damages resulting from the failure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olvent self-insurer to pay workers' compensation requir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5.  (a) The fund shall maintain cash, readily market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ities, or other assets, or a line of credit, approv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sufficient to immediately continue the pay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bligations of an insolvent self-insurer pe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f the members.  The director may establish the minim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to be maintained by, or immediately available to, the fu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urpo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und may assess each of its members a pro rata sha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nding necessary to carry out the purposes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no member shall be  assessed at one time in excess of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f the benefits paid by the member for claims incurred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vious calendar year as a self-insurer, and total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s in any calendar year shall not exceed 2 perc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aid for claims incurred during the previous 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s obtained by assessments pursuant to this subdivision may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used for the purposes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trustees shall certify to the director the collec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all moneys from assessments, noting any delinquenc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ustees shall take any action deemed appropriate to collect any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elinquent assessment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6.  The trustees shall annually contract for an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audit of the financial activities of the fund.  An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on the financial status of the fund as of June 30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o the director and to each memb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47.  This article shall be known and may be referred to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Young-La Follette Self-Insurers' Security Act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750-376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0.  Nothing in this division shall affec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organization of any mutual or other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xisting contract for 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right of the employer to insure in mutual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s, in whole or in part, against liability for th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right to provide by mutual or other insurance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angement with his employees, or otherwise, for the payment to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their families, dependents or representatives, of sick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, or death benefits, in addition to the compensation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right of the employer to waive the waiting period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erein by insurance cover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1.  (a) No employer shall exact or receive from any employe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, or make or take any deduction from the earnings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either directly or indirectly, to cover the whole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cost of compensation under this division.  Vio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is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an employee has filed a claim form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1, a provider of medical services shall not, with actual knowle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 claim is pending, collect money directly from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services to cure or relieve the effects of the injury f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form was filed, unless the medical provider has recei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notice that liability for the injury has been rejec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the medical provider has provided a copy of this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mployee.  Any medical provider who violates this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liable for three times the amount unlawfully collec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s reasonable attorney's fees and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2.  Liability for compensation shall not be reduced or aff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y insurance, contribution or other benefit whatsoever due to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the person entitled to such compensation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3.  The person entitled to compensation may, irrespective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or other contract, except as otherwise provid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recover such compensation directly from the employer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 thereto, he may enforce in his own name,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is division the liability of any insurer eith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ing the insurer a party to the original application or by fil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application for any portion of such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4.  Payment in whole or in part of compensation by eith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the insurer shall, to the extent thereof, be a ba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y against each of them of the amount so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5.  If the employer is insured against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and if after the suffering of any injury the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 to be served upon any compensation claimant a notice that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ssumed and agreed to pay any compensation to the claima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employer is liable, such employer shall be reliev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compensation to such claimant upon the filing of a cop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notice with the appeals board.  The insurer shall,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notice, be substituted in place of the employer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theretofore or thereafter instituted by such claim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 such compensation, and the employer shall be dismi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fro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uch proceedings shall not abate on account of such substit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shall be continued against such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6.  If at the time of the suffering of a compensable injur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insured against liability for the full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yable, he may cause to be served upon th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 and upon the insurer a notice that the insurer has agr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y any compensation for which the employer is liable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may also file a copy of such notice with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7.  If it thereafter appears to the satisfact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that the insurer has assumed the liability for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thereupon be relieved from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 the claimant.  The insurer shall, after notice,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ituted in place of the employer in any proceeding institu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ant to recover compensation, and the employ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ed therefro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8.  A proceeding to obtain compensation shall not abat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of substitution of the insurer in place of the employ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ccount of the dismissal of the employer, but shall be contin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such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59.  The appeals board may enter its order relieving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liability where it appears from the pleadings, stipulation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that an insurer joined as party to the proceeding is liabl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compensation for which the employer in such proceeding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60.  Every employer who is insured against any liability im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division shall file with the insurer a complete repo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injury to each employee  as specified in Section 6409.1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o filed, the insurer may petition the appeals board f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or the appeals board may of its own motion issue an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ing the employer to submit a report of the injury within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after service of the order.  Failure of the employer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appeals board's order may be punished by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contemp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61.  (a) An insurer securing an employer's liability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shall notify the employer, within 15 days, of each clai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filed against the employer directly with the insurer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has not timely provided to the insurer a repo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injury or occupational illness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09.1.  The insurer shall furnish an employer who has not filed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with an opportunity to provide to the insurer,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ation of the 90-day period specified in Section 5402,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vant information available to the employer concerning the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 employer shall promptly notify its insurer in writing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ime during the pendency of a claim when the employer has act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any facts which would tend to disprove any aspec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claim.  When an employer notifies its insurer in wr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, in the employer's opinion, no compensation is payable to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at the employer's written request, to the appeals bo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may approve a compromise and release agre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ipulation, that provides compensation to the employee only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proof of service upon the employer by the insurer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last known address, not less than 15 days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ction, of notice of the time and place of the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which the compromise and release agreement or stipulation i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.  The insurer shall file proof of this servi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ailure by the insurer to provide the required notice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 the board from approving a compromise and release agre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tipulation; however, the board shall order the insurer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expenses as provided in Section 581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establishing a reserve pursuant to a claim that affec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miums against an employer, an insurer shall provide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quest, a written report of the reserve amount establish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ritten report shall include, at a minimum,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stimated medical-legal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stimated vocational rehabilitation costs, if 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temization of all other estimated expenses to be pai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er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n an employer properly provides notification to its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b), and the appeals board there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that no compensation is payable under this divis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shall reimburse the employer for any premium paid solely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nclusion of the successfully challenged payment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ion of the employer's experience modification. 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required to refund the challenged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62.  (a) Except as provided in subdivisions (b) and (c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shall discuss all elements of the claim file that a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premium with the employer, and shall supply copi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s that affect the premium at the employer's expense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business hou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right provided by this section shall not extend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hat the insurer is prohibited from disclosing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under the attorney-client privilege, any other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ilege, or statutory prohibition upon disclosure, or unde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7.4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 insurer, third-party administrator retain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 pursuant to Section 3702.1 to adminis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workers' compensation claims, and those employe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s specified by a self-insured employer to adminis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workers' compensation claims, are prohibit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ing or causing to be disclosed to an employer, any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as defined in subdivision (b) of Section 56.05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Code, about an employee who has filed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, except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Medical information limited to the diagnosis of the ment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al condition for which workers' compensation is claime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provided for this cond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Medical information regarding the injury for which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s claimed that is necessary for the employer to hav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for the employer to modify the employee's work du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Style w:val="StrongEmphasis"/>
          <w:rFonts w:cs="Arial" w:ascii="Arial" w:hAnsi="Arial"/>
          <w:sz w:val="20"/>
          <w:szCs w:val="36"/>
        </w:rPr>
        <w:t xml:space="preserve">LABOR CODE </w:t>
      </w:r>
      <w:r>
        <w:rPr>
          <w:rFonts w:cs="Arial" w:ascii="Arial" w:hAnsi="Arial"/>
          <w:sz w:val="20"/>
        </w:rPr>
        <w:br/>
      </w:r>
      <w:r>
        <w:rPr>
          <w:rStyle w:val="StrongEmphasis"/>
          <w:rFonts w:cs="Arial" w:ascii="Arial" w:hAnsi="Arial"/>
          <w:sz w:val="20"/>
          <w:szCs w:val="36"/>
        </w:rPr>
        <w:t xml:space="preserve">SECTION 3800 </w:t>
      </w:r>
    </w:p>
    <w:p>
      <w:pPr>
        <w:pStyle w:val="HTMLconformatoprevi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00.  (a) Every county or city which requires the issua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as a condition precedent to the construction, alter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ovement, demolition, or repair of any building or structur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at each applicant for the permit sign a declar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of perjury verifying workers' compensation coverag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mption from coverage, as required by Section 19825 of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the time of permit issuance, contractors shall show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id workers' compensation insurance certificate, or the c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may verify the workers' compensation coverage by electronic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me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820-382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20.  (a) In enacting this section, the Legislature declar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exists a compelling interest in eliminating frau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system.  The Legislature recogniz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prohibited by this section is, for the most part, alrea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criminal penalties pursuant to other provisions of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e Legislature finds and declares that the add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money penalties will provide necessary enforcement flexi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Legislature, in exercising its plenary authority rel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, declares that these sections are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and carefully tailored to combat the fraud and abus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ampant in the workers' compensation syst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unlawful to do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illfully misrepresent any fact in order to obtain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at less than the proper r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esent or cause to be presented any knowingly fal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udulent written or oral material statement in support of, 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sition to, any claim for compensation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ing or denying any compensation, as defined in Section 320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Knowingly solicit, receive, offer, pay, or accept any reb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nd, commission, preference, patronage, dividend, discou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sideration, whether in the form of money or otherwise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inducement for soliciting or referring clien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s to obtain services or benefits pursuant to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200) unless the payment or receip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for services other than the referral of clien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ients is lawful pursuant to Section 650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 or expressly permitted by the Rules of Profess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of the State B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Knowingly operate or participate in a service that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t, refers or recommends clients or patients to obtain medic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-legal services or benefits pursuant to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2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Knowingly assist, abet, solicit, or conspire with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engages in an unlawful act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the purposes of this section, "statement" includes, bu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imited to, any notice, proof of injury, bill for serv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for services, hospital or doctor records, X-ray, t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, medical-legal expenses as defined in Section 4620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of loss, expense, or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y person who violates any provision of this sec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, in addition to any other penalties that may be prescrib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law, to a civil penalty of not less than four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4,000) nor more than ten thousand dollars ($10,000), plu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ment of not more than three times the amount of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expenses paid pursuant to Article 2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00) and medical-legal expenses paid pursuant to Article 2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620) for each claim fo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in violation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y person who violates subdivision (b) and who has a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ony conviction of an offense set forth in Section 1871.1 or 1871.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urance Code, or in Section 549 of the Penal Code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, in addition to the penalties set forth in subdivision (d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civil penalty of four thousand dollars ($4,000) for each item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with respect to which a violation of subdivision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penalties provided for in subdivisions (d) and (e)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ssessed and recovered in a civil action brought in the nam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ople of the State of California by any district attorne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In assessing the amount of the civil penalty the cou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 any one or more of the relevant circumstances 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f the parties to the case, including, but not limited to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  the nature and seriousness of the misconduct, the nu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violations, the persistence of the misconduct, the length of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which the misconduct occurred, the willfulness of the defendant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misconduct, and the defendant's assets, liabilities, and net wor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All penalties collected pursuant to this section shall b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Workers' Compensation Fraud Account in the Insurance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1872.83 of the Insurance Code.  All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by district attorneys in carrying out this articl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ed from the Workers' Compensation Fraud Account.  It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 of the Legislature that the program instituted by this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pported entirely from funds produced by moneys deposited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ers' Compensation Fraud Account from the imposition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ey penalties for workers' compensation fraud collec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  All moneys claimed by district attorneys as cos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ing out this article shall be paid pursuant to a deter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Fraud Assessment Commission established by Section 1872.8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ance Code and on appropriation by the Legislat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22.  The administrative director shall, on an annual basi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o every employer, claims adjuster, third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, physician, and attorney who participat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system, a notice that warns the recip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committing workers' compensation fraud.  The notic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y the penalties that are applied for committing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aud.  The Fraud Assessment Commission,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872.83 of the Insurance Code, shall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with all funds necessary to carry out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23.  (a) The administrative director shall, in coordina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reau of Fraudulent Claims of the Department of Insuranc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-Cal Fraud Task Force, and the Bureau of Medi-Cal Fraud and El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use of the Department of Justice, adopt protocols, to the ex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se protocols are applicable to achieve the purpose of</w:t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bdivision (b), similar to those adopted by the Departm</w:t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060-406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0.  (a) This section shall apply to disputes o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of any injury.  This section shall not apply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to any part or parts of the body is accepted as compens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either the employer nor the employee shall be liable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evaluation performed by other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either in whole or in part on be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prior to the filing of a claim form and prior to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is denied or becomes presumptively compensabl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402.  However, reports of treating physician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a medical evaluation is requir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at any time after the period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and the employee is represented by an attorney, each party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 qualified medical evaluator to conduct a comprehen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-legal evaluation.  Neither party may obtain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report, provided, however, that any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obtain additional reports at their own expense. 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, at any time, agree on one medical evaluator to evalu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a medical evaluation is requir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at any time after the period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and the employee is not represented by an attorney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seek agreement with the employee on a physician to prep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mprehensive medical-legal evaluation.  The employee may selec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to prepare a comprehensive medical-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.  The division shall assist unrepresented employe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ake available to them the list of medical evaluators comp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139.2.  Neither party may obtain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report, provided, however, that any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obtain additional reports at their own expense.  I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received a comprehensive medical-legal evalua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and he or she later becomes represented by an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she shall not be entitled to an additional evaluation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valuations performed under this section shall not be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ssue of the compensability of the injury, but shall add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edical 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1.  (a) Together with the last payment of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the employer shall, in a form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pursuant to Section 138.4,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ne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Notice either that no permanent disability indemnity wi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ecause the employer alleges the employee has no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or limitations resulting from the injury or not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permanent disability indemnity determined b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payable.  The notice shall include information concerning h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may obtain a formal medical evalu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 if he or she disagrees with the position take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notice shall be accompanied by the form prescrib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for requesting assignment of a pane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s, unless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.  If the employer determines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is payable, the employer shall advise the employ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determined payable and the basis on which the deter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made and whether there is need for continuing medical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ice that permanent disability indemnity may be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, but that the amount cannot be determined becau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medical condition is not yet permanent and station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shall advise the employee that his or he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will be monitored until it is permanent and stationary,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ime the necessary evaluation will be perform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istence and extent of permanent impairment and limitatio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rating permanent disability and to determine the n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ntinuing medical care, or at which time the employer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 the employee of the amount of permanent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has determined to be payable.  If an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notice pursuant to this paragraph and the employer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s the position that the employee has no permanent impair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ations resulting from the injury, or later determine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is payable, the employer shall in either ev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14 days of the determination to take either position,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with the notice specified in paragraph (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notice required by subdivision (a) shall descri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procedures available to the injured employe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 the employee of his or her right to consult an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 officer or an attorney.  It shall contain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Should you decide to be represented by an attorney, you ma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receive a larger award, but, unless you are determin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eligible for an award, the attorney's fee will be deducted from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you might receive for disability benefits.  The decis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 is yours to make, but it is volunta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be necessary for you to receive your benefits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parties do not agree to a permanent disability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the treating physician's evaluation or the assess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for continuing medical care, and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, the employer shall seek agreement with the employee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to prepare a comprehensive medical evalu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ermanent impairment and limitations and any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medical care resulting from the injury.  If no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ached within 10 days, or any additional time not to exceed 2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agreed to by the parties, the parties may not later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.  Evaluations of an employee'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btained prior to the period to r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shall not be admissible in any proceeding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  After the period to reach agreement has expi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ty may select a qualified medical evaluator to condu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.  Neither party may obtain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comprehensive medical-legal report, provided, however,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may obtain additional reports at their own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parties do not agree to a permanent disability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the treating physician's evaluation, and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presented by an attorney, the employer shall not seek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employee on a physician to prepare an addition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.  The employer shall immediately provide the employe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orm prescribed by the medical director with which to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ment of a panel of three qualified medical evaluator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all select a physician from the panel to prepare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the employee's permanent impairment and limit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y need for continuing medical care resulting from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injuries occurring on or after January 1, 2003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ubdivision (b) of Section 4064, the repor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and the reports of the trea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hysicians shall be the only admissible reports and shall 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reports obtained by the employee or the employer on the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an employee obtains a qualified medical evaluator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pursuant to subdivision (d) or pursuant to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062, and thereafter becomes represented by an attorne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s an additional qualified medical evaluator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corresponding right to secure an additional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represented employee shall be responsible for mak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with an agre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unrepresented employee shall be responsible for mak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with a qualified medical evaluator selected from a pa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ree qualified medical evaluators.  The evaluator shall gi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at the appointment, a brief opportunity to ask ques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the evaluation process and the evaluator's backgro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represented employee shall then participate in the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requested by the evaluator unless the employee has good  cau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ntinue the evaluation.  For purposes of this subdivision, "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" shall include evidence that the evaluator is biased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because of his or her race, sex, national orig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n, or sexual preference or evidence that the evaluat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 the employee to submit to an unnecessary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 or procedure.  If the unrepresented employee declin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with the evaluation, he or she shall have the right to a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of three qualified medical evaluators from which to select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epare a comprehensive medical evaluation.  I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ly determines that the employee did not have good cau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proceed with the evaluation, the cost of the evalu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ucted from any award the employee obtai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Upon selection or assignment pursuant to subdivision (c)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), the medical evaluator shall perform a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according to the procedures promulg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under paragraphs (2) and (3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j) of Section 139.2 and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.  The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shall address all contested medical issues arising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njuries reported on one or more claim forms prior to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initial appointment with the medical evaluator.  I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 comprehensive medical evaluation is prepared,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subsequently objects to any new medical issu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, to the extent possible, shall utilize the sam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who prepared the previous evaluation to resolve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xcept as provided in Section 139.3, the medical evalua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consultations from other physicians who have treat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for the injury whose expertise is necessary to provi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and accurate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qualified medical evaluator who has evaluate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shall serve the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and the summary form on the employee, employer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  The unrepresented employee or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submit the treating physician's evaluation for the calcu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manent disability rating.  Within 20 days of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,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 the permanent disability rating according to Section 466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rve the rating on the employee an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Any comprehensive medical evaluation concern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which indicates that part or all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ermanent impairment or limitations may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rtionment pursuant to Sections 4663 or 4750 shall firs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by the administrative director to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who may refer the report back to the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for correction or clarification if the judge determin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 apportionment is inconsistent with the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Within 30 days of receipt of the rating,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, the employee or employer may reques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reconsider the recommended rating or ob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information from the treating physician 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to address issues not addressed or not completely addr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original comprehensive medical evaluation or not prepa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 with the procedures promulgated under paragraph (2) or (3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j) of Section 139.2.  This request shall be in writ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pecify the reasons the rating should be reconsider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erved on the other party.  If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the comprehensive medical evaluation is not complete or no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e required procedures,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turn the report to the treating physician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for appropriate action as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instructs.  Upon receipt of the treating physician'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's final comprehensive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mmary form, the administrative director shall recalcul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rating according to Section 4660 and ser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ing, the comprehensive medical evaluation, and the summary form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an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If a comprehensive medical evaluation from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an agreed medical evaluator or a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selected from a three-member panel resolves any issue so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quire an employer to provide compensation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e the payment of compensation or promptly commenc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appeals board to resolve the dispute.  If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mployer agree to a stipulated findings and award 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5702 or to compromise and release the claim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(commencing with Section 5000) of Part 3, or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ishes to commute the award under Chapter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100) of Part 3, the appeals board shall first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the agreement or commutation is in the best interes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nd whether the proper procedures have been follow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he permanent disability rating. 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promulgate a form to notify the employee,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vice of any rating under this section, of the option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subdivision, the potential advantages and disadvantag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option, and the procedure for disputing the ra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No issue relating to the existence or extent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r the need for continuing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the injury may be the subject of a decla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ess to proceed unless there has first been a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treating physician or an agreed or 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With the exception of an evaluation or evaluation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evaluation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r need for continuing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the injury shall be obtained prior to serv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 on the employee and employer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unrepresented, or prior to the attempt to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 if the employee is represented.  Evalu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and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s prepared by a qualified medical evaluator selec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from a three-member panel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1.5.  The treating physician primarily responsible for manag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re of the injured worker or the physician designated b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shall, in accordance with rules promulg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render opinions on all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determine eligibility for compensation.  In the 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re is more than one treating physician, a single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repared by the physician primarily responsible for manag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worker's care that incorporates the findings of the va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  (a) If either the employee or employer objects to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made by the treating physician concerning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tationary status of the employee's medical condi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reclusion or likely preclusion to engage i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ual occupation, the extent and scope of medical treat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nce of new and further disability, or any other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overed by Section 4060 or 4061, the objecting party shall no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ther party in writing of the objection within 2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 if the employee is represented by an attorn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in 30 days of receipt of the report if the employe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.  Employer objections to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commendation for spinal surgery shall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, and after denial of the physician's recommend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Section 4610.  These time limits may be ext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good cause or by mutual agreement. 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, the parties shall seek agree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arty on a physician, who need not be a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, to prepare a report resolving the disputed issue.  If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is reached within 10 days, or any additional time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20 days agreed upon by the parties, the parties may not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n agreed medical evaluator.  Evaluations obtained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 to reach agreement shall not be admissibl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before the appeals board.  After the period to r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has expired, the objecting party may select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the comprehensive medic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ither party may obtain more than one comprehensive medical-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, provided, however, that any party may obtain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at their own expense.  The nonobjecting party may continu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y on the treating physician's report or may select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an addition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may object to a report of the trea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ing that spinal surgery be performed within 10 day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.  If the employee is represen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, the parties shall seek agreement with the other party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licensed board-certified or board-eligible orthoped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eon or neurosurgeon to prepare a second opinion report res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puted surgical recommendation.  If no agreement is reac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10 days, or if the employee is not represented by an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thopedic surgeon or neurosurgeon shall be randomly selec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to prepare a second opinion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ing the disputed surgical recommendation.  Examinat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cheduled on an expedited basis.  The second opinion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erved on the parties within 45 days of receipt of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.  If the second opinion report recommends surge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authorize the surgery.  If the second opin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does not recommend surgery, the employer shall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ation of readiness to proceed.  The employer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for medical treatment costs for the disputed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whether through a lien filed with the appeals board o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elf-procured medical expense, or for periods of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resulting from the surgery, if the disputed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is performed prior to the completion of the second opin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required by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econd opinion physician shall not have any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, familial, or financial affiliation, as determ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, with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r, his or her workers' compensation insur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-party claims administrator, or other entity contrac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utilization review services pursuant to Section 46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y officer, director, or employee of the employer's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rovider, workers' compensation insurer, or third-party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physician, the physician's medical group, or the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association involved in the health care service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facility or institution at which either the pro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, or the alternative service, if any, recomm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's health care provider,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or third-party claims administrator, would be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development or manufacture of the principal drug, de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or other therapy proposed by the employee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whose treatment is under review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therapy, if any, recommended by the employer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employee or the employee's immediate fami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 physici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the comprehensive medical evaluation.  Except in cases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ating physician's recommendation that spinal surger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pursuant to subdivision (b), the employer shall immedi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he employee with a form prescribed by the medical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ich to request assignment of a panel of thre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s.  The employee shall select a physicia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to prepare a comprehensive medical evaluation. 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3,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064, the evaluation of th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elected from a panel of three and the repor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ating physician or physicians shall be the only ad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and shall be the only reports obtained by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n issues subject to this section in a case involv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Upon completing a determination of the disputed medical issu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 selected under subdivision (a) or (d) to perfor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shall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 and shall serve the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and the summary form on the employe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medical evaluation shall address all contest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rising from all injuries reported on one or more claim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date of the employee's initial appoint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.  If, after a medical evaluation is prepa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the employee subsequently objects to any new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, the parties, to the extent possible, shall utilize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who prepared the previous evaluation to resol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 disputed medical issue specified in subdivision (a)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of a declaration of readiness to proceed unless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been an evaluation by the treating physician or an agre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With the exception of a report or report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report determining disp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issues set forth in subdivision (a) shall be obtained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piration of the period to reach agreement on the s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greed medical evaluator under subdivision (a). 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is section shall remain in effect only until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, and as of that date is repealed, unless a later en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te, that is enacted before January 1, 2007, deletes or exte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01.  (a) If either the employee or employer objects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etermination made by the treating physician concer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and stationary status of the employee's medical condi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preclusion or likely preclusion to engage in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usual occupation, the extent and scope of medical treat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nce of new and further disability, or any other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overed by Section 4060 or 4061, the objecting party shall no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ther party in writing of the objection within 2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 if the employee is represented by an attorn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in 30 days of receipt of the report if the employe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.  These time limits may be exten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cause or by mutual agreement.  If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, the parties shall seek agreement with the other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physician, who need not be a qualified medical evaluator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 report resolving the disputed issue.  If no agree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ched within 10 days, or any additional time not to exceed 2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upon by the parties, the parties may not later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.  Evaluations obtained prior to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ach agreement shall not be admissible in any proceeding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After the period to reach agreement has expi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bjecting party may select a qualified medical evalua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the comprehensive medical evaluation.  Neither party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more than one comprehensive medical-legal report,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at any party may obtain additional reports at their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.  The nonobjecting party may continue to rely on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 or may select a qualified medical evalua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an addition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 physici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the comprehensive medical evaluation. 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provide the employee with a form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rector with which to request assignment of a panel of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s.  The employee shall select a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panel to prepare a comprehensive medical evalu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the qualified medical evaluator selected from a pa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ree and the reports of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he only admissible reports and shall be the only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by the employee or employer on issues subjec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n a case involving an unrepresent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Upon completing a determination of the disputed medical issu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 selected under subdivision (a) or (b) to perfor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shall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 and shall serve the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and the summary form on the employe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medical evaluation shall address all contest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rising from all injuries reported on one or more claim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date of the employee's initial appoint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.  If, after a medical evaluation is prepa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the employee subsequently objects to any new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, the parties, to the extent possible, shall utilize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who prepared the previous evaluation to resol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disputed medical issue specified in subdivision (a)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of a declaration of readiness to proceed unless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been an evaluation by the treating physician or an agre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ith the exception of a report or report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report determining disp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issues set forth in subdivision (a) shall be obtained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piration of the period to reach agreement on the s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greed medical evaluator under subdivision (a). 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shall become operative on January 1, 200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1.  If an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n agr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, nor shall an agreed medical evaluator prepa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l medical evaluation on any 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2.  (a) As part of their agreement on an evaluator,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gree what information is to be provided to the agre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arty may provide to the qualified medical evalu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ed by an unrepresented worker from a three-member panel an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informa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cords prepared or maintained by the employee's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Medical and nonmedical records relevant to de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dical iss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formation which a party proposes to provide to th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elected by an unrepresented worker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-member panel shall be served on the opposing party 2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information is provided to the evaluator.  If the opp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objects to consideration of nonmedical records within 1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, the records shall not be provided to the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ty may use discovery to establish the  accurac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enticity of nonmedical records prior to the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any formal medical evaluation, the agreed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hall identify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information received from the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ll information reviewed in preparation of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ll information relied upon in the formulation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ll communications with an agreed medical evaluator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selected by an unrepresented worke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hree-member panel before a formal medical evaluation shall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and shall be served on the opposing party 20 days in adv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valuation.  Any subsequent communication with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shall be in writing and shall be served on the opp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when sent to the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Ex parte communication with an agreed medical evaluator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selected by an unrepresented worke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hree-member panel is prohibited.  If a party communicates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 or the qualified medical evaluator sel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 unrepresented worker from a three-member panel in vio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, the aggrieved party may elect to termin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l medical evaluation and seek a new evaluation from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, or proceed with the initi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party making the communication prohibited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bject to being charged with contempt before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nd shall be liable for the costs incurred by the aggrie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as a result of the prohibited communication, including the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ormal medical evaluation, additional discovery cos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 for related discove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is section shall not apply to oral communicatio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, if the employee is deceased, the employee's depend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o forms and documents requested by the evaluator or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aluator to the employee or, if the employee is deceas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dependent, pursuant to the exa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5.  If a qualified medical evaluator selec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from a three-member panel fails to comple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al medical evaluation within the timeframes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pursuant to paragraph (1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j) of Section 139.2, the employee shall have the right to a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of three qualified medical evaluators from which to select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epare a formal medical evaluation.  Neither the employee n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have any liability for payment for the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which was not completed within the required timefra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employee, on a form prescrib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waives his or her right to a new evaluation and elec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 the original evaluation even though it was not comple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required timefram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9.  (a) In cases where an additional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is obtained under Section 4061 or 4062, if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treated by his or her personal physician, or by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chiropractor, as defined in Section 4601, who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designated prior to the date of injury as provided unde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, the findings of the personal physician or personal chirop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presumed to be correct.  This presumption is rebuttable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troverted by a preponderance of medical opinion indicat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level of disability.  However, the presumpt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where both parties select qualified medical examin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ll cases other than those specified in subdivision (a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less of the date of injury, no presumption shall app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 of any physician on the issue of extent and scope of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either prior or subsequent to the issuance of an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dministrative director shall develop, not lat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2004, and periodically revise as necessary thereaf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materials to be used to provide treating physicia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s with information and training in basic concep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, the role of the treating physicia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of permanent and stationary evaluations, and report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mendment made to this section by SB 228 of the 2003-0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 Session shall not constitute good cause to reopen or resci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, or amend any order, decision, or award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3.  If a formal medical evaluation from an agre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or a qualified medical evaluator selected from a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panel resolves any issue so as to require an 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compensation, the employer shall commenc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file an application for adjudication of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4.  (a) The employer shall be liable for the cost of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and necessary comprehensive medical-leg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by the employee pursuant to Sections 4060, 4061, and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comprehensive medical-legal evaluation shall address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sted medical issues arising from all injuries reported on on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claim for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injuries occurring on or after January 1, 2003, i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obtains an attorney after the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d) of Section 4061 or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062 has been completed, the employee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reports at employer expense as an employee who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from the time the dispute arose and those report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dmissible in any proceeding before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ubject to Section 4906, if an employer files an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djudication and the employee is unrepresented at the tim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filed, the employer shall be liable for any attorne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incurred by the employee in connection with the applic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d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employer shall not be liable for the cos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s obtained by the employee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authorized pursuant to Sections 4060, 4061, and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no party is prohibited from obtaining any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sultation at the party's own expense.  In no event shall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employee be liable for an evaluation obta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subdivision (b) of Section 4060.  All comprehen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s obtained by any party shall be admissibl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before the appeals board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d) and (m) of Section 4061 and subdivisions (b) and (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6.  When the employer files an application for adjud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contesting the formal medical evaluation prepared by an agr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under this article, regardless of outcom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or the appeals board shall ass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attorney's fees against the  employer, subjec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7.  If the jurisdiction of the appeals board is invok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5803 upon the grounds that the effects of the injury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urred, increased, diminished, or terminated, a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shall be obtained pursuant to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hen an agreed medical evaluator or a qualified medical evalu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ed by an unrepresented employee from a three-member panel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made a formal medical evaluation of the same o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, the subsequent or additional formal medical evalu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ducted by the same agreed medical evaluator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, unless the workers' compensation judge has ma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 that he or she did not rely on the prior evaluator's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, any party contested the origin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by filing an application for adjudic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hired an attorney and selected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another evalu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064, or the prior evaluator is no lo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or readily available to prepare a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, in which case Sections 4061 or 4062, as the case may b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pply as if there had been no prior formal medic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7.5.  This article shall become operative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nd after January 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8.  (a) Upon determining that a treating physician's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s opinions that are the result of conjecture,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ed by adequate evidence, or that indicate bias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so notify the administrative director in writing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he or she has speci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administrative director believes that any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s show a pattern of unsupported opinions,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ify in writing the physician's applicable licensing bod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fin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3850-386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0.  As used in this chap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Employee" includes the person injured and any other pers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m a claim accrues by reason of the injury or death of the form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Employer" includes insurer as defin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Employer" also includes the Self-Insurers' Security Fu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employer's compensation obligations have been assu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74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1.  The death of the employee or of any other person,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ate any right of action established by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2.  The claim of an employee, including, but not limited to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e officer or firefighter, for compensation does not affect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claim or right of action for all damages proximately resul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injury or death against any person other than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r who pays, or becomes obligated to pay compensa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pays, or becomes obligated to pay salary in lieu of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ho pays or becomes obligated to pay an amount to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dustrial Relations pursuant to Section 4706.5, may likewise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laim or bring an action against the third person.  In the la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the employer may recover in the same suit, in addi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amount of compensation, damages for which he or she was li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all salary, wage, pension, or other emolument 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to his or her dependents.  The respective rights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ird person of the heirs of an employee claiming unde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7.60 of the Code of Civil Procedure, and an employer clai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, shall be determined by the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3.  If either the employee or the employer brings an a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such third person, he shall forthwith give to the oth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complaint by personal service or certified mail.  Pro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service shall be filed in such action.  If the ac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ught by either the employer or employee, the other may, 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before trial on the facts, join as party plaintiff 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lidate his action, if brought independent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4.  If the action is prosecuted by the employer alone,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amount which the employer has paid or become obligated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reason of the injury or death of the employee is admissibl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xpenditures or liability shall be considered as proxim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such injury or death in addition to any other item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age proximately resulting therefro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5.  If the employee joins in or prosecutes such action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idence of the amount of disability indemnity or dea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or to be paid by the employer or the evidence of loss of ea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y by the employee shall be admissible, but not both.  Pro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other items of damage to either the employer or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ately resulting from such injury or death is admissible an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damag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6.  In the event of suit against such third part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f the action is prosecuted by the employer alone, th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first order paid from any judgment for damages recover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litigation expenses incurred in prepa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of such action, together with a reasonable attorney's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hall be based solely upon the services rend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attorney in effecting recovery both for the benef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the employee.  After the payment of such expens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, the court shall apply out of the amount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an amount sufficient to reimburse the employer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his expenditure for compensation together with any amou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hich he may be entitled as special damages under Section 3852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order any excess paid to the injured employee or other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action is prosecuted by the employee alone, th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first order paid from any judgment for damages recover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litigation expenses incurred in prepa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of such action, together with a reasonable attorney's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hall be based solely upon the services rend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attorney in effecting recovery both for the benef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nd the employer.  After the payment of such expens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 the court shall, on application of the employer, all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first lien against the amount of such judgment for damag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the employer's expenditure for compensation togethe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amounts to which he may be entitled as special damage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8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action is prosecuted both by the employe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in a single action or in consolidated actions, and they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the same agreed attorney or by separate attorne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 shall first order paid from any judgment for dam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ed, the reasonable litigation expenses incurred in prepa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secution of such action or actions, together with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s' fees based solely on the services rendered for the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oth parties where they are represented by the same attorne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y are represented by separate attorneys, based solely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ice rendered in each instance by the attorney in effe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y for the benefit of the party represented.  After th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expenses and attorneys' fees the court shall apply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of such judgment for damages an amount suffici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 the employer for the amount of his expenditur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gether with any other amounts to which he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as special damages under Section 38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mount of reasonable litigation expenses and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s' fees under subdivisions (a), (b), and (c) of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fixed by the court.  Where the employer and employee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separate attorneys they may propose to the court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consideration and determination, the amount and division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 and f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7.  The court shall, upon further application at any time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udgment is satisfied, allow as a further lien the amoun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s of the employer for compensation subseque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l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8.  After payment of litigation expenses and attorneys'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xed by the court pursuant to Section 3856 and pay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lien, the employer shall be relieved from the oblig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y further compensation to or on behalf of the employe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up to the entire amount of the balance of the judg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satisfied, without any deduction.  No satisfaction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 in whole or in part, shall be valid without giv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notice and a reasonable opportunity to perfect and satis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li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59.  (a) No release or settlement of any claim under this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either the employee or the employer is valid withou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consent of both.  Proof of service filed with the cour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in any action or proceeding where such approval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anything to the contrary contain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an employee may settle and release any claim he may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 third party without the consent of the employer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or release shall be subject to the employer's righ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to recover compensation he has pai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8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60.  (a) No release or settlement under this chapter,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suit, is valid or binding as to any party thereto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to both the employer and the employee, with opportunit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o recover the amount of compensation he has paid or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ed to pay and any special damages to which he may be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3852, and opportunity to the employee to recove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ages he has suffered and with provision for de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 and attorney's fees as herein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xcept as provided in Section 3859, the entire amount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, with or without suit, is subject to the employer's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for reimbursement for compensation he has paid or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ed to pay and any special damages to which he may be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3852, together with expenses and attorney fees, if a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limitations in this section set for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re settlement is effected, with or without suit, sol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e efforts of the employee's attorney, then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of the employer, as provided in subdivision (b) hereo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shall be deducted from the amount of the settleme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expenses incurred in effecting such settlement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of suit, if any, together with a reasonable attorney's f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to the employee's attorney, for his services in secu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ng settlement for the benefit of both the employ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re settlement is effected, with or without suit, sol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e efforts of the employer's attorney, then,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of the employer as provided in subdivision (b) hereo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shall be deducted from the amount of the settlemen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expenses incurred in effecting such settlement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s of suit, if any, together with a reasonable attorney's f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to the employer's attorney, for his services in secu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ng settlement for the benefit of both the employ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here both the employer and the employee are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agreed attorney or by separate attorneys in effect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, with or without suit, prior to reimburse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as provided in subdivision (b) hereof, ther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ucted from the amount of the settlement the reasonable expen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by both the employer and the employee or on behal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, including costs of suit, if any, together with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s' fees to be paid to the respective attorney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the employee, based upon the respectiv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 in securing and effecting settlement for the benef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represented.  In the event both parties are represen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attorney, by agreement, the attorney's fee shall be base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rendered for the benefit of bo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amount of expenses and attorneys' fees referred to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, on settlement of suit, or on any settlement requi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 approval, be set by the court.  In all other cases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s shall be set by the appeals board.  Where the employ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are represented by separate attorneys they may pro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court or the appeals board, for consider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, the amount and division of such expenses and f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61.  The appeals board is empowered to and shall allow,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to the employer to be applied against his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such amount of any recovery by the employee f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either by settlement or after judgment, as ha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fore been applied to the payment of expenses or attorney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, pursuant to the provisions of Sections 3856, 3858, and 3860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de, or has not been applied to reimburse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62.  Any employer entitled to and who has been allowed and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ed a lien upon the judgment or award in favor o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third party for damages occasioned to the sam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payment of compensation, expenses  of medical treatment,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harges under this act, may enforce payment of the lien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hird party, or, in case the damages recovered by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been paid to the employee, against the employee to the ext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en, in the manner provided for enforcement of money judg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64.  If an action as provided in this chapter prosecu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the employer, or both jointly against the third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in judgment against such third person, or settlement b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 person, the employer shall have no liability to reimbur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 such third person harmless on such judgment or settle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ence of a written agreement so to do executed prior to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865.  Any judgment or settlement of an action as provided f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is, upon notice to the court, subject to the same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of the Employment Development Department as are provi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hapter 1 (commencing with Section 4900) of Part 3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ed by the court as it determines necessary to avoi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plication of payment as compensation to the employee for lost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arning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ncerning medical billing and provider frau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insurer, self-insured employer, third-party administra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dministrative law judge, audit uni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, or other person that believes that a fraudulent claim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made by any person or entity providing medical care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Section 4600, shall report the apparent fraudulent cla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anner prescribed by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050-405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0.  Whenever the right to compensation under this division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favor of an employee, he shall, upon the written request of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submit at reasonable intervals to examination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ing physician, provided and paid for by the employ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likewise submit to examination at reasonable intervals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selected by the administrative director or appeals bo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e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1.  The request or order for the medical examination shall fix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and place therefor, due consideration being give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nience of the employee and his physical condition and 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 at the time and place fix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2.  The employee may employ at his own expense a physician,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at any examination required by his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3.  So long as the employee, after written reques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fails or refuses to submit to such examination or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obstructs it, his right to begin or maintain any proceed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llection of compensation shall be suspen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4.  If the employee fails or refuses to submit to exa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direction by the appeals board, or a referee thereof, or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 obstructs the examination, his right to the disability pa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ccrue during the period of such failure, refus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struction, shall be ba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5.  Any physician who makes or is present at any such exa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 to report or testify as to the results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5.2.  Any party who subpoenas records in any proceeding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shall concurrent with service of the subpoena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who has possession of the records, send a copy of the subpoen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ll parties of record in the procee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56.  No compensation is payable in case of the death or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employee when his death is caused, or when and so far as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s caused, continued, or aggravated, by an un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sal to submit to medical treatment, or to any surgical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risk of the treatment is, in the opin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based upon expert medical or surgical advice, inconsider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view of the seriousness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060-406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0.  (a) This section shall apply to disputes ov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of any injury.  This section shall not apply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to any part or parts of the body is accepted as compens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either the employer nor the employee shall be liable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evaluation performed by other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either in whole or in part on be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prior to the filing of a claim form and prior to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is denied or becomes presumptively compensabl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402.  However, reports of treating physician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a medical evaluation is requir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at any time after the period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and the employee is represented by an attorney, each party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 qualified medical evaluator to conduct a comprehen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-legal evaluation.  Neither party may obtain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report, provided, however, that any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obtain additional reports at their own expense. 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, at any time, agree on one medical evaluator to evalu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a medical evaluation is requir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ility at any time after the period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, and the employee is not represented by an attorney,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seek agreement with the employee on a physician to prep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mprehensive medical-legal evaluation.  The employee may selec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to prepare a comprehensive medical-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.  The division shall assist unrepresented employe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make available to them the list of medical evaluators comp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139.2.  Neither party may obtain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-legal report, provided, however, that any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obtain additional reports at their own expense.  I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received a comprehensive medical-legal evalua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and he or she later becomes represented by an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she shall not be entitled to an additional evaluation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valuations performed under this section shall not be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ssue of the compensability of the injury, but shall addr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edical 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1.  (a) Together with the last payment of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the employer shall, in a form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pursuant to Section 138.4,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ne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Notice either that no permanent disability indemnity wi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ecause the employer alleges the employee has no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or limitations resulting from the injury or not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permanent disability indemnity determined b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payable.  The notice shall include information concerning h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may obtain a formal medical evalu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 if he or she disagrees with the position taken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notice shall be accompanied by the form prescrib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for requesting assignment of a pane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s, unless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.  If the employer determines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is payable, the employer shall advise the employe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determined payable and the basis on which the deter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made and whether there is need for continuing medical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ice that permanent disability indemnity may be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, but that the amount cannot be determined becau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medical condition is not yet permanent and station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shall advise the employee that his or he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 will be monitored until it is permanent and stationary,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ime the necessary evaluation will be performed to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istence and extent of permanent impairment and limitatio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rating permanent disability and to determine the n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ntinuing medical care, or at which time the employer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 the employee of the amount of permanent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has determined to be payable.  If an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notice pursuant to this paragraph and the employer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s the position that the employee has no permanent impair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ations resulting from the injury, or later determine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is payable, the employer shall in either ev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14 days of the determination to take either position,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with the notice specified in paragraph (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notice required by subdivision (a) shall descri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procedures available to the injured employe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 the employee of his or her right to consult an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 officer or an attorney.  It shall contain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Should you decide to be represented by an attorney, you ma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receive a larger award, but, unless you are determin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eligible for an award, the attorney's fee will be deducted from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you might receive for disability benefits.  The decis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 is yours to make, but it is volunta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not be necessary for you to receive your benefits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parties do not agree to a permanent disability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the treating physician's evaluation or the assess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for continuing medical care, and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, the employer shall seek agreement with the employee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to prepare a comprehensive medical evalu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ermanent impairment and limitations and any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medical care resulting from the injury.  If no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ached within 10 days, or any additional time not to exceed 2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agreed to by the parties, the parties may not later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.  Evaluations of an employee'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btained prior to the period to r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shall not be admissible in any proceeding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  After the period to reach agreement has expi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ty may select a qualified medical evaluator to condu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.  Neither party may obtain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comprehensive medical-legal report, provided, however, tha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may obtain additional reports at their own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parties do not agree to a permanent disability r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the treating physician's evaluation, and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presented by an attorney, the employer shall not seek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employee on a physician to prepare an addition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.  The employer shall immediately provide the employe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orm prescribed by the medical director with which to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ment of a panel of three qualified medical evaluator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all select a physician from the panel to prepare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the employee's permanent impairment and limit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y need for continuing medical care resulting from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or injuries occurring on or after January 1, 2003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ubdivision (b) of Section 4064, the repor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and the reports of the trea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hysicians shall be the only admissible reports and shall b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reports obtained by the employee or the employer on the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an employee obtains a qualified medical evaluator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pursuant to subdivision (d) or pursuant to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062, and thereafter becomes represented by an attorne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s an additional qualified medical evaluator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corresponding right to secure an additional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represented employee shall be responsible for mak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with an agre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unrepresented employee shall be responsible for mak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ment with a qualified medical evaluator selected from a pa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ree qualified medical evaluators.  The evaluator shall gi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at the appointment, a brief opportunity to ask ques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the evaluation process and the evaluator's backgro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represented employee shall then participate in the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requested by the evaluator unless the employee has good  cau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ntinue the evaluation.  For purposes of this subdivision, "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" shall include evidence that the evaluator is biased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because of his or her race, sex, national orig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n, or sexual preference or evidence that the evaluat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 the employee to submit to an unnecessary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 or procedure.  If the unrepresented employee declin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with the evaluation, he or she shall have the right to a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of three qualified medical evaluators from which to select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epare a comprehensive medical evaluation.  I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ly determines that the employee did not have good cau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proceed with the evaluation, the cost of the evalu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ucted from any award the employee obtai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Upon selection or assignment pursuant to subdivision (c)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), the medical evaluator shall perform a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according to the procedures promulg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under paragraphs (2) and (3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j) of Section 139.2 and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.  The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shall address all contested medical issues arising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njuries reported on one or more claim forms prior to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initial appointment with the medical evaluator.  I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 comprehensive medical evaluation is prepared,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subsequently objects to any new medical issu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, to the extent possible, shall utilize the sam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who prepared the previous evaluation to resolve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xcept as provided in Section 139.3, the medical evalua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consultations from other physicians who have treat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for the injury whose expertise is necessary to provi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and accurate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qualified medical evaluator who has evaluate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shall serve the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and the summary form on the employee, employer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  The unrepresented employee or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submit the treating physician's evaluation for the calcu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manent disability rating.  Within 20 days of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,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 the permanent disability rating according to Section 466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erve the rating on the employee an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Any comprehensive medical evaluation concern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which indicates that part or all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ermanent impairment or limitations may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rtionment pursuant to Sections 4663 or 4750 shall firs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by the administrative director to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who may refer the report back to the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for correction or clarification if the judge determin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 apportionment is inconsistent with the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Within 30 days of receipt of the rating,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, the employee or employer may reques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reconsider the recommended rating or obta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information from the treating physician 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to address issues not addressed or not completely addr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original comprehensive medical evaluation or not prepa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 with the procedures promulgated under paragraph (2) or (3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j) of Section 139.2.  This request shall be in writ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specify the reasons the rating should be reconsider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erved on the other party.  If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the comprehensive medical evaluation is not complete or no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e required procedures,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turn the report to the treating physician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for appropriate action as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instructs.  Upon receipt of the treating physician'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's final comprehensive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ummary form, the administrative director shall recalcul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rating according to Section 4660 and ser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ing, the comprehensive medical evaluation, and the summary form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an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If a comprehensive medical evaluation from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an agreed medical evaluator or a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selected from a three-member panel resolves any issue so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quire an employer to provide compensation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e the payment of compensation or promptly commenc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appeals board to resolve the dispute.  If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mployer agree to a stipulated findings and award as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5702 or to compromise and release the claim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(commencing with Section 5000) of Part 3, or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ishes to commute the award under Chapter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100) of Part 3, the appeals board shall first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the agreement or commutation is in the best interes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nd whether the proper procedures have been follow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he permanent disability rating. 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promulgate a form to notify the employee,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vice of any rating under this section, of the option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subdivision, the potential advantages and disadvantag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option, and the procedure for disputing the ra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No issue relating to the existence or extent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r the need for continuing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the injury may be the subject of a decla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ess to proceed unless there has first been a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treating physician or an agreed or 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With the exception of an evaluation or evaluation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evaluation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irment and limitations or need for continuing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the injury shall be obtained prior to servi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 on the employee and employer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unrepresented, or prior to the attempt to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 if the employee is represented.  Evalu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and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s prepared by a qualified medical evaluator selec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from a three-member panel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1.5.  The treating physician primarily responsible for manag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re of the injured worker or the physician designated b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shall, in accordance with rules promulg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render opinions on all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determine eligibility for compensation.  In the 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re is more than one treating physician, a single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repared by the physician primarily responsible for manag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worker's care that incorporates the findings of the va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  (a) If either the employee or employer objects to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made by the treating physician concerning the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tationary status of the employee's medical condi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preclusion or likely preclusion to engage i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ual occupation, the extent and scope of medical treat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nce of new and further disability, or any other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overed by Section 4060 or 4061, the objecting party shall no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ther party in writing of the objection within 2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 if the employee is represented by an attorn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in 30 days of receipt of the report if the employe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.  Employer objections to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commendation for spinal surgery shall be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, and after denial of the physician's recommend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Section 4610.  These time limits may be ext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good cause or by mutual agreement.  If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, the parties shall seek agree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arty on a physician, who need not be a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, to prepare a report resolving the disputed issue.  If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is reached within 10 days, or any additional time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20 days agreed upon by the parties, the parties may not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n agreed medical evaluator.  Evaluations obtained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 to reach agreement shall not be admissibl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before the appeals board.  After the period to r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has expired, the objecting party may select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the comprehensive medic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ither party may obtain more than one comprehensive medical-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, provided, however, that any party may obtain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at their own expense.  The nonobjecting party may continu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y on the treating physician's report or may select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an addition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mployer may object to a report of the trea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ing that spinal surgery be performed within 10 day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.  If the employee is represen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, the parties shall seek agreement with the other party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licensed board-certified or board-eligible orthoped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eon or neurosurgeon to prepare a second opinion report res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puted surgical recommendation.  If no agreement is reac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10 days, or if the employee is not represented by an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thopedic surgeon or neurosurgeon shall be randomly selec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to prepare a second opinion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ing the disputed surgical recommendation.  Examinat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cheduled on an expedited basis.  The second opinion repor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erved on the parties within 45 days of receipt of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.  If the second opinion report recommends surge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authorize the surgery.  If the second opin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does not recommend surgery, the employer shall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ation of readiness to proceed.  The employer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le for medical treatment costs for the disputed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whether through a lien filed with the appeals board o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elf-procured medical expense, or for periods of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resulting from the surgery, if the disputed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is performed prior to the completion of the second opin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required by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second opinion physician shall not have any mate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, familial, or financial affiliation, as determ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, with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r, his or her workers' compensation insur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-party claims administrator, or other entity contrac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utilization review services pursuant to Section 46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y officer, director, or employee of the employer's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rovider, workers' compensation insurer, or third-party clai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physician, the physician's medical group, or the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association involved in the health care service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facility or institution at which either the pro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, or the alternative service, if any, recomm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's health care provider,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or third-party claims administrator, would be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development or manufacture of the principal drug, devi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or other therapy proposed by the employee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whose treatment is under review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therapy, if any, recommended by the employer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employee or the employee's immediate fami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 physici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the comprehensive medical evaluation.  Except in cases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ating physician's recommendation that spinal surger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pursuant to subdivision (b), the employer shall immedi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the employee with a form prescribed by the medical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ich to request assignment of a panel of thre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s.  The employee shall select a physicia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to prepare a comprehensive medical evaluation. 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3,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064, the evaluation of th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elected from a panel of three and the repor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ating physician or physicians shall be the only ad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and shall be the only reports obtained by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n issues subject to this section in a case involv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Upon completing a determination of the disputed medical issu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 selected under subdivision (a) or (d) to perfor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shall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 and shall serve the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and the summary form on the employe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medical evaluation shall address all contest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rising from all injuries reported on one or more claim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date of the employee's initial appoint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.  If, after a medical evaluation is prepa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the employee subsequently objects to any new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, the parties, to the extent possible, shall utilize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who prepared the previous evaluation to resol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 disputed medical issue specified in subdivision (a)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of a declaration of readiness to proceed unless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been an evaluation by the treating physician or an agre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With the exception of a report or report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report determining disp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issues set forth in subdivision (a) shall be obtained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piration of the period to reach agreement on the s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greed medical evaluator under subdivision (a). 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is section shall remain in effect only until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, and as of that date is repealed, unless a later en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te, that is enacted before January 1, 2007, deletes or exte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01.  (a) If either the employee or employer objects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etermination made by the treating physician concern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and stationary status of the employee's medical condi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preclusion or likely preclusion to engage in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usual occupation, the extent and scope of medical treat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nce of new and further disability, or any other medical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covered by Section 4060 or 4061, the objecting party shall no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ther party in writing of the objection within 20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the report if the employee is represented by an attorn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in 30 days of receipt of the report if the employe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.  These time limits may be exten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cause or by mutual agreement.  If the employee is represen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ttorney, the parties shall seek agreement with the other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physician, who need not be a qualified medical evaluator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 report resolving the disputed issue.  If no agree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ched within 10 days, or any additional time not to exceed 2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upon by the parties, the parties may not later selec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.  Evaluations obtained prior to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ach agreement shall not be admissible in any proceeding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After the period to reach agreement has expi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bjecting party may select a qualified medical evalua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the comprehensive medical evaluation.  Neither party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more than one comprehensive medical-legal report,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at any party may obtain additional reports at their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.  The nonobjecting party may continue to rely on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 or may select a qualified medical evalua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an addition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 physici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the comprehensive medical evaluation. 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provide the employee with a form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rector with which to request assignment of a panel of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s.  The employee shall select a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panel to prepare a comprehensive medical evalu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the qualified medical evaluator selected from a pan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ree and the reports of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he only admissible reports and shall be the only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by the employee or employer on issues subjec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n a case involving an unrepresent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Upon completing a determination of the disputed medical issu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 selected under subdivision (a) or (b) to perfor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shall summarize the medical findings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 and shall serve the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 and the summary form on the employe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.  The medical evaluation shall address all contest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arising from all injuries reported on one or more claim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date of the employee's initial appointm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.  If, after a medical evaluation is prepa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the employee subsequently objects to any new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, the parties, to the extent possible, shall utilize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who prepared the previous evaluation to resol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disputed medical issue specified in subdivision (a)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bject of a declaration of readiness to proceed unless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been an evaluation by the treating physician or an agre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ith the exception of a report or reports prepa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or physicians, no report determining disp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issues set forth in subdivision (a) shall be obtained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expiration of the period to reach agreement on the s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greed medical evaluator under subdivision (a). 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in violation of this prohibition shall not be admissi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oceeding before the appeals board.  However, the testimon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and reports offered by the treating physician or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treated the employee for the injury shall be admissi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shall become operative on January 1, 200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1.  If an employee is not represented by an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not seek agreement with the employee on an agr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, nor shall an agreed medical evaluator prepa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l medical evaluation on any issues in dispu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2.  (a) As part of their agreement on an evaluator,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gree what information is to be provided to the agre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arty may provide to the qualified medical evalu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ed by an unrepresented worker from a three-member panel an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informa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ecords prepared or maintained by the employee's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Medical and nonmedical records relevant to de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dical iss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formation which a party proposes to provide to the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elected by an unrepresented worker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-member panel shall be served on the opposing party 2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information is provided to the evaluator.  If the opp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objects to consideration of nonmedical records within 1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, the records shall not be provided to the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ty may use discovery to establish the  accurac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enticity of nonmedical records prior to the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any formal medical evaluation, the agreed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shall identify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information received from the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ll information reviewed in preparation of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ll information relied upon in the formulation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ll communications with an agreed medical evaluator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selected by an unrepresented worke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hree-member panel before a formal medical evaluation shall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and shall be served on the opposing party 20 days in adv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valuation.  Any subsequent communication with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shall be in writing and shall be served on the opp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when sent to the medical evalu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Ex parte communication with an agreed medical evaluator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 selected by an unrepresented worke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hree-member panel is prohibited.  If a party communicates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d medical evaluator or the qualified medical evaluator sel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 unrepresented worker from a three-member panel in viol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, the aggrieved party may elect to termin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l medical evaluation and seek a new evaluation from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medical evaluator, or proceed with the initi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party making the communication prohibited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bject to being charged with contempt before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nd shall be liable for the costs incurred by the aggrie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as a result of the prohibited communication, including the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formal medical evaluation, additional discovery cos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 for related discove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is section shall not apply to oral communication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, if the employee is deceased, the employee's depend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o forms and documents requested by the evaluator or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aluator to the employee or, if the employee is deceas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dependent, pursuant to the exa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5.  If a qualified medical evaluator selec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from a three-member panel fails to comple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al medical evaluation within the timeframes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pursuant to paragraph (1) of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j) of Section 139.2, the employee shall have the right to a n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of three qualified medical evaluators from which to select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epare a formal medical evaluation.  Neither the employee n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have any liability for payment for the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which was not completed within the required timefra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employee, on a form prescrib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waives his or her right to a new evaluation and elec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 the original evaluation even though it was not comple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required timefram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9.  (a) In cases where an additional comprehensiv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is obtained under Section 4061 or 4062, if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treated by his or her personal physician, or by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chiropractor, as defined in Section 4601, who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designated prior to the date of injury as provided unde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, the findings of the personal physician or personal chirop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presumed to be correct.  This presumption is rebuttable an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troverted by a preponderance of medical opinion indicat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level of disability.  However, the presumpt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where both parties select qualified medical examin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ll cases other than those specified in subdivision (a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less of the date of injury, no presumption shall app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 of any physician on the issue of extent and scope of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either prior or subsequent to the issuance of an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dministrative director shall develop, not lat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2004, and periodically revise as necessary thereaf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materials to be used to provide treating physicia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s with information and training in basic concep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, the role of the treating physicia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 of permanent and stationary evaluations, and report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mendment made to this section by SB 228 of the 2003-0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 Session shall not constitute good cause to reopen or resci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, or amend any order, decision, or award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3.  If a formal medical evaluation from an agre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 or a qualified medical evaluator selected from a th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panel resolves any issue so as to require an 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compensation, the employer shall commenc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file an application for adjudication of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4.  (a) The employer shall be liable for the cost of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and necessary comprehensive medical-leg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ed by the employee pursuant to Sections 4060, 4061, and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comprehensive medical-legal evaluation shall address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sted medical issues arising from all injuries reported on on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claim for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injuries occurring on or after January 1, 2003, i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obtains an attorney after the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d) of Section 4061 or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062 has been completed, the employee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reports at employer expense as an employee who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from the time the dispute arose and those report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dmissible in any proceeding before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Subject to Section 4906, if an employer files an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djudication and the employee is unrepresented at the tim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filed, the employer shall be liable for any attorne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incurred by the employee in connection with the applic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d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employer shall not be liable for the cos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hensive medical evaluations obtained by the employee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authorized pursuant to Sections 4060, 4061, and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no party is prohibited from obtaining any medical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sultation at the party's own expense.  In no event shall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employee be liable for an evaluation obta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 of subdivision (b) of Section 4060.  All comprehen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s obtained by any party shall be admissible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before the appeals board except as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s (d) and (m) of Section 4061 and subdivisions (b) and (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6.  When the employer files an application for adjud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contesting the formal medical evaluation prepared by an agr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under this article, regardless of outcom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or the appeals board shall ass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attorney's fees against the  employer, subjec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7.  If the jurisdiction of the appeals board is invok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5803 upon the grounds that the effects of the injury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urred, increased, diminished, or terminated, a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shall be obtained pursuant to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hen an agreed medical evaluator or a qualified medical evalu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ed by an unrepresented employee from a three-member panel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made a formal medical evaluation of the same o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, the subsequent or additional formal medical evalu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nducted by the same agreed medical evaluator or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, unless the workers' compensation judge has ma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 that he or she did not rely on the prior evaluator's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ion, any party contested the origin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by filing an application for adjudica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represented employee hired an attorney and selected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to conduct another evalu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064, or the prior evaluator is no long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or readily available to prepare a forma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, in which case Sections 4061 or 4062, as the case may b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pply as if there had been no prior formal medical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7.5.  This article shall become operative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nd after January 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8.  (a) Upon determining that a treating physician's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s opinions that are the result of conjecture,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ed by adequate evidence, or that indicate bias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so notify the administrative director in writing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he or she has speci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administrative director believes that any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reports show a pattern of unsupported opinions,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ify in writing the physician's applicable licensing bod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fin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150-415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0.  When an employer has in his employment any person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d within the term "employee" as defined by Article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of Part 1 of this division or a person not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under this division, such employer and such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 him may, by their joint election, come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rovisions of this division in the manner herein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1.  Election on the part of the employer shall be made in on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way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By insuring against liability for compensation, in which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is deemed, as to all persons employed by him and cov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to have so elected during the period such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s in fo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y filing with the administrative director a stateme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that he accepts the compensation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2.  The statement, when filed, shall operate, within the mea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3 (commencing with Section 3600), to subject him or h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ensation provisions thereof for the term of one year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filing. Thereafter, without further act on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, he or she shall be so subject for successive terms of one 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, unless at least 60 days prior to the expiration of such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ucceeding year, he or she files with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otice that he or she withdraws his or her el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3.  Such statement of acceptance includes persons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is both casual and not in the course of the tra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, profession, or occupation of the employer, unless expres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ded therefro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4.  Where any employer has made an election in eith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s above prescribed, any person in his service is deem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ed the compensation provisions of this division if,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y for which liability is claim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Such employer is subject to the compensation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and;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uch person in his service has not, either upon entering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ment, or within five days after the filing of an 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, given to such employer notice in writing that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s not to be subject to the compensation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case of such acceptance, the person employed become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ensation provisions at the time of the fi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ion or entry in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5.  The State and each county, city, district, and public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and all State institutions are conclusively presum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ed to come within the provisions of this division as to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s otherwise excluded from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6.  No liability for compensation shall attach to any employ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son excluded by subdivision (h) of Section 3352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 of "employee" for an injury to or the death of a person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luded which occurs on or after the effective date of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such employer elected to come under the compensation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division pursuant to subdivision (a) of Section 4151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ive date of this section by purchasing or renew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providing comprehensive personal liability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ing a provision for coverage against liability for th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, as defined in Section 3207 of the Labor Code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defined as an employee by subdivision (d) of Section 335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abor Code; provided, however, nothing in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 an employer from providing compensation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57.  Where any employer has made an election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to include under the compensation provisions of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dependent contractor engaged in vending, selling, offer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, or delivering directly to the public any newspaper, magazin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eriodical, the status of such person as an independent cont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ll other purposes shall not be affected by such el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201-420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1.  It is the intent of this chapter to apply to all enrolle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 opportunity programs, including, but not limited to,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or work study authorized by or financed in whole or in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provisions of Public Law 88-452 (Economic Opportunity Ac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4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2.  "Economic Opportunity Program" means any program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Public Law 88-452, including, but not limited to, wor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ing and work stud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3.  "Enrollee" means any person enrolled in an econom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4.  "Sponsoring agency" means any agency, entity, or institu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or private, receiving grants or financial assistance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or as a subcontractor, pursuant to Public Law 88-45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5.  "Participating agency" means any agency, ent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, public or private, taking part in an econom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program, other than a sponsoring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6.  Except as provided in this chapter, an enrollee with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economic opportunity program shall have no right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rom sponsoring or participating agencies, entiti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s, public or priv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7.  Compensation shall be furnished an enrollee for injury 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if injury causes death, suffered within or withou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occurring in the course of his duties for a sponsoring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an economic opportunity program if the following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Where, at the time of injury, the enrollee is perfor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is acting within the scope of his duties as a recip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id within an economic opportunity progra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injury is proximately caused by his service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 within an economic opportunity program either with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neglig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re injury is not caused by the intoxication of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re the injury is not intentionally self-infli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8.  Where the conditions of compensation exist, the righ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 such compensation pursuant to the provisions of this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the exclusive remedy for injury or death of an enrollee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onsoring agency, or the participating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09.  Insofar as not inconsistent with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all of the provisions of this division shall pertai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s and their dependents and the furnishing of compensation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benefits there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211-421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11.  Where liability for compensation exists, such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rovided as limited by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12.  If an enrollee suffers injury or death in the perform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duties under an economic opportunity program, then, irre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is remuneration from this or other employment, his average week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s for the purpose of determining temporary and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shall be determined in accordance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3, provided that for the purpose of this chapter only, ther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no statutory minimum average weekly earnings for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.  If the injury sustained by an enrollee cau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, death benefits shall be determined in accordance with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1 and 4702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13.  If the injury sustained by an enrollee cause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the percentage of disability to total disabili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for the occupation of a laborer of like age by appl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hedule for the determination of the percentage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ies prepared and adopt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14.  In addition to death benefit in the event of fatal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asonable expenses of the enrollee's burial shall be paid no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ed six hundred dollars ($6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226-435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26.  Should the United States government or any agent thereo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federal statute, rule or regulations furnish benefi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s or dependents of enrollees under an economic opportu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, then the amount of indemnity which an enrollee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are entitled to receive under this chapt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d by the amount of monetary benefits the enrollee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have and will receive from the above source as a resul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27.  If the United States government or any agent there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es medical treatment to an injured enrollee, the enrollee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no right to receive the same or similar treatment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28.  If the furnishing of medical treatment by the United St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or its agent takes the form of reimburse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, he shall have no right to receive the same o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under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229.  If the furnishing of compensation benefits to an enroll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dependents under this chapter prevents such enrollee 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from receiving benefits under the provisions of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te, rule or regulations, then the enrollee or his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no right and shall not receive compensation benefit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0.  The Office of Emergency Services shall administ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as it relates to volunteer disaster service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351-435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1.  Compensation provided by this division is the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dy of a disaster service worker, or his or her dependents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 arising out of, and in the course of,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 as a disaster service worker as  against the stat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council with which he or she is registered, and the cou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ity which has empowered the disaster council to regist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his or her activities.  Liability for compensation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is in lieu of any other liability whatsoever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 or his or her dependents or any other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his or her behalf against the state, the disaster council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disaster service worker is registered, and the coun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 which has empowered the disaster council to register and dir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activities, for any injury or death arising out of,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, his or her activities as a disaster service 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2.  No compensation shall be paid or furnished to disas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workers or their dependents pursuant to this division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money appropriated for the purpose of furnishing compens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s and their dependents.  Liabil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r furnishing of compensation is dependent upon and lim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availability of money so appropri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fter all money so appropriated is expended or set asid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keeping reserves for the payment or furnishing of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imbursing the State Compensation Insurance Fund f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, the payment or furnishing of compensation for an inju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saster service worker or his or her dependents is dependent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having been a reserve set up for the payment or furnish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 that disaster service worker or his or her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r that injury, and liability is limited to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rve.  The excess in a reserve for the payment or furnish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for reimbursing the State Compensation Insurance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ts services may be transferred to reserves of other disas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workers for the payment or furnishing of compens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ing the State Compensation Insurance Fund, or may be us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up reserves for other disaster service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3.  If a disaster service worker suffers injury or death whi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formance of duties as a disaster service worker, the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respective of his or her remuneration from this or other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rom both, the average weekly earnings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emporary and permanent disability indemnity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at the maximum fixed for each, respectively, in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4.  If the injury sustained by a disaster service worker cau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, the percentage of disability to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shall be determined as for the occupation of a labor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 age by applying the schedule for the determin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s of permanent disabilities prepared and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  The amount of the weekly pay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shall be the same as the weekly benefit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be paid for temporary total disability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55.  (a) Should the United States Government or any agent thereof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any federal statute, rule, or regulation, furn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etary assistance, benefits, or other temporary or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f to disaster service workers or to disaster service worke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dependents for injuries arising out of and occurring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se of their activities as disaster service workers,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hat any disaster service worker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are otherwise entitled to receive from the St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under this division for any injury shall be reduc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monetary assistance, benefits, or other tempora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relief the disaster service worker or his or her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received and will receive from the United States or any ag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as a result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, in addition to monetary assistance, benefits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or permanent relief, the United States Government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thereof furnishes medical, surgical, or hospital treat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ombination thereof, to an injured disaster service work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 has no right to receive similar medic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ical, or hospital treatment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, in addition to monetary assistance, benefits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or permanent relief, the United States Government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thereof will reimburse a disaster service worker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 for medical, surgical, or hospital treatment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bination thereof, furnished to the injured disaster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, the disaster service worker has no right to receive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, surgical, or hospital treatment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furnishing of compensation under this division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 or his or her dependents prevent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er service worker or his or her dependents from recei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, benefits, or other temporary or permanent relief und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statute, rule, regulation, the disaster service work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dependents shall have no right to, and may not rece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ompensation from the State of California under this divis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jury for which the United States Government or any ag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will furnish assistance, benefits, or other tempora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relief in the absence of the furnishing of compensa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of Califor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401-440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1.  It is the declared policy of the state that qualified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 with asbestosis which arises out of and occurs in the co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employment shall receive workers' compensation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romptly and not be subjected to delays of litig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responsibl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2.  (a) "Asbestosis" means any pathology, whether or not comb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preexisting pathology, which results in disability or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from inhalation of asbestos fib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Asbestos worker" means any person whose occupation subj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 or her to an exposure to asbestos fib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Asbestos workers' benefits" means temporary total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permanent total disability benefits, death benefi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"Dependents" means, and is limited to, a surviving spouse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time of injury was dependent on the deceased asbestos work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alf or more of his or her support, and minor childre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ased asbestos 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3.  The Asbestos Workers' Account is hereby crea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 in the State Treasury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ed by the Director of Industrial Relations.  The mone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sbestos Workers' Account is hereby continuously appropriat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s of this chapter, and to pay the expens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in administering these provis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4.  Insofar as not inconsistent with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all of the provisions of this division shall pertai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 and their dependents for purposes of furnis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sbestos workers' benefits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5.  Where the conditions of compensation exist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the right to recover workers' compensation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ursuant to the provisions of this chapter is a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dy for injury to an asbestos worker against the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, and such asbestos worker or his or her dependent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ll reasonable effort to establish the identity o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securing the payment of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6.  (a) Payments as advances on workers' compensation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benefits shall be furnished an asbestos worker for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in asbestosis, or the dependents of the asbestos worke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his or her death due to asbestosis,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, if all of the following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sbestos worker demonstrates to the account that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exposure, the asbestos worker was performing services and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ng within the scope of his or her duties in an occup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ed the asbestos worker to the exposure to asbesto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sbestos worker demonstrates to the account that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suffering from asbesto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asbestos worker demonstrates to the account that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asbestosis from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asbestos worker is entitled to compensation for asbestos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otherwise provided for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findings of the account with regard to the condition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shall not be evidence in any other procee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ccount shall require the asbestos worker to submit to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medical examination unless the information and assi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, in consultation with the medical director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ee, determines that there exists adequate medical evidenc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er developed asbestosis from th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407-441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7.  When the account determines that the conditions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6 have occurred, payments as advances on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benefits shall be provided in accordance with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notwithstanding the right of the asbestos worker to se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otherwise provided for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7.3.  For purposes of this chapter, the death benefi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in installments in the same manner and amounts as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7.5.  Benefits provided by this chapter shall not be comm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a lump-sum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8.  Prior to seeking compensation benefits under this chap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sbestos worker shall first make claim on the employer or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insurance carrier for payment of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.  If the asbestos worker is unable to loc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employer or insurance carrier, or if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arrier fails to pay or denies liabil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required by this division to the person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, within a period of 30 days after the assertion of suc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, the asbestos worker may seek payment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benefits required by this divisio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Accou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9.  The Director of Industrial Relations,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shall assign investigative and claims adjus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respecting matters concerning Asbestos Workers' Acc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.  Those assignments may be made within the depar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the Division of Workers' Compensation, and exclu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Compensation Insuranc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09.5.  The administrative director shall appoint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s and support staff who shall give priorit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ing of the claims of asbestos work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0.  The administrative director shall appoint at least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nd assistance officers who shall give prior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ing asbestos workers pursuant to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  The information and assistance officer shall assis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est extent possible any asbestos worker seeking benefit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.  In assisting the asbestos worker, the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 officer shall conduct necessary investigation and pro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records, reports, and information which are necessar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ly identification of responsible employers and insurance carri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o facilitate in the expediting of payments of benefits tha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ue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1.  (a) When a claim is made against the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, the account shall secure appropriate information, adju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, and pay benefits provided by this chapter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sbestos worker shall, prior to the first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by the Asbestos Workers' Account, file an application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ers' Compensation Appeals Board to determine the respon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or payment of compensation under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every case before the Workers' Compensation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hich a claim of injury from exposure to asbestos is alleg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join the Asbestos Workers' Account as a par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eding and serve the fund with copies of all decis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, including findings and awards, and order approving comprom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le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Once a decision establishing the responsibl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arrier is agreed upon between the parties, or is issu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ers' Compensation Appeals Board, and becomes final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Account shall terminate payment of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notify all interested parties accordingly, and seek</w:t>
      </w:r>
    </w:p>
    <w:p>
      <w:pPr>
        <w:pStyle w:val="HTMLconformatoprevio"/>
        <w:rPr/>
      </w:pPr>
      <w:r>
        <w:rPr>
          <w:rFonts w:cs="Arial" w:ascii="Arial" w:hAnsi="Arial"/>
          <w:lang w:val="en-GB"/>
        </w:rPr>
        <w:t xml:space="preserve">collection as provided for under this chapter.  </w:t>
      </w:r>
      <w:r>
        <w:rPr>
          <w:rFonts w:cs="Arial" w:ascii="Arial" w:hAnsi="Arial"/>
        </w:rPr>
        <w:t>Responsi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 all future compensation benefits shall be in accor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uch agreement, order, or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account shall terminate the payment of benefits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ho fails to cooperate fully in determining the respon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insurance carri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Asbestos Workers' Account may, at any time, comme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 in proceedings before the Workers' Compensation Appeals Boar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an application on its own behalf.  In any case in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Account has been joined as a party or has file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n its own behalf, the Asbestos Workers' Accou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ll of the rights and privileges of a party applic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412-441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2.  The Asbestos Workers' Account shall take all reason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action to insure that recovery is made by the accou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oneys paid as compensation benefits and as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the event that the responsible employer is uninsur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shall not be entitled to reimbursement from the Un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3.  No limitation of time provided by this division shall ru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Asbestos Workers' Account to initiate proceedings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kers' Compensation Appeals Board when the account has mad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moneys, incurred any costs for services, or encumb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liability of the accou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4.  Immediately following the receipt of knowledge of initi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roceedings before the Workers' Compensation Appeals Board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jurisdiction providing benefits for the same injur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Account shall file a lien and may invoke such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dies as are available to recover moneys expend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5.  In any hearing or proceeding, the Director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 may use attorneys from within the department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General, to represent the director and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6.  Once an agreement as to the responsible employer is reach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 decision is issued by the Workers' Compensation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ecomes final, the Asbestos Workers' Account shall notif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employer or insurance carrier of the amount of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satisfy the lien in full.  Full payment of the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made by the responsible employer or insurance carrier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 days of the issue of such notification.  The account may gran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extension of time for payment of the lien beyond 30 da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ayment shall be for all moneys expended fo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and  for all recoverable costs including the co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medical examination and all costs reasonably incid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, including, but not limited to, costs of transport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ization, consultative evaluation, X-rays, laboratory te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 diagnostic procedures.  The payment shall bear interest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5800, from the date of the agreement or dec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e date of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lien of the Asbestos Workers' Account shall be allow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lien against compensation, and shall have priority over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liens.  The lien of the Asbestos Workers' Account may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d by the Workers' Compensation Appeals Board or by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express written consent to the proposed reduction of the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given by the Asbestos Workers' Account and is filed in the reco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roceedings before the Workers' Compensation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7.  Nothing in this chapter shall be construed to preclu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by an asbestos worker of a claim or suit for damag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against any person  other than his or her employer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estos Workers' Account shall be entitled to  recover from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a first lien against, any amount which is recoverabl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employee pursuant to civil judgment or settle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 to a claim for damages or indemnity for the effec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to asbestos, for all compensation benefits 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by the Asbestos Workers' Account which hav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been recovered from the responsible employer or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sbestos Workers' Account.  Recovery by the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pursuant to the provisions of this section shall not ha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f extinguishing or diminishing the liabil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employer or employers to the injured employe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yable under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18.  The provisions of this chapter providing for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sbestos workers' benefits from the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Account shall be operative only until January 1, 1989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of that date all payments from the fund shall be terminat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shall have no further obligation to pay asbestos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unless a later enacted statute which is chaptered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89, deletes or extends that date.  However, if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te is enacted to delete or extend that date prior to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9, the authority of the Asbestos Workers' Account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to recover the benefits and costs paid to asbestos work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at date shall continue until the benefits and costs hav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been recovere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451-445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1.  Average annual earnings shall be taken as fifty-two tim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weekly earnings referred to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2.  Four times the average annual earnings shall be taken a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four thousand eight hundred dollars and sixty-four c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4,800.64) nor more than fifteen thousand two hundred dolla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xty-four cents ($15,200.64) in disability cases, and in death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aken at not less than the minimum nor more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limits as provided in Section 4702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2.5.  As used in this 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Permanent total disability" means a permanent disabilit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ating of 100 percent permanent disability on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Permanent partial disability" means a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rating of less than 100 percent permanent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3.  (a) In computing average annual earnings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demnity and permanent total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only, the average weekly earnings shall be taken a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Not less than one hundred twenty-six dollars ($126)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o hundred ninety-four dollars ($294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anuary 1, 198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 less than one hundred sixty-eight dollars ($168)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ree hundred thirty-six dollars ($336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anuary 1, 198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Not less than one hundred sixty-eight dollars ($168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total disability, and, for temporary disability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lesser of one hundred sixty-eight dollars ($168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employee's average weekly earnings from all employers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no event less than one hundred forty-seven dollars ($147)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three hundred ninety-nine dollars ($399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199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Not less than one hundred sixty-eight dollars ($168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total disability, and for temporary disability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lesser of one hundred eighty-nine dollars ($189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employee's average weekly earnings from all employers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five hundred four dollars ($504), for injuries occurring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January 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Not less than one hundred sixty-eight dollars ($168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total disability, and for temporary disability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lesser of one hundred eighty-nine dollars ($189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employee's average weekly earnings from all employers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six hundred nine dollars ($609), for injuries occurring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July 1, 199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Not less than one hundred sixty-eight dollars ($168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total disability, and for temporary disability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lesser of one hundred eighty-nine dollars ($189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employee's average weekly earnings from all employers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six hundred seventy-two dollars ($672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Not less than one hundred sixty-eight dollars ($168)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total disability, and for temporary disability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lesser of one hundred eighty-nine dollars ($189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employee's average weekly earnings from all employers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seven hundred thirty-five dollars ($735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Not less than one hundred eighty-nine dollars ($189),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nine hundred three dollars ($903), for injuries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20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Not less than one hundred eighty-nine dollars ($189),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one thousand ninety-two dollars ($1,092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Not less than one hundred eighty-nine dollars ($189)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thousand two hundred sixty dollars ($1,260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on or after January 1, 2005. 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6, average weekly earning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aken at not less than one hundred eighty-nine dollars ($189)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thousand two hundred sixty dollars ($1,260) or 1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state average weekly wage, whichever is grea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ing on January 1, 2007, and each January 1 thereaft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s specified in this paragraph shall be increased by an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to the percentage increase in the state average weekly wag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ed to the prior year.  For purposes of this paragraph, "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weekly wage" means the average weekly wage paid by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mployees covered by unemployment insurance as repor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 Department of Labor for California for the 12 month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ing March 31 of the calendar year preceding the year in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computing average annual earnings for purposes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al disability indemnity, except as provided in Section 4659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verage weekly earnings shall be taken a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Not less than seventy-five dollars ($75), nor more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ninety-five dollars ($195), for injuries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198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 less than one hundred five dollars ($105), nor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hundred ten dollars ($210), for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8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n the final adjusted permanent disability rat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is 15 percent or greater, but not more than 24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:  (A) not less than one hundred five dollars ($105),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o hundred twenty-two dollars ($222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uly 1, 1994; (B) not less than one hundred five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05), nor more than two hundred thirty-one dollars ($231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on or after July 1, 1995; (C) not less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five dollars ($105), nor more than two hundred forty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240), for injuries occurring on or after July 1, 199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n the final adjusted permanent disability rat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is 25 percent or greater, not less than on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dollars ($105), nor more than two hundred twenty-two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222), for injuries occurring on or after January 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When the final adjusted permanent disability rat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is 25 percent or greater but not more than 69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:  (A) not less than one hundred five dollars ($105), n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wo hundred thirty-seven dollars ($237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uly 1, 1994; (B) not less than one hundred five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05), nor more than two hundred forty-six dollars ($246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on or after July 1, 1995; and (C) not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five dollars ($105), nor more than two hundred fifty-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55), for injuries occurring on or after July 1, 199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When the final adjusted permanent disability rat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is less than 70 percent:  (A) not less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fifty dollars ($150), nor more than two hundred seventy-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and fifty cents ($277.50), for injuries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2003; (B) not less than one hundred fifty-s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and fifty cents ($157.50), nor more than thre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300), for injuries occurring on or after January 1, 2004;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) not less than one hundred fifty-seven dollars and fifty c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57.50), nor more than three hundred thirty dollars ($330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on or after January 1, 2005; and (D) not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ninety-five dollars ($195), nor more than thre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y-five dollars ($345), for injuries occurring on or after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When the final adjusted permanent disability rat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is 70 percent or greater, but less than 100 perc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not less than one hundred five dollars ($105), nor more than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fifty-two dollars ($252), for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1, 1994; (B) not less than one hundred five dollars ($105)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two hundred ninety-seven dollars ($297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5; (C) not less than on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dollars ($105), nor more than three hundred forty-five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345), for injuries occurring on or after July 1, 1996; (D)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one hundred fifty dollars ($150), nor more than thre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y-five dollars ($345), for injuries occurring on or after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3; (E) not less than one hundred fifty-seven dollars and fif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s ($157.50), nor more than three hundred seventy-five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375), for injuries occurring on or after January 1, 2004; (F)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one hundred fifty-seven dollars and fifty cents ($157.50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more than four hundred five dollars ($405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5; and (G) not less than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ninety-five dollars ($195), nor more than four hundred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405), for injuries occurring on or after January 1, 20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Between the limits specified in subdivisions (a) and (b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weekly earnings, except as provided in Sections 4456 to 4459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rrived at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re the employment is for 30 or more hours a week a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or more working days a week, the average weekly earning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he number of working days a week times the daily earnings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re the employee is working for two or more employers a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the time of the injury, the average weekly earning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as the aggregate of these earnings from all emplo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d in terms of one week; but the earnings from emplo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han the employment in which the injury occurred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at a higher rate than the hourly rate paid at the tim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f the earnings are at an irregular rate, such as piecework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n a commission basis, or are specified to be by week, month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eriod, then the average weekly earnings mentio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shall be taken as the actual weekly earnings avera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is period of time, not exceeding one year, as may convenient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aken to determine an average weekly rate of p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re the employment is for less than 30 hours per week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for any reason the foregoing methods of arriving at the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earnings cannot reasonably and fairly be applied, the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earnings shall be taken at 100 percent of the sum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y represents the average weekly earning capac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at the time of his or her injury, due consid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given to his or her actual earnings from all sour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Every computation made pursuant to this section begin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0, shall be made only with reference to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r the permanent disability resulting from an orig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sustained after January 1, 1990.  However, all rights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 on January 1, 1990, shall be continued in fo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provided in Section 4661.5, disability indemnity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alculated according to the limits in this section in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date of injury and shall remain in effect for the du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disability resulting from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3.5.  Benefits payable on account of an injury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ed by a subsequent statutory change in amounts of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 under this division, and shall be continued as authoriz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amounts provided for, by the law in effect at the tim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giving rise to the right to such benefits 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4.  In determining average weekly earnings within the lim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xed in Section 4453, there shall be included overtim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 value of board, lodging, fuel, and other advantages recei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injured employee as part of his remuneration, which can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ed in money, but such average weekly earnings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y sum which the employer pays to or for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to cover any special expenses entailed on the employe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ture of his employment, nor shall there be included eith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or the market value of any savings, wage continuation, w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ment, or stock acquisition program or of any employee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s for which the employer pays or contributes to persons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employee or his fami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5.  If the injured employee is under 18 years of age, and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incapacity is permanent, his or her average weekly earning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eemed, within the limits fixed in Section 4453, to be the week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 that under ordinary circumstances he or she would probabl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le to earn at the age of 18 years, in the occupation in which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was employed at the time of the injury or in any occup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he or she would reasonably have been promoted if he or she h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en injured.  If the probable earnings at the age of 18 y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not reasonably be determined, his or her average weekly e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aken at the maximum limit established in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6.  Where any employee is injured while engaged o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work relief program conducted by the State,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 subdivision, or any State or governmental agenc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ayments due under this division shall be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ely on the monthly earnings or anticipated earnings of such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such program, such payments to be within the minimum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limits set forth in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7.  In the event the average weekly earnings of workm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ing themselves under a partnership agreement, the princip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which is the performance of labor on a particular pie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, are not otherwise ascertainable, they shall be deem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y dollars ($4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8.  If a member registered as an active firefighting me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regularly organized volunteer fire department a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361 suffers injury or death while in the performance of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y as fireman, or if a person engaged in fire suppress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Section 3365 suffers injury or death while so engag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, irrespective of his remuneration from this or other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rom both, his average weekly earnings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emporary disability indemnity and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shall be taken at the maximum fixed for each, respectivel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4453.  Four times his average annual earning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cases and in death cases shall be taken at the maxim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s provided in Sections 4452 and 4702 respectiv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8.2.  If an active peace officer of any department as describ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3362 suffers injury or death while in the perform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duties as a peace officer, or if a person engag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active law enforcement service as describ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66 suffers injury or death while in the performance of that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enforcement service, or if a person registered as a reser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e officer of any regularly organized police or sheriff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as described in Section 3362.5  suffers injury or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in the performance of his or her duties as a peace offic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, irrespective of his or her remuneration from this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or from both, his or her average weekly earning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determining temporary disability indemnity and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shall be taken at the maximum fixed for eac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ly, in Section 4453.  Four times his or her average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s in disability cases and in death cases shall be taken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limits provided in Sections 4452 and 4702 respectiv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8.5.  If a member suffers "an injury" following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service, and within the time prescribed in Section 3212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12.2, 3212.3, 3212.4, 3212.5, 3212.6, 3212.7, or 3213, the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respective of his remuneration from any postactiv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his average weekly earnings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emporary disability indemnity, permanent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and permanent partial disability indemn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taken at the maximum fixed for each such disa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ly, in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59.  The fact that an employee has suffered a previous disa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ceived compensation therefor, does not preclude him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a later injury, or his dependents from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eath resulting therefrom, but in determining compens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ter injury, or death resulting therefrom, his average week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s shall be fixed at the sum which reasonably represents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 capacity at the time of the later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550-455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0.  Where liability for compensation exists under this div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compensation shall be furnished or paid by the employ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s provided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1.  Where the injury is caused by the serious and will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conduct of the injured employee, the compensation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able therefor shall be reduced one-half, excep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Where the injury results in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the injury results in a permanent disability of 7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or ov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here the injury is caused by the failure of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y with any provision of law, or any safety order of the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ccupational Safety and Health, with reference to the safe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s of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re the injured employee is under 16 years of age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2.  The reduction of compensation because of the seriou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ful misconduct of an employee is not enforceable, vali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nding in any respect until the appeals board has so determ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findings and award as provided in Chapter 6 of Part 4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3.  The amount of compensation otherwise recoverabl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one-half, together with costs and expenses not to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hundred fifty dollars ($250), where the employee is inju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 of the serious and willful misconduct of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employer, or his managing representa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employer is a partnership, on the part of on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ners or a managing representative or general superint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employer is a corporation, on the part of an execut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ing officer, or general superintenden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3.1.  In order to support a holding of serious and will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conduct by an employer based upon violation of a safety ord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ust specifically find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specific manner in which the order was viol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at the violation of the safety order did proximately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y or death, and the specific manner in which the vio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d the proximate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at the safety order, and the conditions making the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applicable, were known to, and violated by, a particular na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, either the employer, or a representative designa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553, or that the condition making the safet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was obvious, created a probability of serious injur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failure of the employer, or a representative designa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553, to correct the condition constituted a reck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regard for the probable conseque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4.  In case of the willful failure by an employer to secu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, the amount of compensation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able for injury or death as provided in this 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10 percent.  Failure of the employer to secure th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 as provided in Article 1 (commencing at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00) of Chapter 4 of Part 1 of this division is prima facie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willfulness on 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5.  In case of failure by an employer to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the appeals board may award a reasonable attorney's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ddition to the amount of compensation recoverable.  When a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warded under this section no further fee shall be allow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903 but the provisions of Section 4903 shall be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ure the payment of any fee awarded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5.5.  Whenever a petition to reduce an award, based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rating which has become final, is deni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order the petitioner to pay to the injure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costs incident to the furnishing of X-rays, laboratory serv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reports, and medical testimony incurred by such employe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proceeding on such pet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6.  The increases provided for by this article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by the provisions of Chapter 1 of this part relat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amounts in the computation of average earn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7.  Where the injury is to an employee under 16 years of ag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egally employed at the time of injury, the entir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recoverable shall be increased fifty percent (50%)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dditional sum shall be paid by the employer at the sam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same manner as the normal compensation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employer shall not be held liable for the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rovided by this section if such an employee is h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a birth certificate, automobile driver's licens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reasonable evidence of the fact the employee is over the a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years, even though such evidence of age were falsely obta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.  The additional compensation provided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exceed the maximum sum specified by Section 4553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compensation payable for serious and willful misconduct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 of an employer.  This section shall not apply to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of its political subdivisions or distri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8.  (a) As used in this sec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Employer" means a named identifiable person who is,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of the employee's injury or death, an owner or supervis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managerial authority to direct and control the ac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Failure to install" means omitting to attach a poi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guard either provided or required by the manufacturer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ttachment is required by the manufacturer and made known by h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to the employer at the time of acquisition, installa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-required modification of the power pr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"Manufacturer" means the designer, fabricator, or assembl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ower pr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"Power press" means any material-forming machine that utiliz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e which is designed for use in the manufacture of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"Removal" means physical removal of a point of operation gu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either installed by the manufacturer or install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ursuant to the requirements or instruc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fact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"Specifically authorized" means an affirmative instru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by the employer prior to the time of the employee's phys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, but shall not mean any subsequent acquiescence 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atification of, removal of a point of operation safety gu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 employee, or his or her dependents in the ev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death, may bring an action at law for damages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here the employee's injury or death is proximately cau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's knowing removal of, or knowing failure to inst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oint of operation guard on a power press, and this remov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to install is specifically authorized by the employe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known by the employer to create a probability of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 liability shall arise under this section absent proof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ufacturer designed, installed, required, or otherwise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specification for the attachment of the guards and convey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the same to the employer.  Proof of conveyance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to the employer by the manufacturer may come from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right of action for contribution or indemnity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shall exist against the employer; however, a defendan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k contribution after the employee secures a judgment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ursuant to the provisions of this section i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s to discharge his or her comparative share of the judg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600-4614.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  Medical, surgical, chiropractic, acupuncture, and hospi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including nursing, medicines, medical and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ies, crutches, and apparatus, including orthotic and prosthe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ices and services, that is reasonably required to cure or relie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effects of the injury shall be provided by the employer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his or her neglect or refusal seasonably to do so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liable for the reasonable expense incurred by o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half of the employee in providing treatment.  After 30 days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the injury is reported, the employee may be treat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f his or her own choice or at a facility of his or her ow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ice within a reasonable geographic area.  However, if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notified his or her employer in writing prior to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that he or she has a personal physician, the employe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the right to be treated by that physician from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  If an employee requests a change of physicia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01, the request may be made at any time after the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alternative physician, chiropractor, or acupuncturis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rovided within five days of the request as required by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1.  For the purpose of this section, "personal physician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regular physician and surgeon, licens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5 (commencing with Section 2000) of Division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and Professions Code, who has previously direct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of the employee, and who retains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records, including his or her medical 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here at the request of the employer, the employer's insur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the appeals board, or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, the employee submits to examination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, he or she shall be entitled to receive in addition to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benefits herein provided all reasonable expen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, meals, and lodging incident to reporting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, together with one day of temporary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ach day of wages lost in submitting to the exa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less of the date of injury, "reasonable expen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" includes mileage fees from the employee's hom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the examination and back at the rate of twenty-one c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0.21) a mile or the mileage rate adopted by the Direct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Personnel Administration pursuant to Section 19820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vernment Code, whichever is higher, plus any bridge toll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eage and tolls shall be paid to the employee at the time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is given notification of the time and place of the exa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here at the request of the employer, the employer's insur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the appeals board,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, an employee submits to examination by a physicia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does not proficiently speak or understand the Engl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, he or she shall be entitled to the services of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er in accordance with conditions and a fee schedu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.  These servic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e employer.  For purposes of this section, "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er" means a language interpreter certified, or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, pursuant to Article 8 (commencing with Section 11435.05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4.5 of Part 1 of Division 3 of Title 2 of, or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566 of,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1.  (a) Subject to subdivision (b), any person or enti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enses medicines and medical supplies, as required by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, shall dispense the generic drug equival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person or entity shall not be required to dispense a gener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ug equivalent under either of the following circumstanc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n a generic drug equivalent is unavail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n the prescribing physician specifically provid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that a nongeneric drug must be dispen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"dispense" has the same mea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 definition contained in Section 4024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hing in this section shall be construed to preclu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ing physician, who is also the dispensing physician,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ensing a generic drug equival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2.  (a) Notwithstanding Section 4600, when a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group of self-insured employers, insurer of an employ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of insurers contracts with a pharmacy, group of pharmaci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y benefit network to provide medicines and medical suppl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is article to be provided to injured employees,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s that are subject to the contract shall be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ines and medical supplies in the manner prescrib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 for as long as medicines or medical supplies are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 cure or relieve the injured employee from the effec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hing in this section shall affect the abi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-selected physicians to continue to prescribe and ha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rovide medicines and medical supplies that the physici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 reasonably required to cure or relieve the injured employee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s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ach contract described in subdivision (a) shall comply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adopted by the administrative director.  In adopting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, the administrative director shall seek to redu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eutical costs and may consult any relevant stud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 in other states.  The standards shall provide for acces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harmacy within a reasonable geographic distance from an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res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3.  (a) (1) Notwithstanding Section 4600, when a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group of self-insured employers, or the insurer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contracts with a health care organization certifi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4600.5 for health care services required by this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provided to injured employees, those employees who are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contract shall receive medical services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in the contract, providing that the employee may choo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reated by a personal physician, personal chiropracto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acupuncturist that he or she has designated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in which case the employee shall not be treated by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organization.  Every employee shall be given an affirm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ice at the time of employment and at least annually thereaft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 or change the designation of a health care organiz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sonal physician, personal chiropractor, or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.  The choice shall be memorialized in wri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ed in the employee's personnel records. The employee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a personal physician, personal chiropractor, or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 may change their designated caregiver at any time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injury.  Any employee who fails to designate a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, personal chiropractor, or personal acupuncturis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ed by the health care organization selected by the employer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lth care organization offered by the employer is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er that covers the employee or is an enti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s or is controlled by that insurer, as defined by Section 121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urance Code, this information shall be includ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contract with a health car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ach contract described in paragraph (1) shall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standards provided in Section 4600.5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all medical, surgical, chiropractic, acupunctur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treatment, including nursing, medicines, medic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ical supplies, crutches, and apparatus, including artif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, that is reasonably required to cure or relieve the effec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y, as required by this division, without any paymen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of deductibles, copayments, or any share of the premiu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However, an employee may receive immediate emergency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that is compensable from a medical service or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who is not a member of the health car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sured employers, a group of self-insured employ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s who contract with a health care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dical services shall give notice to employees of elig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ervice providers and any other information regar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 and manner of receiving medical services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prescribe.  Employees shall be du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ed that if they choose to receive care from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they must receive treatment for all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and illnesses as prescribed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subdivision (a), no employer which is requ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argain with an exclusive or certified bargaining agent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s employees of the employer in accordance with stat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employer-employee relations law shall contract with a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organization for purposes of Section 4600.5 with regar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hom the bargaining agent is recognized or certifi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 for collective bargaining purposes pursuant to stat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employer-employee relations law unless authorized to do so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tual agreement between the bargaining agent and the employer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llective bargaining agreement is subject to the National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 Act, the employer may contract with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for purposes of Section 4600.5 at any time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bargaining agent have bargained to impasse to the ex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federal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(1) When an employee is not receiving or is not eligi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health care coverage for nonoccupational injur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es provided by the employer, if 90 days from the d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is reported the employee who has been receiving treatment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ealth care organization or his or her physician, chiroprac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, or other agent notifies his or her employer in wr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or she desires to stop treatment by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he or she shall have the right to be treat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, chiropractor, or acupuncturist or at a facility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own choosing within a reasonable geographic 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n an employee is receiving or is eligible to receiv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coverage for nonoccupational injuries or illnesse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, and has agreed to receive care for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and illnesses from a health care organization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, the employee may be treated for occupational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iseases by a physician, chiropractor, or acupuncturist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own choice or at a facility of his or her own choice with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geographic area if the employee or his or her physici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, acupuncturist, or other agent notifies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n writing only after 180 days from the date the injury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, or upon the date of contract renewal or open enroll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lth care organization, whichever occurs first, but in no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90 days from the date the injury was repor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For purposes of this subdivision, an employer shall be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vide health care coverage for nonoccupational injur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es if the employer pays more than one-half the cos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age, or if the plan is established pursuant to coll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gain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 employee and employer may agree to other forms of therap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3209.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 employee enrolled in a health care organization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ght to no less than one change of physician on reques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given a choice of physicians affiliated with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.  The health care organization shall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 choice of participating physicians within five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a request.  In addition, the employee shall have the righ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second opinion from a participating physician on a ma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taining to diagnosis or treatment from a participating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Nothing in this section or Section 4600.5 shall be constr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hibit a self-insured employer, a group of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, or insurer from engaging in any activities permit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Notwithstanding subdivision (c), in the even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group of employers, or the employer's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no longer contracts with the health care organiz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treating an injured employee, the employee may contin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provided or arranged by the health care organization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does not choose to continue treatment by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the employer may control the employee's treat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 days from the date the injury was reported.  After that perio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may be treated by a physician of his or her own cho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t a facility of his or her own choice within a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ic 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35.  Any entity seeking to reimburse health care provider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s rendered to injured workers on a capitat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 person per month basis, shall be licensed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x-Keene Health Care Service Plan Act of 1975 (Chapter 2.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340) of Division 2 of the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4.  (a) A workers' compensation insurer,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, or other entity that requires, 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 requires, a treating physician to obtain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ation review or prior authorization in order to diagno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 injuries or diseases compensable under this article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e availability of those services  from 9 a.m. to 5:30 p.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ific coast time of each normal business d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 "normal business day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day as defined in Section 9 of the Civi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5.  (a) Any health care service plan licensed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x-Keene Health Care Service Plan Act, a disability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by the Department of Insurance, or any entity, includ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limited to, workers' compensation insurers and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s authorized by the administrative directo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e), may make written application to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to become certified as a health care organization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to injured employees for injuries and dise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le under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ach application for certification shall be accompani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fee prescribed by the administrative director, suffic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ver the actual cost of processing the application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is valid for the period that the director may prescri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sooner revoked or suspen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health care organization is a health care service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pursuant to the Knox-Keene Health Care Service Plan Ac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provided the Managed Care Unit of the Division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with the necessary documentation to comply with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that organization shall be deemed to be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able to provide health care pursuant to Section 4600.3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further application duplicating the documentation alread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with the Department of Managed Health Care.  These pla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quired to remain in good standing with the Department of Mana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, and shall meet the following additional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roposes to provide all medical and health care servic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 by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ovides a program involving cooperative effort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the employer, and the health plan to promote work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, consultative and other services, and early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for injured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roposes a timely and accurate method to meet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by the administrative director for all carriers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to report necessary information rega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and health care service cost and utilization, rates of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, average time in medical treatment, and other measur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administrative director to enable the direc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effectiveness of the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grees to provide the administrative directo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reports, and records prepared and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Managed Health Care in compliance with the Knox-Kee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 Plan Act, relating to financial solvenc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accessibility, peer review, utilization review, and qua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urance, upon request, if the administrative director determ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ormation is necessary to verify that the plan is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to injured employees in compli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isclosure of peer review proceedings and recor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not alter the status of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cords as privileged and confidential communication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1370 and 1370.1 of 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Demonstrates the capability to provide occupational medic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lated discipl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Complies with any other requirement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determines is necessary to provide medical servic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s consistent with the intent of this artic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a written patient grievance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health care organization is a disability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by the Department of Insurance, and is in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s 10133 and 10133.5 of the Insurance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shall certify the organization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pursuant to Section 4600.3 if the director find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lan is in good standing with the Department of Insuran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ets the following additional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roposes to provide all medical and health care servic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 by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ovides a program involving cooperative effort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the employer, and the health plan to promote work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, consultative and other services, and early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for injured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roposes a timely and accurate method to meet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by the administrative director for all carriers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to report necessary information rega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and health care service cost and utilization, rates of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, average time in medical treatment, and other measur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administrative director to enable the direc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effectiveness of the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grees to provide the administrative directo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reports, and records prepared and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surance in compliance with the Insurance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financial solvency, provider accessibility, peer revie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ation review, and quality assurance, upon request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determines the information is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ify that the plan is providing medical treatment to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consistent with the intent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isclosure of peer review proceedings and recor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not alter the status of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cords as privileged and confidential communication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 10133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Demonstrates the capability to provide occupational medic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lated discipl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Complies with any other requirement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determines is necessary to provide medical servic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s consistent with the intent of this artic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a written patient grievance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the health care organization is a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third-party administrator, or any other entity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determines meets the requirements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6, the administrative director shall certify the organiza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health care pursuant to Section 4600.3 if the director fi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t meets the following additional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roposes to provide all medical and health care servic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 by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Provides a program involving cooperative efforts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the employer, and the health plan to promote work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, consultative and other services, and early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for injured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Proposes a timely and accurate method to meet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by the administrative director for all carriers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to report necessary information rega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and health care service cost and utilization, rates of retur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, average time in medical treatment, and other measur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by the administrative director to enable the direct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effectiveness of the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grees to provide the administrative director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, reports, and records relating to provider accessi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er review, utilization review, quality assurance, advertis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, medical and financial audits, and grievance systems,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, if the administrative director determines the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ecessary to verify that the plan is providing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jured employees consistent with the intent of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isclosure of peer review proceedings and recor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not alter the status of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cords as privileged and confidential communication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 10133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Demonstrates the capability to provide occupational medic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lated discipl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Complies with any other requirement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determines is necessary to provide medical servic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s consistent with the intent of this artic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a written patient grievance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Complies with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 organization certified by the administrative directo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may not provide or undertake to arrang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health care to employees, or to pay for or to reimb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art of the cost of that health care in return for a prepai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ic charge paid by or on behalf of those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very organization certified under this subdivis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 on a fee-for-service basis.  As used in this section, fe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refers to the situation where the amount of reimbur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y the employer to the organization or providers of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termined by the amount and type of health care rend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or provider of health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 organization certified under this subdivision is prohib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ssuming risk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(1) A workers' compensation health care provider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the Department of Corporations on December 31, 1997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eligible for certification as a health care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bdivision (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 entity that had, on December 31, 1997, submitte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 the Commissioner of Corporations under Part 3.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5150) shall be considered an applica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under subdivision (e) and shall be entitled to prio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nsideration of its application.  The Commission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s shall provide complete files for all pe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s to the administrative director on or before January 3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8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provisions of this section shall not a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identiality or admission in evidence of a claimant's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reco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Charges for services arranged for or provided by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plans certified by this section and that are paid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-enrollee-periodic-charge basis shall not b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s adopted by the administrative director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Nothing in this section shall be construed to expan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ict any requirements imposed by law on a health car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 or insurer when operating as other than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pursuan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In consultation with interested parties, inclu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Corporations and the Department of Insuranc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adopt rules necessary to carry out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The administrative director shall refuse to certify 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ke or suspend the certification of any health care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 if the director finds tha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plan for providing medical treatment fails to me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health care service plan licensed by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d Health Care, a workers' compensation health care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authorized by the Department of Corporations,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 licensed by the Department of Insurance is not in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ing with its licensing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ervices under the plan are not being provided in accor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terms of a certified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(1) When an injured employee requests chiropractic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ork-related injuries, the health care organization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worker with access to the services of a chiropra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guidelines for chiropractic care established by 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.  Within five working days of the employee's request to se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, the health care organization and any person or ent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directs the kind or manner of health care services for the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fer an injured employee to an affiliated chiropract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-related injuries that are within the guidelines for chiroprac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established by paragraph (2).  Chiropractic care rende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guidelines for chiropractic care establish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agraph (2) shall be provided by duly licensed chiropra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liated with the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health care organization shall establish guidelin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ic care in consultation with affiliated chiropractor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participants in the health care organization's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for chiropractic care, which may include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s knowledgeable in the treatment of chiropractic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guidelines for chiropractic care shall, at a minimu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icitly require the referral of any injured employee who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to an affiliated chiropractor for the evalu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or both, of neuromusculoskeletal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never a dispute concerning the appropriateness or necess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iropractic care for work-related injuries arises, the disp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solved by the health care organization's util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process for chiropractic care in accordance with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organization's guidelines for chiropractic care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iropractic utilization review for work-related injuri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in accordance with the health care organization's appr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ty assurance standards and utilization review proces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ic care.  Chiropractors affiliated with the plan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to the health care organization's provider appeals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, in the case of chiropractic care for work-related injuri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shall include review by a chiropractor affiliate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organization, as determined by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health care organization shall inform employ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for processing and resolving grievances, including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chiropractic care, including the location and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where grievances may be submit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ll guidelines for chiropractic care and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stent with the standards of this code that require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ure or relieve the effects of the industrial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Individually identifiable medical information on pati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o the division shall not be subject to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Records Act (Chapter 3.5 (commencing with Section 625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7 of Title 1 of the Government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(1) When an injured employee requests acupuncture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ork-related injuries, the health care organization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worker with access to the services of an acupunctur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guidelines for acupuncture care established by 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.  Within five working days of the employee's request to se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, the health care organization and any person or ent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directs the kind or manner of health care services for the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fer an injured employee to an affiliated acupuncturis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-related injuries that are within the guidelines for acupunc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established by paragraph (2).  Acupuncture care rende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guidelines for acupuncture care establish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agraph (2) shall be provided by duly licensed acupunctur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liated with the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health care organization shall establish guidelin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e care in consultation with affiliated acupuncturist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participants in the health care organization's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for acupuncture care, which may include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s.  The guidelines for acupuncture care shall, at a minimu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icitly require the referral of any injured employee who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to an affiliated acupuncturist for the evalu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or both, of neuromusculoskeletal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never a dispute concerning the appropriateness or necess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cupuncture care for work-related injuries arises, the disp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solved by the health care organization's util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process for acupuncture care in accordance with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organization's guidelines for acupuncture care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cupuncture utilization review for work-related injuri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in accordance with the health care organization's appr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ty assurance standards and utilization review proces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e care.  Acupuncturists affiliated with the plan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to the health care organization's provider appeals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, in the case of acupuncture care for work-related injurie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shall include review by an acupuncturist affiliate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organization, as determined by the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health care organization shall inform employ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for processing and resolving grievances, including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acupuncture care, including the location and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where grievances may be submit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ll guidelines for acupuncture care and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istent with the standards of this code that require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ure or relieve the effects of the industrial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6.  Any workers' compensation insurer,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, or other entity seeking certification as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under subdivision (e) of Section 4600.5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following rules and procedur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Each application for authorization as an organizatio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e) of Section 4600.5 shall be verified by an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the applicant and shall be in a form prescrib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.  The application shall be accompan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cribed fee and shall set forth or be accompanied by eac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basic organizational documents of the applicant,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ticles of incorporation, articles of association, partne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, trust agreement, or other applicable documents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ments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copy of the bylaws, rules, and regulations, or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s regulating the conduct of the internal affai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list of the names, addresses, and official posi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who are to be responsible for the conduct of the affair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, which shall include, among others, all memb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f directors, board of trustees, executive committee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ing board or committee, the principal officers,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holder with over 5 percent interest in the cas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, and all partners or members in the case of a partne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ssociation, and each person who has loaned fund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for the operation of its busin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 copy of any contract made, or to be made, betwe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and any provider of health care, or persons list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(3), or any other person or organization agree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an administrative function or service for the pla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by rule may identify contracts exclud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requirement and make provision for the submission of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s.  The payment rendered or to be rendered to the provid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s shall be deemed confidential inform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divulged by the administrative director, except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may be disclosed and become a public recor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islative, administrative, or judicial proceeding or inquiry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shall also submit the name and address of each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by, or contracting with, the organization, together with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license numb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 statement describing the organization, its meth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for health services, and its physical facilities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, this statement shall include the health care deli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bilities of the organization, including the number of full-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art-time physicians under Section 3209.3, the numbers and typ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icensed or state-certified health care support staff, the nu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ospital beds contracted for, and the arrangements and the metho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which health care will be provided, as def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under Sections 4600.3 and 46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A copy of the disclosure forms or materials that are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to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A copy of the form of the contract that is to be issued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insurer of an employer, or a group of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Financial statements accompanied by a report, certificat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inion of an independent certified public accountant.  Howev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statements from public entities or political subdi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state need not include a report, certificate, or opinion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certified public accountant if the financial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es with any requirements that may be established by regu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A description of the proposed method of marke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and a copy of any contract made with any pers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cit on behalf of the organization or a copy of the for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used and a list of the contracting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A statement describing the service area or area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, including the service location for each provider rend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services on behalf of the organization and the lo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other organization facilities where requi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1) A description of organization grievance procedur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ed as required by this part, and a copy of the form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paragraph (3) of subdivision (j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2) A description of the procedures and programs for inter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the quality of health care pursuant to the requirement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3) Evidence of adequate insurance coverage or self-insuran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d to claims for damages arising out of the furnish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health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4) Evidence of adequate insurance coverage or self-insuranc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gainst losses of facilities where requi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5) Evidence of adequate workers' compensation coverag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gainst claims arising out of work-related injuri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ht be brought by the employees and staff of an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th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6) Evidence of fidelity bonds in such amount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 prescribes by regul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7) Other information that the administrative direc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y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An organization, solicitor, solicitor firm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may not use or permit the use of any advertis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citation that is untrue or misleading, or any form of discl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deceptive.  For purposes of this chap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written or printed statement or item of inform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untrue if it does not conform to fact in any respect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y be significant to an employer or employee, or pote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written or printed statement or item of inform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misleading whether or not it may be literally true, if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tal context in which the statement is made or the ite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is communicated, the statement or item of informa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understood by a person not possessing special knowledge rega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coverage, as indicating any benefit or advantage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ence of any exclusion, limitation, or disadvantage of po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ce to an employer or employee, or potential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 disclosure form shall be deemed to be deceptive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form taken as a whole and with consideration giv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ography and format, as well as language, shall be such as to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asonable person, not possessing special knowledge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health care, and the disclosure form therefor, to exp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service charges, or other advantages that the discl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does not provide or that the organization issuing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form does not regularly make available to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 organization, solicitor, or representative may not u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the use of any verbal statement that is untrue, mislead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ptive or make any representations about health care off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ganization or its cost that does not conform to fact. 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al statements are to be held to the same standards as thos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ted matter provided in paragraph (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t is unlawful for any person, including an organiz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is part, to represent or imply in any manner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or organization has been sponsored, recommended, or approv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at the person's or organization's abilities or qualific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in any respect been passed upon, by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An organization may not publish or distribute, or allow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ublished or distributed on its behalf, any advertisement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a true copy thereof has first been filed with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at least 30 days prior to any such use, or any shor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as the administrative director by rule or order may allow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the administrative director by notice has not fou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, wholly or in part, to be untrue, mislead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ptive, or otherwise not in compliance with this part or the ru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under, and specified the deficiencies, within the 30 day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horter time as the administrative director by rule or ord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f the administrative director finds that any advertise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ganization has materially failed to comply with this par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les thereunder, the administrative director may, by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the organization to publish in the same or similar medium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correction or retraction of any untrue, mislead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ptive statement contained in the advertis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administrative director by rule or order may class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s and advertisements and exempt certain classes, who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part, either unconditionally or upon specified ter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or for specified periods, from the appli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(1) The administrative director shall require the use by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of disclosure forms or materials containing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garding the health care and terms of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health care contract that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require, so as to afford the public, employers, and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full and fair disclosure of the provisions of the contrac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ly understood language and in a clearly organized manner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require that the materials be prese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reasonably uniform manner so as to facilitate compari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ween contracts of the same or other types of organization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form shall describe the health care that is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under Sections 4600.3 and 4600.5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provide that all information be in concise and specific term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ve to the contract, together with any additional inform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 by the administrative director, in connec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ganization or contr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ll organizations, solicitors, and representatives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health care provider organization shall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ing any contract for examination or sale to a pro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provide the employee with a properly completed disclo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, as prescribed by the administrative director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for each contract so examined or sol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 addition to the other disclosures required by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organization and any agent or employee of the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when representing an organization for examination or sa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individual purchaser or the representative of a group cons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25 or fewer individuals, disclose in writing the ratio of premi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to health care paid for contracts with individuals an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s of the same or similar size for the organization's prec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year.  An organization may report that informa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ic area, provided the organization identifies the geograph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and reports information applicable to that geographic are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re the administrative director finds it necessary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of full and fair disclosure, all advertising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mer information disseminated by an organization for the pur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fluencing persons to become members of an organiz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 any supplemental disclosure information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When the administrative director finds it necessary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of full and fair disclosure, all advertising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mer information disseminated by an organization for the pur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fluencing persons to become members of an organiz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 any supplemental disclosure information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requi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(1) An organization may not refuse to enter into any contr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y not cancel or decline to renew or reinstate any contr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of the race, color, national origin, ancestry, religion, sex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tal status, sexual orientation, or age of any contracting par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ive contracting party, or person reasonably expec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from that contract as an employee or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terms of any contract shall not be modified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or coverage of any contract shall not be subject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ations, exceptions, exclusions, reductions, copaym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insurance, deductibles, reservations, or premium, price, or char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ials, or other modifications because of the race, col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 origin, ancestry, religion, sex, marital status, sex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entation, or age of any contracting party, potential contra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, or person reasonably expected to benefit from that contrac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e or otherwise; except that premium, price, or char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ials because of the sex or age of any individual when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bjective, valid, and up-to-date statistical and actuarial dat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not prohibited.  Nothing in this section shall be constru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 an organization to charge different rates to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ithin the same group solely on the basis of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x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t shall be deemed a violation of subdivision (a)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to utilize marital status, living arrangem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, gender, beneficiary designation, ZIP Codes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itorial classification, or any combination thereof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establishing sexual orientation.  Nothing in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strued to alter in any manner the existing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ing organizations from conducting tests for the pres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immunodeficiency virus or evidence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is section shall not be construed to limit the author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to adopt or enforce regu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hibiting discrimination because of sex, marital status, or sex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en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(1) An organization may not use in its name any of the wo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insurance," "casualty," "health care service plan," "health plan,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surety," "mutual," or any other words descriptive of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, insurance, casualty, or surety business or use any name simi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name or description of any health care service pl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or surety corporation doing business in this state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organization controls or is controlled by an entity licens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health care service plan or insurer pursuant to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 or the Insurance Code and the organization employs a n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ed to that of the controlled or controlling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Section 2415 of the Business and Professions Code, pert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ctitious names, does not apply to organizations certifi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 organization or solicitor firm may not adopt a name sty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deceptive, or one that could cause the public to belie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is affiliated with or recommended by any government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ate entity unless this affiliation or endorsement exi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ach organization shall meet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facilities located in this state, including, bu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clinics, hospitals, and skilled nursing facilities,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ed by the organization shall be licensed by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Health Services, if that licensure is requir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ies not located in this state shall conform to all licen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 requirements of the jurisdiction in which they are loc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ll personnel employed by or under contra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shall be licensed or certified by their respective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gency, where that licensure or certification is requir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ll equipment required to be licensed or registered by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o licensed or registered and the operating personnel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equipment shall be licensed or certified as requir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organization shall furnish services in a manner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ty of care and ready referral of patients to other prov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any time as may be appropriate and consistent with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prac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ll health care shall be readily available at reasonable ti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ll employees.  To the extent feasible, the organiz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ll health care readily accessible to all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organization shall employ and utilize allie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power for the furnishing of health care to the extent permit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and consistent with good health care prac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The organization shall have the organization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capacity to provide services to employe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shall be able to demonstrate to the departmen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decisions are rendered by qualified providers, unhind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fiscal and administrative manag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All contracts with employers, insurers of employer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s and all contracts with providers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furnishing services, equipment, or facilities to o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workers' compensation health care organiz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fair, reasonable, and consistent with the objectiv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Each organization shall provide to employees all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health care required by this code. 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not determine the scope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to be offered by an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(1) Every organization shall establish and mainta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ievance system approved by the administrative director unde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may submit their grievances to the organization. 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 shall provide reasonable procedures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adopted by the administrative director that shall e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consideration of employee grievances and rectification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very organization shall inform employees upon enroll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ly thereafter of the procedures for processing and res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ievances.  The information shall include the location and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where grievances may be submit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very organization shall provide forms for complaint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n to employees who wish to register written complaint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 used by organizations shall be approv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in advance as to forma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organization shall keep in its files all copi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aints, and the responses thereto, for a period of five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Every organization shall establish procedures in accor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egulations of the administrative director for continuou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ing the quality of care, performance of medical personne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ation of services and facilities, and costs.  Notwithsta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provision of law, there shall be no monetary liability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 of, and no cause of action for damages shall arise again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who participates in quality of care or utilization review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peer review committees that are composed chiefly of physicia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by Section 3209.3, for any act performed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s if the person acts without malice, has made a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ort to obtain the facts of the matter, and believ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taken is warranted by the facts, and neither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the records of the reviews shall be subject to discovery,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ny person in attendance at the reviews be required to test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what transpired thereat.  Disclosure of the proceeding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to the governing body of an organization or to any pers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y designated by the organization to review activiti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s shall not alter the status of the records 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as privileged communic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bove prohibition relating to discovery or testimony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the statements made by any person in attendance at a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is a party to an action or proceeding the subject matter of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reviewed, or to any person requesting hospital staff privileg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any action against an insurance carrier alleging bad faith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rrier in refusing to accept a settlement offer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limits, or to the administrative director in condu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eys pursuant to subdivision (o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be construed to confer immunity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n any workers' compensation health care organization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ase in which, but for the enactment of the preceding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section, a cause of action would arise agains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the cause of action shall exist notwithstan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Nothing in this chapter shall be construed to preven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from utilizing subcommittees to participate in pe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activities, nor to prevent an organization from delega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ies required by subdivision (i) as it determines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, to subcommittees including subcommittees composed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jority of nonphysician health care providers licens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 and Professions Code, as long as the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s the scope of authority delegated and may revoke all or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authority at any time.  Persons who participat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committees shall be entitled to the same immunity from monet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and actions for civil damages as persons who participat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or provider peer review committee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i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m) Every organization shall have and shall demonstrat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that it has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dequate provision for continuity of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procedure for prompt payment and denial of provider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n) Every contract between an organization and an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of an employer, and every contract between any organ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 provider of health care, shall be in writ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o) (1) The administrative director shall conduct periodicall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site medical survey of the health care delivery system of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.  The survey shall include a review of the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btaining health care, the procedures for regulating utiliz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er review mechanisms, internal procedures for assuring qua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, and the overall performance of the organization in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and meeting the health needs of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survey shall be conducted by a panel of qualifie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s experienced in evaluating the delivery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health care.  The administrative directo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to contract with professional organizations or outs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nel to conduct medical surveys.  These organization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nel shall have demonstrated the ability to objectively evalu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livery of this health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urveys performed pursuant to this section shall be condu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often as deemed necessary by the administrative director to as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tection of employees, but not less frequently than once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years.  Nothing in this section shall be construed to requ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rvey team to visit each clinic, hospital, office, or fac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Nothing in this section shall be construed to requi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urvey team to review peer review proceedings and recor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and compiled under this section or in medical reco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e administrative director shall be authorized to requ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site review of these peer review proceedings and records 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where necessary to determine that quality health car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delivered to employees.  Where medical record review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, the survey team shall ensure that the confidentia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-patient relationship is safeguarde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law and neither the survey team nor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or the administrative director's staff may be compel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e this information except in accord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-patient relationship. 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that the confidentiality of the peer review proceed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is maintained.  The disclosure of the peer review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cords to the administrative director or the medical surv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m shall not alter the status of the proceedings or record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vileged and confidential communic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procedures and standards utilized by the survey team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made available to the organizations prior to the conduct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urvey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During the survey, the members of the survey team shall off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dvice and assistance to the organization as deemed appropri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The administrative director shall notify the organiz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ciencies found by the survey team. 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give the organization a reasonable time to corr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ciencies, and failure on the part of the organization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administrative director's satisfaction shall constitute 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isciplinary action against the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Reports of all surveys, deficiencies, and correction pl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open to public inspection, except that no surve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ciencies or correction plans shall be made public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has had an opportunity to review the survey and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of response within 30 days, to be attached to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p) (1) All records, books, and papers of an organiz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company, solicitor, solicitor firm, and any provi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contractor providing medical or other services to an organiz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agement company, solicitor, or solicitor firm shall be op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 during normal business hours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o the extent feasible, all the records, books, and pap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paragraph (1) shall be located in this state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ing those records outside this state,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consider the cost to the organization, consist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ffectiveness of the administrative director's examinat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upon reasonable notice require that these records, book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pers, or a specified portion thereof, be made availabl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 in this state, or that a true and accurate copy of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books, and papers, or a specified portion thereof,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ed to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q) (1) The administrative director shall conduct an exa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dministrative affairs of any organization, and each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whom the organization has made arrangements for administrat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management services, as often as deemed necessary to prot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of employees, but not less frequently than once every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xpense of conducting any additional or nonrout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s pursuant to this section, and the expense of condu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additional or nonroutine medical surveys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) shall be charged against the organization being examin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eyed.  The amount shall include the actual salari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aid to the persons making the examination or surv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penses incurred in the course thereof, and overhead cos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therewith as fixed by the administrative director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the cost of examinations or surveys,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may use the estimated average hourly cost for all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examinations or surveys of workers' compensation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organizations for the fiscal year.  The amount charge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itted by the organization to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Reports of all examinations shall be open to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pection, except that no examination shall be made public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ganization has had an opportunity to review the exam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and file a statement or response within 30 days,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ed to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7.  (a) The Workers' Compensation Managed Care Fund is here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d in the State Treasury for the administration of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3 and 4600.5 by the Division of Workers' Compens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establish a schedule of fe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enues to be charged to certified health care organizatio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s for certification to fully fund the administ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provisions and to repay amounts received as a loan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Fund.  All fees and revenues shall be deposi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Managed Care Fund and shall be used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d by the Legislature solely for the purpose of carr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the responsibilities of the Division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4600.3 or 46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n and after July 1, 1998, no funds received as a loa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eneral Fund shall be used to support the administ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4600.3 and 4600.5.  The loan amount shall be re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Fund by assessing a surcharge on the enrollment fee for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next five fiscal years.  In the event the surcharge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 sufficient revenue over this period, the surcharg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ed to fully repay the loan over the following three fis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, with the final assessment calculated by dividing the bal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oan by the enrollees at the end of the final fiscal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1.  (a) If the employee so requests, the employer shall te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one change of physician.  The employee at any time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that the employer tender this one-time change of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quest of the employee for a change of physician, the maxim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time permitted by law for the employer or insurance carr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vide the employee an alternative physician or, if reques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, a chiropractor, or an acupuncturist shall be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days from the date of the request.  Notwithstan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-day time period specified in Section 4600, a request for a chan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hysician pursuant to this section may be made at any time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entitled, in any serious case, upon request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f a consulting physician, chiropractor, or acupunctur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choice at the expense of the employer.  The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t the expense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an employee requesting a change of physicia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has notified his or her employer in writing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injury that he or she has a personal chiropracto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physician tendered by the employer to the employee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so requests, shall be the employee's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.  For the purpose of this article, "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" means the employee's regular chiropractor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Chapter 2 (commencing with Section 1000) of Division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siness and Professions Code, who has previously dir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of the employee, and who retains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ic treatment records, including his or her chiroprac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an employee requesting a change of physicia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has notified his or her employer in writing pri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injury that he or she has a personal acupuncturis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physician tendered by the employer to the employee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so requests, shall be the employee's 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.  For the purpose of this article, "pers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puncturist" means the employee's regular acupuncturist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Chapter 12 (commencing with Section 4935) of Division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Business and Professions Code, who has previously dir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of the employee, and who retains the employee's acupunc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records, including his or her acupuncture 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2.  If the employee so requests, the employer shall proc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ion by either the administrative director or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s the case may be of the competency, for the particular ca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nsulting or additional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3.  If the employer desires a change of physician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ropractor, he may petition the administrative director who,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of good cause by the employer, may order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a panel of five physicians, or if requested by the employe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r physicians and one chiropractor competent to tre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case, from which the employee must select o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3.2.  (a) Upon selecting a physician pursuant to Section 4600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or physician shall forthwith notify the employ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nd address of the physician.  The physician shall submi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to the employer within five working days from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examination and shall submit periodic reports at interv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prescribed by rules and regulation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Except as provided in subdivision (d) of Section 4603.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for medical treatment provided or authorized by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selected by the employee or designated b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made by the employer within 45 working days after receip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separate, itemized billing, together with any required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ny written authorization for services that may have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the physician.  If the billing or a portion thereof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sted, denied, or considered incomplete, the physicia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ed, in writing, that the billing is contested, deni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incomplete, within 30 working days after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ing by the employer.  A notice that a billing is incomplet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all additional information required to make a decision. 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ly documented amount not paid within the 45-working-day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creased by 15 percent, together with interest at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e as judgments in civil actions retroactive to the date of recei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bill, unless the employer does both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Pays the uncontested amount within the 45-working-day perio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dvises, in the manner prescrib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the physician, or another provider of the item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sted, the reasons for contesting these items, and the remed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to the physician or the other provider if he or s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grees.  In the case of a bill which includes charges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, outpatient surgery center, or independent diagnos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y, advice that a request has been made for an aud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shall satisfy the requirements of this paragrap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an employer contests all or part of a billing, any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payable by the appeals board shall carry interest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the amount was due until it is paid.  If any contested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termined payable by the appeals board, the defenda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ed to reimburse the provider for any filing fees pai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4903.0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 employer's liability to a physician or another provide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for delayed payments shall not affect its li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e under Section 5814 or any other provis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Notwithstanding paragraph (1), if the employer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entity, payment for medical treatment provid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by the treating physician selected by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ated by the employer shall be made within 60 working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each separate, itemized billing, together with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reports and any written authorization for services tha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been received by the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interest or increase in compensation paid by an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 shall be treated in the same manner 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in compensation under subdivision (d) of Section 4650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s of any classification of risks and premium rate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ystem of merit rating approved or issued pursuant to Artic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1730) of Chapter 3 of Part 3 of Division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Whenever an employer or insurer employs an individu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s with an entity to conduct a review of a billing sub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physician or medical provider, the employer or insur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vailable to that individual or entity all documen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together with that billing by the physician 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.  When an individual or entity conducting a bill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that additional information or documentation is necess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view the billing, the individual or entity shall conta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administrator or insurer to obtain the necessary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ocumentation that was submitted by the physician 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pursuant to subdivision (b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 individual or entity reviewing a bill submitt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medical provider shall not alter the procedure co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ed or recommend reduction of the amount of the bill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ation submitted by the physician or medical provider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has been reviewed by that individual or entity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er does not recommend payment as billed by the physicia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provider, the explanation of review shall prov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or medical provider with a specific explanation as to wh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viewer altered the procedure code or amount bille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 deficiency in the billing or documentation that caus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er to conclude that the altered procedure code or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for payment more accurately represents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appeals board shall have jurisdiction over dispu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this subdivision pursuant to Section 53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3.4.  (a) The administrative director shall adopt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to do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nsure that all health care providers and facilities sub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bills for payment on standardized for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quire acceptance by employers of electronic claim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medical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nsure confidentiality of medical information submitt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claims for payment of medical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the extent feasible, standards adopt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shall be consistent with existing standards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 Health Insurance Portability and Accountability Act of 199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rules and regulations requiring employers to ac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claims for payment of medical services shall be adopt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efore January 1, 2005, and shall require all employers to ac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claims for payment of medical services on or before Ju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Payment for medical treatment provided or authoriz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ing physician selected by the employee or designa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be made by the employer within 15 working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onic receipt of an itemized electronic billing for services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elow the maximum fees provided in the official medical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adopted pursuant to Section 5307.1.  If the billing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sted, denied, or incomplete, payment shall be made in accor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4603.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3.5.  The administrative director shall adopt rules pertain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rmat and content of notices required by this article; def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geographic areas for the purposes of Section 4600; specif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limits for all such notices, and responses thereto; and ado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rules necessary to make effective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Employers shall notify all employees of their righ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4.  Controversies between employer and employee arising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hapter shall be determined by the appeals board,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of either par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4.5.  (a) Upon adoption by the administrative directo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utilization schedule pursuant to Section 5307.27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ommended guidelines set forth in the schedul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umptively correct on the issue of extent and scope of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.  The presumption is rebuttable and may be controver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eponderance of the evidence establishing that a variance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delines is reasonably required to cure and relieve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effects of his or her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recommended guidelines set forth in the schedule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a) shall reflect practices as gener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ed by the health care community, and shall apply the cur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 of care, including, but not limited to, appropria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appropriate diagnostic techniques, treatment modalities, adjus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alities, length of treatment, and appropriate specialty referr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se guidelines shall be educational and designed to assi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by offering an analytical framework for the evalu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of the more common problems of injured workers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ure appropriate and necessary care for all injured work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ed with industrial condi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ree months after the publication date of the upd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College of Occupational and Environmental Medic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Medical Practice Guidelines, and continuing unti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date of a medical treatment utilization schedule,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5307.27, the recommended guidelines set forth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n College of Occupational and Environmental Medical Prac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delines shall be presumptively correct on the issue of ext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 of medical treatment.  The presumption is rebuttable and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ted by a preponderance of the evidence establishing th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ance from the guidelines is reasonably required to cu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ve the employee from the effects of his or her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withstanding the medical treatment utilization schedu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uidelines set forth in the American College of Occupation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Medical Practice Guidelines, for injuries occurring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fter January 1, 2004, an employee shall be entitled to no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24 chiropractic and 24 physical therapy visits per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presumption afforded to the treating physician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.9 shall not be applicable to cases arising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shall not apply when an insurance carr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s, in writing, additional visits to a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tioner for physical medicine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For all injuries not covered by the American Colle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and Environmental Medicine Occupational Medic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Guidelines or official utilization schedule after adop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5307.27, authorized treatment shall b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other evidence based medical treatment guidelin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ly recognized by the medical commun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5.  Nothing contained in this chapter shall limit the righ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to provide, at his own expense, a consulting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attending physicians whom he desi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6.  Any county, city and county, city, school district,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corporation within the state which was a self-insured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"Workmen's Compensation, Insurance and Safety Act,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cted by Chapter 176 of the Statutes of 1913, may provide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, and hospital treatment, including nursing, medicin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and surgical supplies, crutches, and apparatus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ficial members, which is reasonably required to cure or relie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effects of an injury to a former employee who was cov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ch act, without regard to the 90-day limit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15 of such act for medical treatme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section shall not be operative in an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city and county, city, school district, or other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unless adopted by a resolution of the governing bod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public ent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7.  Where a party to a proceeding institutes proceeding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e an award made by the appeals board to an applica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medical treatment and is unsuccessful in such proceedin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may determine the amount of attorney's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y incurred by the applicant in resisting the proceed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te the medical treatment, and may assess such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 as a cost upon the party instituting the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erminate the award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8.  No workers' compensation insurer, self-insured employ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of an insurer or self-insured employer, shall refuse to p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y benefits solely because the claim form utilize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oduced by the person providing the pharmacy benefits,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roduced form is an exact copy of that used by the insur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r, or ag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9.  (a) In order to prevent the improper selling, leas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ring of a health care provider's contract, it is the in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egislature that every arrangement that results in any pay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ing a health care provider a reduced rate for health car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the health care provider's participation in a network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shall be disclosed by the contracting agent to the provide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 and shall actively encourage employees to use the network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health care provider agrees to provide discounts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ctive encourag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ginning July 1, 2000, every contracting agent that sel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es, assigns, transfers, or conveys its list of contracte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roviders and their contracted reimbursement rates to a pay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in subparagraph (A) of paragraph (3) of subdivision  (d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other contracting agent shall, upon entering or renew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contract, do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Disclose whether the list of contracted providers may be sol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ed, transferred, or conveyed to other payors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ing agents, and specify whether those payors or contrac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s include workers' compensation insurers or automobile insur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Disclose what specific practices, if any, payors utiliz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ly encourage employees to use the list of contracted prov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obtaining medical care that entitles a payor to clai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ed rate.  For purposes of this paragraph, a payor is dee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actively encouraged employees to use the list of contr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if the employer provides information directly to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period the employer has medical control advising the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istence of the list of contracted providers through the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ariety of advertising or marketing approaches that suppl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s, addresses, and telephone numbers of contracted provider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; or in advance of a workplace injury, or upon notice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claim by an employee, the approaches may include, but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imited to, the use of provider directories, the use of a li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contracted providers in an area geographically accessibl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ing site, the use of wall cards that direct employees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ly accessible listing of those providers at the same loc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all cards, the use of wall cards that direct employees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ll-free telephone number or Internet Web site address, or the 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oll-free telephone numbers or Internet Web site addres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ied directly during the period the employer has medical contro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However, Internet Web site addresses alone shall not be deem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y the requirements of this paragraph.  Nothing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shall prevent contracting agents or payors from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listings of providers located within a reasonable geograph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of an employee.  A payor who otherwise meets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paragraph is deemed to have met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regardless of the employer's ability to control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pursuant to Sections 4600 and 4600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Disclose whether payors to which the list of contr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may be sold, leased, transferred, or conveyed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itted to pay a provider's contracted rate without activ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ing the employees to use the list of contracted prov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obtaining medical care.  Nothing in this sub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ed to require a payor to actively encourage the employe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list of contracted providers when obtaining medical car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an emer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Disclose, upon the initial signing of a contract, and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business days of receipt of a written request from a provi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panel, a payor summary of all payors currently eligi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a provider's contracted rate due to the provider's and pay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 written agreements with any contracting ag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llow providers, upon the initial signing, renewal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ment of a provider contract, to decline to be included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 of contracted providers that is sold, leased, transferr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yed to payors that do not actively encourage the employe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the list of contracted providers when obtaining medical car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paragraph (2).  Each provider's elec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agraph shall be binding on the contracting agent with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has the contract and any other contracting agent that bu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es, or otherwise obtains the list of contracted provi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provider shall not be excluded from any list of contr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that is sold, leased, transferred, or conveyed to pay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ctively encourage the employees to use the list of contr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when obtaining medical care, based upon the provid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sal to be included on any list of contracted providers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d, leased, transferred, or conveyed to payors that do not activ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the employees to use the list of contracted providers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ing medical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If the payor's explanation of benefits or expla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does not identify the name of the network that has a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signed by the provider whereby the payor is entitl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or indirectly, to pay a preferred rate for th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, the contracting agent shall do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Maintain a Web site that is accessible to all contra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and updated at least quarterly and maintain a toll-f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 accessible to all contracted providers where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s may access payor summary inform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Disclose through the use of an Internet Web site, a toll-f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, or through a delivery or mail service to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ed providers, within 30 days, any sale, lease assign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 or conveyance of the contracted reimbursement rat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contracting agent or pay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Nothing in this subdivision shall be construed to imp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r regulations upon payors, as defined in sub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) of paragraph (3) of subdivision  (d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Beginning July 1, 2000, a payor, as defined in sub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paragraph (3) of subdivision  (d), shall do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rovide an explanation of benefits or explanation of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dentifies the name of the network with which the payor h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that entitles them to pay a preferred rate for th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Demonstrate that it is entitled to pay a contracted 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business days of receipt of a written request fro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who has received a claim payment from the payor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shall include in the request a statement explaining wh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is not at the correct contracted rate for th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.  The failure of the provider to include a state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ve the payor from the responsibility of demonstrating that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pay the disputed contracted rate.  The failur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or to make the demonstration to a properly documented reque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der within 30 business days shall render the pay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for the lesser of the provider's actual fee or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, any fee schedule pursuant to this division, which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due and payable within 10 days of receipt of written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provider, and shall bar the payor from taking any fut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unts from that provider without the provider's express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 until the payor can demonstrate to the provider that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pay a contracted rate as provided in this subdivision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or shall be deemed to have demonstrated that it is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a contracted rate if it complies with either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Describes the specific practices the payor utilizes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paragraph (2) of subdivision (b), and demonstrates compl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paragraph (1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dentifies the contracting agent with whom the payor h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agreement whereby the payor is not required to activ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courage employees to use the list of contracted providers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agraph (5) of subdivision (b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 For the purposes of this section, the following terms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meaning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Contracting agent" means an insurer licensed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ode to provide workers' compensation insurance, a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service plan, including a specialized health care service pl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eferred provider organization, or a self-insured employer, wh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d, for monetary or other consideration, in the act of sell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sing, transferring, assigning, or conveying a provider or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 to provide health care services to employees for work-re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Employee" means a person entitled to seek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for a work-related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(A) For the purposes of  subdivision (b), "payor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 plan, including a specialized health car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, an insurer licensed under the Insurance Code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surance that covers hospital, medical, or surg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automobile insurance, or workers' compensation insur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 self-insured employer that is responsible to pay for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provided to beneficiar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purposes of subdivision  (c), "payor" means an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under the Insurance Code to provid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a self-insured employer, a third-party administrat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, or any other third party that is responsible to pay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services provided to employees for work-related injuries, or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of an entity included in this defin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"Payor summary" means a written summary that includ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or's name and the type of plan, including, but not limited to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health plan, an automobile insurance plan, and a workers'</w:t>
      </w:r>
    </w:p>
    <w:p>
      <w:pPr>
        <w:pStyle w:val="HTMLconformatoprevi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ensation insurance plan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5) "Provider" means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y person licensed or certified pursuant to Division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500) of the Business and Profession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person licensed pursuant to the Chiropractic Initi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 or the Osteopathic Initiative 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person licensed pursuant to Chapter 2.5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440) of Division 2 of 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clinic, health dispensary, or health facility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Division 2 (commencing with Section 1200) of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ny entity exempt from licensure pursuant to Section 1206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lth and Safety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 This section shall become operative on July 1, 20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0.  (a) When a contracting agent sells, leases, or transfer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providers contract to a payor, the rights and obliga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der shall be governed by the underlying contract betwe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provider and the contracting ag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purposes of this section, the following terms shall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meaning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"Contracting agent" has the meaning set forth in paragraph (2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bdivision (d) of Section 460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"Payor" has the meaning set forth in paragraph (3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 460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0.  (a) For purposes of this section, "utilization review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ilization review or utilization management function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ively, retrospectively, or concurrently review and appro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y, delay, or deny, based in whole or in part on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ity to cure and relieve, treatment recommendation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s, as defined in Section 3209.3, prior to, retrospectivel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ncurrent with the provision of medical treatment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very employer shall establish a utilization review proces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is section, either directly or through its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 entity with which an employer or insurer contracts for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ach utilization review process shall be governed by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ies and procedures.  These policies and procedures shall en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decisions based on the medical necessity to cure and reliev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 medical treatment services are consistent with the schedu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dical treatment utilization adopt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27.  Prior to adoption of the schedule, these polic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shall be consistent with the recommended standard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the American College of Occupational and Environ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ine Occupational Medical Practice Guidelines.  These polic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cedures, and a description of the utilization process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filed with the administrative director and shall be disclo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to employees, physicians, and the public upon reque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an employer, insurer, or other entity subjec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requests medical information from a physician in ord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whether to approve, modify, delay, or deny reques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ation, the employer shall request only the inform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y necessary to make the determination. 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or other entity shall employ or designate a medical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holds an unrestricted license to practice medicine in this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 pursuant to Section 2050 or Section 2450 of the Busines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s Code.  The medical director shall ensure that the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which the employer or other entity reviews and approv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ies, delays, or denies requests by physicians prior t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ospectively, or concurrent with the provision of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services, complies with the requirements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 in this section shall be construed as restric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authority of the Medical Board of Californi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 person other than a licensed physician who is compet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e the specific clinical issues involved in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services, and where these services are within the scop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's practice, requested by the physician may modif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ay, or deny requests for authorization of medical treat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s of medical necessity to cure and relie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criteria or guidelines used in the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to determine whether to approve, modify, delay, or de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services shall be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Developed with involvement from actively practi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Consistent with the schedule for medical treatment utiliz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pursuant to Section 5307.27.  Prior to adop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, these policies and procedures shall be consisten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ed standards set forth in the American Colle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and Environmental Medicine Occupational Medical Prac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del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valuated at least annually, and updated if necess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Disclosed to the physician and the employee, if used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 of a decision to modify, delay, or deny services in a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under revie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vailable to the public upon request.  An employer shall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quired to disclose the criteria or guidelines for the specif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or conditions requested.  An employer may charge memb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ublic reasonable copying and postage expenses rela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ing criteria or guidelines pursuant to this paragrap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teria or guidelines may also be made available through electron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.  No charge shall be required for an employee whose physicia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for medical treatment services is under revie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In determining whether to approve, modify, delay, or de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by physicians prior to, retrospectively, or concurr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medical treatment services to employees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requirements must b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Prospective or concurrent decisions shall be made in a tim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shion that is appropriate for the nature of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, not to exceed five working days from the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asonably necessary to make the determination, but in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more than 14 days from the date of the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 by the physician.  In cases where the review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ospective, the decision shall be communicated to the individ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received services, or to the individual's designee, within 3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of receipt of information that is reasonably necessary to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eter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n the employee's condition is such that the employee fa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mminent and serious threat to his or her health, including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limited to, the potential loss of life, limb, or other maj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dily function, or the normal timeframe for the decisionm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, as described in paragraph (1), would be detrimental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life or health or could jeopardize the employee's 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gain maximum function, decisions to approve, modify, dela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y requests by physicians prior to, or concurrent with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medical treatment services to employees shall be mad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imely fashion that is appropriate for the nature of the employee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condition, but not to exceed 72 hours after the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asonably necessary to make the determin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(A) Decisions to approve, modify, delay, or deny request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s for authorization prior to, or concurrent with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medical treatment services to employe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ed to the requesting physician within 24 hou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.  Decisions resulting in modification, delay, or deni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r part of the requested health care servic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ed to physicians initially by telephone or facsimil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hysician and employee in writing within 24 hour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 review, or within two business days of the decis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ive review, as prescribed by the administrative director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est is not approved in full, disputes shall be resolv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Section 4062.  If a request to perform spinal surg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nied, disputes shall be resolved in accordance with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the case of concurrent review, medical care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ntinued until the employee's physician has been notifie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and a care plan has been agreed upon by the physicia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ppropriate for the medical needs of the employee. 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during a concurrent review shall be care that is med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cure and relieve, and an insurer or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only be liable for those services determined med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cure and relieve.  If the insurer or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disputes whether or not one or more services off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ly with a utilization review were medically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e and relieve, the dispute shall be resolved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, except in cases involving recommendations for the perform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pinal surgery, which shall be governed by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062.  Any compromise between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n insurer or self-insured employer believes may resul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for services that were not medically necessary to cu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eve shall be reported by the insurer or the self-insured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licensing board of the provider or providers who receiv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, in a manner set forth by the respective board and i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ay as to minimize reporting costs both to the board an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or self-insured employer, for evaluation as to po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ions of the statutes governing appropriate profess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.  No fees shall be levied upon insurers or self-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making reports required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Communications regarding decisions to approve request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s shall specify the specific medical treatment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.  Responses regarding decisions to modify, delay, or de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services requested by physicians shall includ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ar and concise explanation of the reasons for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a description of the criteria or guidelines used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al reasons for the decisions regarding medical necess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If the employer, insurer, or other entity cannot mak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within the timeframes specified in paragraph (1) or (2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the employer or other entity is not in receipt of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asonably necessary and requested, because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s consultation by an expert reviewer, or because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asked that an additional examination or test be perform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that is reasonable and consistent with goo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, the employer shall immediately notify the physicia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in writing, that the employer cannot make a dec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required timeframe, and specify the information reques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received, the expert reviewer to be consulted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examinations or tests required.  The employer shall al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 the physician and employee of the anticipated date on whic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may be rendered.  Upon receipt of all information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and requested by the employer, the employer shall appro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ify, or deny the request for authorization within the timefra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paragraph (1) or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Every employer, insurer, or other entity subjec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maintain telephone access for physicians to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ation for health care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If the administrative director determines that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or other entity subject to this section has failed to me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f the timeframes in this section, or has failed to mee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requirement of this section, the administrative direc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ess, by order, administrative penalties for each failure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for the issuance of an order assessing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shall be subject to appropriate notice to, an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for a hearing with regard to, the person affect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penalties shall not be deemed to be an exclus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dy for the administrative director.  These penalti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ed in the Workers' Compensation Administration Revolving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0.1.  An employee shall not be entitled to an increas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under Section 5814 for unreasonable delay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medical treatment for periods of time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the utilization review process in compliance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0.  A determination by the appeals board that medical treat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shall not be conclusive evidence that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unreasonably delayed or denied for purposes of penaltie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814.  In no case shall this section preclude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entitlement to an increase in compensation under Section 581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an employer has unreasonably delayed or denied medical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to an unreasonable delay in completion of the utilization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ss set forth in Section 461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4.  (a) (1) Notwithstanding Section 5307.1, where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or organizational provider of health car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 under this division and paid on a fee-for-service basis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the provider of health care services under contract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health benefit program, and the service or trea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s included within the range of benefits of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benefit program, and paid on a fee-for-service basi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payment for services provided under this division,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-related occurrence or illness, shall be no more than th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ould have been paid for the same services under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plan, for a non-work-related occurrence or illn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health care service plan that arranges for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to be rendered to an employee under this division unde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, and which is also the employee's organizational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nonoccupational injuries and illnesses, with the excep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profit health care service plan that exclusively contracts with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group to provide or arrange for medical services to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es in a designated geographic area, shall be pai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or services rendered under this division only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itated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Where the employee's individual or organizational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ealth care services rendered under this division who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services under a contract is not the provider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services under contract with the employee's heal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 or where the services rendered under this division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benefits provided under the employer-sponsored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program, the provider shall receive payment that is no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average of the payment that would have been paid by fiv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rgest preferred provider organizations by geographic reg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s, as defined in Section 3209.3, shall be reimbursed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averaged rates, regardless of licensure, for the deliver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under the same procedure code.  This subdivis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a health care service plan that provides its services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itated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dministrative director shall identify the regions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largest carriers in each region.  The carriers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cessary information to the administrative director in the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nner requested by the administrative director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shall make this information availabl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ed providers on an annual 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hing in this section shall prohibit an individua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al health care provider from being paid fees differ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ose set forth in the official medical fee schedule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insurance carrier, third-party administrator on behalf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, or preferred provider organization represent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r insurance carrier provided that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has determined that the alternative negotiated rates betw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ganizational or individual provider and a payer, a third-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or on behalf of employers, or a preferred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 will produce greater savings in the aggregate than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item on billings were to be charged at the scheduled r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the purposes of this section, "organizational provider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an entity that arranges for health care services to be rend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by individual caregivers.  An organizational provide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 health care service plan, disability insurer, health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, preferred provider organization, or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er arranging for care through a managed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twork or on a fee-for-service basis.  An individual provid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an individual or institution that provides care direct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work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14.1.  Notwithstanding subdivision (f) of Section 1345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and Safety Code, a health care service plan licens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Knox-Keene Health Care Service Plan Act and certifi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pursuant to Section 4600.5 to provid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ursuant to Section 4600.3 shall be permitted to accept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 self-insured employer, a group of self-insured employer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er of an employer on a fee-for-service basi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 of such health care as long as the health care service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not both the health care organization in which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rolled and the plan through which the employee receives regular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health benef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620-462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0.  (a) For purposes of this article, a medical-legal exp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any costs and expenses incurred by or on behalf of any par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, the board, or a referee for X-ray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y fees, other diagnostic tests, medical reports,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, medical testimony, and, as needed, interpreter's fees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proving or disproving a contested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contested claim exists when the employer knows or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uld know that the employee is claiming entitlement to any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a claimed industrial injury and one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exis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r rejects liability for a claimed benef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r fails to accept liability for benefits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ation of a reasonable period of time within which to decide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ill contest the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r fails to respond to a demand for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after the expiration of any time period fixed by statut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of indemn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Costs of medical evaluations, diagnostic test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ers incidental to the production of a medical report do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tute medical-legal expenses unless the medical repor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ble of proving or disproving a disputed medical fac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of which is essential to an adjudic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claim for benefits.  In determining whether a report mee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irements of this subdivision, a judge shall give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to the substance as well as the form of the report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applicable statutes and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1.  (a) In accordance with the rules of practice and procedu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the employee, or the dependents of a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shall be reimbursed for his or her medical-legal expen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asonably, actually, and necessarily incurred, excep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4064.  The reasonableness of, and necessity f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ing these expenses shall be determined with respect to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expenses were actually incurred.  Costs f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s, diagnostic tests, and interpreters' services incid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duction of a medical report shall not be incurred earl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date of receipt by the employer, the employer's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, or, if represented, the attorney of record, of all repor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ocuments required by the administrative director incidenta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rvices.  This subdivision is not applicable unless there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compliance with Section 462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xcept as provided in subdivision (c) and Sections 4061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62, no comprehensive medical-legal evaluations, except those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of an employer, shall be performed during the first 6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notice of claim has been filed pursuant to Section 540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either the employer nor the employee shall be liable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 incurred for comprehensive medical-legal evalu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within the first 60 days after the notice of claim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pursuant to Section 54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Comprehensive medical-legal evaluations may be performed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ime after the claim form has been filed pursuant to Section 540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employer has rejected the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re, at the request of the employer,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arrier, the administrative director, the appeals boar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feree, the employee submits to examination by a physician,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hall be entitled to receive, in addition to all other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 provided, all reasonable expenses of transportation, meal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lodging incident to reporting for the examination to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and manner as provided for in Section 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2.  All medical-legal expenses for which the employer is li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upon receipt by the employer of all reports and docu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the administrative director incident to the services,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to whom the funds and expenses are due,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Except as provided in subdivision (b), within 60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by the employer of each separate, written billing and repo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ere payment is not made within this period, that por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illed sum then unreasonably unpaid shall be increased by 1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, together with interest thereon at the rate of 7 percent 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m retroactive to the date of receipt of the bill and repor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.  Where the employer, within the 60-day period, conte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asonableness and necessity for incurring the fees, serv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xpenses, payment shall be made within 20 days of the fil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er of the appeals board directing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enalty provided for in this subdivision shall not apply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) the employer pays the provider that portion of his or her char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do not exceed the amount deemed reasonabl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 of Section 4624 within 60 days of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and itemized billing, and, (2) the appeals board sustain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's position in contesting the reasonableness or necess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ing the expenses.  If the employer prevails before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the referee shall order the physician to reimbur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or the amount of the paid charges found to be unreason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requested by the employee, or the dependents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ased employee, within 20 days from the filing of an or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directing payment, and where payment is not made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period, that portion of the billed sum then unpai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d by 10 percent, together with interest thereon at the r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7 percent per annum retroactive to the date of the fi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f the board directing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employer shall notify, in writing, the provi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, the employee, or if represented, his or her attorney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contests the reasonableness or necessity of in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expenses, and shall indicate the reason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ppeals board shall promulgate all necessary and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and regulations to insure compliance with this section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take such further steps as may be necessary to guarante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les and regulations are enforc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rovisions of Sections 5800 and 5814 shall not apply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hing contained in this section shall be construed to cre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buttable presumption of entitlement to payment of an expen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ceipt by the employer of the required reports and docu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is not applicable unless there has been compli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4620 and 462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5.  (a) Notwithstanding subdivision (d) of Section 4628,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s for medical-legal expenses for which the employer is li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re not in excess of those set forth in the off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-legal fee schedule adopted pursuant to Section 5307.6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promptly pursuant to Section 462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employer contests the reasonableness of the charges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paid, the employer may file a petition with the appeals boar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 reimbursement of the charges from the physician that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to be unreason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6.  All charges for X-rays, laboratory services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nostic tests provided in connection with an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-legal evaluation shall be billed in accord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medical fee schedule adopted by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5307.1 and shall be itemized separatel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rules promulgated by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7.  The board and the administrative director may promulgate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rules and regulations as may be necessary to interpr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rticle and compel compliance with its provis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28.  (a) Except as provided in subdivision (c), no person,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e physician who signs the medical-legal report, except a n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those functions routinely performed by a nurse, such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ing blood pressure, shall examine the injured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in the nonclerical preparation of the report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aking a complete histo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viewing and summarizing prior medical reco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Composing and drafting the conclusions of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report shall disclose the date when and location whe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was performed; that the physician or physicians sig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 actually performed the evaluation; whether the evalu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and the time spent performing the evaluation wa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iance with the guidelines establish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pursuant to paragraph (5) of subdivision (j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.2 or Section 5307.6 and shall disclose the na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 of each person who performed any servic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report, including diagnostic studies,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clerical preparation.  If the report disclos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performed or the time spent performing the evaluation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in compliance with the guidelines establish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the report shall explain, in detail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ance and the reason or reason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initial outline of a patient's history or excerpt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medical records is not done by the physician, the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view the excerpts and the entire outline and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inquiries and examinations as are necessa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 to identify and determine the relevant medical issu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 amount may be charged in excess of the direct charg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's professional services and the reasonable cos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y examinations, diagnostic studies, and other medical tes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asonable costs of clerical expense necessary to produc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.  Direct charges for the physician's professional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 reasonable overhead expen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ailure to comply with the requirements of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the report inadmissible as evidence and shall eliminat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payment of any medical-legal expense incurr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with the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Knowing failure to comply with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subject the physician to a civil penalty of up to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1,000) for each violation to be assess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or the appeals board.  All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ies collected under this section shall be deposit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dministration Revolving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 physician who is assessed a civil penalty under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terminated, suspended, or placed on probation as a qual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valuator pursuant to subdivisions (k) and (l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.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Knowing failure to comply with the requiremen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subject the physician to contempt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icial powers vested in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Any person billing for medical-legal evaluations, diagnos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, or diagnostic services performed by persons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employed by the reporting physician or physicians, or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poration owned by the reporting physician or physicia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y the amount paid or to be paid to those person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s, procedures, or services.  This subdivisio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any procedure or service defined or valu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30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report shall contain a declaration by the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ng the report, under penalty of perjury, stat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I declare under penalty of perjury that the information conta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report and its attachments, if any, is true and corr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st of my knowledge and belief, except as to information that I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indicated I received from others.  As to that information, I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e under penalty of perjury that the information accurat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s the information provided to me and, except as noted herei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 believe it to be true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foregoing declaration shall be dated and sig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ing physician and shall indicate the county wherein it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k) The physician shall provide a curriculum vitae upon reques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arty and include a statement concerning the perc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's total practice time that is annually devoted to medical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treatment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650-466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0.  (a) If an injury causes temporary disability, the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temporary disability indemnity shall be made not la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4 days after knowledge of the injury and disability, 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all indemnity then due shall be paid, unless liabil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is earlier den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injury causes permanent disability, the first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made within 14 days after the date of last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demnity.  Where the extent of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cannot be determined at the date of last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demnity, the employer nevertheles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e the timely payment required by this subdivision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 to make these payments until the employer's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e of permanent disability indemnity due has been paid, and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of permanent disability indemnity due has been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at amount has been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Payment of temporary or permanent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he first payment shall be made as due every two wee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day designated with the first pa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any indemnity payment is not made timely as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the amount of the late payment shall be increased 1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 and shall be paid, without application, to the employe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employer continues the employee's wages under a sal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ation plan, as defined in subdivision (g).  No increas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any payment due prior to or within 14 days after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aim form was submitted to the employer under Section 5401. 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shall apply when, within the 14-day period specifi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, the employer is unable to determine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demnity payments are owed and advis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in the manner prescribed in rules and regulations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138.4, why payments cannot be made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-day period, what additional information is required to mak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whether temporary disability indemnity payments are ow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en the employer expects to have the information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the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the employer is insured for its obligation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the employer shall be obligated to reimbur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for the amount of increase in indemnity payments,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d), if the late payment which gives ris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crease in indemnity payments, is due less than seven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er receives the completed claim form from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specified in this subdivision, an employer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ed to reimburse an insurer nor shall an insurer be per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ek reimbursement, directly or indirectly, for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in indemnity payments specified in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If an employer is obligated under subdivision (e) to reimbur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er for the amount of increase in indemnity payment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shall notify the employer in writing, within 30 day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, that the employer is obligated to reimburse the insur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ill and collect the amount of the payment no later tha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 audit.  However, the insurer shall not be obligated to collec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employer shall not be obligated to reimburse, amounts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bdivision (d) unless the aggregate total paid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year exceeds one hundred dollars ($100). 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60 days, following notice of the obligation to reimburse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the decision of the insurer to the Department of 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of the obligation to reimburse shall specify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the right to appeal the decision of the insure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For purposes of this section, "salary continuation  plan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a plan which meets both of the following requir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plan is paid for by the employer pursuant to statu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ve bargaining agreement, memorandum of understand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employer poli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plan provides the employee on his or her regular payd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alary not less than the employee is entitled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tatute, collective bargaining agreement, memorandu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ing, or established employer policy and not less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ould otherwise receive in indemnit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0.5.  Notwithstanding Section 4650, in the case of state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employees, employees of the Regents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, and employees of the Board of Trustees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University, the disability payment shall be made from the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 the injured employee leaves work as a result of the injury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y is the result of a criminal act of violence again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1.  (a) No disability indemnity payment shall be made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instrument unless it is immediately negotiable and payabl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h, on demand, without discount at some established pla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in the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section shall prohibit an employer from depos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ability indemnity payment in an account in any bank, sav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loan association or credit union of the employee's choice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, provided the employee has voluntarily authorized the deposi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 shall it prohibit an employer from electronically deposi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payment in an account in any bank, sav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an association, or credit union, that the employee has previous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to receive electronic deposits of payroll,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has requested, in writing, that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not be electronically deposited in the accou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is not a violation of this section if a delay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gotiation of a written instrument is caused solel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f state or federal banking laws or reg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On or before July 1, 2004,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to the Governor recommendations on how to provide be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to funds paid to injured workers in light of the require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ederal and state laws and regulations governing the negot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sability indemnity payments.  The administrative directo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specific recommendations regarding payments to migrato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sonal farmworkers.  The Commission on Health and Safe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nd the Employment Development Departm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 the administrative director in the completion of this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1.1.  Where a petition is filed with the appeals board conc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ntinuing award of such appeals board, in which it is alle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disability has decreased or terminated, there shall b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buttable presumption that such temporary disability continu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least one week following the filing of such petition.  I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, payment for such week shall be made in accord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ections 4650 and 4651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Where the employee has returned to work at or prior to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filing, however, no such presumption shall app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ervice of a copy of such petition on the employee shall be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rovided by Section 5316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1.2.  No petitions filed under Section 4651.1 shall be gra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the injured workman is pursuing a rehabilitation plan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39.5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1.3.  Where a petition is filed with the appeals boar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Section 4651.1, and is subsequently den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lly by the appeals board, the board may determine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s reasonably incurred by the applicant in resis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and may assess such reasonable attorney's fees as a c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party filing the petition to decrease or terminate the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2.  Except as otherwise provided by Section 4650.5, no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is recoverable for the disability suff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first three days after the employee leaves work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the injury unless temporary  disability continues f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4 days or the employee is hospitalized as an inpati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required by the injury, in either of which cases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shall be payable from the date of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urposes of calculating the waiting period, the day of th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cluded unless the employee was paid full wages fo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3.  If the injury causes temporary total disabil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ayment is two-thirds of the average weekly e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period of such disability, consideration being giv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bility of the injured employee to compete in an open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4.  If the injury causes temporary partial disabil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ayment is two-thirds of the weekly loss in wages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 of such disability.  However, such disability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duced by the sum of unemployment compensation benefit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ed duration benefits received by the employee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temporary partial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5.  If the injury causes temporary disability which is at tim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and at times partial, the weekly disability payment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each total or partial disability is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4653 and 4654 respectiv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6.  Aggregate disability payments for a single injury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January 1, 1979, causing temporary disability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 for more than 240 compensable weeks within a period of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from the dat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ggregate disability payments for a single injury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1979, causing temporary partial disability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 for more than 240 compensable weeks within a period of f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 from the dat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7.  In case of temporary partial disability the weekly los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es shall consist of the difference between the average week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s of the injured employee and the weekly amount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will probably be able to earn during the disa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determined in view of the nature and extent of the injury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ing such probable earnings, due regard shall be give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of the injured employee to compete in an open labor mark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evidence of exact loss of earnings is lacking, such weekly los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es may be computed from the proportionate loss of phys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or earning power caused by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8.  (a) For injuries occurring prior to January 1, 1992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causes permanent disability, the percentage of dis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disability shall be determined, and the disability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d and allowed, according to paragraph (1).  However, in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shall the disability payment allowed be less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ayment computed according to paragraph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>Column 2--Number of wee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</w:t>
      </w:r>
      <w:r>
        <w:rPr>
          <w:rFonts w:cs="Arial" w:ascii="Arial" w:hAnsi="Arial"/>
          <w:lang w:val="en-GB"/>
        </w:rPr>
        <w:t>for which two-third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olumn 1--Range                     average weekly e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centage                      allowed for each 1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manent                        of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disability incurred:                within percentage ran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Under 10 .......................             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10-19.75 .......................             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20-29.75 .......................             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30-49.75 .......................              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50-69.75 .......................              7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70-99.75 .......................              8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number of weeks for which payments shall be allowed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lumn 2 above based upon the percentage of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column 1 above shall be cumulative, and the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weeks shall increase with the severity of the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schedule is illustrative of the comput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benefit week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Column 1--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Percentage                           Column 2--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of permanent                         Cumu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disability                          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incurred:                           benefit week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lang w:val="en-GB"/>
        </w:rPr>
        <w:t>5 ..........................        15.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10 ..........................        30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15 ..........................        50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20 ..........................        70.5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25 ..........................        95.5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30 ..........................       120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35 ..........................       150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40 ..........................       180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45 ..........................       210.7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50 ..........................       241.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55 ..........................       276.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60 ..........................       311.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65 ..........................       346.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70 ..........................       38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75 ..........................       42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80 ..........................       46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85 ..........................       50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90 ..........................       54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95 ..........................       581.2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100 ..........................      for lif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wo-thirds of the average weekly earnings for four week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1 percent of disability, where, for the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the average weekly earnings shall be taken at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seventy-eight dollars and seventy-five cents ($78.75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subdivision shall apply to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2.  If the injury causes permanent disabil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disability to total disability shall be determin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ability payment computed and allowed, according to 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).  However, in no event shall the disability payment allowed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the disability payment computed according to paragraph (2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>Column 2--Number of wee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</w:t>
      </w:r>
      <w:r>
        <w:rPr>
          <w:rFonts w:cs="Arial" w:ascii="Arial" w:hAnsi="Arial"/>
          <w:lang w:val="en-GB"/>
        </w:rPr>
        <w:t>for which two-third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olumn 1--Range                     average weekly e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centage                      allowed for each 1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manent                        of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disability incurred:                within percentage ran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Under 10 .......................             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10-19.75 .......................             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20-24.75 .......................             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25-29.75 .......................              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30-49.75 .......................              7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50-69.75 .......................              8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70-99.75 .......................              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numbers set forth in column 2 above are bas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permanent disability set forth in column 1 abov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umulative, and shall increase with the sever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 the manner illustrated in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wo-thirds of the average weekly earnings for four week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1 percent of disability, where, for the purpose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, the average weekly earnings shall be taken at not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seventy-eight dollars and seventy-five cents ($78.75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ubdivision shall apply to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2004.  If the injury causes permanent disabilit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disability to total disability shall be determin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ability payment computed and allowed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</w:t>
      </w:r>
      <w:r>
        <w:rPr>
          <w:rFonts w:cs="Arial" w:ascii="Arial" w:hAnsi="Arial"/>
          <w:lang w:val="en-GB"/>
        </w:rPr>
        <w:t>Column 2--Number of wee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</w:t>
      </w:r>
      <w:r>
        <w:rPr>
          <w:rFonts w:cs="Arial" w:ascii="Arial" w:hAnsi="Arial"/>
          <w:lang w:val="en-GB"/>
        </w:rPr>
        <w:t>for which two-third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Column 1--Range                     average weekly earn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centage                      allowed for each 1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of permanent                        of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disability incurred:                within percentage ran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Under 10 .......................             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10-19.75 .......................             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20-24.75 .......................             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25-29.75 .......................              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30-49.75 .......................              7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50-69.75 .......................              8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>70-99.75 .......................              9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numbers set forth in column 2 above are bas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permanent disability set forth in column 1 abov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umulative, and shall increase with the severit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 the manner illustrated in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8.5.  (a) Except as provided in Section 4658.6, if th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 permanent partial disability and the injured employee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 to work for the employer within 60 days of the 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, the injured employee shall be eligible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 job displacement benefit in the form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transferable voucher for education-related retraining or sk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hancement, or both, at state approved or accredited schools,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Up to four thousand dollars ($4,000) for permanent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awards of less than 15 perc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Up to six thousand dollars ($6,000) for permanent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awards between 15 and 25 perc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Up to eight thousand dollars ($8,000) for permanent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awards between 26 and 49 perc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Up to ten thousand dollars ($10,000) for permanent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awards between 50 and 99 perc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voucher may be used for payment of tuition, fees, book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ther expenses required by the school for retraining or sk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hancement.  No more than 10 percent of the voucher moneys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d for vocational or return to work counseling. 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shall adopt regulations governing the form of pa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reimbursement to the injured employee upon presenta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f appropriate documentation and receipts, and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necessary to the proper administration of the supplemen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displacement benef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ithin 10 days of the last payment of temporary disa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provide to the employee, in the form and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dministrative director, information that provid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rights under this section.  This notice shall be sen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mai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is section shall apply to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20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8.6.  The employer shall not be liable for the supplemental job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lacement benefit if the employer meets either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Within 30 days of the termination of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payments, the employer offers, and the employee reject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s to accept, in the form and manner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modified work, accommodating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restrictions, lasting at least 12 month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ithin 30 days of the termination of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payments, the employer offers, and the employee reject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s to accept, in the form and manner prescrib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alternative work meeting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condi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e has the ability to perform the esse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s of the job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job provided is in a regular position lasting at least 1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job provided offers wages and compensation that are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percent of those paid to the employee at the tim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job is located within reasonable commuting distan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residence at the tim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59.  (a) If the permanent disability is at least 70 percent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than 100 percent, 1.5 percent of the average weekly earning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1 percent of disability in excess of 60 percent is to b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remainder of life, after payment for the maximum numb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s specified in Section 4658 has been made.  For the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ubdivision only, average weekly earnings shall be taken at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than one hundred seven dollars and sixty-nine cents ($107.69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juries occurring on or after July 1, 1994, average weekly wa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taken at more than one hundred fifty-seven dollar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xty-nine cents ($157.69).  For injuries occurring on or after Ju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1995, average weekly wages shall not be taken at more than tw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seven dollars and sixty-nine cents ($207.69). 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6, average weekly wages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at more than two hundred fifty-seven dollars and sixty-n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s ($257.69).  For injuries occurring on or after January 1, 2006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weekly wages shall not be taken at more than five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fteen dollars and thirty-eight cents ($515.38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permanent disability is total, the indemnity bas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verage weekly earnings determined under Section 4453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during the remainder of lif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injuries occurring on or after January 1, 2003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who becomes entitled to receive a life pension or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indemnity as set forth in subdivisions (a)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shall have that payment increased annually commencing on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4, and each January 1 thereafter, by an amount equal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increase in the "state average weekly wage" as compa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or year.  For purposes of this subdivision, "state ave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wage" means the average weekly wage paid by employer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covered by unemployment insurance as reported by the Uni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s Department of Labor for California for the 12 months en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ch 31 of the calendar year preceding the year in which th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60.  (a) In determining the percentages of permanent disabil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shall be taken of the nature of the physical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figurement, the occupation of the injured employee, and his age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of such injury, consideration being given to the dimin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of such injured employee to compete in an open labor marke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dministrative director may prepare, adopt, and from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ime amend, a schedule for the determination of the percenta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ies in accordance with this section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shall be available for public inspection, and without 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in evidence shall be prima facie eviden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permanent disability to be attributed to each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the schedu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such schedule and any amendment thereto or re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shall apply prospectively and shall apply to and govern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permanent disabilities which result from compensable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or occurring on and after the effective date of the adop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ch schedule, amendment or revision, as the fact may b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On or before January 1, 1995,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view and revise the schedule for the determin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centage of permanent disabilities.  The revision shall inclu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t be limited to, an updating of the standard disability rat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ccupations to reflect the current labor market.  However,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 in standard disability ratings shall be adopted withou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 of the Commission of Health and Safety an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.  A proposed revision shall be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on or before July 1, 199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61.  Where an injury causes both temporary and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the injured employee is entitled to compensation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sustained by him in addition to any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such injured employee for temporary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Every computation made pursuant to this section shall be made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eference to disability resulting from an original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tained after this section as amended during the 1949 Regu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ssion of the Legislature becomes effective; provided, however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rights presently existing under this section shall be contin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fo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61.5.  Notwithstanding any other provision of this division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emporary total disability indemnity payment is made two year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from the date of injury, the amount of this paymen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d in accordance with the temporary disability indemn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erage weekly earnings amount specified in Section 4453 in effect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each temporary total disability payment is made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ing the payment on this basis produces a lower payment beca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 reduction in the minimum average weekly earnings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445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62.  Any of the following permanent disabiliti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vely presumed to be total in charact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Loss of both eyes or the sigh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Loss of both hands or the use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 injury resulting in a practically total paraly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 injury to the brain resulting in incurable imbecil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an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all other cases, permanent total disability shall be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the f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63.  In case of aggravation of any disease existing prior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le injury, compensation shall be allowed onl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rtion of the disability due to the aggravation of such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 which is reasonably attributed to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700-470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0.  The death of an injured employee does not a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f the employer under Articles 2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) and 3 (commencing with Section 4650).  Neither temporary 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payments shall be made for any period of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he death of the employee.  Any accrued and un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shall be paid to the dependents, or, if there are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to the personal representative of the decease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irs or other persons entitled thereto, without adminis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1.  When an injury causes death, either with or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the employer shall be liable, in addition to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rovided by this division, for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Reasonable expenses of the employee's burial, not exce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thousand dollars ($2,000) and for injuries occurring on and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1, not exceeding five thousand dollars ($5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death benefit, to be allowed to the dependents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leaves any person dependent upon him or her for sup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2.  (a) Except as otherwise provided in this section and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53, 4554, 4557, and 4558, the death benefit in cases of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cy shall be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 the case of two total dependents and regardl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partial dependents, for injuries occurring before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1991, ninety-five thousand dollars ($95,000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1991, one hundred fifteen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15,000), for injuries occurring on or after July 1, 199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thirty-five thousand dollars ($135,000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6, one hundred forty-five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45,000), and for injuries occurring on or after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, two hundred ninety thousand dollars ($29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the case of one total dependent and one or more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for injuries occurring before January 1, 1991, seven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sand dollars ($70,000), for injuries occurring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1, ninety-five thousand dollars ($95,000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4, one hundred fifteen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15,000), for injuries occurring on or after July 1, 1996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twenty-five thousand dollars ($125,000), and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6, two hundred fif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50,000), plus four times the amount annually devo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pport of the partial dependents, but not more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  for injuries occurring before January 1, 1991, a tot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ety-five thousand dollars ($95,000), for injuries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1991, one hundred fifteen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15,000), for injuries occurring on or after July 1, 1994,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twenty-five thousand dollars ($125,000)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uly 1, 1996, one hundred forty-five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45,000), and for injuries occurring on or after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, two hundred ninety thousand dollars ($29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 the case of one total dependent and no partial depende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juries occurring before January 1, 1991, seven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70,000), for injuries occurring on or after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1, ninety-five thousand dollars ($95,000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uly 1, 1994, one hundred fifteen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15,000), for injuries occurring on or after July 1, 1996,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ndred twenty-five thousand dollars ($125,000), and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2006, two hundred fif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5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(A) In the case of no total dependents and one or more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for injuries occurring before January 1, 1991, fo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s the amount annually devoted to the support of the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but not more than seventy thousand dollars ($70,000),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 occurring on or after January 1, 1991, a tota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ety-five thousand dollars ($95,000), for injuries occurring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uly 1, 1994, one hundred fifteen thousand dollars ($115,000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r injuries occurring on or after July 1, 1996, but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2006, one hundred twenty-five thousand dollars ($125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the case of no total dependents and one or more par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eight times the amount annually devoted to the suppo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ial dependents, for injuries occurring on or after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2006, but not more than two hundred fifty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250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In the case of three or more total dependents and regard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number of partial dependents, one hundred fifty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50,000), for injuries occurring on or after July 1, 199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hundred sixty thousand dollars ($160,000), for injuries occur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or after July 1, 1996, and three hundred twenty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320,000), for injuries occurring on or after January 1, 200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For injuries occurring on or after January 1, 2004,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of no total dependents and no partial dependents, two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fty thousand dollars ($250,000) to the estate of the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eath benefit in all cases shall be paid in install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ame manner and amounts as temporary total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would have to be made to the employee, unless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therwise orders.  However, no payment shall be made 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ekly rate of less than two hundred twenty-four dollars ($224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Disability indemnity shall not be deducted from the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and shall be paid in addition to the death benefit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resulting in death occurs after September 30, 1949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ll rights under this section existing prior to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0, shall be continued in fo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3.  Subject to the provisions of Section 4704,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right to a death benef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re is any person wholly dependent for support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ased employee, that person shall receive a full death benefi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Section 4702 for one total dependent, and any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al dependents shall receive a death benefit as set forth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702 to a maximum aggregat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-five thousand dollars ($25,0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re are two or more persons wholly dependent for support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ceased employee, those persons shall receive the dea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forth in subdivision (a) of Section 4702, and any pers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ally dependent shall receive no par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re is more than one person wholly dependent for support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ceased employee, the death benefit shall be divided equ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g th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 there is more than one person partially dependent for sup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 deceased employee, and no person wholly dependent for suppor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allowed as a death benefit shall be divided amo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so partially dependent in proportion to the relative ex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ir depend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3.5.  In the case of one or more totally dependent mi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dren, as defined in Section 3501, after payment of th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ection 4702, and notwithstanding the maxim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ations specified in Sections 4702 and 4703, payment of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shall  continue until the youngest child attains age 18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death of a child physically or mentally incapacitat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ning, in the same manner and amount as temporary total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would have been paid to the employee, except that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shall be made at a weekly rate of less than two hund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enty-four dollars ($224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3.6.  The provisions of Section 4703.5 shall also apply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ly dependent minor child of a local safety member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4 (commencing with Section 20420) of Chapter 4 of Part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5 of Title 2 of the Government Code, or a safety membe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in Section 31469.3 of the Government Code, other tha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performing duties related to juvenile hall group counse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group supervision, or a safety member subject to any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 system, or a patrol member as defined in Section 20390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vernment Code, if that member was killed in the line of du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January 1, 1990, and the totally dependent minor chil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entitled to benefits under Section 4703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4.  The appeals board may set apart or reassign the dea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ny one or more of the dependents in accordance with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 needs and in a just and equitable manner, and may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to a dependent subsequent in right, or not otherwise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, upon good cause being shown therefor.  The dea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aid to such one or more of the dependents of the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o a trustee appointed by the appeals board for the benefi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entitled thereto, as determin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5.  The person to whom the death benefit is paid for the u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veral beneficiaries shall apply it in compli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directions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6.  (a) If a dependent beneficiary of any deceased employee d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re is no surviving dependent, the payments of the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accrued and payable at the time of the death of the so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ing dependent shall be paid upon the order o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heirs of the dependent or, if none, to the hei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ased employee, without adminis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the event there is no surviving dependent and no survi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ir, the appeals board may order the burial expense of the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not to exceed the amount specified in Section 4701, pai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er person, without adminis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6.5.  (a) Whenever any fatal injury is suffered by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ch circumstances as to entitle the employee to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but for his or her death, and the employee does not le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iving any person entitled to a dependency death benefi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ay a sum to the Department of Industrial Rel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to the total dependency death benefit that would be pay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rviving spouse with no dependent minor childr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the deceased employee leaves no surviving depend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representative, heir, or other person entitl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rued and unpaid compensation referred to in Section 4700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rued and unpaid compensation shall be paid by the employe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payments to be made to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, as required by subdivisions (a) and (b)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ed in the General Fund and shall be credited,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, to any appropriation to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 for payment of the additional compensation for subsequ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provided in Article 5 (commencing with Section 4750),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year in which the Controller's receipt is issu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ayments to be made to the Department of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, as required by subdivision (a), shall be pai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in a lump sum in the manner provided in subdivision (b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1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Department of Industrial Relations shall keep a reco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ayments due the state under this section, and shall take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ps as may be necessary to collect those amou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Each employer, or the employer's insurance carrier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 the administrative director, in such form a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prescribe, of each employee death,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employer has actual knowledge or notice that the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left a surviving depend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When, after a reasonable search, the employer conclud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ceased employee left no one surviving who is entitl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cy death benefit, and concludes that the death was unde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s as to entitle the employee to compensation benefi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may voluntarily make the payment referred to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.  Payments so made shall be construed as pa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pursuant to an appeals board findings and award.  Thereafter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finds that the deceased employee did in fact le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son surviving who is entitled to a dependency death benefi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at finding, all payments referred to in subdivision (a)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been made shall be forthwith returned to the employer, or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d, to the employer's workers' compensation carrier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fied the employer for the lo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7.  (a) Except as provided in subdivision (b), no benefi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reasonable expenses of burial not exceeding one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1,000), shall be awarded under this division on acc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ath of an employee who is an active member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' Retirement System unless it is determined that a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benefit, as defined in the Public Employees' Retirement Law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nefit provided in lieu of the special death benefi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21547 and 21548 of the Government Code, will not be pai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Employees' Retirement System to the surviving spou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ldren under 18 years of age, of the deceased, on acc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, but if the total death allowance paid to the surviving spo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hildren is less than the benefit otherwise payable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the surviving spouse and children are entitled,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to the differ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mendments to this section during the 1977-78 Regular Ses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pplied retroactively to July 1, 1976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limitation prescribed by subdivision (a) shall not ap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local safety members, or patrol members, as defin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390 of the Government Code, of the Public Employees' Retir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.  This subdivision shall be applied retroactive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8.  Upon application of any party in interest for a death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is division on the death of an employee me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Employees' Retirement System, the latter shall be join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, and the appeals board shall determine whether the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ed from injury or illness arising out of and in the cour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employment, for the purpose of enabling the appeals boar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he provision of this division and the board of adminis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ly the provisions of the Public Employees' Retirement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09.  (a) Notwithstanding any other provisions of law, a 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peace officer, as defined in Section 830.1, 830.2, 830.3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31, 830.32, 830.33, 830.34, 830.35, 830.36, 830.37, 830.38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39, 830.4, 830.5, or 830.6 of the Penal Code, who is kill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formance of duty or who dies or is totally disabl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an accident or an injury caused by external violen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al force, incurred in the performance of duty, when the dea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, or injury is compensable under this division or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5 (commencing with Section 6100) shall be entitled to a schola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any institution described in subdivision (l) of Section 69535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ducation Code.  The scholarship shall be in an amount equa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provided a student who has been awarded a Cal Gr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larship as specified in Article 3 (commencing with Section 6953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2 of Part 42 of the Education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dependent of an officer or employee of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 or the Department of the Youth Authority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0017.77 of the Government Code who is kill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duty, or who dies or is totally disabled as a resul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accident or an injury incurred in the performance of duty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ath, accident, or injury is caused by the direct actio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mate, and is compensable under this division or Division 4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100), shall also be entitl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larship specified in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any other provisions of law, a dependen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er employed by a county, city, city and county, distric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olitical subdivision of the state, who is kill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duty or who dies or is totally disabled as a resul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ccident or injury incurred in the performance of duty,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, accident, or injury is compensable under this divis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.5 (commencing with Section 6100), shall also be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scholarship specified in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Nothing in this section shall be interpreted to allow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ttance of the dependent into a college or university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 is otherwise qualified to gain admittance to the colleg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scholarship provided for by this section shall be paid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unds annually appropriated in the Budget Act to the Student 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established by Article 2 (commencing with Section 6951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2 of Part 42 of the Education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receipt of a scholarship provided for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preclude a dependent from receiving a Cal Grant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Article 3 (commencing with Section 69530) of Chapter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42 of the Education Code, any other grant, or any fee waiv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provided by an institution of higher educ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a Cal Grant award pursuant to Article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9530) of Chapter 2 of Part 42 of the Education Code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grant, or any fee waivers that may be provid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of higher education shall not preclude a dependent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a scholarship provided for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amendments made to this section during the 1995 por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1995-96 Regular Session shall apply to a student recei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larship on the effective date of the amendments unles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ould result in the student receiving a scholarship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 favorable terms or in a lesser amount, in which case the stu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tinue to receive the scholarship on the same ter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in effect prior to the effective date of the amend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As used in this section, "dependent" means the childr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tural or adopted) or spouse, at the time of the death or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peace officer, law enforcement officer, or firefigh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ligibility for a scholarship under this sec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 a person who demonstrates financial need as determi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udent Aid Commission pursuant to Article 1.5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9503) of Chapter 2 of Part 42 of the Education Code. 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s of determining financial need, the proceeds of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received by the dependent, including, but not limited to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ation of income received from the Public Employees' Retir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, the proceeds from the federal Public Safety Offic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Act, life insurance policies, proceeds from Sections 470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4703.5, any private scholarship where receipt is predicat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ipient being the survivor of a deceased public safety offic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holarship awarded pursuant to Section 68120 of the Edu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and any interest received from these benefits, shall not b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onsidere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720-472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0.  As used in this articl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Elected public official" means any person other tha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ident or Vice President of the United States who hold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deral, state, local, or special district elective office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winning election in California to such office or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ed to fill a vacancy in such off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Assassination" means the killing of an elected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as a direct result of an intentional act perpetra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or individuals acting to prevent, or retaliate fo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official duties, acting because of the public pos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d by the official, or acting because of pathological reas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1.  The surviving spouse or dependent minor children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ed public official who is killed by assassin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a special death benefit which shall be in addition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benefits provided for by this division or Division 4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61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2.  If the deceased elected public official is surviv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use with or without dependent minor children, such special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shall be payable to the surviving spouse.  If the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ed public official leaves no surviving spouse but on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 minor children, benefits shall be paid to a guardian 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m and trustee for such child or children appointed by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ppeals Board.  In the absence of a surviving spou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ependent minor children, the benefit shall be payable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ly recognized dependent parent of the deceased elected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3.  The person or persons to whom the special death benef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 pursuant to Section 4722 shall, within one year of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eath of the elected public official, choose eith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benefi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n annual benefit equal to one-half of the average ann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ary paid to the elected public official in his or her elec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y, less credit for any other death benefit provided for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law or by public funds, except benefits payable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or Division 4.5 (commencing with Section 61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shall be paid not less frequently than monthly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from the date of death until the spouse dies or remarri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youngest minor dependent child reaches the age of 18 yea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ever occurs last.  If payments are being made to a 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ent or parents they shall continue during depend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lump-sum benefit of one hundred fifty thousand doll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$150,000), less any other death benefit provided for under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or by public funds, except benefits payable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r Division 4.5 (commencing with Section 61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4.  The person or persons to whom the special death benef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 pursuant to Section 4722 shall file a claim therefor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Board of Control, which shall be processed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Chapter 3 (commencing with Section 900) of Part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3.6 of Title 1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5.  The State Compensation Insurance Fund shall be the disbur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for payments made pursuant to this article and shall receiv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for its services to be negotiated by the State Board of Contro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Unless otherwise provided herein, payments shall be mad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6.  The State Board of Control and the Administrative Dir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vision of  Workers' Compensation shall jointly adopt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as may be necessary to carry out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7.  Any person who is convicted of any crime in connection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ssassination of an elected public official shall not be elig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ny benefits pursuant to this artic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28.  (a) A dependent of an elected public official, who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ionally killed while holding office, in retaliation for, 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the performance of, an official duty, shall be entitled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larship at any institution described in subdivision (k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9535 of the Education Code.  The scholarship shall be i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equal to the amount provided a student who has been awarde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 Grant scholarship as specified in Article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9530) of Chapter 2 of Part 42 of the Education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gibility for a scholarship under this section shall be limi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erson who demonstrates financial need as determined by the Stu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 Commission pursuant to Article 1.5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503) of Chapter 2 of Part 42 of the Education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scholarship provided for by this section shall be paid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unds annually appropriated in the Budget Act to the Student 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 established by Article 2 (commencing with Section 6951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2 of Part 42 of the Education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receipt of a scholarship provided for by this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preclude a dependent from receiving a Cal Grant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Article 3 (commencing with Section 69530) of Chapter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42 of the Education Code, any other grant, or any fee waiv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ay be provided by an institution of higher educat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 of a Cal Grant award pursuant to Article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69530) of Chapter 2 of Part 42 of the Education Code,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grant, or any fee waivers that may be provid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of higher education shall not preclude a dependent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ing a scholarship provided for by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is section shall apply to a student receiving a scholarshi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effective date of the section unless that application wou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in the student receiving a scholarship on less favorable te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a lesser amount, in which case the student shall continu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the scholarship on the same terms and conditions in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effective date of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s used in this section, "dependent" means the childr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atural or adopted) or spouse, at the time of the death or inju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lected public offic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750-475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0.  An employee who is suffering from a previous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r physical impairment and sustains permanent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after shall not receive from the employer compensat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injury in excess of the compensation allowed for such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considered by itself and not in conjunction with or in re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evious disability or impair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employer shall not be liable for compensation to suc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for the combined disability, but only for that portion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later injury as though no prior disability or impairment h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0.5.  An employee who  has sustained a compensable injury and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ly sustains an unrelated noncompensable injury,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permanent disability indemnity for any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solely by the subsequent noncompensabl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purpose of this section is to overrule the decision in Jens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. WCAB, 136 Cal. App. 3d 104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1.  If an employee who is permanently partially disabled rece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bsequent compensable injury resulting in additional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al disability so that the degree of disability cau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bination of both disabilities is greater than that which woul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resulted from the subsequent injury alone, and the comb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f the last injury and the previous disability or impair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permanent disability equal to 70 percent or more of total,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paid in addition to the compensation due under this cod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manent partial disability caused by the last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the remainder of the combined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ing after the last injury as provided in this article;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either (a) the previous disability or impairment affecte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, an arm, a foot, a leg, or an eye, and the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the subsequent injury affects the opposit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ing member, and such latter permanent disability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alone and without regard to, or adjustment fo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 or age of the employee, is equal to 5 percent or mor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, or (b) the permanent disability resulting from the subsequ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when considered alone and without regard to or adjust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ccupation or the age of the employee, is equal to 35 perc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of tot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3.  Such additional compensation is not in addition to bu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reduced to the extent of any monetary payments receiv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from any source whatsoever, for or on account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existing disability or impairment, except as to payments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to the employee or to which he is entitled as a pension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disability incurred in service in the armed for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United States, and except as to payments being made to him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hich he is entitled as assistance under the provisions of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(commencing with Section 11200), Chapter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2000), Chapter 4 (commencing with Section 12500), Chapter 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3000), or Chapter 6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3500) of Part 3, or Part 5 (commencing with Section 17000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9 of the Welfare and Institutions Code, and ex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such monetary payments received by the employee for o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of such preexisting disability or impairment a sum equa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sums reasonably and necessarily expended by the employee f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ccount of attorney's fees, costs and expenses incidental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y of such monetar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ll cases under this section and under Section 4751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ed by the terms of this section and Section 4751 as in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date of the particular subsequent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3.5.  In any hearing, investigation, or proceeding,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presented by the Attorney General, or the attorney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Industrial Relations, as appointed by th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 incident to representation, including cos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on, medical examinations, and other expert reports,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itnesses, and other necessary and proper expenses, but ex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lary of any of the Attorney General's deputies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d from the Workers' Compensation Administration Revol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.  No witness fees or fees for medical services shall exce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fees prescribed by the appeals board for the same servic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cases where the appeals board, by rule, has prescribed f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pursuant to this section shall be in addition to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ugmentation of, any other appropriations made or funds avail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use or support of the the legal represen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4.  The appeals board shall fix and award the amounts of spe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compensation to be paid under this article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the State Compensation Insurance Fund to pay the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so awarded.  Such additional compensation may b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from funds appropriated for such purpose.  Out of any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ion the fund may reimburse itself for the cost of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ed in payment of compensation awards pursuant to this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intenance of accounts and records pertaining thereto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t shall not exceed 5 percent of the amount of award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4.5.  Nothing in this article shall impair the righ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General or the Department of Industrial Relations to rel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promise any claims brought under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. No such compromise and release agreement is valid unless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pproved by the appeals board; however, the provisions of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0 to 5004, inclusive, of this code, shall not apply to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omise and release agre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55.  (a) The State Compensation Insurance Fund may draw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Treasury out of the Subsequent Injuries Benefits Trust Fu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s specified in Section 4751, without at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ing vouchers and itemized statements, a sum not to exce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gregate fifty thousand dollars ($50,000), to be used as a ca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olving fund.  The revolving fund shall be deposited in any bank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under any conditions as the Department of Finance determin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roller shall draw his or her warrants in favor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Fund for the amounts so withdraw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surer shall pay these warra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Expenditures made from the revolving fund in payment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for any additional compensation and for adjusting servic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mpted from the operation of Section 16003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Reimbursement of the revolving fund for these expenditur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upon presentation to the Controller of an abstract or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xpenditures.  The abstract or statement shall be in any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 Controller requir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irector shall assign claims adjustment services and 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on services respecting matters concerning subsequ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. The director or his or her representative may make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assignments within the department, or he or she may contr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se services with the State Compensation Insurance Fund,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in addition to that authorized by Section 4754, except insofa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matters might conflict with the interests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Fund.  The administrative costs associ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se services shall be reimbursed from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on Revolving Fund, except when a budg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sse requires advances as provided in subdivision (d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5.  To the extent permitted by state law, the direct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 for audits or reports of services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Commencing November 1, 2004, the State Compensation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and the director shall report annually to the fiscal committ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oth houses of the Legislature and the Director of Fina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ing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number of subsequent injuries claims paid in the prev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year, the total costs of those claims, and the level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rves on incurred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dministrative costs associated with claims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nnual revenues to the Subsequent Injuries Benefits Trust F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both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ssessments collected pursuant to subdivision (d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Other revenues collected by the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Projected annual program and claims costs for the curr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coming fiscal yea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800-482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0.  Whenever any member of the Department of Justice fal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"state peace officer/firefighter" class is disabl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arising out of and in the course of his or her duties,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 shall become entitled, regardless of his or her period of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Department of Justice to leave of absence while so disa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loss of salary, in lieu of disability paymen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for a period of not exceeding one year. 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only to members of the Department of Justice whose princip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 consist of active law enforcement and shall not app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employed in the Department of Justice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ose of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 or otherwise clearly not falling within the scope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enforcement service, even though this person i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asional call or is occasionally called upon to perform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apply to harbor policemen employed by the S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cisco Port Commission who are described in Section 20017.76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not apply to periods of disability which occ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termination of employment by resignation, retirem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al.  When this section does not apply, the employe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gible for those benefits which would apply if this section had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ena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0.5.  (a) Whenever any sworn member of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 is disabled by a single injury, ex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ies that are the result of cumulative trauma or cumu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ies, arising out of and in the course of his or her duties,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he shall become entitled, regardless of his or her perio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with the patrol, to leave of absence while so disa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loss of salary, in lieu of disability paymen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for a period of not exceeding one year. 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only to members of the Department of the California High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rol whose principal duties consist of active law enforce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apply to persons employed in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 whose principal duties are th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operator, clerk, stenographer, machinist, mechanic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clearly not falling within the scope of ac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service, even though this person is subject to occas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 or is occasionally called upon to perform the duties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enefits payable for eligible sworn members of th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alifornia Highway Patrol whose disability is solel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cumulative trauma or injury shall be limited to the actu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temporary disability or entitlement to mainten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, or for one year, whichever is le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not apply to periods of disability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 subsequent to termination of employment by resign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, or dismissal.  When this section does not appl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all be eligible for those benefits that would apply h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not been ena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ppeals board may determine, upon request of any par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or not the disability referred to in this section arose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d in the course of duty.  In any action in which a disp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s regarding the nature of the injury or the period of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r entitlement to maintenance allowance, or both, an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est of any party thereto, the appeals board shall determi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disability commenced and ceased, and the amount of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this division to which the employee is entitled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 of this disability.  The appeals board shall ha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to award and enforce payment of these benefits,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bdivision (a) or (b), pursuant to Part 4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300).  A decision issued by the appeals boar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is final and binding upon the parties subject to the righ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ppeal contained in Chapter 7 (commencing with Section 590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xcept as provided in subdivision (g),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for periods of disability commencing on or after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is section does not apply to peace officers designated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a) of Section 2250.1 of the Vehicl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Peace officers of the California State Police Division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e sworn members of the Department of the California High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rol as a result of the Governor's Reorganization Plan No. 1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5, other than those officers described in subdivision (f)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ligible for injury benefits accruing to sworn memb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the California Highway Patrol under this division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juries occurring on or after July 12, 199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1.  It shall be the duty of the appeals board to determine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of members of the California Highway Patrol, upon reques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artment of the California Highway Patrol or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ce, and, in the case of the harbor policemen, upon the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San Francisco Port Commission, whether or not the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ed to in Section 4800 arose out of and in the course of du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shall, also, in any disputed case, determine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disability ce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2.  Any such member of the California Highway Patrol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Justice, or any such harbor policeman, so disable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from the date of injury and regardless of retirement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Employees' Retirement System, to the medical, surgic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benefits prescribed by this division as par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for persons injured in the course of and arising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employment, at the expense of the Department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way Patrol, the Department of Justice, or the San Francisco 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, as the case may be, and such expense shall be charg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fund out of which the compensation of the member is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3.  Whenever such disability of such member of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way Patrol, or Department of Justice, or of such har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eman, continues for a period beyond one year, such memb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bor policeman shall thereafter be subject, as to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to the provisions of this division other tha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0, which refers to temporary disability only, during the remai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isability, except that such compensation shall be paid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unds available for the support of the Depart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, the Department of Justice, or the S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cisco Port Commission, as the case may be, and the leav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ence shall conti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  No disability indemnity shall be paid to said me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Highway Patrol or harbor policeman as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ly with wages or salar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1.  Whenever any member of a University of Californi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specified in Section 3212.4 falling within the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firefighting and prevention service" class is disabled by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and in the course of his duties, he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, regardless of his period of service with a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fire department, to leave of absence while so disa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loss of salary, in lieu of disability paymen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, for a period of not exceeding one year. 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only to members of a University of California fir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principal duties consist of active firefighting and preven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and shall not apply to persons employed in a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fire department whose principal duties are th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operator, clerk, stenographer, machinist, mechanic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clearly not falling within the scope of active firefigh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evention service, even though such person i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asional call or is occasionally called upon to perform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firefighting and prevention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2.  It shall be the duty of the appeals board to determin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members of a University of California fire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ection 4804.  1, upon request of the Reg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, whether or not the disability refer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4804.1 arose out of and in the course of duty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, also in any disputed case, determine when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ce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3.  Any such member of a University of Californi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specified in Section 4804.1, so disabled is entitled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injury and regardless of retirement under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' Retirement System, or other retirement system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, surgical, and hospital benefits prescribed by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art of the compensation for persons injured in the course of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their employment, at the expense of the Reg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, and such expense shall be charg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out of which the compensation of the member is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4.  Whenever such disability of such member of a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fire department, specified in Section 4804.1, contin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period beyond one year, such member shall thereafter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, as to disability indemnity, to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ther than Section 4804.1, which refers to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nly, during the remainder of the disability, excep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compensation shall be paid out of funds availabl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of the Regents of the University of California, and the le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bsence shall conti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5.  No disability indemnity shall be paid to said membe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 fire department, specifi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4.1, as temporary disability concurrently with wages or sal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6.  Whenever any member of the University of California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falling within the "law enforcement" class is disabl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arising out of and in the course of his duties, h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e entitled, regardless of his period of service with the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to leave of absence while so disabled without los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ary, in lieu of disability payments under this chapter,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of not exceeding one year.  This section shall apply onl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of the University of California Police Department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duties consist of active law enforcement, and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persons employed in the University of California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whose principal duties are those of telephone opera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, stenographer, machinist, mechanic or otherwise clearly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ling within the scope of active law enforcement service, ev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 such person is subject to occasional call or is occasion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ed upon to perform duties within the scope of ac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apply only to those members of the Univers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alifornia Police Department specified in Section 321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7.  It shall be the duty of the appeals board to determine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members of the University of California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upon the request of the Regents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, whether or not the disability referred to in Section 480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se out of and in the course of duty.  The appeals board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in any disputed case, determine when such disability ce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8.  Any such member of the University of California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so disabled is entitled from the date of injur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ardless of retirement under either the University of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 System or Public Employees' Retirement System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, surgical, and hospital benefits prescribed by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part of the compensation for persons injured in the course of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their employment, at the expense of the Regen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, and such expense shall be charg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out of which the compensation of the member is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09.  Whenever such disability of such member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Police Department continues for a period beyond one yea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member shall thereafter be subject, as to disability indemn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this division other than Section 4806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s to temporary disability only, during the remain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except that such compensation shall be paid out of fund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for the support of the Regents of the Univers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and the leave of absence shall conti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10.  No disability indemnity shall be paid to such me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California Police Department as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ly with wages or salar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16.  Pursuant to a collective bargaining agreement applic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of the California State University Police Depar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ever any member of that police department falling within the "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ment" class is disabled by injury or illness arising ou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the course of his or her duties, he or she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, regardless of his or her period of service with the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to enhanced industrial disability leave equivale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's net take home salary on the date of occurr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y.  For the purposes of this section, "net take home salary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ns the amount of salary received after federal income tax,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me tax, and the employee's retirement contribut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ucted from the employee's gross salary, in lieu of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under this chapter, for a period of not exceeding one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benefits shall be paid under this section for any  psychiatr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r any physical disability arising from a psychiatr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section shall apply only to members of the California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Police Department whose principal duties consist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enforcement, and shall not apply to persons employ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University Police Department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ose of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, or otherwise clearly not falling within the scope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enforcement service, even though the person i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asional call or is occasionally called upon to perform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17.  It shall be the duty of the appeals board to determine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se of members of the California State University Pol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upon the request of the Board of Truste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University, whether or not the disability refe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 Section 4816 arose out of and in the course of duty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, also in any disputed case, determine when such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isability ceases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19.  Whenever the disability of a member of the California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Police Department continues for a period beyond one yea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member shall thereafter be subject, as to disability indemn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this division other than Section 4816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s to temporary disability only, during the remain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20.  No disability indemnity shall be paid to a me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University Police Department as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ly with wages or salar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850-485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  (a) Whenever any person listed in subdivision (b) who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 of the Public Employees' Retirement System or the Los Ange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 Employees' Retirement System or subject to the County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 Law of 1937 (Chapter 3 (commencing with Section 3145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3 of Division 4 of Title 3 of the Government Code), is disabl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ther temporarily or permanently, by injury or illness arising 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d in the course of his or her duties, he or she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, regardless of his or her period of service with the c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or district, to a leave of absence while so disabled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s of salary in lieu of temporary disability paymen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enance allowance payments under Section 139.5, if any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 be payable under this chapter, for the perio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but not exceeding one year, or until that earlier dat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or she is retired on permanent disability pension, and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receiving disability pension payments, or advan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ension payments pursuant to Section 4850.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ersons eligible under subdivision (a) include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City police offic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City, county, or district firefight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Sheriff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Officers or employees of any sheriff's off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Inspectors, investigators, detectives, or personnel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able titles in any district attorney's off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County probation officers, group counselors, or juveni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ffic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Officers or employees of a probation off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Peace officers under Section 830.31 of the Penal Code employ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 regular, full-time basis by a county of the first cla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Lifeguards employed year round on a regular, full-time bas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county of the first clas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0) Airport law enforcement officers under subdivision (d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830.33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1) Harbor or port police officers, wardens, or special offic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harbor or port district or city or county harbor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bdivision (a) of Section 830.1 or subdivision (b) of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33 of the Penal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2) Police officers of the Los Angeles Unified School Distri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apply only to persons list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who meet the requirements of subdivision (a) and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Employees of a police department whose principal dutie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of a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, or otherwise, and whose functions do not clearly f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Employees of a county sheriff's office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ose of a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, or otherwise, and whose functions do not clearly 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mployees of a county probation office whose principal du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those of a telephone operator, clerk, stenographer, machini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c, or otherwise, and whose functions do not clearly 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scope of active law enforcement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Employees of a city fire department, county fire depar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ire district whose principal duties are those of a teleph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or, clerk, stenographer, machinist, mechanic, or otherwis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functions do not clearly fall within the scope of a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ing and prevention serv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employer is insured, the payments which, excep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, the insurer would be obligated to make as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 to the injured, the insurer may pay to the insu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No leave of absence taken pursuant to this section by a pe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, as defined by Chapter 4.5 (commencing with Section 83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3 of Part 2 of the Penal Code, or by a city, coun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firefighter, shall be deemed to constitute family ca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leave, as defined in Section 12945.2 of the Government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o reduce the time authorized for family care and medical leav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2945.2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3.  A city, county, special district, or harbor district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 member of the Public Employees' Retirement System, i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Employees Retirement Law of 1937, or is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 Angeles City Employees' Retirement System, may make advan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ension payments to any local safety officer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for benefits under Section 4850 and is approved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allowance.  The payments shall be no less than 50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stimated highest average annual compensation earnabl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safety officer during the three consecutive years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preceding the effective date of his or her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, unless the local safety officer chooses an op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in the permanent disability retirement application pro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would reduce the pension allowance below 50 percent. 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where the local safety officer's choice lowers the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sion allowance below 50 percent of average annual compensati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d, the advanced pension payments shall be set at an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to the disability pension allowance.  If a local agency h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policy of paying for any accumulated sick leave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officer is eligible for a disability allowance, the advan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ension payments under this section may only be made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cal safety officer has exhausted all sick leave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d disability pension payments shall not be considered a sal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or any other provision of law.  All advanced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sion payments made by a local agency with membership in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' Retirement System shall be reimbursed by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' Retirement System pursuant to Section 21293.1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4.  (a) A city, county, special district, or harbor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a member of the Public Employees' Retirement System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County Employees Retirement Law of 1937, or is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Los Angeles City Employees' Retirement Systems, shall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d disability pension payments in accordance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3 unless any of the following is applicabl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fter an examination of the employee by a physicia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determines that there is no discernable injury to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of, the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e was incontrovertibly outside the course of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employment duties when the injury 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re is proof of fraud associated with the fi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's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y employer described in subdivision (a) who is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dvanced disability pension payments, shall make the pa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ing no later than 30 days from the date of issuanc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disbursed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e's last regular payment of wages or sal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e's last payment of benefits under Section 485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e's last payment for sick lea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dvanced disability payments shall continue unti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 is approved or disapproved for a disability allow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final adjudication as provid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n employer described in subdivision (a) shall be requir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dvanced disability pension payments only if the employee do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Files an application for disability retirement at least 6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prior to the payment of benefits pursuant to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Fully cooperates in providing the employer with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nd in attending all statutorily requir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ations and evaluations set by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Fully cooperates with the evaluation process esta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tirement 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30-day period for the commencement of payment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shall be tolled by whatever period of tim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ly related to the employee's failure to comply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subdivision (d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fter final adjudication, if an employee's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denied, the local agency and the employe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ange for the employee to repay any advanced disability pen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received by the employee pursuant to this subdivision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yment plan shall take into account the employee's 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ay the advanced disability payments received.  Absent an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repayment, the matter shall be submitted for a local ag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appeals remedy that includes an independent leve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ution to determine a reasonable repayment plan.  If repay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made according to the repayment plan, the local agency may t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steps, including litigation, to recover the pa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5.  Any firefighter employed by the County of San Luis Obispo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sheriff or any officer or employee of the sheriff's off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of San Luis Obispo, and any county probation offic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counselor, or juvenile services officer, or any offic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a probation office, employed by the County of San Lu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ispo, shall, upon the adoption of a resolution of the bo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visors so declaring, be entitled to the benefit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, if otherwise entitled to these benefits, even thoug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not a member of the Public Employees' Retirement Syste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ubject to the County Employees Retirement Law of 1937 (Chapter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31450) of Part 3 of Division 4 of Title 3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vernment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0.7.  (a) Any firefighter employed by a dependent or independ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 district may be entitled to the benefits of this article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entitled to these benefits, even though the employee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ember of the Public Employees' Retirement System or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nty Employees Retirement Law of 1937 (Chapter 3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31450) of Part 3 of Division 4 of Title 3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issue of whether the firefighters employed by a fi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are entitled to the benefits of this article is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10 (commencing with Section 3500) of Chapter 3 of Division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tle 1 of the 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governing body of the district agrees that the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pply, it shall adopt a resolution to that effe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1.  The governing body of any city, county, or city and coun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ddition to anyone else properly entitled, including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' Retirement System, may request the appeals boar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in any case, and the appeals board shall determine, wh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not the disability referred to in Section 4850 arose out of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ourse of duty.  The appeals board shall also, in any disp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, determine when the disability commenced and ceased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benefits provided by this division to which the employe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during the period of the disability. 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jurisdiction to award and enforce payment of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ursuant to Part 4 (commencing with Section 5300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2.  The provisions of this article do not diminish or a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of any such officer or employee to the medical, surgical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benefits prescrib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3.  Whenever such disability of any such officer or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s for a period beyond one year, such member shall there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bject as to disability indemnity to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other than Section 4850 during the remainder of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aid disability or until the effective date of his retir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Public Employees' Retirement Act, and the leave of abs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ti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4.  No disability indemnity shall be paid to any such offic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concurrently with wages or salar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5.  This article shall not be applicable to individuals who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ed as reserve public safety employees and are deem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of a county, city, town or district for workmen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purposes pursuant to Section 33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856.  (a) Whenever any local employee who is a firefight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e officer as described in Chapter 4.5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) of Title 3 of Part 2 of the Penal Code, is kill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his or her duty or dies as a result of an accide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caused by external violence or physical force incurre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his or her duty, the employer shall continue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benefits to the deceased employee's spouse under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s and conditions provided prior to the death, or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ident or injury that caused the death, of the employee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iving spouse elects to receive a lump-sum survivors benefi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u of monthly benefits.  Minor dependents shall continue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under the coverage provided the surviving spouse or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surviving spouse, until the age of 21 years.  Howev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22811.5 of the Government Code, the survi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use may not add the new spouse or stepchildren as family memb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continued health benefits coverage of the surviving spo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Subdivision (a) also applies to the employer of any lo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 who is a firefighter, or peace officer a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4.5 (commencing with Section 830) of Title 3 of Part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 Code, who was killed in the performance of his or her du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died as a result of an accident or injury caused by exter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ence or physical force incurred in the performance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y prior to September 30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4900-4909.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0.  No claim for compensation, except as provided in Section 96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ssignable before payment, but this provision does not aff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vival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1.  No claim for compensation nor compensation awarded, adjudg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aid, is subject to be taken for the debts of the party entit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ch compensation except as hereinafter provi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2.  No compensation, whether awarded or voluntarily paid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to any attorney at law or in fact or other agent, bu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id directly to the claimant entitled thereto unless otherwi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ed by the appeals board.  No payment made to an attorney at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 fact or other agent in violation of this sec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ed to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  The appeals board may determine, and allow as liens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um to be paid as compensation, any amount determin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after set forth in subdivisions (a) through (i).  If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lien is allowed, the appeals board may determine the prioriti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any, between the liens allowed.  The liens that may be allow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under are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 reasonable attorney's fee for legal services pertain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laim for compensation either before the appeals board or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f the appellate courts, and the reasonable disbursemen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nection therewith.  No fee for legal services shall be award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representative who is not an attorney, except with resp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claims for compensation for which an application,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501, has been filed with the appeals board on or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mber 31, 1991, or for which a disclosure form,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906, has been sent to the employer, or insur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-party administrator, if either is known, on or before Decemb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reasonable expense incurred by or on behalf of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as provided by Article 2 (commencing with Section 46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, to the extent the employee is entitled to reimbursement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21, medical-legal expenses as provided by Article 2.5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620) of Chapter 2 of Part 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reasonable value of the living expenses of an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of his or her dependents, subsequent to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reasonable burial expenses of the deceased employee,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xceed the amount provided for by Section 47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reasonable living expenses of the spouse or minor childr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ed employee, or both, subsequent to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where the employee has deserted or is neglecting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.  These expenses shall be allowed in the proportion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deems proper, under application of the spouse, guard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minor children, or the assignee, pursuant to subdivision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11477 of the Welfare and Institutions Code, of the spou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ormer spouse, or minor children.  A collection receiv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a lien against a workers' compensation award im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ubdivision for payment of child support ord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urt shall be credited as provided in Section 695.221 of the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ivil 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amount of unemployment compensation disability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ave been paid under or pursuant to the Unemployment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in those cases where, pending a determination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there was uncertainty whether the benefits were pay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Unemployment Insurance Code or payable hereunder; provid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ever, that any lien under this subdivision shall be allowe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as provided in Section 49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amount of unemployment compensation benefits and exten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benefits paid to the injured employee for the same da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 for which he or she receives, or is entitled to receiv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total disability indemnity payments under this division;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, however, that any lien under this sub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ed and paid as provided in Section 49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amount of family temporary disability insurance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ave been paid to the injured employee pursua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Insurance Code for the same day or days for which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receives, or is entitled to receive, temporary to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payments under this division, provided, howev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ny lien under this subdivision shall be allowed and pai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490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amount of indemnification granted by the Californ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tims of Crime Program pursuant to Article 1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3959) of Chapter 5 of Part 4 of Division 3 of Title 2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amount of compensation, including expenses of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and recoverable costs that have been paid by the Asbesto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Account pursuant to the provisions of Chapter 11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4401) of Part 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05.  (a) A filing fee of one hundred dollars ($100)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d for each initial lien filed by providers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b) of Section 49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filing fee shall be required for liens fil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terans Administration, the Medi-Cal program, or public hospital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filing fee shall be collected by the court adminis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fees shall be deposited in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on Revolving Fund.  Any fees collected from prov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ave not been redistributed to providers pursuant to paragrap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of subdivision (b) of Section 4603.2, shall be used to offs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of fees assessed on employers under Section 62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ourt administrator shall adopt reasonable rul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ions governing the procedures for the collection of the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1.  (a) The appeals board, arbitrator, or settlement confer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e, before issuing an award or approval of any compromi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, shall determine, on the basis of liens filed with it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bdivision (b) or (c), whether any benefits have been pai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provided by a health care provider, a health car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, a group disability policy, including a loss of income policy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insured employee welfare benefit plan, or a hospital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, and its award or approval shall provide for reimburs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benefits paid or services provided under these plans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When the referee issues an award finding that an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arises out of and in the course of employment, but deni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reimbursement for self-procured medical costs sol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of lack of notice to the applicant's employer of his ne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, surgical, or medical care, the appeal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vertheless award a lien against the employee's recovery,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of benefits paid or services provided, for the effec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injury or illness, by a health care provider, a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service plan, a group disability policy, a self-insure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fare benefit plan, or a hospital service contr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When the referee issues an award finding that an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arises out of and in the course of employment, and make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for reimbursement for self-procured medical costs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allow a lien, to the extent of benefits paid or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, for the effects of the industrial injury or illness,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provider, a health care service plan, a group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, a self-insured employee welfare benefit plan, or a hospi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contr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en the referee issues an award finding that an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ness arises out of and in the course of employment and make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for temporary disability indemnity, the appeals boar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 a lien as living expense under Section 4903, for benefits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group disability policy providing loss of time benefits.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n shall be allowed to the extent that benefits have been pai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day or days for which temporary disability indemnit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and  shall not exceed the award for temporary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.  No lien shall be allowed hereunder unless the group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olicy provides for reduction, exclusion, or coordin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oss of time benefits on account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When the parties propose that the case be disposed of by w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ompromise and release agreement, in the event the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, other than a health care provider, does not agre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allocated to it, then the referee shall determin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 recovery and reduce the amount of the lien in the ratio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's recovery to the potential recovery in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ion of its lien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n a compromise of claim or an award is submitt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arbitrator, or settlement conference refere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, the parties shall file with the appeals board, arbitra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ettlement conference referee any liens served on the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lien claimant under Section 4903 or this sec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 its lien with the appeals board in writing upon a form appr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.  The lien shall be accompanied by a fu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or itemized voucher supporting the lien and justify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to reimbursement and proof of service upon the injured work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f deceased, upon the worker's dependents, the employ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, and the respective attorneys or other agents of reco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ppeals board shall file liens required by subdivision (c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upon receipt.  Numbers shall be assign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c) of Section 55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2.  Where a lien claimant is reimbursed pursuant to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 or (g) of Section 4903 or Section 4903.1, for benefits pai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provided, the appeals board may award an attorney's f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nt's attorney out of the lien claimant's recovery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determines that all of the following occurr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lien claimant received notice of all hearings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ling of the lien and received notice of intent to awar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's attorney a f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n attorney or other representative of the lien claimant d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participate in the proceedings before the appeals boar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the lien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re were bona fide issues respecting compensability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ng allowability of the lien, such that the services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were reasonably required to effectuate recovery on the cla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ien and were instrumental in effecting the recove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ase was not disposed of by compromise and rele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mount of the attorney's fee out of the lien claimant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y shall be based on the extent of applicant's attorne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orts on behalf of the lien claimant.  The ratio of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ttorney's fee awarded against the lien claimant's recove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recovery shall not exceed the ratio of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 awarded against the applicant's award to that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3.  The director, as administrator of the Uninsured Employ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, may, in his discretion, provide compensation, including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from the Uninsured Employers Fund in cases to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is a party before the issuance of any award, i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s not being provided to the applic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ppeals board shall determine and allow as a first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sum to be paid as compensation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including the cost of medical treatment,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pursuan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4.  When a dispute arises concerning a lien for expen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by or on behalf of the injured employee a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2 (commencing with Section 4600) of Chapter 2 of Part 2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resolve the dispute in a separate proceeding,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include binding arbitration upon agreement of the employer,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, and the employee, if the employee remains a part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, according to the rules of practice and 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5.  (a) No lien claim for expenses as provid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4903 may be filed after six months from the dat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appeals board or a workers' compensation administra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issues a final decision, findings, order, including an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ing compromise and release, or award, on the merit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, after five years from the date of the injury for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were provided, or after one year from the date the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re provided, whichever is la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withstanding subdivision (a), any health care provi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service plan, group disability insurer, employee benef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, or other entity providing medical benefits on a non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, may file a lien claim for expenses as provid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) of Section 4903 within six months after the person or ent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has knowledge that an industrial injury is being claim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injured worker shall not be liable for any underl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ligation if a lien claim has not been filed and served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ble period.  Except when the lien claimant is the applicant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ection 5501, a lien claimant shall not fi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aration of readiness to proceed in any case unti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-in-chief has been resolv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is section shall not apply to civil actions brought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rtwright Act (Chapter 2 (commencing with Section 16700) of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of Division 7 of the Business and Professions Code), the Unfa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s Act (Chapter 4 (commencing with Section 17000) of Part 2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7 of the Business and Professions Code), or the fed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cketeer Influenced and Corrupt Organization Act (Chapter 96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1961) of Title 18 of the United States Code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concerted action with other insurers that are not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case in which the lien or claim i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4.  (a) If notice is given in writing to the insurer, 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f uninsured, setting forth the nature and exten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that is allowable as a lien, the claim is a lien agains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 thereafter payable as compensation,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of the amount and approval of the lien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  When the Employment Development Department has served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or employer with a lien claim, the insurer or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y the Employment Development Department, in writing, as soo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le, but in no event later than 15 working days after 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payments.  When a lien has been served o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or an employer by the Employment Development Depart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or employer shall notify the Employment Develo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, in writing, within 10 working days of fil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 adjudication, a stipulated award, or a compromis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 with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(1) In determining the amount of lien to be allow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compensation disability benefits under subdivision (f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4903, the appeals board shall allow the lien in th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enefits which it finds were paid for the same day or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for which an award of compensation for any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resulting solely from the same injury or illn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emporary disability indemnity, or both, is made and f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has not reimbursed the Employment Development Depart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2629.1 of the Unemployment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determining the amount of lien to be allow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compensation benefits and extended duration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ubdivision (g) of Section 4903, the appeals board shall allo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en in the amount of benefits which it finds were pai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day or days for which an award of compensation for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disability is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 determining the amount of lien to be allowed for fam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surance benefits under subdivision (h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903, the appeals board shall allow the lien in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that it finds were paid for the same day or days f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ward of compensation for temporary total disability is mad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hich the employer has not reimbursed the Employment Develop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pursuant to Section 2629.1 of the Unemployment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the case of agreements for the compromise and releas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d claim for compensation, the applicant and defendan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 to the appeals board, as part of the compromise and rel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, an amount out of the settlement to be paid to any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 claiming under subdivision (f), (g), or (h) of Section 49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f the lien claimant objects to the amount proposed for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lien under a compromise and release settlement or stipul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shall determine the extent of the lien claimant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ment to reimbursement on its lien and make and file fin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ll facts involved in the controversy over this issu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Section 5313.  The appeals board may approv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omise and release agreement or stipulation which propos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llowance of a lien, in whole or in part, only where ther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of of service upon the lien claimant by the defendant,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15 days prior to the appeals board action, of all medic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 documents and a copy of the proposed compromis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 agreement or stipulation.  The determinat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, subject to petition for reconsideration and to the righ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icial review, as to the amount of lien allowed under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, (g), or (h) of Section 4903, whether in connection with an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 or the approval of a compromise and rel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, shall be binding on the lien claimant, the applicant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fendant, insofar as the right to benefits paid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mployment Insurance Code for which the lien was claim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order the amount of any lien claim, as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owed by it, to be paid directly to the person entitled,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 lump sum or in install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Where unemployment compensation disability benefits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ily temporary disability insurance benefits, have been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e Unemployment Insurance Code while reconside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er, decision, or award is pending, or has been grant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determine and allow a final amount on the lie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ate the board is ready to issue its decision deny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for reconsideration or affirming, rescinding, alter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ing the original findings, order, decision, or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appeals board may not be prohibited from appro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omise and release agreement on all other issues and deferr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proceedings the determination of a lien claimant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ment to reimbursement if the defendant in any of the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agrees to pay the amount subsequently determin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under the lien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4.1.  The payment of liens as provided in Section 4904, shall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way affect the commencement of immediate payments on any bal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ward to the injured claimant where an installment paymen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disability has been determ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5.  Where it appears in any proceeding pending before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that a lien should be allowed if it had been duly reques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y entitled thereto, the appeals board may, withou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for such lien having been made, order the pay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to be made directly to the person entitled, in the sam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ith the same effect as though the lien had been regular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, and the award to such person shall constitute a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unpaid compensation due at the time of service of the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6.  (a) No charge, claim, or agreement for the legal servic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bursements mentioned in subdivision (a) of Section 4903,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pense mentioned in subdivision (b) of Section 4903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forceable, valid, or binding in excess of a reasonable amou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determine what constitutes a reasonable amou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attorney or agent shall demand or accept any fee from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dependent of an employee for the purpose of represen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or dependent of an employee in any proceed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appeals board, or any appellate procedure related there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til the amount of the fee has been approved or set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Any fee agreement shall be submitted to the appeals boar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al within 10 days after the agreement is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n establishing a reasonable attorney's fee, conside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given to the responsibility assumed by the attorney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exercised in representing the applicant, the time involv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ults obta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t the initial consultation, an attorney shall furnis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 written disclosure form promulgat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which shall clearly and prominently describe the procedur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to the injured employee or his or her dependent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form shall describe this section, the range of attorne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customarily approved by the appeals board, and the attorney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s provisions of Section 4064 and the extent to which an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receive compensation without incurring attorney's fee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losure form shall include the telephone numb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together with the statement that the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receive answers at that number to questions concer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ment to compensation or the procedures to follow to rece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.  A copy of the disclosure form shall be sig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and the attorney and sent to the employer, or insur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rd-party administrator, if either is known, by the attorney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days of the employee's and attorney's execution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disclosure form set forth in subdivision (e)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, prominently stated, the following statem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Any person who makes or causes to be made any knowingly fal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udulent material statement or representation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taining or denying worker's compensation benefits or payments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felony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The employee, the insurer, the employer, and the attorney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party shall sign and file with the board a statement,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r answer, under penalty of perjury that they hav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olated Section 139.3 and that they have not offered, delive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, or accepted any rebate, refund, commission, prefer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ronage dividend, discount, or other consideration, whethe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of money or otherwise, as compensation or inducement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red examination or evalu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7.  The privilege of any person, including attorneys admit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ctice in the Supreme Court of the state to appear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as a representative of any party before the appeals bo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ny of its referees, may, after a hearing, be removed, deni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pended by the appeals board for a violation of this chapt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other good cau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8.  A claim for compensation for the injury or death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, or any award or judgment entered thereon, has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erence over the other debts of the employer, or his estate an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surer which is given by the law to claims for wages. 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erence is for the entire amount of the compensation to be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not impair the lien of any previous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9.  Any payment, allowance, or benefit received by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during the period of his incapacity, or by his dependen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ent of his death, which by the terms of this division wa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due and payable or when there is any dispute or ques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the right to compensation, shall not, in the abs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agreement, be an admission of liability for compensation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employer, but any such payment, allowance, or benefi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aken into account by the appeals board in fixing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ensation to be paid.  The acceptance of any such pa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, or benefit shall not operate as a waiver of any righ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which the employee or his dependents has against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9.1.  Authorized representatives of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ctions, and the Department of the Youth Authority may requ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ate Compensation Insurance Fund to provide any pay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, or benefit as described in Section 4909.  When reques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 authorized representative, the State Compensation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 shall administer the benefits in a timely fash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000-500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0.  No contract, rule, or regulation shall exempt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liability for the compensation fixed by this division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 in this division shall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mpair the right of the parties interested to compromi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provisions herein contained, any liability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ed to exist under this division on account of injury or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Confer upon the dependents of any injured employe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which the employee may not release by compromise or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he, or his estate is in the event of such compromise by h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able to depend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1.  Compensation is the measure of the responsibility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has assumed for injuries or deaths which occur to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his employment when subject to this division.  No relea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r compromise agreement is valid unless it is approv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or refer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2.  A copy of the release or compromise agreement signed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shall forthwith be filed with the appeals board.  Upon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nd approval by the appeals board, it may, without notice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own motion or on the application of either party, enter its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upon the release or compromise agre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3.  Every release or compromise agreement shall be in writ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ly executed, and the signature of the employee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ciary shall be attested by two disinterested witness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knowledged before a notary public.  The document shall specif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date of the accid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verage weekly wages of the employee, determined accor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hapter 1 of Part 2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nature of the disability, whether total or parti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or tempora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mount paid, or due and unpaid, to the employee up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the release or agreement or death, and the amou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r benefits then or thereafter to be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length of time such payment or benefit is to conti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In the event a claim of lien under subdivision (f) or (g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903 has been filed, the number of days and the am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ry disability indemnity which should be allowed to the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4.  In case of death there shall also be stated in the rel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omise agreem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date of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name of the wido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names and ages of all childr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names of all other depend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Whether the dependents are total or part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The amount paid or to be paid as a death benefit and to wh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is to be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5.  In any case involving a claim of occupational dis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y, as set forth in Section 5500.5, the employe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r, or any insurance carrier for any employer, may en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a compromise and release agreement settling either all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the employee's claim, including a part of his claim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employer.  Such compromise and release agreement, upon approv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or a referee, shall be a total release a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employer or insurance carrier for the portion or por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released, but shall not constitute a bar to a recovery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ne or all of the remaining employers or insurance carrier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ods of exposure not so relea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any case where a compromise and release agreement of a por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laim has been made and approved, the employee may el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as provided in Section 5500.5 against any one or mor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ing employers, or against an employer for that portion of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not so released; in any such proceeding after el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compromise and release, that portion of li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ributable to the portion or portions of the exposure so rel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assessed and deducted from the liability of the rema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or defendants, but any such defendant shall receive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for any moneys paid by way of compromise and release in exc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iability actually assessed against the released employm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employee shall not receive any further benefit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d employments for any liability assessed to them above w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paid by way of compromise and rele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approving a compromise and release agreement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, the appeals board or referee shall determine the adequac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romise and release agreement as it shall then refle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tial liability of the released exposure after apportionment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not make a final actual determination of the pote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of the employer or employers for that por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being relea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06.  A determination of facts by the appeals boar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has no collateral estoppel effect on a subsequent crim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and does not preclude litigation of those same fac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riminal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100-510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0. At the time of making its award, or at any time thereaft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on its own motion either upon notice, or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of either party with due notice to the other, may comm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ensation payable under this division to a lump sum and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to be paid forthwith or at some future time if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conditions appea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such commutation is necessary for the prote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entitled thereto, or for the best interest of the applic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determining what is in the best interest of the applica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consider the general financial condi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, including but not limited to, the applicant's abilit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 without periodic indemnity payments and to discharge deb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prior to the dat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commutation will avoid inequity and will not cause un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 or hardship to the applic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at the employer has sold or otherwise dispose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er part of his assets or is about to do s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at the employer is not a resident of this st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0.5.  Notwithstanding the provisions of Section 5100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not commute the compensation payable under this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lump sum when such compensation is payable under Section 475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Labor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0.6.  Notwithstanding the provisions of Section 5100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not permit the commutation or settlement of prospec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indemnity payments or other benefits to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entitled under vocational rehabil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1.  The amount of the lump sum shall be determined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f the injury causes temporary disability,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estimate the probable duration thereof and the probabl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emporary disability payments therefor,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of Part 2 of this division, and shall fix the lump sum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so determ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injury causes permanent disability or death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fix the total amount of the permanent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r death benefit payable therefor in accordance with Chap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of Part 2 of this division, and shall estimate the present val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, assuming interest at the rate of 3 percent per annum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regarding the probability of the beneficiary's death in all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where the percentage of permanent disability is such a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 the beneficiary to a life pension, and then taking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the probability of the beneficiary's death onl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ing the present value of such life pen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2.  The appeals board may order the lump sum paid directl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or his dependents, or deposited with any sav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or trust company authorized to transact business in this stat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grees to accept the same as a deposit bearing interest;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order the lump sum deposited with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Fund.  Any lump sum so deposited, toge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ll interest derived therefrom, shall thereafter be hel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 for the injured employee, or in the event of his death, for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.  In the event of the employee's death, his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no further recourse against the employer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3.  Payments from the lump sum so deposited shall be made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ee only in the amounts and at the time fixed by orde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nd until the lump sum and interest thereon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haus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4.  In the appointment of the trustee, preference may be giv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oice of the injured employee or his depend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5.  Upon the payment of a lump sum, the employer shall pres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a proper receipt evidencing the same, execu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by the injured employee or his dependents, or by the trust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shall thereupon issue its certificate in pro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evidencing such payment.  Such certificate, upon filing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of the superior court in which any judgment upon an award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entered, operates as a satisfaction of the award and 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harges the employer from any further liability on acc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106.  The appeals board shall, upon the request of the Direct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, where the employer is uninsured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llments of compensation awarded are to be paid in the futur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present worth of the future payments, discounted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e of 3 percent per annum, and order the present worth paid in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insured Employers Fund, which fund shall thereafter pay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ciaries of the award the future payments as they become d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270-527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0.  This part shall not apply in cases where an injured employ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pendent is involved unless the employee or depend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ed by an attorne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0.5.  (a) The presiding workers' compensation judge at ea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fice  shall prepare a list of all eligible attorneys wh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be placed on the list of eligible arbitrators.  Attorne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eligible to become arbitrators if they are active member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ifornia State Bar Association and are one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certified specialist in workers' compensation, or elig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come certifi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retired workers' compensation jud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retired appeals board memb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n attorney who has been certified to serve as a judge pr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attorney shall be included in a panel of arbitrators, if 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he has served as a judge in any proceeding involving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, or has represented, or whose firm has represented, any par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1.  (a) The parties to a dispute submitted for arbitra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ny eligible attorney from the list prepared by the pres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to serve as arbitrator.  However,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puted issue involves insurance coverage, the parties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 any attorney as arbitrator upon agreement of the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parties cannot select an arbitrator by agree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ty may  request the presiding workers' compensation ju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ssign a panel of five arbitrators selected at random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 of eligible attorneys.  No more than three arbitrators 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-member panel may be defense attorneys, no more than three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's attorneys, and no more than two may be retired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s or appeals board commission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each party in excess of one party in the capac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and one party in the capacity of injured employee or li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, the presiding judge shall randomly select two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ors to add to the panel.  For each additional party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city of employer, the presiding judge shall assign a ret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or retired appeals board commission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nt's attorney.  For each additional party in the capac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jured employee or lien claimant, the presiding judg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gn a retired workers' compensation judge or retired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er and a defense attorney.  For each additional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, the presiding judge shall assign two arbitrators to the pane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order of rotation from case to case, as follows:  a reti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or retired appeals board commissioner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's attorney, a defense attorne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 party may petition the presiding workers' compensation ju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move a member from the panel pursuant to Section 170.1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of Civil Procedure.  The presiding workers' compensation ju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ssign another eligible attorney to replace any member rem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Each party or lien claimant shall strike two member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el, and the remaining attorney shall serve as arbi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2.  Arbitrators shall have all of the statutory and regul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ties and responsibilities of a workers' compensation judge, as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Chapter 1 (commencing with Section 5300) of Part 4, excep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rbitrators shall have no power to order the injured work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xamined by a qualified medical evaluator pursuant to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1 and 5703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rbitrators shall not have power of contemp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3.  (a) In disputes between an employee and an employ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shall pay all costs related to the arbitration proceeding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use of facilities, hearing reporter per diem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cript cos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ll other disputes, the costs of the arbi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, including the arbitrator's compensation, shall b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By the parties equally in any dispute between an employ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surer, or an employer and a lien claim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By the parties equally in proceedings subjec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By the dependents in accordance with their proportionate sh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eath benefits, where there is no dispute as to th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ing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Disputes regarding the costs or fees for arbitr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exclusive jurisdiction of the appeals board, a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initially by the presiding judge of the district off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5.  (a) Disputes involving the following issu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ted for arbitrat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surance covera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ight of contribution in accordance with Section 5500.5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By agreement of the parties, any issue arising under 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commencing with Section 50) or Division 4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200) may be submitted for arbitration, regardless of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6.  (a) Arbitration proceedings may commence at any pla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agreed upon by all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parties cannot agree on a time or place to comm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ion proceedings, the arbitrator shall order the date,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lace for commencement of the proceeding.  Unless all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 otherwise, arbitration proceedings shall commence not less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0 days nor more than 60 days from the date an arbitrat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en days before the arbitration, each party shall submi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bitrator and serve on the opposing party reports, record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documentary evidence on which that party intends to rely.  I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intends to rely upon excerpts of records or depositions, 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of the excerpts shall be submitted to the arbi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7.  (a) The arbitrator's findings and award shall be serve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parties within 30 days of submission of the case for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rbitrator's award shall comply with Section 5313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filed with the appeals board office pursuant to venue ru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sh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findings of fact, award, order, or decis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or shall have the same force and effect as an award,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cision of a workers' compensation jud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Use of an arbitrator for any part of a proceeding or any iss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ind the parties to the use of the same arbitrator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issues or procee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Unless all parties agree to a longer period of tim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lure of the arbitrator to submit the decision within 30 day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in forfeiture of the arbitrator's fee and shall vac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ssion order and all stipula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 The presiding workers' compensation judge may subm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 proceedings to arbitration pursuant to this pa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278.  (a) No disclosure of any offers of settlement made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shall be made to the arbitrator prior to the fi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rticle 7 (commencing with Section 11430.10) of Chapter 4.5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1 of Division 3 of Title 2 of the Government Code applies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 to the arbitrator or a potential arbi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300-531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0.  All the following proceedings shall be instituted befo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nd not elsewhere, except as otherwise provid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For the recovery of compensation, or concerning any righ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arising out of or incidental thereto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enforcement against the employer or an insurer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compensation imposed upon  the employer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n favor of the injured employee, his or her dependent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hird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the determination of any question as to the distrib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 among dependents or other pers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the determination of any question as to who are dependen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deceased employee, or what persons are entitled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 under the compensation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For obtaining any order which by Division 4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authorized to mak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For the determination of any other matter, jurisdiction 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s vested by Division 4 in the Division of 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, including the administrative director and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1.  The appeals board is vested with full power, authorit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to try and determine finally all the matter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 5300 subject only to the review by the courts as spec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2.  All orders, rules, findings, decisions, and award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be prima facie lawful and conclusively presu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reasonable and lawful, until and unless they are modifi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aside by the appeals board or upon a review by the courts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and in the manner specifi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3.  There is but one cause of action for each injury co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provisions of this division.  All claims brough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expense, disability payments, death benefits, burial expens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ens, or any other matter arising out of such injury may,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etion of the appeals board, be joined in the same proceeding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ime; provided, however, that no injury, whether specific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, shall, for any purpose whatsoever, merge into or form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another injury; nor shall any award based on a cumu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include disability caused by any specific injury or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umulative injury causing or contributing to the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need for medical treatment or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4.  The appeals board has jurisdiction over any controvers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or arising out of Sections 4600 to 4605 inclusive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xpress agreement fixing the amounts to be paid for medic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ical or hospital treatment as such treatment is describ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sections has been made between the persons or institu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ing such treatment and the employer or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5.  The Division of  Workers' Compensation, includ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, and the appeals board have jurisdiction ov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controversies arising out of injuries suffered  outsid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itorial limits of this state in those cases where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is a resident of this state at the time of the injur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tract of hire was made in this state.  Any employee describ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is section, or his or her dependents, shall be entitl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death benefits provid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6.  The death of an employer subsequent to the sustaining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by an employee shall not impair the right of the employ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before the appeals board against the estate of the employ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failure of the employee or his dependents to cause the cla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presented to the executor or administrator of the estat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in any way bar or suspend such righ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  (a) Except for those rules and regulations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ty of the court administrator regarding trial lev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as defined in subdivision (c), the appeals board may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er signed by four member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dopt reasonable and proper rules of practice and 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gulate and provide the manner in which, and by whom, min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competent persons are to appear and be represented before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Regulate and prescribe the kind and character of not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not specifically prescribed by this division, and the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Regulate and prescribe the nature and extent of the proof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rule or regulation of the appeals board pursuant to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shall be adopted, amended, or rescinded without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s.  Any written request filed with the appeals board seek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 in its rules or regulations shall be deemed to be denied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et by the appeals board for public hearing to be held within six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hs of the date on which the request is receiv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urt administrator shall adopt reasonable, prop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form rules for district office procedure regarding trial lev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of the workers' compensation appeals board.  These rul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include, but not be limited to,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Rules regarding conferences, hearings, continuances, and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deemed reasonable and necessary to expeditiously resol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kind and character of forms to be used at all trial leve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ll rules and regulations adopted by the court administr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ubdivision shall be subject to the requireme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lemaking provisions of the Administrative Procedure 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hapter 3.5 (commencing with Section 11340) of Part 1 of Division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itle 2 of the Government Code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1.  (a) The administrative director, after public hearing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dopt and revise periodically an official medical fee schedu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shall establish reasonable maximum fees paid for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other than physician services, drugs and pharmacy serv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care facility fees, home health care, and all other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, services, and goods described in Section 4600 and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section.  Except for physician services, all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 accordance with the fee-related structure and rul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levant Medicare and Medi-Cal payment systems, provide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liability for medical treatment, including issu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ness, necessity, frequency, and duration,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d in accordance with Section 4600.  Commencing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, and continuing until the time the administrative direct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opted an official medical fee schedule in accordanc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-related structure and rules of the relevant Medicar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s, except for the components listed in subdivisions (k)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l), maximum reasonable fees shall be 120 percent of the estim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gregate fees prescribed in the relevant Medicare payment syste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class of services before application of the infl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s provided in subdivision (e), except that for pharma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drugs that are not otherwise covered by a Medicare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payment for facility services, the maximum reasonable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100 percent of fees prescribed in the relevant Medi-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system.  Upon adoption by the administrative director of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medical fee schedule pursuant to this section, the maximu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fees paid shall not exceed 120 percent of estim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gregate fees prescribed in the Medicare payment system for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of services before application of the inflation fa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in subdivision (e).  Pharmacy services and drug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the requirements of this section, whether furn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a pharmacy or dispensed directly by the practitioner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bdivision (b) of Section 4024 of the Business and Profes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order to comply with the standards specified in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), the administrative director may adopt different conver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tors, diagnostic related group weights, and other facto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ecting payment amounts from those used in the Medicar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, provided estimated aggregate fees do not exceed 120 perc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stimated aggregate fees paid for the same class of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relevant Medicare payment syst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Notwithstanding subdivisions (a) and (d), the maximum fac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for services performed in an ambulatory surgical center, or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outpatient department, may not exceed 120 perc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paid by Medicare for the same services performed in a hospi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patient depart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 administrative director determines that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facility use, product, or service is not cover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re payment system, the administrative director shall establ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fees for that item, provided that the maximum fee pai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xceed 120 percent of the fees paid by Medicare for services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 comparable resources.  If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that a pharmacy service or drug is not cover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-Cal payment system, the administrative director shall establis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fees for that item, provided, however, that the maximum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shall not exceed 100 percent of the fees paid by Medi-Cal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y services or drugs that require comparable resour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Prior to the adoption by the administrative directo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fee schedule pursuant to this section, for any treatm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ility use, product, or service not covered by a Medicare pa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, including acupuncture services, or, with regard to pharma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drugs, for a pharmacy service or drug tha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vered by a Medi-Cal payment system, the maximum reasonable fee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exceed the fee specified in the official medical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in effect on December 31, 20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Within the limits provided by this section, the rates or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shall be adequate to ensure a reasonable standard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nd care for injured employe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(1) (A) Notwithstanding any other provision of law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medical fee schedule shall be adjusted to conform to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vant changes in the Medicare and Medi-Cal payment systems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 than 60 days after the effective date of those chang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that both of the following conditions are me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annual inflation adjustment for facility fe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patient hospital services provided by acute care hospitals an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outpatient services shall be determined solely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imated increase in the hospital market basket for the 12 month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ning October 1 of the preceding 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i) The annual update in the operating standardized amou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ital standard rate for inpatient hospital services provid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s excluded from the Medicare prospective payment system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te care hospitals and the conversion factor for hospit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patient services shall be determined solely by the estim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e in the hospital market basket for excluded hospital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 months beginning October 1 of the preceding calendar yea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update factors contained in clauses (i) and (ii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paragraph (A) shall be applied beginning with the first updat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dicare fee schedule payment amounts after December 31, 2003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dministrative director shall determine the effectiv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hanges, and shall issue an order, exempt from Sec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3 and 5307.4 and the rulemaking provisions of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Act (Chapter 3.5 (commencing with Section 11370) of Part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itle 2 of the Government Code), inform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of the changes and their effective date.  All orders issu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this paragraph shall be published on the Internet Web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 of the division of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For the purposes of this subdivision,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s appl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Medicare Economic Index" means the input price index 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deral Centers for Medicare and Medicaid Services to mea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s in the costs of a providing physician and other services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resource-based relative value sca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Hospital market basket" means the input price index 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ederal Centers for Medicare and Medicaid Services to measu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s in the costs of providing inpatient hospital servic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by acute care hospitals that are included in the Medi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ive payment syst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Hospital market basket for excluded hospitals" mean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put price index used by the federal Centers for Medicar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id Services to measure changes in the costs of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patient services by hospitals that are excluded from the Medi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pective payment syste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Nothing in this section shall prohibit an employer or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contracting with a medical provider for reimbursement rat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from those prescribed in the official medical fee schedu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Except as provided in Section 4626, the official medical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shall not apply to medical-legal expenses, as that term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d by Section 462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j) The following Medicare payment system components may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e part of the official medical fee schedule until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5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patient skilled nursing facility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Home health agency servi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patient services furnished by hospitals that are exempt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spective payment system for general acute care hospitals.</w:t>
      </w:r>
    </w:p>
    <w:p>
      <w:pPr>
        <w:pStyle w:val="HTMLconformatoprevio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fr-FR"/>
        </w:rPr>
        <w:t>(4) Outpatient renal dialysis services.</w:t>
      </w:r>
    </w:p>
    <w:p>
      <w:pPr>
        <w:pStyle w:val="HTMLconformatoprevio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(k) Notwithstanding subdivision (a), for the calendar years 200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2005, the existing official medical fee schedule rat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services shall remain in effect, but these rat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d by 5 percent.  The administrative director may reduce fe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procedures by different amounts, but in no ev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reduce the fee for a procedure tha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rently reimbursed at a rate at or below the Medicare rat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l) Notwithstanding subdivision (a), the administrative directo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ing January 1, 2006, shall have the authority, after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s, to adopt and revise, no less frequently than biennially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medical fee schedule for physician services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fails to adopt an official medical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for physician services by January 1, 2006, the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ial medical fee schedule rates for physician service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in in effect until a new schedule is adopted or the exi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 is revi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11.  A health care provider or health facility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1250 of the Health and Safety Code,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ing agent, employer, or carrier may contrac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rates different from those in the fee schedule adop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vised pursuant to Section 5307.1.  When a health care provi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alth facility licensed pursuant to Section 1250 of the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afety Code, and a contracting agent, employer, or carri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 for reimbursement rates different from those in the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edule, the medical fee schedule for that health care provi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facility licensed pursuant to Section 1250 of the Health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ty Code shall not apply to the contracted reimbursement rat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provided in subdivision (b) of Section 5307.1, the offic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fee schedule shall establish maximum reimbursement rat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edical services for injuries subject to this division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health care provider or health care facility license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ection 1250 of the Health and Safety Code other than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contracts subject to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2.  The administrative director shall contract wit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consulting firm, to the extent permitted by state law,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 an annual study of access to medical treatment for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.  The study shall analyze whether there is adequate acces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ty health care and products for injured workers and m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mmendations to ensure continued access.  If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determines, based on this study, that there is insuffici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to quality health care or products for injured worker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may make appropriate adjustments to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acilities' fees.  When there has been a determination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access problems exist, the administrative director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the notification and hearing requireme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307.1, adopt fees in excess of 120 percent of the applic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re payment system fee for the applicable services or produ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27.  On or before December 1, 2004,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in consultation with the Commission on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orkers' Compensation, shall adopt, after public hearings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treatment utilization schedule, that shall incorpor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-based, peer-reviewed, nationally recognized standard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recommended by the commission pursuant to Section 77.5, an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address, at a minimum, the frequency, duration, intensity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ness of all treatment procedures and modalities common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ed in workers' compensation c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3.  The administrative director may adopt, amend, or repeal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and regulations that are reasonably necessary to enforce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except where this power is specifically reserv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 the court adminis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rule or regulation of the administrative director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ction shall be adopted, amended, or rescinded without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s.  Any written request filed with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king a change in its rules or regulations shall be deem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ied if not set by the administrative director for public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held within six months of the date on which the reques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d by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4.  (a) Public hearings required under Sections 5307 and 5307.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subject to the provisions of this section excep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that there is involved a matter relating to the manag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ersonnel, or to public property, loans, grants, benefits, 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ts, of the appeals board or the 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tice of the rule or regulation proposed to be adop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ed, or rescinded, shall be given to such business and lab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zations and firms or individuals who have requested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.  The notice shall include all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statement of the time, place, and nature of th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ference to the legal authority under which the rul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Either the terms or substance of the proposed rule,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 of the subjects and the issues involv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Except where the proposed rule or regulation has a signific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ct on the public, this section shall not apply to interpre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, general statements of policy, or rules of agency organiz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fter notice required by this section, the appeals bo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shall give interested person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to participate in the rulemaking through submis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ten data, views, or arguments, with opportunity for o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.  If, after consideration of the relevant mat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ed, the appeals board or the administrative director adopt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, it or he shall publish a concise, general statement of rea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adoption of the rule. The rule and statement of reas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given to the same individuals and organizations wh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 notice of hear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e notice required under this section shall be made not 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30 days prior to the public hearing dat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5.  The appeals board or a workers' compensation judge may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Appoint a trustee or guardian ad litem to appear fo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 any minor or incompetent upon the terms and condi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t deems proper.  The guardian or trustee shall, if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give a bond in the form and of the charac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by law from a guardian appointed by a superior court an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ount which the appeals board determines.  The bon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by the appeals board, and the guardian or trustee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ischarged from liability until he or she files an accou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or with the superior court and the accou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.  The trustee or guardian shall receive the compensa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services fixed and allowed by the appeals board or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ior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Provide for the joinder in the same proceeding of all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ed therein, whether as employer, insurer, employe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, creditor, or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7.6.  (a) The administrative director shall adopt and revis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schedule for medical-legal expenses as defined by Section 4620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shall be prima facie evidence of the reasonableness of f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d for medical-legal expenses at the same time he or she adop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vises the medical fee schedule pursuant to Section 5307.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schedule shall consist of a series of procedure cod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ve values, and a conversion factor producing fees which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uneration to physicians performing medical-legal evaluations 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 equivalent to that provided to physicians for 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able work, and which additionally recognizes the re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xity of various types of evaluations, the amount of time sp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physician in direct contact with the patient, and the ne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 written repo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provider shall not be paid fees in excess of those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fee schedule established under this section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provides an itemization and explanation of the fe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s that it is both a reasonable fee and that extraordin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mstances relating to the medical condition being evalu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fy a higher fee; provided, however, that in no event shall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charge in excess of his or her usual fee.  The employer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hall have standing to contest fees in excess of those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 in the fee schedu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the event of a dispute between the provid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, employee, or carrier concerning the fees charg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may be allowed a reasonable fee for testimony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testified pursuant to the employer's or carrier's subpoen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judge or referee determines that the fee charged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and justified by extraordinary circumstanc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No provider may request nor accept any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, but not limited to, any kind of remuneration, discou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bate, refund, dividend, distribution, subsidy, or other for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or indirect payment, whether in money or otherwise, from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 for medical-legal expenses if such compensation is in add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fees authorized by this section.  In addition to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to discipline pursuant to the provisions of subdivision (k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139.2, any provider violating this subdivision is subj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sciplinary action by the appropriate licensing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is subdivision does not apply to medical-legal expens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administrative director has not adopted a fee schedu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8.  The appeals board has jurisdiction to determine controvers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insurance policies issued to self-employing pers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ring benefits identical with those prescribed by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ppeals board may try and determine matters referred to i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ies under the provisions of Title 9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0) of Part 3 of the Code of Civil Procedure, with resp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sies arising out of insurance issued to self-employ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s under the provisions of this division.  Such controvers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submitted to it by the signed agreement of the parties, o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lication of one party and the submission of the other to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, with or without an express request for arbi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State Compensation Insurance Fund, when the cons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party is obtained, shall submit to the appeals boar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versies susceptible of being arbitrated 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acting as arbitrator under this section, the appeals board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 powers which it may lawfully exercise in compensation cas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ts findings and award upon such arbitration have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veness and are subject to the same mode of reopening, review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nforcement as in compensation cases. No fee or cost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d by the appeals board for arbitrating  the issues prese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09.  The appeals board may, in accordance with rules of prac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cedure which it shall adopt and upon the agree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, on the application of either, or of its own motion, an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without notice, direct and order  a workers' compensation judg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o try the issues in any proceeding before it, whether of fa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f law, and make and file a finding, order, decision, or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there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o hold hearings and ascertain facts necessary to enabl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to determine any proceeding or to make any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that the appeals board is authorized to mak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s 4 or 5, or necessary for the informat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o issue writs or summons, warrants of attachment, warran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ment, and all necessary process in proceedings for direc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brid contempt in a like manner and to the same extent as court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.  For the purposes of this section, "hybrid contempt" mean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 of contempt which arises from events occurring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 presence of the workers' compensation judge for rea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occur outside the presence of the workers' compensation jud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0.  The appeals board may appoint one or mor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s in any proceeding, as i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 necessary or advisable, and may refer, remove to itself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 to a workers' compensation administrative law judg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on any claim.  The administrative director,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of the recommendation of the court administrator,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 workers' compensation administrative law judges.  Any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 appoin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 has the powers, jurisdiction, and author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ed by law, by the order of appointment, and by the rule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1.  Any party to the proceeding may object to the refer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eding to a particular workers' compensation judge upo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or more of the grounds specified in Section 641 of the Cod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Procedure and the objection shall be heard and disposed of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.  Affidavits may be read and witnesses examined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obje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1.5.  The administrative director or the court administr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equire all workers' compensation administrative law judg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in continuing education to further their abilitie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administrative law judges, including cours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and conflict of interest.  The director may coordin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with those imposed upon attorneys by the State Ba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that the requirements may be consist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2.  Before entering upon his or her duties,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shall be sworn, before an officer authoriz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er oaths, faithfully and fairly to hear and determin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nd issues referred to him or her, to make just finding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port according to his or her understan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3.  The appeals board or the workers' compensation judge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days after the case is submitted, make and file fin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ll facts involved in the controversy and an award, ord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 stating the determination as to the rights of the part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gether with the findings, decision, order or award ther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upon all the parties to the proceedings a summar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received and relied upon and the reasons or grounds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determination was ma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5.  Within 60 days after the filing of the findings, dec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or award, the appeals board may confirm, adopt, modify or se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ide the findings, order, decision, or award of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and may, with or without further proceedings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or without notice, enter its order, findings, decision, or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upon the record in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6.  Any notice, order, or decision required by this divis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erved upon any person either before, during, or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ion of any proceeding before the appeals board, may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anner provided by Chapter 5, Title 14 of Part 2 of the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ivil Procedure, unless otherwise direct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latter event the document shall be served in accordanc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 or direction of the appeals board.  The appeals board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cases mentioned in the Code of Civil Procedure, order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made by publication of notice of time and place of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service is ordered to be made by publication the date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may be fixed at more than 30 days from the date of fil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7.  Any such notice, order or decision affecting the State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, city, school district, or public corporation therein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erved upon the person upon whom the service of similar notice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, or decisions is authorized by la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318.  (a) Implantable medical devices, hardwar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mentation for Diagnostic Related Groups (DRGs) 004, 496, 497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8, 519, and 520 shall be separately reimbursed at the provid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ed paid cost, plus an additional 10 percent of the provid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ed paid cost, not to exceed a maximum of two hundred fif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llars ($250), plus any sales tax and shipping and handling charg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ually pai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is section shall be operative only until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dopts a regulation specifying separate reimbursement,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, for implantable medical hardware or instrumentation for complex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pinal surg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400-541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0.  Except as provided by sections 5402 and 5403, no claim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ver compensation under this division shall be maintained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irty days after the occurrence of the injury which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ed to have caused the disability or death, there is serve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notice in writing, signed by the person injur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one in his behalf, or in case of the death of the person injur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 dependent or someone in the dependent's behal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1.  (a) Within one working day of receiving notice or knowled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jury under Section 5400 or 5402, which injury results in lo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beyond the employee's work shift at the time of injury or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s in medical treatment beyond first aid, the employ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, personally or by first-class mail, a claim form and a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otential eligibility for benefits under this divis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, or in the case of death, to his or her depend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used in this subdivision, "first aid" means any one-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and any followup visit for the purpose of observ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or scratches, cuts, burns, splinters, or other minor industr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which do not ordinarily require medical care.  This one-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, and followup visit for the purpose of observation,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ed first aid even though provided by a physicia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ed professional personnel.  "Minor industrial injury"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include serious exposure to a hazardous substance as define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i) of Section 6302.  The claim form shall reques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's name and address, social security number, the ti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ddress where the injury occurred, and the nature of and pa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ody affected by the injury.  Claim forms shall be available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fices of the Employment Development Department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  Claim forms may be made available to the employee from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our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sofar as practicable, the notice of potential eligi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benefits required by this section and the claim form shall b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document and shall instruct the injured employee to fully re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of potential eligibility.  The form and cont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and claim form shall be prescribed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fter consultation with the Commission on Health and Safe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orkers' Compensation.  The notice shall be easily understand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vailable in both English and Spanish.  The conten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, but not be limited to,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procedure to be used to commence proceeding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on of compensation for the purposes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 description of the different types of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What happens to the claim form after it i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From whom the employee can obtain medical care for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The role and function of the primary treating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6) The rights of an employee to select and change the trea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ian pursuant to subdivision (e) of Section 3550 and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7) How to get medical care while the claim is pen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8) The protections against discrimination provid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32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9) The following written statemen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You have a right to disagree with decisions affecting you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You can obtain free information from an inform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 officer of the state Division of Workers' Compensa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 hear recorded information and a list of local offices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ing (applicable information and assistance telephone number(s)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You can consult an attorney.  Most attorneys offer one fr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ultation.  If you decide to hire an attorney, his or her fee wi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aken out of some of your benefits. For names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ttorneys, call the State Bar of California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elephone number of the State Bar of California's leg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ization program, or its equivalent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mpleted claim form shall be filed with the employer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jured employee, or, in the case of death, by a depend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, or by an agent of the employee or depend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provided in subdivision (d), a claim form is deeme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t is personally delivered to the employer or receiv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by first-class or certified mail.  A dated cop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d form shall be provided by the employer to the employe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 and to the employee, dependent, or agent who filed the clai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laim form shall be filed with the employer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's entitlement to late payment supplement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(d) of Section 4650, or prior to the injured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for a medical evaluation under Section 4060, 4061, or 406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of the claim form with the employer shall toll, for injur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on or after January 1, 1994, the time limitations set for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ections 5405 and 5406 until the claim is denied by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injury becomes presumptively compensable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2.  For purposes of this subdivision, a claim form is deeme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t is personally delivered to the employer or mail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by first-class or certified mai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1.7.  The claim form shall contain, prominently stat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statem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Any person who makes or causes to be made any knowingly fal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udulent material statement or material representat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obtaining or denying workers' compensation benefit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s is guilty of a felony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statements required to be printed or display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1871.2 and 1879.2 of the Insurance Code may, but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 to, appear on the claim for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2.  (a) Knowledge of an injury, obtained from any source,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of an employer, his or her managing agent, superintend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man, or other person in authority, or knowledge of the asser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claim of injury sufficient to afford opportunity to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ake an investigation into the facts, is equivalent to serv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Section 54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liability is not rejected within 90 days after the d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form is filed under Section 5401, the injury shall be presu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ble under this division.  The presumption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is rebuttable only by evidence discovered subseque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90-day perio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3.  The failure to give notice under section 5400, or any de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naccuracy in a notice is not a bar to recovery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if it is found as a fact in the proceeding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on of the claim that the employer was not in fact misl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judiced by such fail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4.  Unless compensation is paid within the time limit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for the institution of proceedings for its collec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to institute such proceedings is barred.  The timely fil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tion with the appeals board by any party in interes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art of the compensation defined by Section 3207 renders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inoperative as to all further claims by such party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fendants therein named for compensation arising from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, and the right to present such further claims is govern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s 5803 to 5805, inclus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4.5.  (a) Where a claim form has been filed prior to January 1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4, and where the claim is denied by the employer, the claim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ed if there has been no activity for the previous 18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f the claims adjuster has served notice pursuant to Article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15.10) of Chapter 4 of Title 5 of the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ivil Procedure.  The notice shall specify that the claim wi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ed by operation of law unless an application for adjud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laim is filed within 180 days of service of the noti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a claim form has been filed prior to January 1, 1994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here benefits have been furnished by the employer, the claim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dismissed if there has been no activity for the previous 18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f the claims adjuster has served notice pursuant to Article 3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15.10) of Chapter 4 of Title 5 of the Co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ivil Procedure.  The notice shall specify that the claim wi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ed by operation of law unless an application for adjud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laim is filed within five years of the date of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one year of the last furnishing of benefits, whichev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administrative director may adopt rules of practi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consistent with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provisions of subdivisions (a) and (b) do not limi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is section is applicable to injuries occurring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5.  The period within which proceedings may be commence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on of the benefits provided by  Article 2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00) or Article 3 (commencing with Section 4650), or bo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2 of Part 2 is one year from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dat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expiration of any period covered by payment under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(commencing with Section 4650) of Chapter 2 of Part 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last date  on which any benefits provided for in Article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600) of Chapter 2 of Part 2 w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ish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6.  Except as provided in Section 5406.5 or 5406.6,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which may be commenced proceedings for the collec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rovided by Article 4 (commencing with Section 470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of Part 2 is one year from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date of death where death occurs within one year from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injury;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ate of last furnishing of any benefits under Chapter 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550) of Part 2, where death occurs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one year from the date of injury;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date of death, where death occurs more than one yea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injury and compensation benefits have been furnish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such proceedings may be commenced more than one year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eath, nor more than 240 weeks from the date of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6.5.  In the case of the death of an asbestos work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efighter from asbestosis, the period within which proceedings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commenced for the collection of the benefits provided by Article 4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mmencing with Section 4700) of Chapter 2 of Part 2 is one 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date of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6.6.  (a) In the case of the death of a health care worker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 described in Section 3212, or a worker described in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0.5 of the Penal Code from an HIV-related disease, the peri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which proceedings may be commenced for the colle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provided by Article 4 (commencing with Section 4700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of Part 2 is one year from the date of death, provi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one or more of the following events has occurred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report of the injury or exposure was made to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 governmental agency authorized to administer industrial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, within one year of the date of the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worker has complied with the notic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and the claim has not been finally determin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compens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r provided, or was ordered to provide,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benefits for the injury prior to the date of deat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purposes of this section, "health care worker"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e who has direct contact, in the course of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with blood or other bodily fluids contaminated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, or with other bodily fluids identified by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Safety and Health as capable of transmitting HIV, who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(1) any person who is an employee of a provider of heal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, as defined in subdivision (d) of Section 56.05 of the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, including, but not limited to, a registered nurse, licen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ational nurse, certified nurse aide, clinical labor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ist, dental hygienist, physician, janitor, or housekeep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, or (2) an employee who provides direct patient ca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7.  The period within which may be commenced proceeding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ion of compensation on the ground of serious and will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conduct of the employer, under provisions of Section 4553, i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welve months from the date of injury.  This period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ed by payment of compensation, agreement therefor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of application for compensation benefits unde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7.5.  The period within which may be commenced proceeding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duction of compensation on the ground of serious and willfu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conduct of the employee, under provisions of Section 4551, is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welve months from the date of injury.  However, this lim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apply in any case where the employee has commenc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 for the increase of compensation on the ground of se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illful misconduct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8.  If an injured employee or, in the case of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, any of the employee's dependents, is under 18 years of ag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mpetent at any time when any right or privilege accrues to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dependent under this division, a guardian or conserva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state appointed by the court, or a guardian ad litem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ee appointed by the appeals board, may, on be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r dependent, claim and exercise any right or privilege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force and effect as if no disability exis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limitation of time provided by this division shall run again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erson under 18 years of age or any incompetent unless and unt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uardian or conservator of the estate or trustee is appoint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determine the fact of the minority or incompetenc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injured employee and may appoint a trustee to receiv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burse compensation payments for the benefit of such mino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mpetent and his famil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09.  The running of the period of limitations prescribed by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is an affirmative defense and operates to bar the remedy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to extinguish the right of the employee.  Such defense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ived.  Failure to present such defense prior to the submis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use for decision is a sufficient waiv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10.  Nothing in this chapter shall bar the right of any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 to institute proceedings for the collection of compens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vocational rehabilitation services, within five year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the injury upon the ground that the original injury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new and further disability or that the provision of voc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 services has become feasible because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condition has improved or because of other factor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able of determination at the time the employer's liability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ational rehabilitation services otherwise terminate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the appeals board in these cases shall b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jurisdiction within this period.  This section doe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d the limitation provided in Section 540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10.1.  Should any party to a proceeding institute proceeding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e the amount of permanent disability awarded to an applican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and be unsuccessful in such proceeding, the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make a finding as to the amount of a reasonable attorney's fe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by the applicant in resisting such proceeding to redu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benefits previously awarded by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ssess the same as costs upon the party institu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 for the reduction of permanent disability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11.  The date of injury, except in cases of occupational dis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umulative injury, is that date during the employment 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ed the alleged incident or exposure, for the consequenc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compensation is claim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12.  The date of injury in cases of occupational disease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ies is that date upon which the employee fir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ered disability therefrom and either knew, or in the exerci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diligence should have known, that such disability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d by his present or prior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13.  A determination of facts by the appeals boar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has no collateral estoppel effect on a subsequent crim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and does not preclude litigation of those same fac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riminal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430-5434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30.  This chapter shall be known and may be cited as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ruth in Advertising Act of 1992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31.  The purpose of this chapter is to assure truthfu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equate disclosure of all material and relevant information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ing which solicits persons to fil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or to engage or consult counsel or a medical care provid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nic to consider a workers' compensation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32.  (a) Any advertisement which solicits persons to fil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laims or to engage or consult counsel or a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 provider or clinic to consider a workers' compensation claim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newspaper, magazine, circular, form letter, or open public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shed, distributed, or circulated in this state, or o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board, card, label, transit advertisement or other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ing medium shall state at the top or bottom on the front s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urface of the document in at least 12-point roman boldface typ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nt, except for any billboard which shall be in type whose lett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12 inches in height or any transit advertisement which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ype whose letters are seven inches in height and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vision announcement which shall be in 12-point roman boldf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font and appear in a dark background and remain on the scr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minimum of five seconds and for any radio announcement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read at an understandable pace with no loud music or sou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s, or both, to compete for the listener's attention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Making a false or fraudulent workers' compensation claim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ony subject to up to 5 years in prison or a fine of up to $50,0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ouble the value of the fraud, whichever is greater, or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and fin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(b) Any television or radio announcement published or dissemin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is state which solicits persons to fil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or to engage or consult counsel to consider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laim under this code shall include the following spo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by the announcer of the advertisemen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"Making a false or fraudulent workers' compensation claim i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ony subject to up to 5 years in prison or a fine of up to $50,0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ouble the value of the fraud, whichever is greater, or by bo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risonment and fine."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(c) This chapter does not supersede or repeal any regulati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s advertising under this code and those regulations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 to be in force in addition to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For purposes of subdivisions (a) and (b), the noti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shall be written or spoken in English.  In those ca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preponderance of the listening or reading public receiv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other than in the English language, the written notic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ken statement shall be in those other languag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33.  (a) Any advertisement or other device designed to produ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ds based on a response from a person to file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laim or to engage or consult counsel or a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or clinic shall disclose that an agent may contac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vidual if that is the fact.  In addition, an individual who mak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with a person as a result of acquiring that individual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from a lead generating device shall disclose that fact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 contact with that pers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No person shall solicit persons to file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laim or to engage or consult counsel or a medical c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r or clinic to consider a workers' compensation claim throug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se of a true or fictitious name which is deceptive or mislea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regard to the status, character, or proprieta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capacity of the entity or person, or to the tr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the advertis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For purposes of this section, an advertisement include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citation in any newspaper, magazine, circular, form lett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publication, published, distributed, or circulat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, or on any billboard, card, label, transit advertisement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written advertising medium, and includes envelopes, stationer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cards, or other material designed to encourage the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 workers' compensation 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dvertisements shall not employ words, initials, letter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mbols, or other devices which are so similar to those u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mental agencies, a nonprofit or charitable institu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entity that they could have the capacity or tendency to misle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.  Examples of misleading materials include, but ar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ed to, those that imply any of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advertisement is in some way provided by or is endors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overnmental agency or charitable institu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advertiser is the same as, is connected with, o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orsed by a governmental agency or charitable institu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dvertisements may not use the name of a state or polit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thereof in an advertising solic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dvertisements may not use any name, service mark, sloga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mbol, or any device in any manner which implie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r, or any person or entity associated with the advertis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at any agency who may call upon the person in respons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, is connected with a governmental agenc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dvertisements may not imply that the reader, listen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ewer may lose a right or privilege or benefits under federa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, or local law if he or she fails to respon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34.  (a) Any advertiser who violates Section 5431 or 5432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lty of a misdemean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For the purposes of this chapter, "advertiser" means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 who provides workers' compensation claims services which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d in the written or broadcast advertisements, any pers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m persons solicited by the advertisements are directed to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quiries or the provision of workers' compensation claims re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, or any person paying for the preparation, broadca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ting, dissemination, or placement of the advertise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450-545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50.  The Division of Workers' Compensation shall make avail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, employers and other interested parties informa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ce, and advice to assure the proper and timely furnish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and to assist in the resolution of disputes on an inform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i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51.  Any party may consult with, or seek the advice of,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nd assistance officer within the Division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designated by the administrative director.  If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filed, if the employee is not represented, or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of the parties, the information and assistan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consider the contentions of the parties and may ref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 to the appropriate bureau or unit within the Di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for review and recommendations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and assistance officer shall advise the employer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their rights, benefits, and obligation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  Upon making a referral, the information and assi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shall arrange for a copy of any pertinent material submit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served upon the parties or their representatives, if any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s to be followed by the information and assistance offic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governed by the rules and regulations of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adopted after public hear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53.  After consideration of the information submitted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ports of any bureau or unit within the Division of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which have been received, the information and assi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shall make a recommendation which shall be serve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or their representatives, if an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54.  Submission of any matter to an information and assist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of the Division of Workers' Compensation shall toll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ble statute of limitations for the period that the matt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consideration by the information and assistance officer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60 days following the issuance of his or her recommend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55.  Nothing in this chapter shall prohibit any party from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pplication for benefits under this division.  In any proce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uch application, the admissibility of written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eports submitted by any party pursuant to this chapter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502, shall be governed by Chapter 5 (commencing with Section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5700)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500-5507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0.  No pleadings other than the application and answer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d.  Both shall be in writing and shall conform to for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appeals board in its rules of practi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simply but clearly and completely delineating all relev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of agreement and all issues of disagreement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 of the appeals board, and providing for the furnish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additional information as the appeals board may proper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necessary to expedite its hearing and determin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mendment of this section made during the 1993 por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3-94 Regular Session shall apply to all applications filed 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January 1, 199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withstanding Section 5401, except where a claim form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for an injury occurring on or after January 1, 1990, and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94, the filing of an application for adjudication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the filing of a claim form shall establish the jurisdi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and shall commence proceedings before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for the collection of benefi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0.3.  (a) The court administrator shall establish uni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fice procedures, uniform forms, and uniform time of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ings for all district offices of the appeals board.  No distri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of the appeals board or workers' compensation administr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 judge shall require forms or procedures other than as establish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court administrator.  The court administrator shall tak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 steps to ensure enforcement of this section. 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 who violates this section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ubject to disciplinary procee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ppeals board shall establish uniform court procedur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form forms for all other proceedings of the appeals board. 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fice of the appeals board or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law judge shall require forms or procedures other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establish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0.5.  (a) Except as otherwise provided in Section 5500.6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for occupational disease or cumulative injury claims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sserted on or after January 1, 1978, shall be limited to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who employed the employee during a period of four y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preceding either the date of injury, as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suant to Section 5412, or the last date on which the employee w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d in an occupation exposing him or her to the hazard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disease or cumulative injury, whichever occurs fir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encing January 1, 1979, and thereafter on the first da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for each of the next two years, the liability perio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disease or cumulative injury shall be decreased by on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so that liability is limited in the following mann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For claims fil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>asserted on or after:            The period shall be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January 1, 1979 .....................  three y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January 1, 1980 .....................    two y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January 1, 1981 and thereafter ......    one y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the event that none of the employers during the abo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ed periods of occupational disease or cumulative injury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d for workers' compensation coverage or an approved altern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, liability shall be imposed upon the last year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ing the employee to the hazards of the occupational dis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y for which an employer is insured for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coverage or an approved alternative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y employer held liable for workers' compensation benefits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another employer's failure to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 by this division shall be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mbursement from the employers who were unlawfully uninsured du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st year of the employee's employment, and shall be subrog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rights granted to the employee against the unlawfu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under the provisions of Article 1 (commenc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ection 3700) of Chapter 4 of Part 1 of Division 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f, based upon all the evidence presented, the appeals boar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finds the existence of cumulativ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ccupational disease, liability for the cumulative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pational disease shall not be apportioned to prior or subsequ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s;  however, in determining the liability, evidence of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to specific injury, disability due to nonindustrial cause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previously compensated for by way of a findings and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rder approving compromise and release, or a voluntary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, may be admissible for purposes of apporti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a claim for compensation benefits is made on accou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ccupational disease or cumulative injury which may have aris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more than one employment, the application shall sta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s and addresses of all employers liable under subdivision (a)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laces of employment, and the approximate periods of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employee was exposed to the hazards of the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 or cumulative injury.  If the application is not so prepa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mits necessary and proper employers, any interested party, a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first hearing, may request the appeals board to join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any necessary or proper party.  If the request is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to the first hearing on the application,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forthwith join the employer as a party defendant and caus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application together with a notice of the time and pla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earing to be served upon the omitted employer;  provid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can be given within the time specified in this division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otice cannot be timely given or if the motion for joinder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t the time of the first hearing, then the appeals board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before whom the hearing is held, if i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 that the omitted employer named is a necessary or pro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, may order a joinder of the party and continue the hearing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proper notice may be given to the party or parties so jo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one continuance shall be allowed for the purpose of join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parties.  Subsequent to the first hearing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join as a party defendant any additional employer when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s that the employer is a proper party, but the liabil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shall not be determined until supplemental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institu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n any case involving a claim of occupational diseas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y occurring as a result of more than one employ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appropriate time period set forth in subdivision (a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making the claim, or his or her dependents, may el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 against any one or more of the employers.  Where such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ion is made, the employee must successfully prove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against any one of the employers named, and any award whic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issue awarding compensation benefits shall b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and several award as against any two or more employers who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held liable for compensation benefits.  If, during the pendenc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laim wherein the employee or his or her dependents has made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ion to proceed against one or more employers, it should appe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re is another proper party not yet joined, the addi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shall be joined as a defendant by the appeals boar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on of any party in interest, but the liability of the emplo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determined until supplemental proceedings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ituted.  Any employer joined as a defendant subsequen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hearing or subsequent to the election provided herein shall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entitled to participate in any of the proceedings prior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board's final decision, nor to any continuance or fur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edings, but may be permitted to ascertain from the employe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dependents such information as will enable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 the time, place, and duration of the alleged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supplemental proceedings, however, the right of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and complete examination or cross-examination shall 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ric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(1) In the event a self-insured employer which own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es a work location in the State of California, sells or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d the ownership and operation of the work location pursuant to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le of a business or all or part of the assets of a busines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self-insured person or entity after January 1, 1974, b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January 1, 1978, and all the requirements of subparagraphs (A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(D), inclusive, exist, then the liability of the employer-sell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mployer-buyer, respectively, for cumulative injuries suff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employed at the work location immediately before the sa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, until January 1, 1986, be governed by the provis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which were in effect on the date of that sa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sale constitutes a material change in ownership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lo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person or entity making the purchase continue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of the work lo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person or entity becomes the employer of substantially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employees of the employer-sell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agreement of sale makes no special provision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cation of liabilities for workers' compensation between the buy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sell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For purposes of this sub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Work location" shall mean any fixed place of busines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, or plant where employees regularly work in the trad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 "material change in ownership" shall mean a change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ership whereby the employer-seller does not retain, direct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rectly, through one or more corporate entities, association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sts, partnerships, joint ventures, or family members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olling interest in the work lo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is subdivision shall have no force or effect on or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1, 1986, unless otherwise extended by the Legislature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at date, and it shall not have any force or effect as respec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mployee who, subsequent to the sale described in paragraph (1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ior to the date of his or her application for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 has been filed, is transferred to a different work lo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employer-bu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If any provision of this subdivision or the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 to any person or circumstances is held invalid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alidity shall not affect other provisions or applications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 which can be given effect without the invalid pro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pplication, and to this end the provisions of this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sever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t any time within one year after the appeals board has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ward for compensation benefits in connection with an occupatio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ease or cumulative injury, any employer held liable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may institute proceedings before the appeals boar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determining an apportionment of liability or righ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.  The proceeding shall not diminish, restrict, or al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way the recovery previously allowed the employee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s, but shall be limited to a determina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ive contribution rights, interest or liabilities of all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joined in the proceeding, either initial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ly;  provided, however, if the appeals board finds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 proceedings for the purpose of determining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rtionment of liability or of a right of contribution tha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reviously held liable in fact has no liability, it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miss the employer and amend its original award in such manne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requi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If any proceeding before the appeals board for the purpo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ing an apportionment of liability or of a righ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 where any employee incurred a disability or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ing from silicosis in underground metal mining operations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of the respective rights and interests of all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joined in the proceedings either initiall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ly shall be as follow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employers whose underground metal mining operat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ed in a silicotic exposure during the period of the employee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in those operations shall be jointly and severally li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ayment of compensation and of medical, surgical, leg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 expense which may be awarded to the employee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te or dependents as the result of disability or death resul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or aggravated by the expos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making its determination in the supplemental proceed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rpose of determining an apportionment of liability or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of contribution of percentage liabilities of the va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s engaged in underground metal mining operations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shall consider as a rebuttal presumption that employme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work in any mine for a continuous period of mor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ee calendar months will result in a silicotic exposur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so employed during the period of employment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ground metal mine was driven or sunk in rock hav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osition which will result in dissemination of silica or silicot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st particles when drilled, blasted, or transpor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Any employer shall be entitled to rebut the presump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to the satisfaction of the appeals board, or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, that the mining methods used by the employer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's place of employment did not result during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in the creation of silica dust in sufficient amoun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 to constitute a silicotic hazard.  Dust counts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tly made, at intervals and in locations as mee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irements of the Division of Occupational Safety and Health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fe working conditions may be received as evidence of the amou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ntration of silica dust in the workings where the counts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 made at the time when they were made.  The appeals boar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ime to time, as its experience may indicate proper, promulg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 as to the frequency with which dust counts shall be take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t types of workings in order to justify their acceptance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 of the existence or nonexistence of a silicotic hazar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perty where they have been take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The amendments to this section adopted at the 1959 Regu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ssion of the Legislature shall operate retroactively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retrospectively to any cases pending before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courts.  From and after the date this section becomes effective n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shall be made out of the fund used for paymen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compensation provided for in Section 4751, or out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tate funds, in satisfaction of any liability hereto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or hereafter incurred, except awards which have become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regard to the continuing jurisdiction o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at effective date, and the state and its funds shall be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bility therefor.  This subdivision shall not in any way effec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duction in any benefit conferred or which may be conferred upo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or his depend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i) The amendments to this section adopted at the 1977 Regul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ssion of the Legislature shall apply to any claims for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 which are filed or asserted on or after Janu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 1978, unless otherwise specified in this sec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0.6.  Liability for occupational disease or cumulative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results from exposure solely during employment as an employe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defined in subdivision (d) of Section 3351, shall be limit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employers in whose employment the employee was expos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s of the occupational disease or cumulative injury dur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day on which the employee was employed in an occupation exp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e to the hazards of the disease or injury.  In the ev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none of the employers of the last day of hazardous employme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d for workers' compensation liability, that liability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imposed upon the last employer exposing the employee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zards of the occupational disease or cumulative injury who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ured workers' compensation insurance coverage or an appro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 thereto.  If, based upon all the evidence present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 the workers' compensation judge finds the exist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umulative injury or occupational disease, liability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injury or occupational disease shall not be apportion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or employers.  However, in determining liability, evid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due to specific injury, disability due to non-work-rel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s, or disability previously compensated for by way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award or order approving compromise and release,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ntary payment of disability, may be admissible for purpose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rtion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1.  The application may be filed with the appeals board by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in interest, his attorney, or other representative authoriz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riting.  A representative who is not an attorney licens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Bar of this state shall notify the appeals board in wri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he or she is not an attorney licensed by the State Bar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.  Upon the filing of the application, the appeals board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applicant is represented by an attorney or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, serve a conformed copy of the application show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filing and the case number upon applicant's attorne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.  The applicant's attorney or representative shal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receipt of the conformed copy, forthwith serve a cop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ormed application upon all other parties to the claim. 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nt is unrepresented, a copy thereof shall forthwith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all adverse parties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1.5.  (a) The application for adjudication of claim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in any of the following location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In the county where the injured employee or dependent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eased employee resides on the date of fil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the county where the injury allegedly occurred, or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mulative trauma and industrial disease claims, where the la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d injurious exposure occur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n the county where the employee's attorney maintains his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 principal place of business, if the employee is represen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county selected for filing has more than one offi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the application shall be filed at any loc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within that county that meets the criteri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ed in subdivision (a). The written consent of the employee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endent of a deceased employee, to the selected venue site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filed with the applic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venue site where the application is to be filed i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y where the employee's attorney maintains his or her princip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of business, the attorney for the employee shall indicate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ue site when forwarding the information request form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401.5.  The employer shall have 30 days from receip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request form to object to the selected venue site.  Whe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an employer objection to a venue site under paragraph (3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ubdivision (a), then the application shall be fil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ther paragraph (1) or (2) of subdivision (a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If there is no appeals board office in the county where ven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permitted under subdivision (a), the application shall be filed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office nearest the residence on the date of fi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ed employee or dependent of a deceased employee,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arest place where the injury allegedly occurred, or, in cumu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uma and industrial disease claims, where the last injuri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sure occurred, or nearest the location where the attorne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maintains his or her principal place of business, unless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objects under subdivision (c)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1.6.  (a) An applicant or defendant may petition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for a change of venue and a change of venue shall be gra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good cause.  The reasons for the change of venu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set forth in the request for change of ve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a change of venue is requested for the convenie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nesses, the names and addresses of these witnesses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ce of their testimony shall be specifically set forth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 for change of venu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2.  (a) Except as provided in subdivisions (b) and (d)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shall be held not less than 10 days, and not more than 6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s, after the date a declaration of readiness to proceed, on a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the court administrator, is filed.  If a claim for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filed for an injury occurring on or after January 1, 1990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before January 1, 1994, an application for adjudic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y the declaration of readiness to proce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court administrator shall establish a priority calenda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ssues requiring an expedited hearing and decision.  A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held and a determination as to the rights of the par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made and filed within 30 days after the declar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ess to proceed is filed if the issues in dispute are an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The employee's entitlement to medical treatment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4600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employee's entitlement to, or the amount of, tempora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 pay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The employee's entitlement to vocational rehabil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, or the termination of an employer's liability to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services to an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The employee's entitlement to compensation from one or m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le employers when two or more employers dispute liability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g themselv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ny other issues requiring an expedited hea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as prescribed in rules and regulat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court administrator shall establish a priority confer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endar for cases in which the employee is represente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 and the issues in dispute are employment or injury ari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 of employment or in the course of employment.  The confer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conducted by a workers' compensation administra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within 30 days after the declaration of readiness to proce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dispute cannot be resolved at the conference, a trial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as expeditiously as possible, unless good cause is shown wh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very is not complete, in which case status conferences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d at regular intervals.  The case shall be set for trial wh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very is complete, or when the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law judge determines that the parties have ha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icient time in which to complete reasonable discovery. 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as to the rights of the parties shall be made and fi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days after the trial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court administrator shall report quarterly to the Govern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o the Legislature concerning the frequency and types of issu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re not heard and decided within the period prescrib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and the reasons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(1) In all cases, a mandatory settlement conference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ucted not less than 10 days, and not more than 30 days, aft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ing of a declaration of readiness to proceed.  If the dispute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resolved, the regular hearing shall be held within 75 days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claration of readiness to proceed is fil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The settlement conference shall be conducted by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dministrative law judge or by a referee who is elig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 workers' compensation administrative law judge or elig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n arbitrator under Section 5270.5.  At the mand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conference, the referee or workers'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nistrative law judge shall have the authority to resolv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pute, including the authority to approve a compromise and rele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issue a stipulated finding and award, and if the dispute cannot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d, to frame the issues and stipulations for trial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hall adopt any regulations needed to implement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division.  The presiding workers' compensation administrative la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e shall supervise settlement conference referee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 of their judicial functions under this sub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If the claim is not resolved at the mandatory settl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, the parties shall file a pretrial conference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ng the specific issues in dispute, each party's propo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disability rating, and listing the exhibits, and disclos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nesses.  Discovery shall close on the date of the mandato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lement conference.  Evidence not disclosed or obtained there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not be admissible unless the proponent of the evidence c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nstrate that it was not available or could not have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vered by the exercise of due diligence prior to the settl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In cases involving the Director of the Depart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Relations in his or her capacity as administrator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, this section shall not apply unless pro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vice, as specified in paragraph (1) of subdivision (d)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16 has been filed with the appeals board and provid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rector of Industrial Relations, valid jurisdiction has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 over the employer, and the fund has been join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Except as provided in subdivision (a) and in Section 4065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this section shall apply irrespective of the dat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2.5.  A continuance of any conference or hearing requi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5502 shall not be favored, but may be granted by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upon any terms as are just upon a showing of goo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.  When determining a request for continuance,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shall take into consideration the complexit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ssues, the diligence of the parties, and the prejudice incur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part of any party by reasons of granting or deny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3.  The person so applying shall be known as the applica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verse party shall be known as the defenda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4.  A notice of the time and place of hearing shall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applicant and all adverse parties and may be served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anner of service of a summons in a civil action or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manner as any notice that is authorized or required to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e provisions of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5.  If any defendant desires to disclaim any interest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 matter of the claim in controversy, or consider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in any respect inaccurate or incomplete, or desir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ng any fact, paper, or document to the attention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as a defense to the claim or otherwise, he may, within 1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service of the application upon him, file with or mai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his answer in such form as the appeals boar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, setting forth the particulars in which the applic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accurate or incomplete, and the facts upon which he intend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y.  A copy of the answer shall be forthwith served upon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se parties.  Evidence upon matters not pleaded by answer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llowed only upon the terms and conditions impos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referee holding the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6.  If the defendant fails to appear or answer, no defaul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taken against him, but the appeals board shall proce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of the matter upon the terms and conditions which it deem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.  A defendant failing to appear or answer, or subsequent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ding that no service was made upon him, or claiming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grieved in any other manner by want of notice of the pendenc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edings, may apply to the appeals board for relie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ly in accordance with the provisions of Section 473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of Civil Procedure.  The appeals board may afford such relie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right to relief, including the claim that the findings and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ppeals board or judgment entered thereon are void upon thei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e, shall accrue to such defendant in any court unless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is made to the appeals board in accordance with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.  In no event shall any petition to any court be allow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as prescribed in Sections 5950 and 595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07.  If an application shows upon its face that the applicant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ntitled to compensation, the appeals board may, af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rtunity to the applicant to be heard orally or to submit 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or argument in writing dismiss the application withou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thereon.  Such dismissal may be upon the motion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 upon motion of the adverse party.  The pendenc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motion or notice of intended dismissal shall not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ordered by the appeals board, delay the hearing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upon its mer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600-5603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00.  The appeals board may, upon the filing of an applicatio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n behalf of an injured employee, the employee's dependents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party in interest, direct the clerk of the superior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county to issue writs of attachment authorizing the sheriff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 the property of the defendant as security for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compensation which may be awarded in any of the following case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In any case mentioned in Section 415.50 of the Cod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the employer has failed to secure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as required by Article 1 (commencing with Section 370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hapter 4 of Part 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attachment shall be in an amount fixed by the appeals bo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exceeding the greatest probable award against the defendant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t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01.  The provisions of Title 6.5 (commencing with Section 481.010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art 2 of the Code of Civil Procedure, as far as applicabl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govern the proceedings upon attachment, the appeals board be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ituted therein for the proper cour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02.  No writ of attachment shall be issued except upon the or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ppeals board.  Such order shall not be made where it appea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application or affidavit in support thereof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as, at the time of the injury to the employee, ins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liability imposed by this division by any insurer.  If,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time after the levying of an attachment, it appears that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was so insured, and the requisites for dismiss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from the proceeding and substituting the insure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dant under any method prescribed by this division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ed, the appeals board shall forthwith discharg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h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03.  In levying attachments preference shall be given to the re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ty of the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700-5710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0.  The hearing on the application may be adjourned from tim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and from place to place in the discretion of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workers' compensation judge holding the hearing.  Any hea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ourned by the workers' compensation judge shall be continued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d by and shall be concluded and the decision made by the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who previously heard it. Either party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at any hearing, in person, by attorney, or by any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, and may present testimony pertinent under the pleading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1.  The appeals board may, with or without notice to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, cause testimony to be taken, or inspection of the premi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the injury occurred to be made, or the timebooks and payroll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mployer to be examined by any member of the board or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appointed by the appeals board. 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may also from time to time direct any employee claim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to be examined by a regular physician.  The testimony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n and the results of any inspection or examinat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ed to the appeals board for its 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2.  The parties to a controversy may stipulate the facts rel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 in writing and file such stipulation with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The appeals board may thereupon make its findings and award b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h stipulation, or may set the matter down for hear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 further testimony or make the further investigation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ble it to determine the matter in controvers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3.  The appeals board may receive as evidence either at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 to a hearing, and use as proof of any fact in disput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matters, in addition to sworn testimony presented in op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Reports of attending or examining physicia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Statements concerning any bill for services are admi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if made under penalty of perjury that they are true and corr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best knowledge of the physici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In addition, reports are admissible under this subdiv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if the physician has further stated in the body of the re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re has not been a violation of Section 139.3 and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s of the report are true and correct to the best knowledg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ysician.  The statement shall be made under penalty of per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Reports of special investigators appoint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a workers' compensation judge to investigate and report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scientific or medical ques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Reports of employers, containing copies of timesheets, book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s, reports, and other records properly authentic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Properly authenticated copies of hospital records of the ca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jured 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All publications of the Division of  Workers' Compens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f) All official publications of the State of California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States governmen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g) Excerpts from expert testimony received by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imilar issues of scientific fact in other cases and the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s of the appeals board upon similar issu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h) Relevant portions of medical treatment protocols publish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pecialty societies.  To be admissible, the party offe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a protocol or portion of a protocol shall concurrently en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o evidence information regarding how the protocol was develop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o what extent the protocol is evidence-based, peer-reviewed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ly recognized, as required by regulations adopt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  If a party offers into evidence a portion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tment protocol, any other party may offer into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portions of the protocol.  The party offering a protocol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portion thereof, into evidence shall either make a printed cop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protocol available for review and copying, or shall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ternet address at which the entire protocol may be acces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charg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3.5.  (a) The appeals board, at any time after an applic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d and prior to the expiration of its jurisdiction may,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of a party to pay the cost, direct an unrepresen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to be examined by a qualified medical evaluator select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within the scope of the qualified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or's professional training, upon any clinical question then 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 before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administrative director or his or her designees,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ssion of a matter to an information and assistance officer,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the agreement of a party to pay the cost, and with the cons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 unrepresented employee direct the injured employee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ined by a qualified medical evaluator selected by the medic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, within the scope of the qualified medical evaluator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ional training, upon any clinical question, other than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s specified in Section 4061, then pertinent to the investig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formation and  assistance offic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1989 and 1990 amendments to this section shall beco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ve for injuries occurring on and after January 1, 199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4.  Transcripts of all testimony taken without notice and cop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reports and other matters added to the record, otherwise th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course of an open hearing, shall be serve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es to the proceeding, and an opportunity shall be give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 evidence in explanation or rebuttal thereof before dec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rend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5.  The burden of proof rests upon the party or lien claim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the affirmative of the issue.  The following are affirm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ses, and the burden of proof rests upon the employe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 them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an injured person claiming to be an employee wa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contractor or otherwise excluded from the protec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where there is proof that the injured person was 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of his or her injury actually performing service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ed employ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toxication of an employee causing his or her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Willful misconduct of an employee causing his or her injur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Aggravation of disability by unreasonable conduct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Prejudice to the employer by failure of the employee to g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, as required by Sections 5400 and 5401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6.  Where it is represented to the appeals board, either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the filing of an application, that an employee has died as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lt of injuries sustained in the course of his employment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require an autopsy.  The report of the physici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ing the autopsy may be received in evidence in any proceed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fore or thereafter brought.  If at the time the autopsy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ed, the body of the employee is in the custody of the coron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roner shall, upon the request of the appeals board or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interested, afford reasonable opportunity for the attendanc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hysicians named by the appeals board at any autopsy order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.  If the coroner does not require, or has already performe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psy, he shall permit an autopsy or reexamination to be perform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physicians named by the appeals board.  No fee shall be charg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roner for any service, arrangement, or permission given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7.  If the body of a deceased employee is not in the custod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roner, the appeals board may authorize the performance of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psy and, if necessary, the exhumation of the body therefor. 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pendents, or a majority thereof, of any such deceased employe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ing the custody of the body refuse to allow the autopsy, i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be performed.  In such case, upon the hearing of any appl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compensation it is a disputable presumption that the injur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was not due to causes entitling the claimants to benefit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8.  All hearings and investigations before the appeals board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are governed by this division an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of practice and procedures adopted by the appeals board. 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duct thereof they shall not be bound by the common law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tory rules of evidence and procedure, but may make inquir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ner, through oral testimony and records, which is b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d to ascertain the substantial rights of the parti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y out justly the spirit and provisions of this division. 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al testimony, objections, and rulings shall be taken dow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rthand by a competent phonographic repor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09.  No informality in any proceeding or in the manner of tak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imony shall invalidate any order, decision, award, or rule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iled as specified in this division.  No order, decision, aw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rule shall be invalidated because of the admission in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, and use as proof of any fact in dispute, of any evidence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missible under the common law or statutory rules of eviden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10.  (a) The appeals board, a workers' compensation judge, 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to the action or proceeding, may, in any investig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 before the appeals board, cause the deposition of witness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ing within or without the state to be taken in the mann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cribed by law for like depositions in civil actions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ior courts of this state under Article 3 (commencing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2016) of Chapter 3 of Title 4 of Part 4 of the Cod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.  To that end the attendance of witnesses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 of records may be required.  Depositions may be tak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side the state before any officer authorized to administer oath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or a workers' compensation judge in any procee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the appeals board may cause evidence to be taken in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sdictions before the agency authorized to hear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matters in those other jurisdiction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Where the employer or insurance carrier requests a depos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taken of an injured employee, or any person claiming benef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a dependent of an injured employee, the deponent is entitl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ve in addition to all other benefits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ll reasonable expenses of transportation, meals, and lodg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ident to the depos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Reimbursement for any loss of wages incurred during attend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depos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A copy of the transcript of the deposition, without cos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4) A reasonable allowance for attorney's fees for the depone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represented by an attorney licensed by the State Bar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.  The fee shall be discretionary with, and, if allowed,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set by, the appeals board, but shall be paid by the employer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 or her insur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) A reasonable allowance for interpreter's fees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nent, if interpretation services are needed and provid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interpreter certified or deemed certified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8 (commencing with Section 11435.05) of Chapter 4.5 of Part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itle 2 of, or Section 68566 of, the Gover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  The fee shall be in accordance with the fee schedule set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ministrative director and paid by the employer or his or 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er.  Payment for interpreter's services shall be allowed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osition of a non-English-speaking injured worker, and for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deposition-related events as permitted by the administrativ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ire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800-581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0.  All awards of the appeals board either for the payme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or for the payment of death benefits, shall car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 at the same rate as judgments in civil actions on all du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unpaid payments from the date of the making and filing of s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.  Such interest shall run from the date of making and filing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ward, as to amounts which by the terms of the award are pay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with.  As to amounts which under the terms of the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equently become due in installments or otherwise, such inter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run from the date when each such amount becomes du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0.5.  The 30-day period specified in Section 5313, shall run fro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ate of the submission of the application for decision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requiring the decision within such 30-day period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mandatory and not merely direct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1.  The appeals board in its award may fix and determin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amount of compensation to be paid and specify the manne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, or may fix and determine the weekly disability payment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nd order payment thereof during the continuance of disability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 the event the injured employee or the dependent of a dec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prevails in any petition by the employer for a wri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from an award of the appeals board and the reviewing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s that there is no reasonable basis for the petition, it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nd the cause to the appeals board for the purpose of mak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lemental award awarding to the injured employee or his attorne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the dependent of a deceased employee or his attorney a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's fee for services rendered in connection with the pet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writ of review.  Any such fee shall be in addition to th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pensation otherwise recoverable and shall be paid as par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ward by the party liable to pay such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2.  If, in any proceeding under this division, it is prove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jury has been suffered for which the employer would be liabl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 compensation if disability had resulted therefrom, but it is no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ed that any disability has resulted, the appeals board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ead of dismissing the application, award a nominal disabili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mnity, if it appears that disability is likely to result at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ture tim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3.  The appeals board has continuing jurisdiction over all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s, decisions, and awards made and entered under the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is division, and the decisions and orders of the rehabil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established under Section 139.5.  At any time, upon notic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n opportunity to be heard is given to the parties in interes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may rescind, alter, or amend any order, dec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ward, good cause appearing theref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is power includes the right to review, grant or regra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inish, increase, or terminate, within the limits prescrib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any compensation awarded, upon the grounds that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of the person in whose favor the award was made has ei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urred, increased, diminished, or termin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3.5.  Any conviction pursuant to Section 1871.4 of the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that materially affects the basis of any order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of the appeals board shall be sufficient grounds f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of that order, decision, or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4.  No award of compensation shall be rescinded, altere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ed after five years from the date of the injury except upo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by a party in interest filed within such five years and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erpetition seeking other relief filed by the adverse part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30 days of the original petition raising issues in addi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se raised by such original petition.  Provided, however,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n award has been made finding that there was employment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ime to petition for a rehearing or reconsideration or review h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ed or such petition if made has been determined,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upon a petition to reopen shall not have the power to find tha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was no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5.  Any order, decision, or award rescinding, altering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ing a prior order, decision, or award shall have the eff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in provided for original orders, decisions, and award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6.  Any party affected thereby may file a certified cop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order, decision, or award of the appeals board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of the superior court of any county.  Judgment shall be en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ediately by the clerk in conformity therewith.  The words "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affected thereby" include the Uninsured Employers Fund.  In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in which the findings and order, decision, or awar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is against an employer that has failed to secur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 of compensation, the State of California on behalf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nsured Employers Fund shall be entitled to have judgment en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only against the employer, but also against any person foun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parents or substantial shareholders under Section 3717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7.  The certified copy of the findings and order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of the appeals board and a copy of the judgment constitut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gment-roll.  The pleadings, all orders of the appeals board, i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l findings and order, decision, or award, and all other pap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ocuments filed in the cause shall remain on file in the off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8.  The appeals board or a member thereof may stay the execu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judgment entered upon an order, decision, or awar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, upon good cause appearing therefor and may impos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s and conditions of the stay of execution.  A certified copy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order shall be filed with the clerk entering judgment.  Where i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desirable to stay the enforcement of an order, decision, or aw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 certified copy thereof and of the findings has not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sued, the appeals board or a member thereof may order the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to be withheld with the same force and under the sam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s as it might issue a stay of execution if the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had been issued and judgment entered there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09.  When a judgment is satisfied in fact, otherwise than upon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ion, the appeals board may, upon motion of either party or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own motion, order the entry of satisfaction of the judgment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shall enter satisfaction of judgment only upon the filing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ed copy of such ord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0.  The orders, findings, decisions, or awards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made and entered under this division may be review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 specified in Sections 5950 to 5956 within the time and 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ner therein specified and not otherwi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1.  (a) No fees shall be charged by the clerk of any court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formance of any official service required by this div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pt for the docketing of awards as judgments and for cert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ies of transcripts thereof.  In all proceeding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before the appeals board, costs as between the parties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llowed by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t shall be the responsibility of any party produc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ness requiring an interpreter to arrange for the presence of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ed interpreter.  A qualified interpreter is a langu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er who is certified, or deemed certified,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le 8 (commencing with Section 11435.05) of Chapter 4.5 of Part 1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3 of Title 2 of, or Section 68566 of, the Govern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terpreter fees which are reasonably, actually, and necessari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urred shall be allowed as cost under this section, provided the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in accordance with the fee schedule set by the administrati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 qualified interpreter may render services during the following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1) A deposi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2) An appeals board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3) During those settings which the administrative direct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s are reasonably necessary to ascertain the validit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ent of injury to an employee who cannot communicate in English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3.  (a) The workers' compensation referee or appeals board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 a party, the party's attorney, or both, to pay any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ses, including attorney's fees and costs, incurred by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as a result of bad-faith actions or tactics that are frivolou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solely intended to cause unnecessary delay.  In addition,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referee or the appeals board, in its so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retion, may order additional sanctions not to exceed two thous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ve hundred dollars ($2,500) to be transmitted to the General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determination of sanctions shall be made after writt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by the party seeking sanctions or upon the appeal board'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 mo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is section shall apply to all applications for adjudic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re filed on or after January 1, 1994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4.  When payment of compensation has been unreasonably delayed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used, either prior to or subsequent to the issuance of an awar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amount of the order, decision, or award shall be increas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10 percent.  Multiple increases shall not be awarded for repeat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ays in making a series of payments due for the same type or speci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enefit unless there has been a legally significant event betw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lay and the subsequent delay in payments of the same typ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e of benefits.  The question of delay and the reasonablenes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ause therefor shall be determined by the appeals board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facts.   This delay or refusal shall constitu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cause under Section 5803 to rescind, alter, or amend the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for the purpose of making the increase provid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erei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4.1.  When the payment of compensation has been un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ayed or refused prior to the issuance of an award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or has provided discretionary compensation pursuant to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03.3, the appeals board shall award to the director a penalty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id by the employer in the amount of 10 percent of the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provided by the director, such penalty to be in addition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alty imposed by Section 5814.  The question of delay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sonableness of the cause therefor shall be determin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in accordance with the fact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4.5.  When the payment of compensation has been unreasonab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layed or refused subsequent to the issuance of an award by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that has secured the payment of compensation pursuan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3700, the appeals board shall, in addition to increas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pursuant to Section 5814, award reasona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orneys' fees incurred in enforcing the payment of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5.  Every order, decision or award, other than an order mere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ointing a trustee or guardian, shall contain a determina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ssues presented for determination by the appeals board pri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to and not theretofore determined.  Any issue not so determi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be deemed decided adversely as to the party in whose interes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issue was rais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16.  A determination of facts by the appeals board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has no collateral estoppel effect on a subsequent crim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secution and does not preclude litigation of those same fact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riminal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900-591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0.  (a) Any person aggrieved directly or indirectly by any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made and filed by the appeals board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under any provision contain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may petition the appeals board for reconsideration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ect to any matters determined or covered by the final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, and specified in the petition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  The petition shall be made only within the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manner specified in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At any time within 60 days after the filing of an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made by a workers' compensation judge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ying report, the appeals board may, on its own motion, gr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1.  No cause of action arising out of any final order, decis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ward made and filed by the appeals board or a workers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judge shall accrue in any court to any person unti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less the appeals board on its own motion sets aside the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and removes the proceeding to itself or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son files a petition for reconsideration,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is granted or denied.  Nothing herein containe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the enforcement of any final order, decision, or award,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ner provided in this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2.  The petition for reconsideration shall set forth specifical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 full detail the grounds upon which the petitioner consid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nal order, decision or award made and filed by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or a workers' compensation judge to be unjust or unlawful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issue to be considered by the appeals board.  The peti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verified upon oath in the manner required for verif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dings in courts of record and shall contain a general stat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ny evidence or other matters upon which the applicant reli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thereof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3.  At any time within 20 days after the service of any fin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made and filed by the appeals board or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granting or denying compensat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out of or incidental thereto, any person aggrieved there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petition for reconsideration upon one or more of the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nds and no oth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at by the order, decision, or award made and fil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 the workers' compensation judge,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ed without or in excess of its pow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at the order, decision, or award was procured by frau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at the evidence does not justify the findings of fac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at the petitioner has discovered new evidence material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m or her, which he or she could not, with reasonable diligenc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discovered and produced at the hear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That the findings of fact do not support the order, dec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contained in this section shall limit the gran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jurisdiction contained in Sections 5803 to 5805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siv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4.  The petitioner for reconsideration shall be deemed to hav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lly waived all objections, irregularities, and illegaliti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rning the matter upon which the reconsideration is sought 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 those set forth in the petition for 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5.  A copy of the petition for reconsideration shall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hwith upon all adverse parties by the person petitioning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  Any adverse party may file an answer thereto with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 days thereafter.  Such answer shall likewise be verified.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 require the petition for reconsideration to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ed on other persons designated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6.  Upon the filing of a petition for reconsideration, or hav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ed reconsideration upon its own motion, the appeals board ma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or without further proceedings and with or without noti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rm, rescind, alter, or amend the order, decision, or award ma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iled by the appeals board or the workers' compensation judge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sis of the evidence previously submitted in the case, or ma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nt reconsideration and direct the taking of additional 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 of the time and place of any hearing on reconsideratio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given to the petitioner and adverse parties and to other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e appeals board ord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7.  If at the time of granting reconsideration, it appears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isfaction of the appeals board that no sufficent reason exi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aking further testimony, the appeals board may affirm, resci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 or amend the order, decision, or award made and fil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or the workers' compensation judge and may, withou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proceedings, without notice, and without setting a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for further hearing, enter its findings, order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based upon the record in the cas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8.  (a) After the taking of additional evidence and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deration of all of the facts the appeals board may affirm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cind, alter, or amend the original order, decision, or award. 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made following reconsideration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firms, rescinds, alters, or amends the original order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shall be made by the appeals board but shall not affect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ght or the enforcement of any right arising from or by virtu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iginal order, decision, or award, unless so ordered by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n any case where the appeals board rescinds or reduce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on the grounds specified in paragraph (b)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ction 5903, the appeals board shall refer the case to the Bureau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raudulent Claims pursuant to Article 4 (commencing with Sec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90) of Chapter 2 of Division 3 of the Insurance Code, i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is insured, or to the district attorney of the county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the fraud occurred if the employer is self-insu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8.5.  Any decision of the appeals board granting or denying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for reconsideration or affirming, rescinding, altering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ding the original findings, order, decision, or award follow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 shall be made by the appeals board and not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rs' compensation judge and shall be in writing, signed by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jority of the appeals board members assigned thereto, and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the evidence relied upon and specify in detail the reason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c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he requirements of this section shall in no way be construed s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broaden the scope of judicial review as provided for in Artic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(commencing with Section 5950)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09.  A petition for reconsideration is deemed to have been deni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ppeals board unless it is acted upon within 60 days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fil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10.  The filing of a petition for reconsideration shall suspe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period of 10 days the order, decision, or award affecte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ofar as it applies to the parties to the petition, unles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wise ordered by the appeals board. The appeals board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s and conditions which it by order directs, may stay, suspend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pone the order, decision, or award during the pendency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11.  Nothing contained in this article shall be construed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ent the appeals board, on petition of an aggrieved party or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own motion, from granting reconsideration of an original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made and filed by the appeals board withi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time specified for reconsideration of an original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5950-5956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0.  Any person affected by an order, decision, or awar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may, within the time limit specified in this sect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the Supreme Court or to the court of appeal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llate district in which he resides, for a writ of review,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rpose of inquiring into and determining the lawfuln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ginal order, decision, or award or of the order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following reconsideration.  The application for writ of review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t be made within 45 days after a petition for reconsideratio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ied, or, if a petition is granted or reconsideration is had 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 board's own motion, within 45 days after the filing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decision, or award following reconsid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1.  The writ of review shall be made returnable at a tim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then or thereafter specified by court order and shall direc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 to certify its record in the case to th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time therein specified.  No new or additional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troduced in such court, but the cause shall be hear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ord of the appeals board, as certified to by i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2.  The review by the court shall not be extended further tha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e, based upon the entire record which shall be certified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ppeals board, whether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appeals board acted without or in excess of its power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The order, decision, or award was procured by frau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The order, decision, or award was unreasonabl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d) The order, decision, or award was not supported by substanti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e) If findings of fact are made, such findings of fact suppo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, decision, or award under review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thing in this section shall permit the court to hold a trial 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vo, to take evidence, or to exercise its independent judgment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vide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3.  The findings and conclusions of the appeals board 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of fact are conclusive and final and are not subj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.  Such questions of fact shall include ultimate facts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ings and conclusions of the appeals board.  The appeals board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party to the action or proceeding before the appeals boar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have the right to appear in the review proceeding.  Upo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ing, the court shall enter judgment either affirming or annull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der, decision, or award, or the court may remand the case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ther proceedings before the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4.  The provisions of the Code of Civil Procedure relating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s of review shall, so far as applicable, apply to proceeding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ts under the provisions of this article.  A copy of eve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ding filed pursuant to the terms of this article shall be serv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appeals board and upon every party who entered an appea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action before the appeals board and whose interest therein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se to the party filing such plead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5.  No court of this state, except the Supreme Court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s of appeal to the extent herein specified, has jurisdiction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, reverse, correct, or annul any order, rule, decision,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 of the appeals board, or to suspend or delay the operation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ion thereof, or to restrain, enjoin, or interfere with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in the performance of its duties but a writ of man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lie from the Supreme Court or a court of appeal in all prop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56.  The filing of a petition for, or the pendency of, a writ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shall not of itself stay or suspend the operation of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er, rule, decision, or award of the appeals board, but the cou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fore which the petition is filed may stay or suspend, in whol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part, the operation of the order, decision, or award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subject to review, upon the terms and conditions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by order directs, except as provided in Article 3 of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000-6002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00.  The operation of any order, decision, or award of the appeal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 under the provisions of this division or any judgment en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n, shall not at any time be stayed by the court to whi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 is made for a writ of review, unless an undertaking 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ed on the part of the petitio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01.  The undertaking shall provide that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The petitioner and sureties are bound in double the amou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d in such order, decision, or aw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If the order, decision, or award appealed from, or any par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of, is affirmed, or the proceeding upon review is dismissed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itioner will pay the amount directed to be paid by the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or the part of such amount as to which the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is affirmed, and all damages and costs which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warded against the petition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If the petitioner does not make such payment within 30 day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filing with the appeals board of the remittitur from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ing court, judgment in favor of the adverse party may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ed on motion of the adverse party, and the undertaking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 to any judgment entered thereon.  Such judgment may be ente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ny superior court in which a certified copy of the ord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sion, or award is filed, against the sureties for such amoun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gether with interest that is due thereon, and the damages and cost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are awarded against the petitioner.  The provision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of Civil Procedure, except insofar as they are inconsist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, are applicable to the undertaking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02.  The undertaking shall be filed with the appeals board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rtificate of the appeals board, or any proper officer thereof,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ling and approval of such undertaking, is sufficient evid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ompliance of the petitioner with the provisions of thi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rtic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100-610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00.  The purpose of this division is to effect econom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iciency, and continuity in the public service by providing mea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creasing the willingness of competent persons to assum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sk of injuries or death in State employment and for restor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d employees to productive work at the earliest poss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ment following injury in the course of and arising out of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, irrespective of fault, in circumstances which mak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resulting death noncompensable under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01.  Unless the context otherwise requires, as used in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: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a) "State agency" means any agency, department, division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, board, bureau, officer, or other authority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alifornia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b) "Fund" means State Compensation Insurance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c) "Appeals board" means the Workers' Compensation Appeals Boar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110-6115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0.  Any State agency may, by appropriate action, undertak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hospitalization, medical treatment and indemnity, includ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th benefits, to its employees and to their dependents for injur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death suffered from accident, irrespective of fault, occurring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 and arising out of the employment with such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, where the injury or death is not compensable unde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sions of Division 4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1.  The State Compensation Insurance Fund may enter into a mast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with the State Department of Finance to render services i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rdance with the agreement in the adjustment and dispos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s against any State agency arising under this chapt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2.  The master agreement shall provide for the rendit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s at a uniform rate to all State agenci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3.  The fund may make all expenditures, including payment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ants for medical care or for adjustment or settlement of claim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4.  The agreement shall provide that the State agency w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r or employee is a claimant shall reimburse the fund f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s and for the actual cost of services render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15.  The fund may in its own name, or in the name of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 for which services are performed, do any and all thing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recover on behalf of the State agency any and 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unts which an employer might recover from third person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5 of Part 1 of Division 4 of this code, or which an insur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ht recover pursuant to Section 11662 of the Insurance Code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the rights to commence and prosecute actions or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ene in other court proceedings, or to compromise claims befo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commencement of su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130-6131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30.  In lieu of direct payments pursuant to Chapter 2 of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, any State agency may obtain by insurance from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nsation Insurance Fund, if the fund accepts the risk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 insurance is made, otherwise from any other insurer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spitalization, medical treatment, and indemnity, including dea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efits, on behalf of its employees and of their dependent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 suffered from accident, irrespective of fault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curring in the course of and arising out of the employment wit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State agency, where the injury or death is not compensable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visions of Division 4 of this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31.  The premium for such insurance shall be a proper char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ainst any moneys appropriated for the support of or expenditure b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ch State agency.  In case such State agency is supported by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ized to expend moneys appropriated out of more than one fund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may, with the approval of the Director of Finance, determine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rtion of such premium to be paid out of each such 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140-6149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0.  The hospitalization, medical treatment, and indemnity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death benefits, provided pursuant to this division shall b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ame as provided by Division 4 of this code for employee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itled to the benefits of that 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1.  Except as otherwise provided in this chapter, the provisi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vision 4 of this code, relating to benefits, procedure,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itations, and all other provisions of that division, so fa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are consistent with the intent and purpose of this division, ar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a part hereof the same as if set forth herein verbat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2.  The provisions of Sections 3212, 3212.5, 3361, 4458, and 4800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4855, inclusive, of this code, as well as of other sect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 4 of this code, which are restrictive to particular person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occupations, are excepted from this division and its ope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3.  The appeals board is vested with all power not inconsist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rticle VI of the Constitution of the State of California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r and determine any dispute or matter arising out of an oblig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 this division to provide directly, or through the medium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benefits identical with those prescribed by Division 4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code, with such limitations as are authorized, in the cas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, by Section 11657 of the Insurance Cod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4.  The appeals board may try and determine controversies und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ivision referred to it by the parties under the provision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9 (commencing with Section 1280) of Part 3 of the Code of Civi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, when such controversies are submitted to it by the sign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of the parties, or by the application of one party and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ssion of the other to its jurisdiction, with or without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ress request for arbitr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5.  The state, acting by or through any state agency, or when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 of the opposing party is obtained, shall submi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ls board all controversies under this division susceptible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 arbitrat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6.  In acting as arbitrator, the appeals board has all the power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t has in compensation cases, and its findings and award up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rbitration have the same conclusiveness and are subj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mode of reopening, review, and enforcement as in compens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o fee or cost shall be charged by the appeals board for acting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itrato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7.  No state agency, either directly or through its adjusting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cy, the State Compensation Insurance Fund, shall pay or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benefit authorized by this division unless and until the claim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s and delivers to such state agency or to the fund an agreem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writing that if he, or his dependents in the event of his death,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s or elect to bring suit against the state with resp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, except an action before the appeals boar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this division, or an action against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amages resulting from the negligence of an employee of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agency, he or they will allow, and take all proper measur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, a credit to the reasonable value of all benefits which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received under the provisions of this division, deduct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y verdict or judgment obtained in such suit, and from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mencement of suit will forego further benefits under thi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s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8.  The insurer, when insurance exists, shall not pay or provid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benefit authorized by this division unless and until the claim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s and delivers to the insurer an agreement in writing that i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, or his dependents in the event of his death, elects or elect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ng suit against the state or the insurer with respect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y or death, except an action before the appeals board pursua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provisions of this division, or an action against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amages resulting from the negligence of an employee of anothe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agency, he or they will allow, and take all proper measures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, a credit to the reasonable value of all benefits which he 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have received under the provisions of this division, deductibl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y verdict or judgment obtained in such suit, and from the d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mencement of suit will forego further benefits under such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49.  Nothing shall preclude an employee from negotiating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ment mentioned in Sections 6147 and 6148 prior to the occurrenc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of inj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LABOR CODE </w:t>
      </w:r>
      <w:r>
        <w:rPr>
          <w:rFonts w:cs="Arial" w:ascii="Arial" w:hAnsi="Arial"/>
          <w:sz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SECTION 6200-6208 </w:t>
      </w:r>
    </w:p>
    <w:p>
      <w:pPr>
        <w:pStyle w:val="HTMLconformatoprevio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 w:ascii="Arial" w:hAnsi="Arial"/>
          <w:sz w:val="20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0.  Every public agency, its insurance carrier, and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Rehabilitation shall jointly formulate procedures for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lection and orderly referral of injured full-time public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 who may be benefited by rehabilitation services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ained for other positions in public service.  The Stat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Rehabilitation shall cooperate in both designing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toring results of rehabilitation programs for the disabl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s.  The primary purpose of this division is to encourag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 agencies to reemploy their injured employees in suit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inful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1.  The employer or insurance carrier shall notify the injure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e of the availability of rehabilitation services in thos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where there is continuing disability of 28 days and beyo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cation shall be made at the time the employee is pai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roactively for the first day of disability (in cases of 28 days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ing disability or hospitalization) which has previously bee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compensated.  A copy of said notification shall be forwarded to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Department of Rehabilitatio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2.  The initiation of a rehabilitation plan shall be the joi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the injured employee, and the employer or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arrier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3.  If a rehabilitation plan requires an injured employee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 an educational or medical facility away from his home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jured employee shall be paid a reasonable and necessary subsiste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owance in addition to temporary disability indemnity. 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istence allowance shall be regarded neither as indemnity nor as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ment for lost earnings, but rather as an amount reasonable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to sustain the employee.  The determination of need in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case shall be established as part of the rehabilitatio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4.  An injured employee agreeing to a rehabilitation plan shal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operate in carrying it out.  On his unreasonable refusal to compl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provisions of the rehabilitation plan, the injured employee'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 rights to further subsistence shall be suspended until compli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 obtained, except that the payment of temporary or permanent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bility indemnity, which would be payable regardless of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on plan, shall not be suspende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5.  The injured employee may agree with his employer or insuranc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rier upon a rehabilitation plan without submission of such pl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pproval to the State Department of Rehabilitation.  Provision of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under such plans shall be at no cost to the State General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6.  The injured employee shall receive such medical and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ational rehabilitative services as may be reasonably necessary to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tore him to suitable employment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7.  The injured employee's rehabilitation benefit is an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benefit and shall not be converted to or replace any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men's compensation benefit available to him.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08.  The initiation and acceptance of a rehabilitation program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voluntary and not compulsory upon the employer, the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urance carrier, or the injured employ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04:00Z</dcterms:created>
  <dc:creator>UART</dc:creator>
  <dc:description/>
  <dc:language>en-US</dc:language>
  <cp:lastModifiedBy>UART</cp:lastModifiedBy>
  <dcterms:modified xsi:type="dcterms:W3CDTF">2004-03-08T19:07:00Z</dcterms:modified>
  <cp:revision>3</cp:revision>
  <dc:subject/>
  <dc:title>LABOR CODE </dc:title>
</cp:coreProperties>
</file>