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etalle de los Registros y su orden de proces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5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6"/>
        <w:gridCol w:w="122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gist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tensió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ecimiento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ncias por Sec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del Establecimi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Complementarios del Establecimi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ción Responsabl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Informes sobre un Establecimiento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MI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MI </w:t>
        <w:tab/>
        <w:t>Constante "MI"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Textoindependiente3"/>
        <w:tabs>
          <w:tab w:val="clear" w:pos="1134"/>
          <w:tab w:val="left" w:pos="851" w:leader="none"/>
        </w:tabs>
        <w:ind w:left="709" w:hanging="0"/>
        <w:rPr/>
      </w:pPr>
      <w:r>
        <w:rPr/>
        <w:t>1.3. 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4.000 registros por disquete. Cuando se supere esta cantidad, se utilizará otro disquete y se le otorgará otra denominación para el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scripción del archiv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44"/>
        <w:gridCol w:w="696"/>
        <w:gridCol w:w="720"/>
        <w:gridCol w:w="2340"/>
        <w:gridCol w:w="342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mp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ÑO DEL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CUATRO DIGITO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CHA DEL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GB"/>
              </w:rPr>
              <w:t>FORMATO AAAAMMDD</w:t>
            </w:r>
            <w:r>
              <w:rPr>
                <w:color w:val="000000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O DE LA EMP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OCUM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OBLIGATORIO SI SE INFORMAR EL CUIT / CUI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O DOCUM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OBLIGATORIO SI SE INFORMAR EL CUIT / CUI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CUIL / CU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OBLIGATORIO SI SE INFOR-MAR EL TIPO Y NRO DE DOCU-MENT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ELLIDO Y NO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ESIONAL QUE ELABORA EL INFORM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RESENTA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– REPRESENTANTE LEG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– PRESID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DIRECTOR GENER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ADMINISTRADOR GRAL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– VICEPRESID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– GERENTE GENERA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, M = MODIFI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n precedentemente. </w:t>
      </w:r>
    </w:p>
    <w:p>
      <w:pPr>
        <w:pStyle w:val="Sangra2detindependiente"/>
        <w:rPr/>
      </w:pPr>
      <w:r>
        <w:rPr/>
        <w:t xml:space="preserve">4.2. Los campos numéricos deben estar alineados a la derech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</w:t>
        <w:br/>
        <w:t xml:space="preserve">          realizarán las rutinas de validación correspondientes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8.2.  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STABLECIMIENT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Establecimientos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ME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ME </w:t>
        <w:tab/>
        <w:t>Constante "ME”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Textoindependiente3"/>
        <w:tabs>
          <w:tab w:val="clear" w:pos="1134"/>
          <w:tab w:val="left" w:pos="851" w:leader="none"/>
        </w:tabs>
        <w:ind w:left="709" w:hanging="0"/>
        <w:rPr/>
      </w:pPr>
      <w:r>
        <w:rPr/>
        <w:t>1.3. 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2.0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u w:val="single"/>
        </w:rPr>
      </w:pPr>
      <w:r>
        <w:rPr>
          <w:b/>
          <w:sz w:val="24"/>
        </w:rPr>
        <w:t>3. Descripción del archiv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20"/>
        <w:gridCol w:w="720"/>
        <w:gridCol w:w="720"/>
        <w:gridCol w:w="2340"/>
        <w:gridCol w:w="342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mp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CU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BRE DEL ESTABLECIMI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ICIL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O K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POSICIONES PARA LA PARTE ENTERA, EL PUNTO DECIMAL Y TRES POSICIONES PARA LA PARTE DECIMAL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TO O LOC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D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TO O PARTID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CP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ROVINC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IU DEL ESTABLECIMI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O DEL ESTABLECIMI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 TRABAJ. ADMINISTRATIVO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 TRABAJ. PRODUC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 TRABAJ. TO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Ó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TextBodyIndent"/>
        <w:ind w:left="1134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n precedentemente. </w:t>
      </w:r>
    </w:p>
    <w:p>
      <w:pPr>
        <w:pStyle w:val="TextBodyIndent"/>
        <w:ind w:left="1134" w:hanging="425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.2. El Campo Nº 6 (NUMERO ó KM), es un campo de 10 posiciones, compuesto por 6 posiciones para la parte entera, una posición para el punto decimal y 3 posiciones para la parte decimal.</w:t>
      </w:r>
    </w:p>
    <w:p>
      <w:pPr>
        <w:pStyle w:val="Sangra2detindependiente"/>
        <w:ind w:left="1134" w:hanging="414"/>
        <w:rPr/>
      </w:pPr>
      <w:r>
        <w:rPr/>
        <w:t>4.3. El campo Nº 14 Código Postal Argentino puede completarse con CPA, de 8 (ocho) caracteres.</w:t>
      </w:r>
    </w:p>
    <w:p>
      <w:pPr>
        <w:pStyle w:val="Sangra2detindependiente"/>
        <w:rPr/>
      </w:pPr>
      <w:r>
        <w:rPr/>
        <w:t>4.4. Para el campo Nº 12: Provincias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9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CO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0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1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2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3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4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5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6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7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8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9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3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7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9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1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2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3</w:t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APITAL FEDERAL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BUENOS AIRES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ATAMARCA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ORDOBA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ORRIENTES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ENTRE RIOS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JUJUY  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MENDOZA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LA RIOJA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LTA  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 JUAN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 LUIS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TA FE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TIAGO DEL ESTERO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TUCUMAN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HACO  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CHUBUT 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FORMOSA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MISIONES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NEUQUEN 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LA PAMPA 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RIO NEGRO 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SANTA CRUZ          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 xml:space="preserve">TIERRA DEL FUEGO   </w:t>
            </w:r>
          </w:p>
        </w:tc>
      </w:tr>
    </w:tbl>
    <w:p>
      <w:pPr>
        <w:pStyle w:val="Sangra2detindependien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</w:t>
        <w:br/>
        <w:t xml:space="preserve">       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RESPONSA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Profesionales Responsables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MR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MR </w:t>
        <w:tab/>
        <w:t>Constante "MR"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Textoindependiente3"/>
        <w:tabs>
          <w:tab w:val="clear" w:pos="1134"/>
          <w:tab w:val="left" w:pos="851" w:leader="none"/>
        </w:tabs>
        <w:ind w:left="709" w:hanging="0"/>
        <w:rPr/>
      </w:pPr>
      <w:r>
        <w:rPr/>
        <w:t>1.3. 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414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>Con un tope de 5.9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scripción del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9"/>
        <w:gridCol w:w="802"/>
        <w:gridCol w:w="615"/>
        <w:gridCol w:w="709"/>
        <w:gridCol w:w="2268"/>
        <w:gridCol w:w="3305"/>
        <w:gridCol w:w="3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mpo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DOCUMENTO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DECLARA EL CUI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DOCUMENTO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DECLARA EL CUI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CUIL / CUIT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NO OBLIGATORIO</w:t>
            </w:r>
            <w:r>
              <w:rPr>
                <w:color w:val="000000"/>
                <w:sz w:val="22"/>
              </w:rPr>
              <w:t xml:space="preserve"> SI DECLARA EL TIPO Y NUMERO DE DOCUMEN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ELLIDO Y NOMBRE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6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TIPO MATRICUL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 – RUGU</w:t>
            </w:r>
          </w:p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 – RUTH</w:t>
            </w:r>
          </w:p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 – MATRICULA PROFESIONA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6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NUMERO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DE RUGU, RUTH O DE LA MATRICULA PROFESIONA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7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INSTITUCIÓN OTORGANT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NOMBRE DE LA INSTITUCIÓN OTORGANTE DE RUGU, RUTH O MATRICULA PROFESIONA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 xml:space="preserve">TITULO DEL PROFESIONAL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SERVICIO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– SERVICIO DE HIGIENE Y SEGURIDAD DEL TRABAJ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– SERVICIO DE MEDICINA DEL TRABA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SIGNACIÓN DE HORAS 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ON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Ó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n precedentement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4.2. Los campos numéricos deben estar alineados a la derecha. 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 xml:space="preserve">4.3. Campo Nº 9 – Asignación de Horas. De acuerdo a las definiciones establecidas en el Instructivo del Anexo II de la Resolución SRT Nº743/2003, para el Servicio de Higiene y Seguridad en el Trabajo, se refiere a la cantidad </w:t>
      </w:r>
      <w:r>
        <w:rPr>
          <w:b/>
          <w:bCs/>
          <w:sz w:val="24"/>
        </w:rPr>
        <w:t xml:space="preserve">mensual </w:t>
      </w:r>
      <w:r>
        <w:rPr>
          <w:sz w:val="24"/>
        </w:rPr>
        <w:t xml:space="preserve">y para el Servicio de Medicina del Trabajo es </w:t>
      </w:r>
      <w:r>
        <w:rPr>
          <w:b/>
          <w:bCs/>
          <w:sz w:val="24"/>
        </w:rPr>
        <w:t>semanal</w:t>
      </w:r>
      <w:r>
        <w:rPr>
          <w:sz w:val="24"/>
        </w:rPr>
        <w:t>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</w:t>
        <w:br/>
        <w:t xml:space="preserve">       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</w:p>
    <w:p>
      <w:pPr>
        <w:pStyle w:val="Heading2"/>
        <w:rPr/>
      </w:pPr>
      <w:r>
        <w:rPr/>
        <w:t>SUSTANCIAS POR S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Sustancias por Sector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MS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MS </w:t>
        <w:tab/>
        <w:t>Constante "MS”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5.6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3. Descripción del archiv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20"/>
        <w:gridCol w:w="720"/>
        <w:gridCol w:w="720"/>
        <w:gridCol w:w="2340"/>
        <w:gridCol w:w="3416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Camp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GÚN APLICATIVO ROAM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GO DE LA SUSTANCI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TO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IDAD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POSICIONES PARA LA PARTE ENTERA, 1 PARA EL PUNTO DE-CIMAL Y 3 PARA LA PARTE DE-CIMAL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O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ON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 precedentemente. </w:t>
      </w:r>
    </w:p>
    <w:p>
      <w:pPr>
        <w:pStyle w:val="Sangra2detindependiente"/>
        <w:rPr/>
      </w:pPr>
      <w:r>
        <w:rPr/>
        <w:t xml:space="preserve">4.2. Los campos numéricos deben estar alineados a la derecha. 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 xml:space="preserve">4.3. Campo Nº 5. Código de la Sustancias. La cantidad debe estar expresada en </w:t>
      </w:r>
      <w:r>
        <w:rPr>
          <w:b/>
          <w:bCs/>
          <w:sz w:val="24"/>
        </w:rPr>
        <w:t>Toneladas</w:t>
      </w:r>
      <w:r>
        <w:rPr>
          <w:sz w:val="24"/>
        </w:rPr>
        <w:t>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6936"/>
        <w:gridCol w:w="1276"/>
      </w:tblGrid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 SRT 743/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dad umbral (toneladas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00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Acido clorhídrico (gas licuad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01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05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Clo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05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Éter bis (clorometílico), Clorometil metil éter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08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Flú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13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Oxido de etile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145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Alquilos de plo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207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encidina y-o sus sales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21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-Naftilamina y-o sus sal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2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. Aminodifenilo y-o sus sales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22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loruro de dimetil carbamoilo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22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imetilnitrosamina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22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riamida hexametilfosfórica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22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4-nitrofenil 1,3-Propanosulton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0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Pentóxido de arsénico, ácido arsénico (V) y-o sus sa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0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Trióxido de arsénico, ácido arsénico (III) y-o sus sa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0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Trihidruro de arsénico (arsin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0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Compuestos de níquel en forma pulverulenta inhalable (monóxido de níquel, dióxido de níquel, sulfuro de níquel, disulfuro de triníquel, trióxido de diníque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05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ormaldehido (concentración </w:t>
            </w:r>
            <w:r>
              <w:rPr>
                <w:rFonts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90 por 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0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Hidróge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07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Gases licuados extremadamente inflamables (incluidos GPL) y gas natu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0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Acetile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09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Oxido de propil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4,4 metilen-bis (2-cloroanilina) y-o sus sales en forma pulverul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Isocianato de met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Oxíg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Diisocianato de tolu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Dicloruro de carbonilo (fosgen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5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Bro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6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Trihidruro de fósforo (fosfin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7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Dicloruro de azuf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8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Trióxido de azuf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19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Policlorodibenzofuranos y póliclorodibenzodioxinas (incluida la TCDD) calculadas en equivalente TCDD. [v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nota 1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Naftas y otros cortes livian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2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itrato de amon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32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tilenim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 2.</w:t>
            </w:r>
            <w:r>
              <w:rPr>
                <w:sz w:val="22"/>
                <w:szCs w:val="22"/>
              </w:rPr>
              <w:t xml:space="preserve"> Categorías de sustancias y preparados no denominados específicamente en la parte 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ía de sustancia peligro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dad umbral (toneladas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0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uy tóx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0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óx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0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omburente ú oxid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0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xplosiva [cuando la sustancia o el preparado coincidan con la   definición del párrafo a] de la nota 2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0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xplosiva [cuando la sustancia o el preparado coincidan con la definición del párrafo b] de la nota 2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06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nflamable [cuando la sustancia o el preparado coincidan con la definición del párrafo a) de la nota 3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07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uy inflamable [cuando la sustancia o el preparado coincida con la definición del párrafo b]. 1 de la nota 3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08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Líquido muy inflamable [cuando la sustancia o el preparado coincidan con la definición del párrafo b].2 de la nota 3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0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xtremadamente inflamable [cuando la sustancia o el preparado coincidan con la definición del párrafo c] de la nota 3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ustancias peligrosas para el medio ambiente en combinación con las siguientes fases de riesgo: Muy tóxico para los organismos acuátic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1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ustancias peligrosas para el medio ambiente en combinación con las siguientes fases de riesgo: Tóxico para los organismos acuáticos. Puede provocar a largo plazo efectos negativos para el medio ambiente acuátic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1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ualquier clasificación distinta en combinación con los enunciados de riesgo siguientes: Reacciona violentamente con el agu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41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ualquier clasificación distinta en combinación con los enunciados de riesgo siguientes: En contacto con el agua libera gases tóxico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Sangra2detindependiente"/>
        <w:rPr/>
      </w:pPr>
      <w:r>
        <w:rPr/>
        <w:t>9.3.  Cualquier otro motivo que impida el procesamiento de los d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EVALUACIÓN DEL ESTABLECI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Evaluación del Establecimiento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MV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MV </w:t>
        <w:tab/>
        <w:t>Constante "MV”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6.5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scripción del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20"/>
        <w:gridCol w:w="720"/>
        <w:gridCol w:w="720"/>
        <w:gridCol w:w="2340"/>
        <w:gridCol w:w="342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mp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ORDEN DE LA PREGUN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PUES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– SI POSE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– NO POSE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O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1. Todos los campos son de presentación obligatoria a excepción de los que se aclara precedentemente. </w:t>
      </w:r>
    </w:p>
    <w:p>
      <w:pPr>
        <w:pStyle w:val="Sangra2detindependiente"/>
        <w:rPr/>
      </w:pPr>
      <w:r>
        <w:rPr/>
        <w:t xml:space="preserve">4.2. Los campos numéricos deben estar alineados a la derecha. </w:t>
      </w:r>
    </w:p>
    <w:p>
      <w:pPr>
        <w:pStyle w:val="Sangra2detindependiente"/>
        <w:ind w:left="1134" w:hanging="414"/>
        <w:rPr/>
      </w:pPr>
      <w:r>
        <w:rPr/>
        <w:t>4.3. Campo Nº 3, Preguntas sobre la Evaluación del Establecimiento.</w:t>
      </w:r>
    </w:p>
    <w:p>
      <w:pPr>
        <w:pStyle w:val="Sangra2detindependiente"/>
        <w:ind w:left="1134" w:hanging="414"/>
        <w:rPr/>
      </w:pPr>
      <w:r>
        <w:rPr/>
      </w:r>
    </w:p>
    <w:tbl>
      <w:tblPr>
        <w:tblW w:w="7511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2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o. Orde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un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Método de evaluación de riesg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ibilidad de ocurrenc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Análisis de consecuenci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Cuantificación y evaluación de riesg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Fiabilidad de los component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Análisis de fal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Aceptabilidad del riesg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Área de influencia según tipo de accid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Medidas preventiv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Manual del Plan de contingencias y acción ante emergenci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Acciones extensivas a la comunida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Acciones conjuntas con otras empresas o comité zon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estadísticas de cuasi accident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estadísticas de accidentes mayo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plan de capacitación anu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política de prevención de accidentes mayo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estructura organizativa. Organización y personal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identificación y evaluación de los riesgos de accidentes mayo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control de la explota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adaptación de las modificacion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planificación ante situaciones de emergenc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seguimiento de los objetivos fija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osee auditoria y revisión</w:t>
            </w:r>
          </w:p>
        </w:tc>
      </w:tr>
    </w:tbl>
    <w:p>
      <w:pPr>
        <w:pStyle w:val="Sangra2detindependiente"/>
        <w:ind w:left="1134" w:hanging="41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64" w:hanging="556"/>
        <w:jc w:val="both"/>
        <w:rPr/>
      </w:pPr>
      <w:r>
        <w:rPr>
          <w:sz w:val="24"/>
        </w:rPr>
        <w:t xml:space="preserve">6.1.  Si, por el contrario,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1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</w:p>
    <w:p>
      <w:pPr>
        <w:pStyle w:val="Heading2"/>
        <w:rPr/>
      </w:pPr>
      <w:r>
        <w:rPr/>
        <w:t>DATOS COMPLEMENTARIOS DEL ESTABLECI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Datos Complementarios del Establecimien-to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MD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MD </w:t>
        <w:tab/>
        <w:t>Constante "MD”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Textoindependiente3"/>
        <w:tabs>
          <w:tab w:val="clear" w:pos="1134"/>
          <w:tab w:val="left" w:pos="851" w:leader="none"/>
        </w:tabs>
        <w:ind w:left="709" w:hanging="0"/>
        <w:rPr/>
      </w:pPr>
      <w:r>
        <w:rPr/>
        <w:t>1.3. El archivo contendrá registros con la longitud requerida, que serán de Longitud fija. Los registros deben finalizar con Carriage Return + Line Feed (CR+LF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414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3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scripción del arch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20"/>
        <w:gridCol w:w="720"/>
        <w:gridCol w:w="720"/>
        <w:gridCol w:w="2340"/>
        <w:gridCol w:w="342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Camp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CIÓN DEL METODO DE EVALUA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RADO DE IMPLE-MENTACIO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PLAN CONTINGENCIA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ODO DE REVI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CONTINGENCIA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– SEMESTR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– ANU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BIANU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CHA ULTIMA REVIS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TO AAAAMMDD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CIÓN DEL PLAN DE CAPACI-TA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O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dos los campos son de presentación obligatoria a excepción de los que se aclaran precedentemente. </w:t>
      </w:r>
    </w:p>
    <w:p>
      <w:pPr>
        <w:pStyle w:val="Sangra2detindependiente"/>
        <w:numPr>
          <w:ilvl w:val="1"/>
          <w:numId w:val="3"/>
        </w:numPr>
        <w:rPr/>
      </w:pPr>
      <w:r>
        <w:rPr/>
        <w:t xml:space="preserve">Los campos numéricos deben estar alineados a la derecha. </w:t>
      </w:r>
    </w:p>
    <w:p>
      <w:pPr>
        <w:pStyle w:val="Sangra2detindependiente"/>
        <w:numPr>
          <w:ilvl w:val="1"/>
          <w:numId w:val="3"/>
        </w:numPr>
        <w:rPr/>
      </w:pPr>
      <w:r>
        <w:rPr/>
        <w:t>Campo Nº 3. Descripción del Método de Evaluación. Completar solo si se responde por S (SI) a la pregunta Nro. 01 de la estructura MV (Evaluación del Establecimiento).</w:t>
      </w:r>
    </w:p>
    <w:p>
      <w:pPr>
        <w:pStyle w:val="Sangra2detindependiente"/>
        <w:numPr>
          <w:ilvl w:val="1"/>
          <w:numId w:val="3"/>
        </w:numPr>
        <w:rPr/>
      </w:pPr>
      <w:r>
        <w:rPr/>
        <w:t>Campo Nº 4. Grado de Implementación. Se refiere al porcentaje de implementación del Plan de Contingencias y Acciones ante Emergencias. Completar solo si se responde por S (SI) a la pregunta Nro. 10 de la estructura MV (Posee Manual del Plan de contingencias y acción ante emergencias). Completar con números enteros comprendidos entre 0 (cero) y cien (100).</w:t>
      </w:r>
    </w:p>
    <w:p>
      <w:pPr>
        <w:pStyle w:val="Sangra2detindependiente"/>
        <w:numPr>
          <w:ilvl w:val="1"/>
          <w:numId w:val="3"/>
        </w:numPr>
        <w:rPr/>
      </w:pPr>
      <w:r>
        <w:rPr/>
        <w:t>Campo Nº 5. Período de revisión. Completar solo si se responde por S (SI) a la pregunta Nro. 10 de la estructura MV (Posee Manual del Plan de contingencias y acción ante emergencias).</w:t>
      </w:r>
    </w:p>
    <w:p>
      <w:pPr>
        <w:pStyle w:val="Sangra2detindependiente"/>
        <w:numPr>
          <w:ilvl w:val="1"/>
          <w:numId w:val="3"/>
        </w:numPr>
        <w:rPr/>
      </w:pPr>
      <w:r>
        <w:rPr/>
        <w:t>Campo Nº 6. Fecha Última Revisión. Completar solo si se responde por S (SI) a la pregunta Nro. 10 de la estructura MV (Posee Manual del Plan de contingencias y acción ante emergencias).</w:t>
      </w:r>
    </w:p>
    <w:p>
      <w:pPr>
        <w:pStyle w:val="Sangra2detindependiente"/>
        <w:numPr>
          <w:ilvl w:val="1"/>
          <w:numId w:val="3"/>
        </w:numPr>
        <w:rPr/>
      </w:pPr>
      <w:r>
        <w:rPr/>
        <w:t>Campo Nº 7. Descripción del Plan de Capacitación. Completar solo si se responde por S (SI) a la pregunta Nro. 15 de la estructura MV (Posee plan de capacitación anual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, por el contrario,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</w:t>
        <w:br/>
        <w:t xml:space="preserve">        realizarán las rutinas de validación correspondientes.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8.2.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3.  Cualquier otro motivo que impida el procesamiento de los datos.</w:t>
      </w:r>
      <w:r>
        <w:br w:type="page"/>
      </w:r>
    </w:p>
    <w:p>
      <w:pPr>
        <w:pStyle w:val="Heading2"/>
        <w:rPr/>
      </w:pPr>
      <w:r>
        <w:rPr/>
        <w:t>CAPACITACION DE LOS PROFESIONALES RESPONSA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851"/>
          <w:tab w:val="clear" w:pos="1418"/>
        </w:tabs>
        <w:autoSpaceDE w:val="true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1. Archivo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</w:rPr>
        <w:t>1.1.</w:t>
        <w:tab/>
        <w:t xml:space="preserve">Se define UN (1) archivo de </w:t>
      </w:r>
      <w:r>
        <w:rPr>
          <w:b/>
          <w:sz w:val="24"/>
        </w:rPr>
        <w:t xml:space="preserve">Capacitación de los Profesionales, </w:t>
      </w:r>
      <w:r>
        <w:rPr>
          <w:sz w:val="24"/>
        </w:rPr>
        <w:t xml:space="preserve">que deberá ser remitido en soporte magnético, con formato ASCII, siendo cada registro del archivo una línea de información. 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414"/>
        <w:rPr/>
      </w:pPr>
      <w:r>
        <w:rPr/>
        <w:t>1.2. El archivo se denominará ARTcartv.MCn, en donde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1. ART </w:t>
        <w:tab/>
        <w:t>Valor constante "ART"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2. </w:t>
      </w:r>
      <w:r>
        <w:rPr>
          <w:i/>
          <w:sz w:val="24"/>
        </w:rPr>
        <w:t>cartv</w:t>
      </w:r>
      <w:r>
        <w:rPr>
          <w:sz w:val="24"/>
        </w:rPr>
        <w:t xml:space="preserve"> </w:t>
        <w:tab/>
        <w:t>Código de ART incluido el dígito verific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2.3. MC </w:t>
        <w:tab/>
        <w:t>Constante "MC" que identifica el contenido del archivo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1.2.4. </w:t>
      </w:r>
      <w:r>
        <w:rPr>
          <w:i/>
          <w:sz w:val="24"/>
        </w:rPr>
        <w:t>n</w:t>
      </w:r>
      <w:r>
        <w:rPr>
          <w:sz w:val="24"/>
        </w:rPr>
        <w:t xml:space="preserve"> </w:t>
        <w:tab/>
        <w:t>Número de archivo con valores de 1 a 9.</w:t>
      </w:r>
    </w:p>
    <w:p>
      <w:pPr>
        <w:pStyle w:val="Textoindependiente3"/>
        <w:tabs>
          <w:tab w:val="clear" w:pos="1134"/>
          <w:tab w:val="left" w:pos="851" w:leader="none"/>
        </w:tabs>
        <w:ind w:left="709" w:hanging="0"/>
        <w:rPr/>
      </w:pPr>
      <w:r>
        <w:rPr/>
        <w:t>1.3. El archivo contendrá registros con la información requerida, que serán de longitud fija. Los registros deben finalizar con Carriage Return + Line Feed (CR+LF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edio magnétic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El archivo deberá ser remitido mediante la Extranet de la S.R.T. (</w:t>
      </w:r>
      <w:r>
        <w:rPr>
          <w:b/>
        </w:rPr>
        <w:t>www.arts.gov.ar</w:t>
      </w:r>
      <w:r>
        <w:rPr/>
        <w:t>); en aquellos casos en que se detecten dificultades operativas, podrá ser enviado en disqu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ando el archivo solicitado sea remitido en disquete, éste último deberá reunir los siguie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2.1. Identificado debidamente con una etiqueta externa, en la que figure la razón social y el nombre del archivo que contiene.</w:t>
      </w:r>
    </w:p>
    <w:p>
      <w:pPr>
        <w:pStyle w:val="Sangra2detindependiente"/>
        <w:rPr/>
      </w:pPr>
      <w:r>
        <w:rPr/>
        <w:t>2.2.  De 3.5 pulgadas formateado en DOS a 1.44 M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 No compartido con otro archivo.</w:t>
      </w:r>
    </w:p>
    <w:p>
      <w:pPr>
        <w:pStyle w:val="Normal"/>
        <w:tabs>
          <w:tab w:val="clear" w:pos="708"/>
          <w:tab w:val="left" w:pos="1836" w:leader="none"/>
        </w:tabs>
        <w:ind w:left="1116" w:hanging="396"/>
        <w:jc w:val="both"/>
        <w:rPr>
          <w:sz w:val="24"/>
        </w:rPr>
      </w:pPr>
      <w:r>
        <w:rPr>
          <w:sz w:val="24"/>
        </w:rPr>
        <w:t>2.4.</w:t>
        <w:tab/>
        <w:t xml:space="preserve"> Con un tope de 3.000 registros por disquete. Cuando se supere esta cantidad, se utilizará otro disquete y se le otorgará otra denominación para el archiv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scripción del archiv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20"/>
        <w:gridCol w:w="720"/>
        <w:gridCol w:w="720"/>
        <w:gridCol w:w="720"/>
        <w:gridCol w:w="2340"/>
        <w:gridCol w:w="342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° Cam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ici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Camp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Formato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DE ASEGURAD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INFOR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ORDEN DE LOS TEMA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PUES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– SI POSE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– NO POSE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(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CHA CAPACITA-C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TO AAAAMMD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TITUC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E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AS CATEDRA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 OBLIGATORI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OPERAC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ALTA; M = MODIFICACIO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orma de completar los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dos los campos son de presentación obligatoria a excepción de los que se aclaran precedentemente. </w:t>
      </w:r>
    </w:p>
    <w:p>
      <w:pPr>
        <w:pStyle w:val="Sangra2detindependiente"/>
        <w:numPr>
          <w:ilvl w:val="1"/>
          <w:numId w:val="2"/>
        </w:numPr>
        <w:rPr/>
      </w:pPr>
      <w:r>
        <w:rPr/>
        <w:t xml:space="preserve">Los campos numéricos deben estar alineados a la derecha. </w:t>
      </w:r>
    </w:p>
    <w:p>
      <w:pPr>
        <w:pStyle w:val="Sangra2detindependiente"/>
        <w:numPr>
          <w:ilvl w:val="1"/>
          <w:numId w:val="2"/>
        </w:numPr>
        <w:rPr/>
      </w:pPr>
      <w:r>
        <w:rPr/>
        <w:t>Los campos Nº 5 (Fecha Capacitación), Nº 6 (Institución), Nº 7 (Profesional) y Nº 8 (Horas Cátedras), se deben completar solo si se responde por S (SI) en el campo Nº 4 de la esta misma estructura.</w:t>
      </w:r>
    </w:p>
    <w:p>
      <w:pPr>
        <w:pStyle w:val="Sangra2detindependiente"/>
        <w:numPr>
          <w:ilvl w:val="1"/>
          <w:numId w:val="2"/>
        </w:numPr>
        <w:rPr/>
      </w:pPr>
      <w:r>
        <w:rPr/>
        <w:t>Campo Nº 6. Institución. Se debe completar con el nombre de la Institución donde se realizó la capacitación.</w:t>
      </w:r>
    </w:p>
    <w:p>
      <w:pPr>
        <w:pStyle w:val="Sangra2detindependiente"/>
        <w:numPr>
          <w:ilvl w:val="1"/>
          <w:numId w:val="2"/>
        </w:numPr>
        <w:rPr/>
      </w:pPr>
      <w:r>
        <w:rPr/>
        <w:t>Campo Nº 7. Profesional. Se debe completar con el nombre del Profesional que brindó la capacitación.</w:t>
      </w:r>
    </w:p>
    <w:p>
      <w:pPr>
        <w:pStyle w:val="Sangra2detindependiente"/>
        <w:numPr>
          <w:ilvl w:val="1"/>
          <w:numId w:val="2"/>
        </w:numPr>
        <w:rPr/>
      </w:pPr>
      <w:r>
        <w:rPr/>
        <w:t>Campo Nº 8. Horas Cátedras. Se debe informar las horas cátedras de la capacitación.</w:t>
      </w:r>
    </w:p>
    <w:p>
      <w:pPr>
        <w:pStyle w:val="Sangra2detindependiente"/>
        <w:numPr>
          <w:ilvl w:val="1"/>
          <w:numId w:val="2"/>
        </w:numPr>
        <w:rPr/>
      </w:pPr>
      <w:r>
        <w:rPr/>
        <w:t>Campo Nº  3. Temas de las capacitaciones.</w:t>
      </w:r>
    </w:p>
    <w:p>
      <w:pPr>
        <w:pStyle w:val="Sangra2detindependiente"/>
        <w:rPr/>
      </w:pPr>
      <w:r>
        <w:rPr/>
      </w:r>
    </w:p>
    <w:tbl>
      <w:tblPr>
        <w:tblW w:w="792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30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o. Ord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revención de accidentes por riesgos mayore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Métodos de evaluación de posibilidad de riesgos mayore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Análisis de las consecuencia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Cuantificación y evaluación de los riesgo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Análisis de falla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Aceptabilidad el riesg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Técnicas de reducción de riesgo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lanificación de contingencia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Atención de emergencias provocadas por riesgos mayore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Planes de emergencias provocadas por riesgos mayores</w:t>
            </w:r>
          </w:p>
        </w:tc>
      </w:tr>
    </w:tbl>
    <w:p>
      <w:pPr>
        <w:pStyle w:val="Sangra2detindependien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dministración de los regist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s tipos de operaciones disponibles para el manejo de los registros se detallan a continuació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44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0"/>
              <w:rPr/>
            </w:pPr>
            <w:r>
              <w:rPr/>
              <w:t>A</w:t>
            </w:r>
          </w:p>
        </w:tc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Alta</w:t>
            </w:r>
            <w:r>
              <w:rPr>
                <w:sz w:val="24"/>
              </w:rPr>
              <w:t>, primera presentación del regist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sz w:val="24"/>
              </w:rPr>
              <w:t>Modificación</w:t>
            </w:r>
            <w:r>
              <w:rPr>
                <w:sz w:val="24"/>
              </w:rPr>
              <w:t>, por corrección de errores en campos no clave.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1.   Los campos indicados con asterisco (*) conforman la clave del registro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2.  Para los tipos de operaciones “A” y “M”, se deberán completar la totalidad de los campos para los que existan val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orrección de err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  <w:tab/>
        <w:t>En caso de detectarse un error en la información enviada, se lo deberá corregir efectuando una nueva presentación en forma inmediata posterior, teniendo en cuenta lo siguiente:</w:t>
      </w:r>
    </w:p>
    <w:p>
      <w:pPr>
        <w:pStyle w:val="Sangra2detindependiente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ind w:left="1276" w:hanging="556"/>
        <w:jc w:val="both"/>
        <w:rPr/>
      </w:pPr>
      <w:r>
        <w:rPr>
          <w:sz w:val="24"/>
        </w:rPr>
        <w:t xml:space="preserve">6.1.  Si </w:t>
      </w:r>
      <w:r>
        <w:rPr>
          <w:i/>
          <w:sz w:val="24"/>
        </w:rPr>
        <w:t>el error no forma parte de la clave</w:t>
      </w:r>
      <w:r>
        <w:rPr>
          <w:sz w:val="24"/>
        </w:rPr>
        <w:t>,  se lo modificará enviando el registro con el campo corregido y una “M” (Modificación) en el tipo de operación. Tener en cuenta que todos los campos que no conforman la clave serán reemplazados por los de la nueva present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nvío de inform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Cuando el archivo </w:t>
      </w:r>
      <w:r>
        <w:rPr>
          <w:b/>
          <w:sz w:val="24"/>
        </w:rPr>
        <w:t>no</w:t>
      </w:r>
      <w:r>
        <w:rPr>
          <w:sz w:val="24"/>
        </w:rPr>
        <w:t xml:space="preserve"> se remita mediante la Extranet de la S.R.T., y se envíe en uno o más disquetes, éstos deberán acompañarse con una constancia de envío, por duplicado, conteniendo la fecha, el código y la razón social de la Aseguradora, la cantidad de registros y de disquet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Constancia de recep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8.1. Cumplimentados los pasos precedentes, se procesará la información y se</w:t>
        <w:br/>
        <w:t xml:space="preserve">          realizarán las rutinas de validación correspondientes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8.2.   Se mantendrán las modalidades actuales de generación de “Constancia de Recepción” y  detalle de respuesta en medios magnéticos, donde se devolverá la información presentada, acompañada de los Códigos de Motivo de Rechazo cuando el registro no haya sido acep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Causales de rechazo de reg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1.  Ausencia de datos para los campos de presentación obligat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2.  Inconsistencias en la información presentada.</w:t>
      </w:r>
    </w:p>
    <w:p>
      <w:pPr>
        <w:pStyle w:val="Sangra2detindependiente"/>
        <w:rPr/>
      </w:pPr>
      <w:r>
        <w:rPr/>
        <w:t>9.3.  Cualquier otro motivo que impida el procesamiento de los d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>
        <w:i w:val="false"/>
        <w:i w:val="false"/>
        <w:iCs/>
      </w:rPr>
    </w:pPr>
    <w:r>
      <w:rPr>
        <w:i w:val="false"/>
        <w:iCs/>
      </w:rPr>
      <w:t>ANEXO 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autoSpaceDE w:val="false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s-E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38:00Z</dcterms:created>
  <dc:creator>CONTI</dc:creator>
  <dc:description/>
  <dc:language>en-US</dc:language>
  <cp:lastModifiedBy>ESCOBAR</cp:lastModifiedBy>
  <cp:lastPrinted>2004-07-05T11:26:00Z</cp:lastPrinted>
  <dcterms:modified xsi:type="dcterms:W3CDTF">2004-09-15T15:43:00Z</dcterms:modified>
  <cp:revision>5</cp:revision>
  <dc:subject/>
  <dc:title>CREATE TABLE [IA_establecimientos]</dc:title>
</cp:coreProperties>
</file>