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Heading2"/>
        <w:rPr/>
      </w:pPr>
      <w:r>
        <w:rPr/>
        <w:t>LISTADO DE CODIGOS DE AGENTES DE RIESGO</w:t>
      </w:r>
    </w:p>
    <w:p>
      <w:pPr>
        <w:pStyle w:val="Normal"/>
        <w:jc w:val="right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p>
      <w:pPr>
        <w:pStyle w:val="Normal"/>
        <w:jc w:val="center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tbl>
      <w:tblPr>
        <w:tblW w:w="6597" w:type="dxa"/>
        <w:jc w:val="left"/>
        <w:tblInd w:w="9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1060"/>
        <w:gridCol w:w="2597"/>
      </w:tblGrid>
      <w:tr>
        <w:trPr>
          <w:trHeight w:val="46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T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EITES MINERA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,1-TRICLOROET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-DICLOROET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-DICLOROPROP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AMINOBIFENILO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EITES MINERALES NO TRATADOS O LIGERAMENTE TRATADOS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IDO CIANHÍDR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IDO CLORHÍDR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IDO FLUORHÍDR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IDO FOSFÓR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IDO MERCAPTOPROPIÓN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IDO NÍTR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IDO PERCLÓR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IDO SULFÚR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RILA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RILONITRI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COHOL BUTÍL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COHOL FURFURÍL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COHOL ISOBUTIL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COHOL ISOPROPÍL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COHOL ISOPROPILICO (MANUFACTURA POR EL METODO DE ACIDOS FUERTES) -Res. 310/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COHOL METÍL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COHOL PROPÍL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GODÓ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QUITRANES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ÚMINA CALCIN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IANTO (ASBESTO) - Res. 310/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INAS AROMÁTICAS Y  DERIVAD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ONÍACO (GA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ONIOS CUATERNARI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HÍDRIDO FTÁL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HÍDRIDO HEXAHIDROFTÁL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HÍDRIDO HIM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HÍDRIDO SULFURO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HÍDRIDOS TRIMETÍLIC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I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IBIÓTICOS MACRÓLID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NTIMONI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T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ÉNICO Y SUS COMPUESTOS</w:t>
              <w:br/>
              <w:t>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FALTOS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RAMINA, MANUFACTURA DE</w:t>
              <w:br/>
              <w:t>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ZODICARBONAM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ZÚC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NCENO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NCIDINA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NZONITRIL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NZOQUINO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RILIO Y SUS COMPUESTOS</w:t>
              <w:br/>
              <w:t>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TA NAFTILAMINA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FENILOS POLICLORAD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SULFI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OMOXIN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OMURO DE METI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DMIO Y SUS COMPUESTOS </w:t>
              <w:br/>
              <w:t>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ÑA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OL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BAR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BÓN MINE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FALOSPORINAS Y SUS DERIVAD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8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MEN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TON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ANOACRILA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ANU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ORO (GA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OROMETIL METIL ÉTER</w:t>
              <w:br/>
              <w:t>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LOROPLATINAT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ORPIRIF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ORURO DE METIL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ORURO DE VINILO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BAL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5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OMO HEXAVALENTE Y SUS COMPUESTOS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OMO Y SUS COM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D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DOS DEL FEN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DOS DEL PETRÓL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ACRILAT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AZIN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AZONIO (SALES DE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CICLO HEXIL CARBONIM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6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CLOROETIL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T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CLOROMET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CLORV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ELDR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ISOCIANATO DE HEXAMETIL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NITRO ORTO CRES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NITROBENC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NITROFENOL Y DERIVAD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NITROTOLU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NOSEB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ÓXIDO DE NITRÓG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ULFURO DE CARBO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TIOCARBAMAT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DECIL-AMINO-ETIL-GLIC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ZIMAS DE ORIGEN VEGETAL,</w:t>
              <w:br/>
              <w:t>ANIMAL O BACTERI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8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PICLORHÍDR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SMERI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STIRENO (VINILBENCENO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RÓGENOS DE SÍNTES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TER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N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NOTIAZIN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LUOR (GA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LUOR Y DERIVAD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LUORU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LDEHÍ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ÓSFORO Y SUS COMPUES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SFU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URFUR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 MOSTAZA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ES CRUDOS DE FÁBRICA</w:t>
              <w:br/>
              <w:t xml:space="preserve">DE COQU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NI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IN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MATITA, MINERIA DE PROFUNDIDAD CON EXPOSICION AL RA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XA CLORO BENC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XA CLORO NAFTAL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DROCARBUROS AROMÁTICOS</w:t>
              <w:br/>
              <w:t>POLICÍCLIC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DRÓGENO SELENIA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DRÓGENO SULFURA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DROQUINO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POCLORITOS ALCALIN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POPIGMENTANTES DE P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LLÍN 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ECTICIDAS CARBAMA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ECTICIDAS ORGANOFOSFORAD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OXIN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T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OCIANATOS ORGÁNIC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ND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GENTA, MANUFACTUR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LATHIO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NGANES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RCAPTO BENZOTIAZ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ERCURIO INORGÁNIC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CRILATO DE BUTI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CRILATO DE ETI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CRILATO DE METI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CRILA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IL-BUTIL-CETO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ILENO DIFENIL ISOCIANA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OM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NOBROMOBENC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8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ONOCLOROBENCEN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NOCROTOPH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NÓXIDO DE CARBO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-HEX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BLAS Y AEROSOLES DE ÁCIDOS MINERA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ÍQUEL Y SUS COMPUES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-ISOPROPIL-N-PARAFENIL-</w:t>
              <w:br/>
              <w:t>ENDIAM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TRATOS ALIFÁTIC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TROBENC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TRODERIVADOS AROMÁTIC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ITROGLICERIN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-TOLUID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XIDO DE  HIER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XIDO DE ETILENO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-TERT-BUTIL-FEN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-TERT-BUTIL-CATEC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TH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NICILINA Y SUS SA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ENTACLOROFENO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NTÓXIDO DE VANAD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ULFATOS ALCALIN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OMO  (COMP. ALQUÍLICO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OMO  (COMP. INORGÁNICO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LVOS ABRASIV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POXU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DON-222 Y SUS PRODUCTOS DE DECAIMIENTO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ANITIDIN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INAS EPOXIC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T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LENI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RICIN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ÍLICE (Res. 310/0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LFIT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LFURO DE TETRAMETIL TIOUR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STANCIAS IRRITANTES</w:t>
              <w:br/>
              <w:t>DE LAS VÍAS RESPIRATOR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STANCIAS NOCIVAS PARA EL ESMALTE Y LA ESTRUCTURA DE LOS DIEN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STANCIAS SENSIBILIZANTES</w:t>
              <w:br/>
              <w:t>DE LA P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STANCIAS SENSIBILIZANTES</w:t>
              <w:br/>
              <w:t>DE LAS VÍAS RESPIRATOR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STANCIAS SENSIBILIZANTES</w:t>
              <w:br/>
              <w:t>DEL PULMÓ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ALC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LCO (CONTENIENDO FIBRAS ASBESTIFORMES) - Res. 310/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FLÓ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TRACLOROETILENO</w:t>
              <w:br/>
              <w:t>(PERCLOROETILENO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TRACLORURO DE CARBO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OGLICOLATO DE AMON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OUREA (DERIVADO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TANI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LUEN DIISOCIANA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LU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6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RIBROMOMETAN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ICLOROET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8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RICLOROETILEN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ICLOROMET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INITROTOLU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UNGSTENO (WOLFRAMIO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IL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M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UC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RUS DE LA HEPATITIS 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RUS DE LA HEPATITIS  B y 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BACILUS ANTHRACIS  (carbunclo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YCOBACTERIUM TUBERCULOS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PTOSPIRA  (leptospirosi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MYDIA PSITTACI  (psitacosi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STOPLASMA CAPSULATUM</w:t>
              <w:br/>
              <w:t>(histoplasmosi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STODES: equinococus granulosus, equinococus </w:t>
              <w:br/>
              <w:t>multilocularis.  (hidatidosi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SMODIUM  (paludismo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ISHMANIA DONOVANI CHAGASI</w:t>
              <w:br/>
              <w:t>(leishmaniasi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RUS AMARILICOS  (fiebre amarill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T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BOVIRUS - ADENOVIRUS -</w:t>
              <w:br/>
              <w:t>VIRUS JUNIN  (fiebre hemorrágica</w:t>
              <w:br/>
              <w:t>Argentin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TOMEGALOVIR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RUS DE LA INMUNODEFICIENCIA</w:t>
              <w:br/>
              <w:t>HUMANA  (H.I.V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RUS DEL HERPES SIMP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NDIDA ALBICA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NTAVIR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YPANOSOMA CRU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COS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HIGROMETR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OTROS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ION SUPERIOR A LA PRESION</w:t>
              <w:br/>
              <w:t xml:space="preserve">ATMOSFERICA ESTANDA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HIGROMETRICOS</w:t>
              <w:br/>
              <w:t>Y OTROS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ION INFERIOR A LA PRESION</w:t>
              <w:br/>
              <w:t xml:space="preserve">ATMOSFERICA ESTANDA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HIGROMETRICOS</w:t>
              <w:br/>
              <w:t>Y OTROS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SICIONES FORZADAS Y GESTOS REPETITIVOS </w:t>
              <w:br/>
              <w:t>EN EL TRABAJO I  (extremidad superio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HIGROMETRICOS</w:t>
              <w:br/>
              <w:t>Y OTROS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SICIONES FORZADAS Y GESTOS REPETITIVOS </w:t>
              <w:br/>
              <w:t>EN EL TRABAJO II  (extremidad inferio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HIGROMETRICOS</w:t>
              <w:br/>
              <w:t>Y OTROS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BRECARGA DEL USO DE LA VO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HIGROMETRICOS</w:t>
              <w:br/>
              <w:t>Y OTR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I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DIACIONES IONIZAN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DIACIONES INFRARROJ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DIACION ULTRAVIOL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YOS LAS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CO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UMINACION INSUFICIE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COS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IBRACIONES TRANSMITIDAS A LA EXTREMIDAD </w:t>
              <w:br/>
              <w:t>SUPERIOR POR MAQUINARIAS Y HERRAMIENT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COS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BRACIONES DE CUERPO ENTER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8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COS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/>
      </w:rPr>
      <w:tab/>
      <w:tab/>
    </w:r>
    <w:r>
      <w:rPr>
        <w:b/>
        <w:bCs/>
        <w:sz w:val="36"/>
        <w:lang w:val="es-AR"/>
      </w:rPr>
      <w:t>ANEX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21:00Z</dcterms:created>
  <dc:creator>GARCIA EDUARDO</dc:creator>
  <dc:description/>
  <dc:language>en-US</dc:language>
  <cp:lastModifiedBy>ESCOBAR</cp:lastModifiedBy>
  <cp:lastPrinted>2004-11-01T11:24:00Z</cp:lastPrinted>
  <dcterms:modified xsi:type="dcterms:W3CDTF">2005-02-18T17:21:00Z</dcterms:modified>
  <cp:revision>2</cp:revision>
  <dc:subject/>
  <dc:title>LISTADO DE CODIGOS DE AGENTES DE RIESGO</dc:title>
</cp:coreProperties>
</file>