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etalle de los Registros y su orden de proces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5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6"/>
        <w:gridCol w:w="122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gist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tensió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ecimiento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P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Expues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X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ncias por Sec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lad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Informe sobre Establecimientos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BI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BI </w:t>
        <w:tab/>
        <w:t>Constante "BI"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5.0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44"/>
        <w:gridCol w:w="696"/>
        <w:gridCol w:w="720"/>
        <w:gridCol w:w="2340"/>
        <w:gridCol w:w="342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ÑO DEL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CHA DEL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GB"/>
              </w:rPr>
              <w:t>FORMATO AAAAMMDD</w:t>
            </w:r>
            <w:r>
              <w:rPr>
                <w:color w:val="000000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O DE LA EMP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OCUM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SE INFORMA EL CUIT / CUI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O DOCUM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SE INFORMA EL CUIT / CUI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UIL / CU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NO OBLIGATORIO </w:t>
            </w:r>
            <w:r>
              <w:rPr>
                <w:color w:val="000000"/>
                <w:sz w:val="22"/>
              </w:rPr>
              <w:t>SI SE IN-FORMA EL TIPO Y NRO DE DO-CUMENT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ELLIDO Y NO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ESIONAL QUE ELABORA EL INFORM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RESENTA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– REPRESENTANTE LEG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– PRESID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DIRECTOR GENER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ADMINISTRADOR GRAL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– VICEPRESID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– GERENTE GENERA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, M = MODIFICACIÓN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n precedentemente. </w:t>
      </w:r>
    </w:p>
    <w:p>
      <w:pPr>
        <w:pStyle w:val="Sangra2detindependiente"/>
        <w:rPr/>
      </w:pPr>
      <w:r>
        <w:rPr/>
        <w:t xml:space="preserve">4.2. Los campos numéricos deben estar alineados a la derech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  realizarán las rutinas de validación correspondientes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8.2.  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ESTABLECIMI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Establecimientos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BE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BE </w:t>
        <w:tab/>
        <w:t>Constante "BE”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5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u w:val="single"/>
        </w:rPr>
      </w:pPr>
      <w:r>
        <w:rPr>
          <w:b/>
          <w:sz w:val="24"/>
        </w:rPr>
        <w:t>3. Descripción del archiv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2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CU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 DEL ESTABLECIMI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ICIL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O K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POSICIONES PARA LA PARTE ENTERA, EL PUNTO DECIMAL Y TRES POSICIONES PARA LA PARTE DECIMAL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TO O LOC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D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TO O PARTI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CP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ROVINC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IU DEL ESTABLECIMI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O DEL ESTABLECIMI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 TRABAJ. ADMINISTRATIVO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 TRABAJ. PRODUC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 TRABAJ. TO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IDAS PREV. EN AMBIENTES Y EQUI-PO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– S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– 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IDAS PREV. EN DEPOSI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– S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– N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CTERISTIC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ESTABLECIMIENTO – HA-BILITACION – AUTORIZACIO-NES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Ó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TextBodyIndent"/>
        <w:ind w:left="1134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n precedentemente. </w:t>
      </w:r>
    </w:p>
    <w:p>
      <w:pPr>
        <w:pStyle w:val="TextBodyIndent"/>
        <w:ind w:left="1134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.2. El Campo Nº 6 (NUMERO ó KM), es un campo de 10 posiciones, compuesto por 6 posiciones para la parte entera, una posición para el punto decimal y 3 posiciones para la parte decimal.</w:t>
      </w:r>
    </w:p>
    <w:p>
      <w:pPr>
        <w:pStyle w:val="Sangra2detindependiente"/>
        <w:rPr/>
      </w:pPr>
      <w:r>
        <w:rPr/>
        <w:t xml:space="preserve">4.3. Los campos numéricos deben estar alineados a la derecha. </w:t>
      </w:r>
    </w:p>
    <w:p>
      <w:pPr>
        <w:pStyle w:val="Sangra2detindependiente"/>
        <w:ind w:left="1134" w:hanging="414"/>
        <w:rPr/>
      </w:pPr>
      <w:r>
        <w:rPr/>
        <w:t>4.4. El campo Nº 11  - CPA. Debe completarse con el Código Postal Argentino de ocho (8) caracteres.</w:t>
      </w:r>
    </w:p>
    <w:p>
      <w:pPr>
        <w:pStyle w:val="Sangra2detindependiente"/>
        <w:rPr/>
      </w:pPr>
      <w:r>
        <w:rPr/>
        <w:t>4.5. Para el campo Nº 12: Provincias:</w:t>
      </w:r>
    </w:p>
    <w:p>
      <w:pPr>
        <w:pStyle w:val="Sangra2detindependiente"/>
        <w:rPr/>
      </w:pPr>
      <w:r>
        <w:rPr/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CO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0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1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2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3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4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5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6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7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8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9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9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2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3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APITAL FEDERAL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BUENOS AIRES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ATAMARCA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ORDOBA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ORRIENTES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ENTRE RIOS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JUJUY  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MENDOZA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LA RIOJA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LTA  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 JUAN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 LUIS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TA FE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TIAGO DEL ESTERO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TUCUMAN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HACO  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HUBUT 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FORMOSA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MISIONES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NEUQUEN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LA PAMPA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RIO NEGRO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TA CRUZ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TIERRA DEL FUEGO   </w:t>
            </w:r>
          </w:p>
        </w:tc>
      </w:tr>
    </w:tbl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4.6. Campo Nº 18 (Medidas Preventivas en Ambientes y Equipos) y Campo Nº 19 (Medidas Preventivas en Depósito), se debe responder si dispone o no de Medidas de Prevención de Incendios en Ambientes y Equipos y Depósito, respectivamente.</w:t>
      </w:r>
    </w:p>
    <w:p>
      <w:pPr>
        <w:pStyle w:val="Sangra2detindependiente"/>
        <w:rPr/>
      </w:pPr>
      <w:r>
        <w:rPr/>
        <w:t>4.7. Campo Nº 20. Características. Se consignarán las características edilicias y las medidas de prevención para evitar derrames y contaminación. Además si se posee habilitación municipal ó autorización de funcionamiento expedida por el organismo provincial competente. Tal como lo aclara el Instructivo del formulario, Anexo I de la Resolución SRT Nº 497/2003.</w:t>
      </w:r>
    </w:p>
    <w:p>
      <w:pPr>
        <w:pStyle w:val="Sangra2detindependien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PROFESION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Profesionales Responsables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BP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BP </w:t>
        <w:tab/>
        <w:t>Constante "BP"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414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>Con un tope de 1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709"/>
        <w:gridCol w:w="708"/>
        <w:gridCol w:w="709"/>
        <w:gridCol w:w="2410"/>
        <w:gridCol w:w="290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mp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DOCUMENT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CUIL / CUI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DOCUMENT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CUIL / CUI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 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UIL / CUI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TIPO Y NUMERO DE DOCU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709"/>
        <w:gridCol w:w="708"/>
        <w:gridCol w:w="709"/>
        <w:gridCol w:w="2410"/>
        <w:gridCol w:w="2895"/>
        <w:gridCol w:w="1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ELLIDO Y NOMBR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TIPO MATRICUL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 – RUGU</w:t>
            </w:r>
          </w:p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 – RUTH</w:t>
            </w:r>
          </w:p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 – MATRICULA PROFESION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NUMER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DE RUGU, RUTH O DE LA MATRICULA PROFESIO-N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INSTITUCIÓN OTORGANT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NOMBRE DE LA INSTITU-CIÓN OTORGANTE DE RUGU, RUTH O MATRICU-LA PROFESION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 xml:space="preserve">TITULO DEL PROFESIONAL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SERVICIO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– SERVICIO DE HIGIENE Y SEGURIDAD DEL TRA-BAJ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– SERVICIO DE MEDICI-NA DEL TRABAJ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SIGNACIÓN DE HORAS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 DE HOR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 = ALTA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 = MODIFICACIÓN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n precedentement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4.2. Los campos numéricos deben estar alineados a la derecha. 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 xml:space="preserve">4.3. Campo Nº 9. Asignación de Horas. Se debe indicar la cantidad </w:t>
      </w:r>
      <w:r>
        <w:rPr>
          <w:b/>
          <w:bCs/>
          <w:sz w:val="24"/>
        </w:rPr>
        <w:t xml:space="preserve">mensual </w:t>
      </w:r>
      <w:r>
        <w:rPr>
          <w:sz w:val="24"/>
        </w:rPr>
        <w:t xml:space="preserve">de horas si el servicio corresponde a Higiene y Seguridad en el Trabajo. Si corresponde a Medicina del Trabajo, se debe indicar la cantidad </w:t>
      </w:r>
      <w:r>
        <w:rPr>
          <w:b/>
          <w:bCs/>
          <w:sz w:val="24"/>
        </w:rPr>
        <w:t>semanal</w:t>
      </w:r>
      <w:r>
        <w:rPr>
          <w:sz w:val="24"/>
        </w:rPr>
        <w:t>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PERSONAL EXPU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Personal Expuesto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BX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BX </w:t>
        <w:tab/>
        <w:t>Constante "BX”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65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3. Descripción del archiv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31"/>
        <w:gridCol w:w="720"/>
        <w:gridCol w:w="720"/>
        <w:gridCol w:w="720"/>
        <w:gridCol w:w="2340"/>
        <w:gridCol w:w="34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(*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DOCUM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CUI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(*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DOCUM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CUI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5 (*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CU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TIPO Y NUMERO DE DOCUMEN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ELLIDO Y NOM-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IGÜEDAD – CANTID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IGÜEDAD - UNID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– AÑ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 – M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 – DIA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O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 precedentemente. </w:t>
      </w:r>
    </w:p>
    <w:p>
      <w:pPr>
        <w:pStyle w:val="Sangra2detindependiente"/>
        <w:rPr/>
      </w:pPr>
      <w:r>
        <w:rPr/>
        <w:t xml:space="preserve">4.2. Los campos numéricos deben estar alineados a la derecha. 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Sangra2detindependiente"/>
        <w:rPr/>
      </w:pPr>
      <w:r>
        <w:rPr/>
        <w:t>9.3.  Cualquier otro motivo que impida el procesamiento de los d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SUSTANCIAS POR S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Sustancias por Sector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BS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BS </w:t>
        <w:tab/>
        <w:t>Constante "BS”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6.5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16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mp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GÚN APLICATIVO ROAM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 COMER-CIAL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TO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16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 UTILIZACIÓ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– FLUIDO DIELÉCTRIC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– FLUIDO HIDRÁULIC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MATERIA PRIM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ALMACENAMIEN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– OTRO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AS FORMAS DE UTILIZACIÓ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 SI EN EL CAMPO ANTERIOR SE RES- PONDE POR UNVALOR DIS-TINTO DE 5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EN LITRO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O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Ó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 precedentemente. </w:t>
      </w:r>
    </w:p>
    <w:p>
      <w:pPr>
        <w:pStyle w:val="Sangra2detindependiente"/>
        <w:rPr/>
      </w:pPr>
      <w:r>
        <w:rPr/>
        <w:t xml:space="preserve">4.2. Los campos numéricos deben estar alineados a la derecha. </w:t>
      </w:r>
    </w:p>
    <w:p>
      <w:pPr>
        <w:pStyle w:val="Sangra2detindependiente"/>
        <w:ind w:left="1134" w:hanging="425"/>
        <w:rPr/>
      </w:pPr>
      <w:r>
        <w:rPr/>
        <w:t>4.3. Campo Nº 4 . SECTOR. Los sectores que se declaren aquí deberá ser coincidentes con los declarados en los Traslados (Estructura BT).</w:t>
      </w:r>
    </w:p>
    <w:p>
      <w:pPr>
        <w:pStyle w:val="Sangra2detindependiente"/>
        <w:ind w:left="1134" w:hanging="414"/>
        <w:rPr/>
      </w:pPr>
      <w:r>
        <w:rPr/>
        <w:t>4.4. Campo Nº 6, Otras Formas de Utilización. Para cuando la forma de utilización no está tabulada en el campo Nº 5 (Forma de Utilización) se debe asignar la opción 5 (Otros) en este campo y describirla en el campo Nº 6.</w:t>
      </w:r>
    </w:p>
    <w:p>
      <w:pPr>
        <w:pStyle w:val="Sangra2detindependiente"/>
        <w:ind w:left="1134" w:hanging="414"/>
        <w:rPr/>
      </w:pPr>
      <w:r>
        <w:rPr/>
        <w:t>4.5. Campo Nº 7. CANTIDAD. Las cantidades de los PCB’s se “miden” en LITR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64" w:hanging="556"/>
        <w:jc w:val="both"/>
        <w:rPr/>
      </w:pPr>
      <w:r>
        <w:rPr>
          <w:sz w:val="24"/>
        </w:rPr>
        <w:t xml:space="preserve">6.1.  Si, por el contrario,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TRASL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Traslados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BT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BT </w:t>
        <w:tab/>
        <w:t>Constante "BT”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longitud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414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9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2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CHA DEL TRASLA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ATO AAAAMMDD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IT - ORIG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ESTABLECIMIENTO ORIGE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O O KM - ORIG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 LA CALLE DEL ESTABLE-CIMIENTO DE ORIGE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A - ORIG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L ESTABLECIMIENTO DE ORIGE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TOR – ORIG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L ESTABLECIMIENTO DE ORIGE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IT - DESTI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L ESTABLECIMIENTO DESTINO. 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O O KM – DESTI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 LA CALLE DEL ESTABLE-CIMIENTO DE DESTINO. 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A – DESTI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L ESTABLECIMIENTO DE DESTINO. 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TOR –DESTI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L ESTABLECIMIENTO DE DESTINO. 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 TRASLADA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EN LITRO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MOVIMIEN-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 – TRASLAD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 – DISPOSICIÓN FINA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CHA AUTORIZA-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SMO AUTO-RIZA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EXPE-DI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LA AUTORIZACIÓ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OLUCIÓN ADMI-NISTRATI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LA AUTORIZACIÓN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O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n precedentemente. </w:t>
      </w:r>
    </w:p>
    <w:p>
      <w:pPr>
        <w:pStyle w:val="Sangra2detindependiente"/>
        <w:rPr/>
      </w:pPr>
      <w:r>
        <w:rPr/>
        <w:t xml:space="preserve">4.2. Los campos numéricos deben estar alineados a la derecha. </w:t>
      </w:r>
    </w:p>
    <w:p>
      <w:pPr>
        <w:pStyle w:val="Sangra2detindependiente"/>
        <w:ind w:left="1134" w:hanging="425"/>
        <w:rPr/>
      </w:pPr>
      <w:r>
        <w:rPr/>
        <w:t xml:space="preserve">4.3. Los Campos Nº 5 (NUMERO o KM - ORIGEN) y Campo Nº 9 (NUMERO o KM – DESTINO) deben responder al siguiente formato: </w:t>
      </w:r>
      <w:r>
        <w:rPr>
          <w:color w:val="000000"/>
          <w:sz w:val="22"/>
        </w:rPr>
        <w:t>6 POSICIONES PARA LA PARTE ENTERA, EL PUNTO DECIMAL Y TRES POSICIONES PARA LA PARTE DECIMAL.</w:t>
      </w:r>
    </w:p>
    <w:p>
      <w:pPr>
        <w:pStyle w:val="Sangra2detindependiente"/>
        <w:ind w:left="1134" w:hanging="425"/>
        <w:rPr>
          <w:color w:val="000000"/>
          <w:sz w:val="22"/>
        </w:rPr>
      </w:pPr>
      <w:r>
        <w:rPr>
          <w:color w:val="000000"/>
          <w:sz w:val="22"/>
        </w:rPr>
        <w:t>4.4. El Campo Nº 7 (SECTOR – ORIGEN) debe ser coincidente con el sector declarado en la estructura BS (sustancias por Sector). Igual para el Campo Nº 11 (SECTOR – DESTINO), si corresponde informar.</w:t>
      </w:r>
    </w:p>
    <w:p>
      <w:pPr>
        <w:pStyle w:val="Sangra2detindependiente"/>
        <w:ind w:left="1134" w:hanging="425"/>
        <w:rPr>
          <w:color w:val="000000"/>
          <w:sz w:val="22"/>
        </w:rPr>
      </w:pPr>
      <w:r>
        <w:rPr>
          <w:color w:val="000000"/>
          <w:sz w:val="22"/>
        </w:rPr>
        <w:t>4.5. Los Campos Nº 8 (CUIT – DESTINO), Nº 9 (NRO O KM – DESTINO), Nº 10 (CPA - DESTINO) y Nº 11 (SECTOR – DESTINO). Son OBLIGATORIOS si se trata de una Disposición Final y por ende se tienen que completar los campos con los datos de la Empresa receptora de los PCB’s.</w:t>
      </w:r>
    </w:p>
    <w:p>
      <w:pPr>
        <w:pStyle w:val="Sangra2detindependiente"/>
        <w:ind w:left="1134" w:hanging="425"/>
        <w:rPr/>
      </w:pPr>
      <w:r>
        <w:rPr/>
        <w:t>4.5. Campo Nº 14 (Fecha de Autorización), Campo Nº 15 (Organismo Autorizante), Campo Nº 16 (Número de Expediente) y Campo Nº 17 (Resolución Administrativa) se deben completar solo si en el Campo Nº 13 (Tipo de Movimiento) se responde con D (Disposición Final)</w:t>
      </w:r>
    </w:p>
    <w:p>
      <w:pPr>
        <w:pStyle w:val="Sangra2detindependien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rPr/>
      </w:pPr>
      <w:r>
        <w:rPr>
          <w:b/>
          <w:bCs/>
          <w:u w:val="single"/>
        </w:rPr>
        <w:t>Importante</w:t>
      </w:r>
      <w:r>
        <w:rPr/>
        <w:t xml:space="preserve">: Solo se deben declarar los movimientos de </w:t>
      </w:r>
      <w:r>
        <w:rPr>
          <w:b/>
          <w:bCs/>
          <w:u w:val="single"/>
        </w:rPr>
        <w:t>salida</w:t>
      </w:r>
      <w:r>
        <w:rPr/>
        <w:t xml:space="preserve"> (egresos) de PCB’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, por el contrario,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autoSpaceDE w:val="false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9:00Z</dcterms:created>
  <dc:creator>CONTI</dc:creator>
  <dc:description/>
  <dc:language>en-US</dc:language>
  <cp:lastModifiedBy>ESCOBAR</cp:lastModifiedBy>
  <cp:lastPrinted>2004-07-05T10:52:00Z</cp:lastPrinted>
  <dcterms:modified xsi:type="dcterms:W3CDTF">2004-07-05T13:52:00Z</dcterms:modified>
  <cp:revision>8</cp:revision>
  <dc:subject/>
  <dc:title>CREATE TABLE [IA_establecimientos]</dc:title>
</cp:coreProperties>
</file>