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ministración Federal de Ingresos Públicos </w: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CEDIMIENTOS FISCALES </w: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olución General 1547 </w: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RESOLUCION GENERAL Nº 1547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- DATOS QUE DEBE CONTENER EL REGISTRO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Operaciones efectuadas en forma directa por el adquirente, locatario o prestatari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Fecha de cancelación, identificación del medio y procedimiento de pago utilizado por el contribuyente, locatario o prestatario, e importe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lave Unica de Identificación Tributaria (C.U.I.T.) del librador o comprador, según corresponda, del cheque endosad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lave Unica de Identificación Tributaria (C.U.I.T.) de la entidad financiera que interviene, con relación a los cheques que se emiten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pellido y nombres, denominación o razón social y Clave Unica de Identificación Tributaria (C.U.I.T.) del proveedor, locador, prestador o intermediari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Tipo de comprobante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Número de factura o documento equivalente cancelado en forma total o parcial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Importe total de la operación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Tipo de moneda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Operaciones celebradas con intervención de consignatarios, cooperativas o intermediarios que vendan a nombre propio pero por cuenta de terceros: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Fecha de cancelación, identificación del medio y procedimiento de pago utilizado por el consignatario, la cooperativa o el intermediario, e importe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lave Unica de Identificación Tributaria (C.U.I.T.) del librador o comprador, según corresponda, del cheque endosad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lave Unica de Identificación Tributaria (C.U.I.T.) de la entidad financiera que interviene con relación a los cheques que se emiten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pellido y nombres, denominación o razón social y Clave Unica de Identificación Tributaria (C.U.I.T.) del comitente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Tipo de comprobante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Número de la cuenta de venta y líquido producto o documento equivalente que se haya emitido al comitente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Importe total de la operación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Tipo de moneda.</w:t>
      </w:r>
    </w:p>
    <w:p>
      <w:pPr>
        <w:pStyle w:val="NormalWeb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RESOLUCION GENERAL N° 1547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– ESPECIFICACIONES Y DISEÑOS DE REGISTRO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695825" cy="5562600"/>
            <wp:effectExtent l="0" t="0" r="0" b="0"/>
            <wp:docPr id="1" name="ResGral1547-12-8-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Gral1547-12-8-20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638675" cy="11972925"/>
            <wp:effectExtent l="0" t="0" r="0" b="0"/>
            <wp:docPr id="2" name="ResGral1547-12-8-20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Gral1547-12-8-20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97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001010" cy="8256905"/>
            <wp:effectExtent l="0" t="0" r="0" b="0"/>
            <wp:docPr id="3" name="ResGral1547-12-8-200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Gral1547-12-8-200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53:00Z</dcterms:created>
  <dc:creator>UART</dc:creator>
  <dc:description/>
  <dc:language>en-US</dc:language>
  <cp:lastModifiedBy>UART</cp:lastModifiedBy>
  <dcterms:modified xsi:type="dcterms:W3CDTF">2003-09-25T14:53:00Z</dcterms:modified>
  <cp:revision>3</cp:revision>
  <dc:subject/>
  <dc:title>Administración Federal de Ingresos Públicos </dc:title>
</cp:coreProperties>
</file>