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ANEXO I RESOLUCION GENERAL Nº 2585</w:t>
      </w:r>
    </w:p>
    <w:p>
      <w:pPr>
        <w:pStyle w:val="NormalWeb"/>
        <w:rPr/>
      </w:pPr>
      <w:r>
        <w:rPr/>
        <w:t>I) CATEGORIAS MINIMAS DE REVISTA</w:t>
      </w:r>
    </w:p>
    <w:p>
      <w:pPr>
        <w:pStyle w:val="NormalWeb"/>
        <w:rPr/>
      </w:pPr>
      <w:r>
        <w:rPr/>
        <w:t>A) Trabajadores autónomos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6572250" cy="154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505575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/>
      </w:pPr>
      <w:r>
        <w:rPr/>
        <w:t>ANEXO II RESOLUCION GENERAL Nº 2585</w:t>
      </w:r>
    </w:p>
    <w:p>
      <w:pPr>
        <w:pStyle w:val="NormalWeb"/>
        <w:jc w:val="center"/>
        <w:rPr/>
      </w:pPr>
      <w:r>
        <w:rPr/>
        <w:t>"ANEXO III RESOLUCION GENERAL Nº 2217"</w:t>
      </w:r>
    </w:p>
    <w:p>
      <w:pPr>
        <w:pStyle w:val="NormalWeb"/>
        <w:jc w:val="center"/>
        <w:rPr/>
      </w:pPr>
      <w:r>
        <w:rPr/>
        <w:t>CATEGORIAS MINIMAS DE REVISTA E IMPORTES</w:t>
      </w:r>
    </w:p>
    <w:p>
      <w:pPr>
        <w:pStyle w:val="NormalWeb"/>
        <w:rPr/>
      </w:pPr>
      <w:r>
        <w:rPr/>
        <w:t>A) Aportes mensuales de los trabajadores autónomos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6638925" cy="768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/>
      </w:pPr>
      <w:r>
        <w:rPr/>
        <w:t>"ANEXO III RESOLUCION GENERAL Nº 2585"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6438900" cy="661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*) En el caso de los regímenes especiales establecidos en las Leyes Nº 24.016, Nº 24.018, Nº 22.731 y Nº 22.929 y los Decretos Nº 137/05 y Nº 160/05, el cálculo de los aportes con destino al Sistema Integrado Previsional Argentino se efectuará sin considerar el límite máximo para su base imponibl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ANEXO IV RESOLUCION GENERAL Nº 2585</w:t>
      </w:r>
    </w:p>
    <w:p>
      <w:pPr>
        <w:pStyle w:val="NormalWeb"/>
        <w:rPr/>
      </w:pPr>
      <w:r>
        <w:rPr/>
        <w:t>A) Aportes mensuales de los trabajadores autónomos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6505575" cy="772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37:00Z</dcterms:created>
  <dc:creator>uart</dc:creator>
  <dc:description/>
  <cp:keywords/>
  <dc:language>en-US</dc:language>
  <cp:lastModifiedBy>WinuE</cp:lastModifiedBy>
  <dcterms:modified xsi:type="dcterms:W3CDTF">2010-03-26T22:37:00Z</dcterms:modified>
  <cp:revision>2</cp:revision>
  <dc:subject/>
  <dc:title>Administración Federal de Ingresos Públicos</dc:title>
</cp:coreProperties>
</file>