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35.6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 para la confección del formul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ifras relativas a los activos y pasivos que se consideran para la confección de los formularios deben coincidir con las expuestas en los estados contables, por lo tanto cuando existan partidas no admitidas, no computables, excesos u otros conceptos, deben exponerse restando o sumando, según corresponda en los ítems previstos para tal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un concepto no se encuentre contemplado en el formulario deberá exponerse bajo el ítem “Otros” (más/men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idades de Seguros Generales y Reasegurado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1908"/>
      </w:tblGrid>
      <w:tr>
        <w:trPr>
          <w:trHeight w:val="375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Ñ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CÚLO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BERTU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º Le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91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L:</w:t>
            </w:r>
          </w:p>
        </w:tc>
      </w:tr>
      <w:tr>
        <w:trPr>
          <w:trHeight w:val="42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22" w:right="3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447" w:hRule="exact"/>
        </w:trPr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65" w:right="15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NIBILI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S,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RSIONE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TIVO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BLES En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spacing w:before="9" w:after="0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  <w:p>
            <w:pPr>
              <w:pStyle w:val="Normal"/>
              <w:spacing w:before="10" w:after="0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</w:t>
            </w:r>
          </w:p>
          <w:p>
            <w:pPr>
              <w:pStyle w:val="Normal"/>
              <w:spacing w:before="10" w:after="0"/>
              <w:ind w:left="2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</w:p>
          <w:p>
            <w:pPr>
              <w:pStyle w:val="Normal"/>
              <w:spacing w:before="10" w:after="0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</w:t>
            </w:r>
          </w:p>
          <w:p>
            <w:pPr>
              <w:pStyle w:val="Normal"/>
              <w:spacing w:lineRule="auto" w:line="249" w:before="10" w:after="0"/>
              <w:ind w:left="265" w:right="43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li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s Fondos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mune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In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sión Fideico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s Fina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os Depósitos a Plazo</w:t>
            </w:r>
          </w:p>
          <w:p>
            <w:pPr>
              <w:pStyle w:val="Normal"/>
              <w:spacing w:lineRule="auto" w:line="249"/>
              <w:ind w:left="265" w:right="4362" w:firstLine="1"/>
              <w:rPr/>
            </w:pPr>
            <w:r>
              <w:rPr>
                <w:rFonts w:cs="Arial" w:ascii="Arial" w:hAnsi="Arial"/>
                <w:sz w:val="16"/>
                <w:szCs w:val="16"/>
              </w:rPr>
              <w:t>Préstam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 Préstam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rios Préstam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/Valores Préstam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/Póliz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da Otr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t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Premi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bra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 Premios a Cobrar 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a Depósito Garantía R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uros Inmue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uso 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o Inmue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Renta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nos)</w:t>
            </w:r>
          </w:p>
          <w:p>
            <w:pPr>
              <w:pStyle w:val="Normal"/>
              <w:spacing w:lineRule="auto" w:line="249" w:before="10" w:after="0"/>
              <w:ind w:left="966" w:right="30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rsion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tid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l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c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</w:t>
            </w:r>
          </w:p>
          <w:p>
            <w:pPr>
              <w:pStyle w:val="Normal"/>
              <w:spacing w:lineRule="auto" w:line="249"/>
              <w:ind w:left="966" w:right="24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os a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r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 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uta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s Premios a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r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d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 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uta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s Hipotec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r</w:t>
            </w:r>
          </w:p>
          <w:p>
            <w:pPr>
              <w:pStyle w:val="Normal"/>
              <w:spacing w:lineRule="exact" w:line="200"/>
              <w:ind w:left="9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ebl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id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ll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) *</w:t>
            </w:r>
          </w:p>
          <w:p>
            <w:pPr>
              <w:pStyle w:val="Normal"/>
              <w:spacing w:before="11" w:after="0"/>
              <w:ind w:left="9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c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muebles</w:t>
            </w:r>
          </w:p>
          <w:p>
            <w:pPr>
              <w:pStyle w:val="Normal"/>
              <w:spacing w:before="10" w:after="0"/>
              <w:ind w:left="9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c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otecarios</w:t>
            </w:r>
          </w:p>
          <w:p>
            <w:pPr>
              <w:pStyle w:val="Normal"/>
              <w:spacing w:before="10" w:after="0"/>
              <w:ind w:left="9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c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darios</w:t>
            </w:r>
          </w:p>
          <w:p>
            <w:pPr>
              <w:pStyle w:val="Normal"/>
              <w:spacing w:lineRule="auto" w:line="249" w:before="9" w:after="0"/>
              <w:ind w:left="966" w:right="17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ceso d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s en 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ades 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s, etc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ll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2" w:after="0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ás)</w:t>
            </w:r>
          </w:p>
          <w:p>
            <w:pPr>
              <w:pStyle w:val="Normal"/>
              <w:spacing w:before="10" w:after="0"/>
              <w:ind w:left="9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da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e/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ver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 Dec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s 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7/0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1/02</w:t>
            </w:r>
          </w:p>
          <w:p>
            <w:pPr>
              <w:pStyle w:val="Normal"/>
              <w:spacing w:before="10" w:after="0"/>
              <w:ind w:left="9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muebles</w:t>
            </w:r>
          </w:p>
          <w:p>
            <w:pPr>
              <w:pStyle w:val="Normal"/>
              <w:spacing w:before="8" w:after="0"/>
              <w:ind w:left="9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ll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) *</w:t>
            </w:r>
          </w:p>
          <w:p>
            <w:pPr>
              <w:pStyle w:val="Normal"/>
              <w:spacing w:lineRule="auto" w:line="297" w:before="52" w:after="0"/>
              <w:ind w:left="65" w:right="29" w:firstLine="60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 En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terior</w:t>
            </w:r>
          </w:p>
          <w:p>
            <w:pPr>
              <w:pStyle w:val="Normal"/>
              <w:spacing w:lineRule="exact" w:line="160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</w:t>
            </w:r>
          </w:p>
          <w:p>
            <w:pPr>
              <w:pStyle w:val="Normal"/>
              <w:spacing w:before="10" w:after="0"/>
              <w:ind w:left="2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</w:p>
          <w:p>
            <w:pPr>
              <w:pStyle w:val="Normal"/>
              <w:spacing w:before="10" w:after="0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</w:t>
            </w:r>
          </w:p>
          <w:p>
            <w:pPr>
              <w:pStyle w:val="Normal"/>
              <w:spacing w:lineRule="auto" w:line="249" w:before="10" w:after="0"/>
              <w:ind w:left="265" w:right="43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li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s Fondos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mune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In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sión Depósito a Plazo</w:t>
            </w:r>
          </w:p>
          <w:p>
            <w:pPr>
              <w:pStyle w:val="Normal"/>
              <w:spacing w:lineRule="auto" w:line="249" w:before="1" w:after="0"/>
              <w:ind w:left="65" w:right="4301" w:first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t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(Menos)</w:t>
            </w:r>
          </w:p>
          <w:p>
            <w:pPr>
              <w:pStyle w:val="Normal"/>
              <w:ind w:left="9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ceso d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es 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r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s 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spacing w:before="8" w:after="0"/>
              <w:ind w:left="9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ver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s 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mitid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 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 el l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te del art. 35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et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VII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=a +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8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índ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s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1"/>
        <w:gridCol w:w="1089"/>
      </w:tblGrid>
      <w:tr>
        <w:trPr>
          <w:trHeight w:val="424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CUL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rt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º Le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091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:</w:t>
            </w:r>
          </w:p>
        </w:tc>
      </w:tr>
      <w:tr>
        <w:trPr>
          <w:trHeight w:val="418" w:hRule="exac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535" w:right="35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631" w:hRule="exact"/>
        </w:trPr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MPROMISO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CNICOS</w:t>
            </w:r>
          </w:p>
          <w:p>
            <w:pPr>
              <w:pStyle w:val="Normal"/>
              <w:spacing w:lineRule="exact" w:line="200"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ind w:left="365" w:right="52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ud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Deud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Deud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Retro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ias Deud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ompr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os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s)</w:t>
            </w:r>
          </w:p>
          <w:p>
            <w:pPr>
              <w:pStyle w:val="Normal"/>
              <w:spacing w:before="10" w:after="0"/>
              <w:ind w:left="3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v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10" w:after="0"/>
              <w:ind w:left="3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tal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II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6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AVIT/DEFICIT (3= 1-2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9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sidente                             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ndico/s                                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ditor</w:t>
            </w:r>
          </w:p>
        </w:tc>
      </w:tr>
      <w:tr>
        <w:trPr>
          <w:trHeight w:val="218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ntidades de Seguros Generales y Reasegurado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3955</wp:posOffset>
                </wp:positionH>
                <wp:positionV relativeFrom="paragraph">
                  <wp:posOffset>293370</wp:posOffset>
                </wp:positionV>
                <wp:extent cx="5800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4"/>
                              <w:gridCol w:w="105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3425" w:right="318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2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I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8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D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3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8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9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idente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nd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d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8.7pt;mso-wrap-distance-left:9.05pt;mso-wrap-distance-right:9.05pt;mso-wrap-distance-top:0pt;mso-wrap-distance-bottom:0pt;margin-top:23.1pt;mso-position-vertical-relative:text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4"/>
                        <w:gridCol w:w="105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1" w:after="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ES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left="3425" w:right="318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left="2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V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I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8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DITOR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8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" w:after="0"/>
                              <w:ind w:left="9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idente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ndi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eguradoras de Riesgos del Trabajo (Objeto Exclusiv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8240</wp:posOffset>
                </wp:positionH>
                <wp:positionV relativeFrom="paragraph">
                  <wp:posOffset>-379095</wp:posOffset>
                </wp:positionV>
                <wp:extent cx="5781675" cy="833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2"/>
                              <w:gridCol w:w="185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BER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º L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47" w:right="315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PONIB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V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26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tul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úbl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26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9" w:after="0"/>
                                    <w:ind w:left="260" w:right="44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li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Fondo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I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ón Fideico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Fina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s Depósitos a Pla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26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mios a Cob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en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0" w:after="0"/>
                                    <w:ind w:left="962" w:right="317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t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*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mios a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10" w:after="0"/>
                                    <w:ind w:left="962" w:right="18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ceso de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s en 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es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, etc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t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á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tilida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D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 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/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t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V)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4" w:after="0"/>
                                    <w:ind w:right="61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1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ind w:right="61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2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0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/DEFIC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3= 1-2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     ……………</w:t>
                                  </w:r>
                                  <w:r>
                                    <w:rPr/>
                                    <w:t>..                          ..…………….                 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idente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ndico/s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56.2pt;mso-wrap-distance-left:9.05pt;mso-wrap-distance-right:9.05pt;mso-wrap-distance-top:0pt;mso-wrap-distance-bottom:0pt;margin-top:-29.85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2"/>
                        <w:gridCol w:w="185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BE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º Le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: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47" w:right="315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PONIB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VERS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E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26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tu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úblico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6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ione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9" w:after="0"/>
                              <w:ind w:left="260" w:right="4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li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Fondos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In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ón Fideico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Fina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s Depósitos a Plaz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rs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6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mios a Cobrar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enos)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" w:after="0"/>
                              <w:ind w:left="962" w:right="31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tid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*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rsiones</w:t>
                            </w:r>
                          </w:p>
                          <w:p>
                            <w:pPr>
                              <w:pStyle w:val="Normal"/>
                              <w:ind w:left="9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mios a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0" w:after="0"/>
                              <w:ind w:left="962" w:right="18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so de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s en 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es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, etc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t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ás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9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ti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Dec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/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/02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9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t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) *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right="61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7" w:after="0"/>
                              <w:ind w:right="61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2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/DEFIC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3= 1-2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8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……………</w:t>
                            </w:r>
                            <w:r>
                              <w:rPr/>
                              <w:t>..                          ..…………….                           ……………</w:t>
                            </w:r>
                          </w:p>
                          <w:p>
                            <w:pPr>
                              <w:pStyle w:val="Normal"/>
                              <w:ind w:left="9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idente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ndico/s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eguradoras de Riesgos del Trabajo ( Objeto Exclusivo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63955</wp:posOffset>
                </wp:positionH>
                <wp:positionV relativeFrom="paragraph">
                  <wp:posOffset>146685</wp:posOffset>
                </wp:positionV>
                <wp:extent cx="5800090" cy="8119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0"/>
                              <w:gridCol w:w="1869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ES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150" w:right="31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9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D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4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9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idente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nd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d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39.35pt;mso-wrap-distance-left:9.05pt;mso-wrap-distance-right:9.05pt;mso-wrap-distance-top:0pt;mso-wrap-distance-bottom:0pt;margin-top:11.55pt;mso-position-vertical-relative:text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0"/>
                        <w:gridCol w:w="1869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ES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150" w:right="31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9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4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2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5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9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V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DITOR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9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idente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ndi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                      ……………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ntidades de Seguros de Retiro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ragraph">
                  <wp:posOffset>160020</wp:posOffset>
                </wp:positionV>
                <wp:extent cx="5829300" cy="7490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2"/>
                              <w:gridCol w:w="185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Á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BER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º L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47" w:right="315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TIV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tul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úbl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26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0" w:after="0"/>
                                    <w:ind w:left="260" w:right="44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li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Fondo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I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ón Fideico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Fina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s Depósito a Pla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ind w:left="260" w:right="4990"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ta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c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 Présta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ios Présta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Valores Inmue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R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en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0" w:after="0"/>
                                    <w:ind w:left="962" w:right="317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t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*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rs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pote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0" w:after="0"/>
                                    <w:ind w:left="962" w:right="32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b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ti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t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*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mue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potec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9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nd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10" w:after="0"/>
                                    <w:ind w:left="962" w:right="18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ceso de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s en 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es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, etc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t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V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á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tilida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D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 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/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val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los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etall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) *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1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1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2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0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/DEFIC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3= 1-2)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………………</w:t>
                                  </w:r>
                                  <w:r>
                                    <w:rPr/>
                                    <w:t>.                              ……………               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idente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nd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d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9.8pt;mso-wrap-distance-left:9.05pt;mso-wrap-distance-right:9.05pt;mso-wrap-distance-top:0pt;mso-wrap-distance-bottom:0pt;margin-top:12.6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2"/>
                        <w:gridCol w:w="185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BE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º Le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: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47" w:right="315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2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VERS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tu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úblico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6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ione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" w:after="0"/>
                              <w:ind w:left="260" w:right="4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li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Fondos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In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ón Fideico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Fina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s Depósito a Plazo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ind w:left="260" w:right="4990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tam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Préstam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os Préstam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Valores Inmue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Rent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rs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enos)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" w:after="0"/>
                              <w:ind w:left="962" w:right="31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tid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*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rsion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potec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gar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" w:after="0"/>
                              <w:ind w:left="962" w:right="32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b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ti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t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*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muebles</w:t>
                            </w:r>
                          </w:p>
                          <w:p>
                            <w:pPr>
                              <w:pStyle w:val="Normal"/>
                              <w:ind w:left="9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potecario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9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ndario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" w:after="0"/>
                              <w:ind w:left="962" w:right="18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so de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s en 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es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, etc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t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)*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ás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9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ti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Dec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/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/02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9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val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los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R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9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tall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) *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right="61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2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/DEFIC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3= 1-2):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………………</w:t>
                            </w:r>
                            <w:r>
                              <w:rPr/>
                              <w:t>.                              ……………                         ……………</w:t>
                            </w:r>
                          </w:p>
                          <w:p>
                            <w:pPr>
                              <w:pStyle w:val="Normal"/>
                              <w:ind w:left="7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idente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ndi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ntidades de Seguro de Retiro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281940</wp:posOffset>
                </wp:positionV>
                <wp:extent cx="58293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1"/>
                              <w:gridCol w:w="1994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ES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163" w:right="31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9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11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D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   ……</w:t>
                                  </w:r>
                                  <w:r>
                                    <w:rPr/>
                                    <w:t>..............                              ……………..                         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idente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nd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d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22.2pt;mso-position-vertical-relative:text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1"/>
                        <w:gridCol w:w="1994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ES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163" w:right="31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9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9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V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1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DITOR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9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9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……</w:t>
                            </w:r>
                            <w:r>
                              <w:rPr/>
                              <w:t>..............                              ……………..                          ………….</w:t>
                            </w:r>
                          </w:p>
                          <w:p>
                            <w:pPr>
                              <w:pStyle w:val="Normal"/>
                              <w:ind w:left="8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idente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ndi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05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rPr/>
    </w:pPr>
    <w:r>
      <w:rPr/>
      <w:tab/>
      <w:tab/>
      <w:tab/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9:00Z</dcterms:created>
  <dc:creator>mferraro</dc:creator>
  <dc:description/>
  <cp:keywords/>
  <dc:language>en-US</dc:language>
  <cp:lastModifiedBy>dnovakovich</cp:lastModifiedBy>
  <dcterms:modified xsi:type="dcterms:W3CDTF">2014-10-03T18:46:00Z</dcterms:modified>
  <cp:revision>15</cp:revision>
  <dc:subject/>
  <dc:title>Consideraciones  para la confección del formulario</dc:title>
</cp:coreProperties>
</file>