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del punto 39.10.3.1. inc. d) apartado III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Inversione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bezado: período (AAAAMM) + salto de lí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 de Registro: salto de lín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compra y vent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561330" cy="333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canj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5331460" cy="3888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stock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/>
        <w:drawing>
          <wp:inline distT="0" distB="0" distL="0" distR="0">
            <wp:extent cx="5397500" cy="2213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 tener en cuenta para que el archivo se procese correctament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No puede haber espacios en blanco dentro de los campos o renglones vacíos. Los campos deben presentarse en orden y separados por </w:t>
      </w:r>
      <w:r>
        <w:rPr>
          <w:rFonts w:cs="Arial" w:ascii="Arial" w:hAnsi="Arial"/>
          <w:color w:val="000000"/>
          <w:u w:val="single"/>
        </w:rPr>
        <w:t>punto y coma</w:t>
      </w:r>
      <w:r>
        <w:rPr>
          <w:rFonts w:cs="Arial" w:ascii="Arial" w:hAnsi="Arial"/>
          <w:color w:val="000000"/>
        </w:rPr>
        <w:t>. Todos son obligato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dentificar a la aseguradora que no tiene movimientos y stocks para el período informado, especificando únicamente un registro para la entidad, con el siguiente formato: &lt;cód entidad&gt;; X  -  Ejemplo: 0123;X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Depósitos a Plazo Fij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bezado: período + salto de lí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 de Registro: salto de líne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397500" cy="2350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 tener en cuenta para que el archivo se procese correctament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o puede haber espacios en blanco dentro de los campos o renglones vacíos. Los campos deben presentarse en orden y separados por </w:t>
      </w:r>
      <w:r>
        <w:rPr>
          <w:rFonts w:cs="Arial" w:ascii="Arial" w:hAnsi="Arial"/>
          <w:color w:val="000000"/>
          <w:u w:val="single"/>
        </w:rPr>
        <w:t>punto y coma</w:t>
      </w:r>
      <w:r>
        <w:rPr>
          <w:rFonts w:cs="Arial" w:ascii="Arial" w:hAnsi="Arial"/>
          <w:color w:val="000000"/>
        </w:rPr>
        <w:t xml:space="preserve">. Todos son obligatorio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se informan los plazos fijos que se encuentren vigentes dentro del período inform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deberá identificar a la aseguradora que no tiene movimientos y stocks para el período informado, especificando únicamente un registro para la entidad, con el siguiente formato: &lt;cód entidad&gt;; X - Ejemplo: 0123;X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Cheques de Pago Diferid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bezado: período + salto de lí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 de Registro: salto de lín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7500" cy="2471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 tener en cuenta para que el archivo se procese correct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dentificar a la aseguradora que no tiene movimientos y stocks para el período informado, especificando únicamente un registro para la entidad, con el siguiente formato: &lt;cód entidad&gt;; X - Ejemplo: 0123;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48:00Z</dcterms:created>
  <dc:creator>Administrador</dc:creator>
  <dc:description/>
  <cp:keywords/>
  <dc:language>en-US</dc:language>
  <cp:lastModifiedBy>dnovakovich</cp:lastModifiedBy>
  <cp:lastPrinted>2013-11-12T14:24:00Z</cp:lastPrinted>
  <dcterms:modified xsi:type="dcterms:W3CDTF">2014-10-06T17:53:00Z</dcterms:modified>
  <cp:revision>5</cp:revision>
  <dc:subject/>
  <dc:title>                                                                    “2008  -  Año de la Enseñanza de las Ciencias”</dc:title>
</cp:coreProperties>
</file>