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>
          <w:rFonts w:cs="Arial" w:ascii="Garamond" w:hAnsi="Garamond"/>
          <w:i/>
          <w:iCs/>
        </w:rPr>
        <w:tab/>
      </w:r>
      <w:r>
        <w:rPr>
          <w:rFonts w:cs="Arial" w:ascii="Arial" w:hAnsi="Arial"/>
          <w:iCs/>
        </w:rPr>
        <w:t>Anexo del punto 39.6.3.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ormulario 1)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86660</wp:posOffset>
                </wp:positionV>
                <wp:extent cx="5415280" cy="869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446"/>
                              <w:gridCol w:w="2555"/>
                              <w:gridCol w:w="220"/>
                              <w:gridCol w:w="299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AUTOMOTO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N° DE SINIEST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ind w:left="395" w:hanging="0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395" w:hanging="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N° DE CARPETA DE JUI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15" w:hanging="0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15" w:hanging="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N° DE ORDEN REG. ACT. JU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CARATULA:                                                                 ABOGAD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JUZGADO:                                                                   JURISDIC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FECHA DE SINIESTRO:                                             PÓLIZA N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FECHA DE EMISIÓN:                                                 VIGENCI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VEHÍCULO ASEGUR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LA ASEGURADORA ES: DEMANDADA | CODEMANDADA | CIT. GARANTIA | COCIT. GARANTÍA | ACT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RECHAZADO POR LA ASEGURADORA: | SI | NO |                          FECH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MOTIV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OBSERVACION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- RCC -          |          - RCL -          |           - TRANSP. -          |         - NO TRANSP. -        |          - CASCO 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FECHA DEMANDA:                                               FECHA NOTIF. ASEGURADO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PRIORIDAD:                                                          A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REASEGURAD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MONTO TOTAL DEMAND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ind w:left="800" w:hanging="0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800" w:hanging="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ind w:left="615" w:hanging="0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615" w:hanging="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FECHA DE EXPRE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SENTENCIA DE 1 ra. INSTANCIA:                                                         APELADA:        SI |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ind w:left="905" w:hanging="0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905" w:hanging="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ind w:left="615" w:hanging="0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615" w:hanging="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FECHA DE EXPRESIÓ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SENTENCIA DE 2 da. INSTANCIA                                                          APELADA:        SI |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ind w:left="965" w:hanging="0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965" w:hanging="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ind w:left="615" w:hanging="0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615" w:hanging="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FECHA DE EXPRESIÓ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4453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PAGOS JUIC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FECHA       |        PAGADO A       |         CONCEPTO         |         IMPORTE            |            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OBSERVACIONES (PERITAJES / DESISTIMIENTO / CADUCIDAD / ACUERDO / OTROS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RECUPEROS: 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85pt;mso-wrap-distance-left:0pt;mso-wrap-distance-right:7.05pt;mso-wrap-distance-top:0pt;mso-wrap-distance-bottom:0pt;margin-top:19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446"/>
                        <w:gridCol w:w="2555"/>
                        <w:gridCol w:w="220"/>
                        <w:gridCol w:w="299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AUTOMOTO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N° DE SINIES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ind w:left="395" w:hanging="0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395" w:hanging="0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N° DE CARPETA DE JUIC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15" w:hanging="0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15" w:hanging="0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N° DE ORDEN REG. ACT. JU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CARATULA:                                                                 ABOG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JUZGADO:                                                                   JURISDICCIÓN: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FECHA DE SINIESTRO:                                             PÓLIZA N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FECHA DE EMISIÓN:                                                 VIGENC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VEHÍCULO ASEGURADO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LA ASEGURADORA ES: DEMANDADA | CODEMANDADA | CIT. GARANTIA | COCIT. GARANTÍA | ACT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RECHAZADO POR LA ASEGURADORA: | SI | NO |                          FECH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MOTIV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OBSERVACIONES: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- RCC -          |          - RCL -          |           - TRANSP. -          |         - NO TRANSP. -        |          - CASCO -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FECHA DEMANDA:                                               FECHA NOTIF. ASEGURADO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PRIORIDAD:                                                          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REASEGURADOR: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MONTO TOTAL DEMANDADO: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ind w:left="800" w:hanging="0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800" w:hanging="0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ind w:left="615" w:hanging="0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615" w:hanging="0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FECHA DE EXPRESIÓN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SENTENCIA DE 1 ra. INSTANCIA:                                                         APELADA:        SI | NO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ind w:left="905" w:hanging="0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905" w:hanging="0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ind w:left="615" w:hanging="0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615" w:hanging="0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FECHA DE EXPRESIÓN  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SENTENCIA DE 2 da. INSTANCIA                                                          APELADA:        SI | NO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ind w:left="965" w:hanging="0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965" w:hanging="0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ind w:left="615" w:hanging="0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615" w:hanging="0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FECHA DE EXPRESIÓN  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4453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PAGOS JUICIOS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FECHA       |        PAGADO A       |         CONCEPTO         |         IMPORTE            |            OBSERV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OBSERVACIONES (PERITAJES / DESISTIMIENTO / CADUCIDAD / ACUERDO / OTRO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RECUPEROS: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43760</wp:posOffset>
                </wp:positionV>
                <wp:extent cx="5414645" cy="844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844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444"/>
                              <w:gridCol w:w="2555"/>
                              <w:gridCol w:w="223"/>
                              <w:gridCol w:w="29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ACCIDENTES DEL TRABAJ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N° DE SINIET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395" w:hanging="0"/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N° DE CARPETA DE JUI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15" w:hanging="0"/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N° DE ORDEN REG. ACT. JU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CARATULA:                                                                 ABOGAD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JUZGADO:                                                                   JURISDIC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FECHA DE SINIESTRO:                                             PÓLIZA N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FECHA DE EMISIÓN:                                                 VIGENC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LA ASEGURADORA ES:  DEMANDADA  | CODEMANDADA | CIT. GARANTÍA |  ACT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RECHAZADO POR LA ASEGURADORA: | SI | NO |                          FECH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MOTIV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OBSERVACION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| LEY |                                                                    | CÓD. CIVIL |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FECHA DEMANDA:                                               FECHA NOTIF. ASEGURADO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PRIORIDAD:                                                          A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FRANQUICIA:                                                        TOPE DE PÓLIZ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REASEGURAD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MONTO TOTAL DEMAND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800" w:hanging="0"/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615" w:hanging="0"/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FECHA DE EXPRE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SENTENCIA DE 1 ra. INSTANCIA:                                                         APELADA:        SI |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905" w:hanging="0"/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615" w:hanging="0"/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FECHA DE EXPRESIÓ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SENTENCIA DE 2 da. INSTANCIA                                                          APELADA:        SI |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965" w:hanging="0"/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615" w:hanging="0"/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FECHA DE EXPRESIÓ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PAGOS JUIC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FECHA      |       PAGADO A      |       CONCEPTO       |       IMPORTE       |      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OBSERVACIONES (PERITAJES / DESISTIMIENTO / CADUCIDAD / ACUERDO / OTROS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RECUPEROS: 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8"/>
                                      <w:szCs w:val="18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Arial" w:hAnsi="Arial" w:cs="Arial"/>
                                      <w:positio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665pt;mso-wrap-distance-left:0pt;mso-wrap-distance-right:7.05pt;mso-wrap-distance-top:0pt;mso-wrap-distance-bottom:0pt;margin-top:16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444"/>
                        <w:gridCol w:w="2555"/>
                        <w:gridCol w:w="223"/>
                        <w:gridCol w:w="29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ACCIDENTES DEL TRABA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N° DE SINI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395" w:hanging="0"/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N° DE CARPETA DE JUIC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15" w:hanging="0"/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N° DE ORDEN REG. ACT. JU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CARATULA:                                                                 ABOG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JUZGADO:                                                                   JURISDICCIÓN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FECHA DE SINIESTRO:                                             PÓLIZA N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FECHA DE EMISIÓN:                                                 VIGENCIA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LA ASEGURADORA ES:  DEMANDADA  | CODEMANDADA | CIT. GARANTÍA |  ACT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RECHAZADO POR LA ASEGURADORA: | SI | NO |                          FECH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MOTIV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OBSERVACIONES: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| LEY |                                                                    | CÓD. CIVIL |  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FECHA DEMANDA:                                               FECHA NOTIF. ASEGURADO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PRIORIDAD:                                                          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FRANQUICIA:                                                        TOPE DE PÓLIZ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REASEGURADOR: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MONTO TOTAL DEMANDADO: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800" w:hanging="0"/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615" w:hanging="0"/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FECHA DE EXPRESIÓN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SENTENCIA DE 1 ra. INSTANCIA:                                                         APELADA:        SI | NO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905" w:hanging="0"/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615" w:hanging="0"/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FECHA DE EXPRESIÓN  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SENTENCIA DE 2 da. INSTANCIA                                                          APELADA:        SI | NO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965" w:hanging="0"/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left="615" w:hanging="0"/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FECHA DE EXPRESIÓN  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PAGOS JUICIOS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FECHA      |       PAGADO A      |       CONCEPTO       |       IMPORTE       |      OBSERVACIONES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OBSERVACIONES (PERITAJES / DESISTIMIENTO / CADUCIDAD / ACUERDO / OTRO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RECUPEROS: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positio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3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9" w:leader="none"/>
        </w:tabs>
        <w:spacing w:lineRule="exact" w:line="200"/>
        <w:rPr/>
      </w:pPr>
      <w:r>
        <w:rPr>
          <w:rFonts w:cs="Arial" w:ascii="Arial" w:hAnsi="Arial"/>
          <w:sz w:val="20"/>
          <w:szCs w:val="20"/>
          <w:u w:val="single"/>
        </w:rPr>
        <w:t>LISTADO DE SINIESTROS PENDIENTES JUICIOS - AUTOMOTORES</w:t>
      </w:r>
    </w:p>
    <w:p>
      <w:pPr>
        <w:pStyle w:val="Normal"/>
        <w:rPr>
          <w:rFonts w:ascii="Arial" w:hAnsi="Arial" w:cs="Arial"/>
          <w:position w:val="2"/>
          <w:sz w:val="20"/>
          <w:szCs w:val="20"/>
          <w:u w:val="single"/>
        </w:rPr>
      </w:pPr>
      <w:r>
        <w:rPr>
          <w:rFonts w:cs="Arial" w:ascii="Arial" w:hAnsi="Arial"/>
          <w:position w:val="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2"/>
          <w:sz w:val="20"/>
          <w:szCs w:val="20"/>
        </w:rPr>
        <w:t>COLUMNA</w:t>
        <w:tab/>
        <w:tab/>
        <w:tab/>
        <w:t xml:space="preserve">         CONCEPTO</w:t>
        <w:tab/>
        <w:t xml:space="preserve">    </w:t>
        <w:tab/>
        <w:tab/>
        <w:t xml:space="preserve">       CANTIDAD DE DIGITOS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</w:t>
        <w:tab/>
        <w:tab/>
        <w:t>NÚMERO DE CARPETA DE JUICIO</w:t>
        <w:tab/>
        <w:tab/>
        <w:tab/>
        <w:tab/>
        <w:tab/>
        <w:t xml:space="preserve">  5 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2</w:t>
        <w:tab/>
        <w:tab/>
        <w:t>NÚMERO DE REGISTRO ACTUACIONES JUDICIALES</w:t>
        <w:tab/>
        <w:tab/>
        <w:t xml:space="preserve">  5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3</w:t>
        <w:tab/>
        <w:tab/>
        <w:t>NÚMERO DE SINIESTRO</w:t>
        <w:tab/>
        <w:tab/>
        <w:tab/>
        <w:tab/>
        <w:tab/>
        <w:tab/>
        <w:t xml:space="preserve">  6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4</w:t>
        <w:tab/>
        <w:tab/>
        <w:t>CARATULA</w:t>
        <w:tab/>
        <w:tab/>
        <w:tab/>
        <w:tab/>
        <w:tab/>
        <w:tab/>
        <w:tab/>
        <w:tab/>
        <w:t xml:space="preserve">  30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5</w:t>
        <w:tab/>
        <w:tab/>
        <w:t>RCC / RCLT / RCL NO T / CASCO</w:t>
        <w:tab/>
        <w:tab/>
        <w:tab/>
        <w:tab/>
        <w:tab/>
        <w:t xml:space="preserve">  1</w:t>
        <w:tab/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6                FECHA DE SINIESTRO</w:t>
        <w:tab/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7</w:t>
        <w:tab/>
        <w:tab/>
        <w:t>NÚMERO DE PÓLIZA</w:t>
        <w:tab/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8</w:t>
        <w:tab/>
        <w:tab/>
        <w:t>FECHA DE INICIO DE VIGENCIA</w:t>
        <w:tab/>
        <w:tab/>
        <w:tab/>
        <w:tab/>
        <w:tab/>
        <w:t xml:space="preserve">  8 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9</w:t>
        <w:tab/>
        <w:tab/>
        <w:t>TIPO DE VEHÍCULO ASEGURADO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0</w:t>
        <w:tab/>
        <w:tab/>
        <w:t>MONTOS DEMANDADOS O DE SENTENCIA</w:t>
        <w:tab/>
        <w:tab/>
        <w:tab/>
        <w:tab/>
        <w:t xml:space="preserve">  15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1</w:t>
        <w:tab/>
        <w:tab/>
        <w:t>FECHA DE EXPRESIÓN DEL MONTO DEMANDADO</w:t>
        <w:tab/>
        <w:tab/>
        <w:tab/>
        <w:t xml:space="preserve">  8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2</w:t>
        <w:tab/>
        <w:tab/>
        <w:t>PRIORIDAD</w:t>
        <w:tab/>
        <w:tab/>
        <w:tab/>
        <w:tab/>
        <w:tab/>
        <w:tab/>
        <w:tab/>
        <w:tab/>
        <w:t xml:space="preserve">  13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3</w:t>
        <w:tab/>
        <w:tab/>
        <w:t>FECHA DE EXPRESIÓN DE LA PRIORIDAD</w:t>
        <w:tab/>
        <w:t xml:space="preserve"> </w:t>
        <w:tab/>
        <w:tab/>
        <w:tab/>
        <w:t xml:space="preserve">  8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4</w:t>
        <w:tab/>
        <w:tab/>
        <w:t>DEMANDA O SENTENCIA</w:t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5</w:t>
        <w:tab/>
        <w:tab/>
        <w:t>DEMANDA ACTUALIZADA AL CIERRE</w:t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6</w:t>
        <w:tab/>
        <w:tab/>
        <w:t>PRIORIDAD ACTUALIZADA AL CIERRE</w:t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7</w:t>
        <w:tab/>
        <w:tab/>
        <w:t>PAGOS ACTUALIZADOS AL CIERRE</w:t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8</w:t>
        <w:tab/>
        <w:tab/>
        <w:t>RESERVA TOTAL</w:t>
        <w:tab/>
        <w:tab/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9</w:t>
        <w:tab/>
        <w:tab/>
        <w:t>A CARGO ASEGURADORA</w:t>
        <w:tab/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20</w:t>
        <w:tab/>
        <w:tab/>
        <w:t>A CARGO REASEGURADORA</w:t>
        <w:tab/>
        <w:tab/>
        <w:tab/>
        <w:tab/>
        <w:tab/>
        <w:tab/>
        <w:t xml:space="preserve">  9 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2129" w:leader="none"/>
        </w:tabs>
        <w:spacing w:lineRule="exact" w:line="200"/>
        <w:rPr>
          <w:rFonts w:ascii="Arial" w:hAnsi="Arial" w:cs="Arial"/>
          <w:position w:val="2"/>
          <w:sz w:val="20"/>
          <w:szCs w:val="20"/>
          <w:u w:val="single"/>
        </w:rPr>
      </w:pPr>
      <w:r>
        <w:rPr>
          <w:rFonts w:cs="Arial" w:ascii="Arial" w:hAnsi="Arial"/>
          <w:positio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9" w:leader="none"/>
        </w:tabs>
        <w:spacing w:lineRule="exact" w:line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STADO DE SINIESTROS PENDIENTES JUICIOS – ACCIDENTES DE TRABAJO</w:t>
      </w:r>
    </w:p>
    <w:p>
      <w:pPr>
        <w:pStyle w:val="Normal"/>
        <w:rPr>
          <w:rFonts w:ascii="Arial" w:hAnsi="Arial" w:cs="Arial"/>
          <w:position w:val="2"/>
          <w:sz w:val="20"/>
          <w:szCs w:val="20"/>
          <w:u w:val="single"/>
        </w:rPr>
      </w:pPr>
      <w:r>
        <w:rPr>
          <w:rFonts w:cs="Arial" w:ascii="Arial" w:hAnsi="Arial"/>
          <w:position w:val="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2"/>
          <w:sz w:val="20"/>
          <w:szCs w:val="20"/>
        </w:rPr>
        <w:t>COLUMNA</w:t>
        <w:tab/>
        <w:tab/>
        <w:tab/>
        <w:t xml:space="preserve">         CONCEPTO</w:t>
        <w:tab/>
        <w:t xml:space="preserve">    </w:t>
        <w:tab/>
        <w:tab/>
        <w:t xml:space="preserve">       CANTIDAD DE DIGITOS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</w:t>
        <w:tab/>
        <w:tab/>
        <w:t>NÚMERO DE CARPETA DE JUICIO</w:t>
        <w:tab/>
        <w:tab/>
        <w:tab/>
        <w:tab/>
        <w:tab/>
        <w:t xml:space="preserve">  5 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2</w:t>
        <w:tab/>
        <w:tab/>
        <w:t>NÚMERO DE REGISTRO ACTUACIONES JUDICIALES</w:t>
        <w:tab/>
        <w:tab/>
        <w:t xml:space="preserve">  5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3</w:t>
        <w:tab/>
        <w:tab/>
        <w:t>NÚMERO DE SINIESTRO</w:t>
        <w:tab/>
        <w:tab/>
        <w:tab/>
        <w:tab/>
        <w:tab/>
        <w:tab/>
        <w:t xml:space="preserve">  6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4</w:t>
        <w:tab/>
        <w:tab/>
        <w:t>CARATULA</w:t>
        <w:tab/>
        <w:tab/>
        <w:tab/>
        <w:tab/>
        <w:tab/>
        <w:tab/>
        <w:tab/>
        <w:tab/>
        <w:t xml:space="preserve">  30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5</w:t>
        <w:tab/>
        <w:tab/>
        <w:t>9688/1113</w:t>
        <w:tab/>
        <w:tab/>
        <w:tab/>
        <w:tab/>
        <w:tab/>
        <w:tab/>
        <w:tab/>
        <w:tab/>
        <w:t xml:space="preserve">  1</w:t>
        <w:tab/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6                FECHA DE SINIESTRO</w:t>
        <w:tab/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7</w:t>
        <w:tab/>
        <w:tab/>
        <w:t>NÚMERO DE PÓLIZA</w:t>
        <w:tab/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8</w:t>
        <w:tab/>
        <w:tab/>
        <w:t>FECHA DE INICIO DE VIGENCIA</w:t>
        <w:tab/>
        <w:tab/>
        <w:tab/>
        <w:tab/>
        <w:tab/>
        <w:t xml:space="preserve">  8 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9</w:t>
        <w:tab/>
        <w:tab/>
        <w:t>ACCIDENTE / ENFERMEDAD</w:t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0</w:t>
        <w:tab/>
        <w:tab/>
        <w:t>MONTOS DEMANDADOS O DE SENTENCIA</w:t>
        <w:tab/>
        <w:tab/>
        <w:tab/>
        <w:tab/>
        <w:t xml:space="preserve">  15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1</w:t>
        <w:tab/>
        <w:tab/>
        <w:t>FECHA DE EXPRESIÓN DEL MONTO DEMANDADO</w:t>
        <w:tab/>
        <w:tab/>
        <w:tab/>
        <w:t xml:space="preserve">  8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2</w:t>
        <w:tab/>
        <w:tab/>
        <w:t>PRIORIDAD</w:t>
        <w:tab/>
        <w:tab/>
        <w:tab/>
        <w:tab/>
        <w:tab/>
        <w:tab/>
        <w:tab/>
        <w:tab/>
        <w:t xml:space="preserve">  13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3</w:t>
        <w:tab/>
        <w:tab/>
        <w:t>FECHA DE EXPRESIÓN DE LA PRIORIDAD</w:t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4</w:t>
        <w:tab/>
        <w:tab/>
        <w:t>DEMANDA O SENTENCIA</w:t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5</w:t>
        <w:tab/>
        <w:tab/>
        <w:t>DEMANDA ACTUALIZADA AL CIERRE</w:t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6</w:t>
        <w:tab/>
        <w:tab/>
        <w:t>PRIORIDAD ACTUALIZADA AL CIERRE</w:t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7</w:t>
        <w:tab/>
        <w:tab/>
        <w:t>PAGOS ACTUALIZADOS AL CIERRE</w:t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8</w:t>
        <w:tab/>
        <w:tab/>
        <w:t>RESERVA TOTAL</w:t>
        <w:tab/>
        <w:tab/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19</w:t>
        <w:tab/>
        <w:tab/>
        <w:t>A CARGO ASEGURADORA</w:t>
        <w:tab/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position w:val="2"/>
          <w:sz w:val="20"/>
          <w:szCs w:val="20"/>
        </w:rPr>
        <w:t>20</w:t>
        <w:tab/>
        <w:tab/>
        <w:t>A CARGO REASEGURADORA</w:t>
        <w:tab/>
        <w:tab/>
        <w:tab/>
        <w:tab/>
        <w:tab/>
        <w:tab/>
        <w:t xml:space="preserve">  9  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</w:r>
    <w:r>
      <w:rPr>
        <w:rFonts w:cs="Arial" w:ascii="Arial" w:hAnsi="Arial"/>
        <w:i/>
      </w:rPr>
      <w:t xml:space="preserve">                             </w:t>
    </w:r>
    <w:r>
      <w:rPr>
        <w:i/>
        <w:sz w:val="14"/>
        <w:szCs w:val="14"/>
      </w:rPr>
      <w:t xml:space="preserve">“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24:00Z</dcterms:created>
  <dc:creator>Administrador</dc:creator>
  <dc:description/>
  <cp:keywords/>
  <dc:language>en-US</dc:language>
  <cp:lastModifiedBy>dnovakovich</cp:lastModifiedBy>
  <dcterms:modified xsi:type="dcterms:W3CDTF">2014-10-06T19:25:00Z</dcterms:modified>
  <cp:revision>6</cp:revision>
  <dc:subject/>
  <dc:title>                                                                    “2008  -  Año de la Enseñanza de las Ciencias”</dc:title>
</cp:coreProperties>
</file>