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exo del punto 39.10.3.3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lang w:val="es-AR"/>
        </w:rPr>
        <w:t>Formulario 1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AR"/>
        </w:rPr>
        <w:t>PRESENTACIÓN SEMANAL</w:t>
      </w:r>
    </w:p>
    <w:p>
      <w:pPr>
        <w:pStyle w:val="Normal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structura del archivo de operaciones de Inversion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: Texto plano con delimitadores de longitud variabl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mitador: Pipe (alt 124) “|”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 de Registro ASCII decimal13 + 10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 de Archivo ASCII decimal 26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ara movimientos de compr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5180965" cy="271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ara movimientos de vent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5561330" cy="3808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ara movimientos de canje</w:t>
      </w:r>
    </w:p>
    <w:p>
      <w:pPr>
        <w:pStyle w:val="Default"/>
        <w:spacing w:lineRule="auto" w:line="360"/>
        <w:jc w:val="both"/>
        <w:rPr/>
      </w:pPr>
      <w:r>
        <w:rPr/>
        <w:t>A: Especie Origen</w:t>
      </w:r>
    </w:p>
    <w:p>
      <w:pPr>
        <w:pStyle w:val="Default"/>
        <w:spacing w:lineRule="auto" w:line="360"/>
        <w:jc w:val="both"/>
        <w:rPr/>
      </w:pPr>
      <w:r>
        <w:rPr/>
        <w:t>B: Especie Destino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5397500" cy="5729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Se validará que el formato del archivo y los valores posibles estén de acuerdo con lo establecido y que los movimientos informados correspondan al período correspondient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structura del archivo de constitución de plazos fij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: Texto plano con delimitadores de longitud variabl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mitador: Pipe (alt 124) “|”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 de Registro ASCII decimal13 + 10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 de Archivo ASCII decimal 26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5397500" cy="3322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Default"/>
        <w:spacing w:lineRule="auto" w:line="360"/>
        <w:jc w:val="both"/>
        <w:rPr/>
      </w:pPr>
      <w:r>
        <w:rPr/>
        <w:t>Se validará que el formato del archivo y los valores posibles estén de acuerdo con lo establecido y que los movimientos informados correspondan al período correspondiente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lang w:val="es-AR"/>
        </w:rPr>
        <w:t>Formulario</w:t>
      </w:r>
      <w:r>
        <w:rPr>
          <w:rFonts w:cs="Arial" w:ascii="Arial" w:hAnsi="Arial"/>
          <w:b/>
        </w:rPr>
        <w:t xml:space="preserve"> 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AR"/>
        </w:rPr>
        <w:t>PRESENTACIÓN MENSUAL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ructura del archivo de Inversiones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: Código de Compañía (4 Dígitos) + Período (6 Dígitos (AAAAMM)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: Texto plano con delimitadores de longitud variabl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mitador: Pipe (alt 124) “|”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 de Registro ASCII decimal13 + 10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 de Archivo ASCII decimal 2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340225" cy="5628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u w:val="single"/>
        </w:rPr>
        <w:t>ACLARACIONES PARA LOS ARCHIVOS DE INVERSIONE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left="708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Todos los campos especificados son obligatorios para cada tipo de operación. </w:t>
      </w:r>
    </w:p>
    <w:p>
      <w:pPr>
        <w:pStyle w:val="Normal"/>
        <w:autoSpaceDE w:val="false"/>
        <w:spacing w:lineRule="auto" w:line="360"/>
        <w:ind w:left="708" w:hanging="358"/>
        <w:jc w:val="both"/>
        <w:rPr/>
      </w:pPr>
      <w:r>
        <w:rPr>
          <w:rFonts w:cs="Arial" w:ascii="Arial" w:hAnsi="Arial"/>
          <w:color w:val="000000"/>
        </w:rPr>
        <w:t xml:space="preserve">b) El importe de cada registro debe consignarse en </w:t>
      </w:r>
      <w:r>
        <w:rPr>
          <w:rFonts w:cs="Arial" w:ascii="Arial" w:hAnsi="Arial"/>
          <w:b/>
          <w:bCs/>
          <w:color w:val="000000"/>
          <w:u w:val="single"/>
        </w:rPr>
        <w:t>pesos sin decimales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autoSpaceDE w:val="false"/>
        <w:spacing w:lineRule="auto" w:line="360"/>
        <w:ind w:left="708" w:hanging="358"/>
        <w:jc w:val="both"/>
        <w:rPr/>
      </w:pPr>
      <w:r>
        <w:rPr>
          <w:rFonts w:cs="Arial" w:ascii="Arial" w:hAnsi="Arial"/>
          <w:color w:val="000000"/>
        </w:rPr>
        <w:t>c) Las tablas mencionadas se encuentran en el portal de esta Superintendencia de Seguros de la Nación, en la sección “</w:t>
      </w:r>
      <w:r>
        <w:rPr>
          <w:rFonts w:cs="Arial" w:ascii="Arial" w:hAnsi="Arial"/>
          <w:i/>
          <w:iCs/>
          <w:color w:val="000000"/>
        </w:rPr>
        <w:t>Tablas Paramétricas de SINENSUP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left="70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d) El campo Nº 17 es obligatorio únicamente para los períodos mensuales que coincidan con los cierres trimestrales de balance. Para el resto de los períodos puede completarse o no.</w:t>
      </w:r>
    </w:p>
    <w:p>
      <w:pPr>
        <w:pStyle w:val="Normal"/>
        <w:autoSpaceDE w:val="false"/>
        <w:spacing w:lineRule="auto" w:line="360"/>
        <w:ind w:left="708" w:hanging="358"/>
        <w:jc w:val="both"/>
        <w:rPr/>
      </w:pPr>
      <w:r>
        <w:rPr>
          <w:rFonts w:cs="Arial" w:ascii="Arial" w:hAnsi="Arial"/>
        </w:rPr>
        <w:t>e) El campo Nº 18 es obligatorio únicamente para los períodos mensuales que coincidan con los cierres trimestrales de balance, y siempre y cuando se trate de partidas de Títulos Públicos valuados a Valor Técnico. Para el resto de los casos puede completarse o n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ructura del archivo de Depósitos a Plazo Fijo</w:t>
      </w:r>
    </w:p>
    <w:p>
      <w:pPr>
        <w:pStyle w:val="Normal"/>
        <w:autoSpaceDE w:val="false"/>
        <w:spacing w:lineRule="auto" w:line="480" w:before="120" w:after="0"/>
        <w:rPr/>
      </w:pPr>
      <w:r>
        <w:rPr>
          <w:rFonts w:cs="Arial" w:ascii="Arial" w:hAnsi="Arial"/>
          <w:color w:val="000000"/>
        </w:rPr>
        <w:t xml:space="preserve">Nombre: Código de Compañía (4 Dígitos) + Periodo (6 Dígitos (AAAAMM)) “ PF”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po: Texto plano con delimitadores de longitud variabl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imitador: Pipe (alt 124) “|”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 de Registro ASCII decimal13 + 10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 de Archivo ASCII decimal 26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397500" cy="49320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CLARACIONES PARA LOS ARCHIVO DE PLAZOS FIJOS: </w:t>
      </w:r>
    </w:p>
    <w:p>
      <w:pPr>
        <w:pStyle w:val="Normal"/>
        <w:spacing w:lineRule="auto" w:line="360"/>
        <w:ind w:left="708" w:hanging="358"/>
        <w:jc w:val="both"/>
        <w:rPr/>
      </w:pPr>
      <w:r>
        <w:rPr>
          <w:rFonts w:cs="Arial" w:ascii="Arial" w:hAnsi="Arial"/>
          <w:color w:val="000000"/>
        </w:rPr>
        <w:t xml:space="preserve">a) Todos los campos especificados </w:t>
      </w:r>
      <w:r>
        <w:rPr>
          <w:rFonts w:cs="Arial" w:ascii="Arial" w:hAnsi="Arial"/>
          <w:color w:val="000000"/>
          <w:u w:val="single"/>
        </w:rPr>
        <w:t xml:space="preserve">son </w:t>
      </w:r>
      <w:r>
        <w:rPr>
          <w:rFonts w:cs="Arial" w:ascii="Arial" w:hAnsi="Arial"/>
          <w:color w:val="000000"/>
        </w:rPr>
        <w:t xml:space="preserve">obligatorios a excepción que la columna de valores posibles indique lo contrario. </w:t>
      </w:r>
    </w:p>
    <w:p>
      <w:pPr>
        <w:pStyle w:val="Normal"/>
        <w:spacing w:lineRule="auto" w:line="360"/>
        <w:ind w:left="708" w:hanging="358"/>
        <w:jc w:val="both"/>
        <w:rPr/>
      </w:pPr>
      <w:r>
        <w:rPr>
          <w:rFonts w:cs="Arial" w:ascii="Arial" w:hAnsi="Arial"/>
          <w:color w:val="000000"/>
        </w:rPr>
        <w:t xml:space="preserve">b) El importe de cada registro debe consignarse en </w:t>
      </w:r>
      <w:r>
        <w:rPr>
          <w:rFonts w:cs="Arial" w:ascii="Arial" w:hAnsi="Arial"/>
          <w:b/>
          <w:bCs/>
          <w:color w:val="000000"/>
          <w:u w:val="single"/>
        </w:rPr>
        <w:t xml:space="preserve">pesos sin decimales </w:t>
      </w:r>
      <w:r>
        <w:rPr>
          <w:rFonts w:cs="Arial" w:ascii="Arial" w:hAnsi="Arial"/>
          <w:color w:val="000000"/>
        </w:rPr>
        <w:t xml:space="preserve">(excepto aquellos que indiquen lo contrario). </w:t>
      </w:r>
    </w:p>
    <w:p>
      <w:pPr>
        <w:pStyle w:val="Normal"/>
        <w:spacing w:lineRule="auto" w:line="360"/>
        <w:ind w:left="708" w:hanging="358"/>
        <w:jc w:val="both"/>
        <w:rPr/>
      </w:pPr>
      <w:r>
        <w:rPr>
          <w:rFonts w:cs="Arial" w:ascii="Arial" w:hAnsi="Arial"/>
          <w:color w:val="000000"/>
        </w:rPr>
        <w:t>c) Las tablas mencionadas se encuentran en el portal de la Superintendencia de Seguros de la Nación, en la sección “</w:t>
      </w:r>
      <w:r>
        <w:rPr>
          <w:rFonts w:cs="Arial" w:ascii="Arial" w:hAnsi="Arial"/>
          <w:i/>
          <w:iCs/>
          <w:color w:val="000000"/>
        </w:rPr>
        <w:t>Tablas Paramétricas de SINENSUP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left="708" w:hanging="358"/>
        <w:jc w:val="both"/>
        <w:rPr/>
      </w:pPr>
      <w:r>
        <w:rPr>
          <w:rFonts w:cs="Arial" w:ascii="Arial" w:hAnsi="Arial"/>
        </w:rPr>
        <w:t>d) El campo Nº 18 es obligatorio únicamente para los períodos mensuales que coincidan con los cierres trimestrales de balance. Para el resto de los períodos puede completarse o no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ructura del archivo de Cheques de Pago Diferi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bre: Código de Compañía (4 Dígitos) + Periodo (6 Dígitos  (AAAAMM))+</w:t>
      </w:r>
      <w:r>
        <w:rPr>
          <w:rFonts w:cs="Arial" w:ascii="Arial" w:hAnsi="Arial"/>
          <w:color w:val="000000"/>
        </w:rPr>
        <w:t xml:space="preserve"> “</w:t>
      </w:r>
      <w:r>
        <w:rPr>
          <w:rFonts w:cs="Arial" w:ascii="Arial" w:hAnsi="Arial"/>
        </w:rPr>
        <w:t>CD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po: Texto plano con delimitadores de longitud varia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imitador: Pipe (alt 124) “|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 de Registro ASCII decimal13 +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 de Archivo ASCII decimal 2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511800" cy="3858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3858840"/>
                          <a:chOff x="0" y="0"/>
                          <a:chExt cx="5511960" cy="38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1960" cy="38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130320"/>
                            <a:ext cx="36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9080"/>
                            <a:ext cx="576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CEP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1908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IPO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47960"/>
                            <a:ext cx="282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9080"/>
                            <a:ext cx="52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GIT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9080"/>
                            <a:ext cx="101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ES POSIB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67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84400"/>
                            <a:ext cx="105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ódigo SSN de la SG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8440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ác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844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4400"/>
                            <a:ext cx="105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 Tabla Tipo de SG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532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2084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ódigo de Che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42084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ác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420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420840"/>
                            <a:ext cx="1825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Codificación utilizada por la BOLSA 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50440"/>
                            <a:ext cx="48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6692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687240"/>
                            <a:ext cx="814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cha de Emis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68724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6872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7240"/>
                            <a:ext cx="52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mma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805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823680"/>
                            <a:ext cx="1011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cha de Venc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82368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823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823680"/>
                            <a:ext cx="52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mma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071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60120"/>
                            <a:ext cx="1232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ódigo SSN de la Mone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089000"/>
                            <a:ext cx="306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i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96012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ác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9601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60120"/>
                            <a:ext cx="83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 Tabla Mone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208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26160"/>
                            <a:ext cx="1186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 Nominal del Che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122616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226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26160"/>
                            <a:ext cx="116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 Nominal del che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344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362600"/>
                            <a:ext cx="926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 de Adquis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136260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1362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62600"/>
                            <a:ext cx="926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 de Adquis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1499400"/>
                            <a:ext cx="148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1 si el ente emisor de la espec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628280"/>
                            <a:ext cx="136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tenece al grupo econó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757520"/>
                            <a:ext cx="1661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0 si el ente emisor de la especie 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86760"/>
                            <a:ext cx="1368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tenece al grupo econó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023200"/>
                            <a:ext cx="120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si es Libre Disponibi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2152080"/>
                            <a:ext cx="156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0 si NO es de Libre Disponibilid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8520"/>
                            <a:ext cx="1187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si el CPD tiene Custo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418120"/>
                            <a:ext cx="1367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0 si el CPD NO tiene Custo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53692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554560"/>
                            <a:ext cx="120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ódigo SSN de Afect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55456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554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554560"/>
                            <a:ext cx="1050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 Tabla Afect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691000"/>
                            <a:ext cx="492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 si es Fi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2819880"/>
                            <a:ext cx="70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 si es Vari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068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95704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95704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957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2957040"/>
                            <a:ext cx="180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 Enteros y 3 Decimales separados p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6280"/>
                            <a:ext cx="65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a(99,99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2047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3218040"/>
                            <a:ext cx="749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Valor Con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322272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32227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22720"/>
                            <a:ext cx="351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te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59160"/>
                            <a:ext cx="1390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 si se incluye en la Financ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88760"/>
                            <a:ext cx="1571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0 si NO se incluye en la Financ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6075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25200"/>
                            <a:ext cx="971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cha de Adquis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362520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3625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3625200"/>
                            <a:ext cx="52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mma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4930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59160"/>
                            <a:ext cx="475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nanc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35916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ác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3359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825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691000"/>
                            <a:ext cx="59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po de T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69100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ác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91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4231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288520"/>
                            <a:ext cx="555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 Custo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28852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288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1571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023200"/>
                            <a:ext cx="887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bre Disponibi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02320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023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891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499400"/>
                            <a:ext cx="1492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te Emisor Pertenece al Grup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628280"/>
                            <a:ext cx="50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conó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149940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é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14994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0"/>
                            <a:ext cx="3394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6040"/>
                            <a:ext cx="33998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160"/>
                            <a:ext cx="0" cy="24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0160"/>
                            <a:ext cx="10080" cy="24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15120"/>
                            <a:ext cx="0" cy="2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15120"/>
                            <a:ext cx="10080" cy="25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376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160"/>
                            <a:ext cx="19800" cy="374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0160"/>
                            <a:ext cx="19800" cy="374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0160"/>
                            <a:ext cx="19800" cy="374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85840"/>
                            <a:ext cx="20160" cy="347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70360"/>
                            <a:ext cx="19800" cy="349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040"/>
                            <a:ext cx="199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040"/>
                            <a:ext cx="1990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70360"/>
                            <a:ext cx="197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70360"/>
                            <a:ext cx="19710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02480"/>
                            <a:ext cx="5390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6816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460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41760"/>
                            <a:ext cx="5390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0708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4352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8032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0412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70160"/>
                            <a:ext cx="5390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3548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72640"/>
                            <a:ext cx="5390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3832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20364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340800"/>
                            <a:ext cx="5390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60612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742560"/>
                            <a:ext cx="53906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pt;height:303.85pt" coordorigin="0,0" coordsize="8680,6077">
                <v:rect id="shape_0" stroked="f" o:allowincell="f" style="position:absolute;left:0;top:0;width:8679;height:6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;top:205;width:5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30;width:90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CEP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3;top:30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IPO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233;width:4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30;width:8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GIT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30;width:15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ES POSI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42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48;width:166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ódigo SSN de la S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448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á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4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48;width:16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 Tabla Tipo de S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83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663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ódigo de Che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663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á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663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1;top:663;width:287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Codificación utilizada por la BOLSA 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867;width:7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05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082;width:12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cha de Emi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1082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08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82;width:8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mm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26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297;width:159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cha de Venc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1297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29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297;width:8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mm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68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512;width:19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ódigo SSN de la Mone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715;width:4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i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1512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á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51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12;width:13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 Tabla Mon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190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931;width:18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 Nominal del Che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1931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93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31;width:18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 Nominal del che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11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146;width:14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 de Adquis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2146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14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46;width:14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 de Adquis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2361;width:23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1 si el ente emisor de la espec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564;width:21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tenece al grupo econó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768;width:261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0 si el ente emisor de la especie 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971;width:21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tenece al grupo econó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3186;width:190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si es Libre Disponi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3389;width:24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0 si NO es de Libre Disponibil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4;width:18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si el CPD tiene Custo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808;width:21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0 si el CPD NO tiene Custo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995;width:17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4023;width:189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ódigo SSN de Afec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4023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02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023;width:16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 Tabla Afect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238;width:77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 si es F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441;width:111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 si es Vari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483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657;width:3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4657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65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4657;width:284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 Enteros y 3 Decimales separados p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4860;width:10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a(99,99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504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5068;width:1179;height:3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Valor Con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5075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507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075;width:5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te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290;width:21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 si se incluye en la Financ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5494;width:247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0 si NO se incluye en la Financ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568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709;width:152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cha de Adquis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5709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570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709;width:8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mm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550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5290;width:74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nanc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5290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á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529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4449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4238;width:9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po de T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4238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á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23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3604;width:8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 Custo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3604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360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339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3186;width:13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bre Disponibi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3186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318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297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;top:2361;width:234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te Emisor Pertenece al Grup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564;width:7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conó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2361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é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236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2;top:0;width:534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419;width:535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62,32" to="5362,4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62;top:32;width:15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497,24" to="8497,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97;top:24;width:15;height: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31;height:59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7;top:32;width:30;height:58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0;top:32;width:30;height:58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17;top:32;width:30;height:58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4;top:450;width:31;height:5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90;top:426;width:30;height:5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78,8" to="8512,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78;top:8;width:313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86,426" to="8489,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86;top:426;width:3103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634;width:848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1052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1267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1483;width:848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1901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2116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2331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3156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3575;width:848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3993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4209;width:848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4627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5045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5261;width:8488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5679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;top:5894;width:84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LARACIONES PARA EL ARCHIVO DE CHEQUES DE PAGO DIFERIDO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a) Todos los campos especificados </w:t>
      </w:r>
      <w:r>
        <w:rPr>
          <w:rFonts w:cs="Arial" w:ascii="Arial" w:hAnsi="Arial"/>
          <w:u w:val="single"/>
        </w:rPr>
        <w:t>son</w:t>
      </w:r>
      <w:r>
        <w:rPr>
          <w:rFonts w:cs="Arial" w:ascii="Arial" w:hAnsi="Arial"/>
        </w:rPr>
        <w:t xml:space="preserve"> obligatorios a excepción que la columna de valores posibles indique lo contrari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l importe de cada registro debe consignarse en </w:t>
      </w:r>
      <w:r>
        <w:rPr>
          <w:rFonts w:cs="Arial" w:ascii="Arial" w:hAnsi="Arial"/>
          <w:b/>
          <w:bCs/>
        </w:rPr>
        <w:t xml:space="preserve">pesos sin decimales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excepto aquellos que indiquen lo contrario)</w:t>
      </w:r>
      <w:r>
        <w:rPr>
          <w:rFonts w:cs="Arial" w:ascii="Arial" w:hAnsi="Arial"/>
          <w:u w:val="single"/>
        </w:rPr>
        <w:t>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c) Las tablas mencionadas  se encuentran en el portal de la Superintendencia de Seguros de la Nación, en la sección de Tablas Paramétricas de </w:t>
      </w:r>
      <w:r>
        <w:rPr>
          <w:rFonts w:cs="Arial" w:ascii="Arial" w:hAnsi="Arial"/>
          <w:caps/>
        </w:rPr>
        <w:t>Sinensup.</w:t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i/>
          <w:i/>
          <w:iCs/>
          <w:caps/>
        </w:rPr>
      </w:pPr>
      <w:r>
        <w:rPr>
          <w:rFonts w:cs="Arial" w:ascii="Garamond" w:hAnsi="Garamond"/>
          <w:i/>
          <w:iCs/>
          <w:caps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  <w:tab/>
    </w:r>
    <w:r>
      <w:rPr>
        <w:rFonts w:cs="Arial" w:ascii="Arial" w:hAnsi="Arial"/>
      </w:rPr>
      <w:t xml:space="preserve">                           </w:t>
    </w:r>
    <w:r>
      <w:rPr>
        <w:i/>
        <w:sz w:val="14"/>
        <w:szCs w:val="14"/>
      </w:rPr>
      <w:t xml:space="preserve">“2014 - Año de Homenaje al Almirante Guillermo Brown, en el Bicentenario del Combate Naval de Montevideo” </w:t>
    </w:r>
  </w:p>
  <w:p>
    <w:pPr>
      <w:pStyle w:val="Head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7:00Z</dcterms:created>
  <dc:creator>Administrador</dc:creator>
  <dc:description/>
  <cp:keywords/>
  <dc:language>en-US</dc:language>
  <cp:lastModifiedBy>dnovakovich</cp:lastModifiedBy>
  <cp:lastPrinted>2013-11-12T14:26:00Z</cp:lastPrinted>
  <dcterms:modified xsi:type="dcterms:W3CDTF">2014-09-26T20:44:00Z</dcterms:modified>
  <cp:revision>3</cp:revision>
  <dc:subject/>
  <dc:title>                                                                    “2008  -  Año de la Enseñanza de las Ciencias”</dc:title>
</cp:coreProperties>
</file>