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right"/>
        <w:rPr>
          <w:rFonts w:cs="Arial"/>
        </w:rPr>
      </w:pPr>
      <w:r>
        <w:rPr>
          <w:rFonts w:cs="Arial"/>
        </w:rPr>
        <w:t>Anexo del punto 39.6.4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Arial"/>
          <w:b/>
        </w:rPr>
        <w:t>Anexo complementario Sistema informativo del estado de la Cartera de Juicios</w:t>
      </w:r>
    </w:p>
    <w:p>
      <w:pPr>
        <w:pStyle w:val="Normal"/>
        <w:jc w:val="both"/>
        <w:rPr>
          <w:rFonts w:cs="Arial"/>
          <w:b/>
          <w:b/>
          <w:lang w:val="es-AR"/>
        </w:rPr>
      </w:pPr>
      <w:r>
        <w:rPr>
          <w:rFonts w:cs="Arial"/>
          <w:b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  <w:t>Ingreso al sistema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/>
        </w:rPr>
        <w:t>Para ingresar al sistema se utilizará la url:</w:t>
      </w:r>
    </w:p>
    <w:p>
      <w:pPr>
        <w:pStyle w:val="TextBodyIndent"/>
        <w:numPr>
          <w:ilvl w:val="1"/>
          <w:numId w:val="3"/>
        </w:numPr>
        <w:rPr>
          <w:rFonts w:cs="Arial"/>
        </w:rPr>
      </w:pPr>
      <w:r>
        <w:rPr>
          <w:rFonts w:cs="Arial"/>
        </w:rPr>
        <w:t>login.ssn.gob.ar</w:t>
      </w:r>
    </w:p>
    <w:p>
      <w:pPr>
        <w:pStyle w:val="TextBodyIndent"/>
        <w:numPr>
          <w:ilvl w:val="1"/>
          <w:numId w:val="3"/>
        </w:numPr>
        <w:rPr>
          <w:rFonts w:cs="Arial"/>
        </w:rPr>
      </w:pPr>
      <w:r>
        <w:rPr>
          <w:rFonts w:cs="Arial"/>
        </w:rPr>
        <w:t>El administrador de cada Compañía autorizará el ingreso al sistema denominado “Juicios y Mediaciones” de cada uno de los usuarios que crea conveniente</w:t>
      </w:r>
    </w:p>
    <w:p>
      <w:pPr>
        <w:pStyle w:val="TextBodyIndent"/>
        <w:ind w:left="2858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  <w:t>Características de los Archivos</w:t>
      </w:r>
    </w:p>
    <w:p>
      <w:pPr>
        <w:pStyle w:val="Normal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045" w:type="dxa"/>
        <w:jc w:val="left"/>
        <w:tblInd w:w="10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5"/>
      </w:tblGrid>
      <w:tr>
        <w:trPr>
          <w:trHeight w:val="317" w:hRule="atLeast"/>
        </w:trPr>
        <w:tc>
          <w:tcPr>
            <w:tcW w:w="7045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3"/>
              </w:numPr>
              <w:ind w:left="360" w:hanging="0"/>
              <w:rPr/>
            </w:pPr>
            <w:r>
              <w:rPr>
                <w:rFonts w:cs="Arial"/>
              </w:rPr>
              <w:t>Archivos de texto con código ASCII</w:t>
            </w:r>
          </w:p>
        </w:tc>
      </w:tr>
      <w:tr>
        <w:trPr>
          <w:trHeight w:val="317" w:hRule="atLeast"/>
        </w:trPr>
        <w:tc>
          <w:tcPr>
            <w:tcW w:w="7045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3"/>
              </w:numPr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Separador de campo TAB</w:t>
            </w:r>
          </w:p>
        </w:tc>
      </w:tr>
      <w:tr>
        <w:trPr>
          <w:trHeight w:val="85" w:hRule="atLeast"/>
        </w:trPr>
        <w:tc>
          <w:tcPr>
            <w:tcW w:w="7045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3"/>
              </w:numPr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La longitud de los campos de cada registro puede ser variable.</w:t>
            </w:r>
          </w:p>
          <w:p>
            <w:pPr>
              <w:pStyle w:val="TextBodyIndent"/>
              <w:numPr>
                <w:ilvl w:val="0"/>
                <w:numId w:val="3"/>
              </w:numPr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Si un campo no se informa y se debe dejar vacío, puede hacerse, pero se respetaran la cantidad de separadores.</w:t>
            </w:r>
          </w:p>
        </w:tc>
      </w:tr>
      <w:tr>
        <w:trPr>
          <w:trHeight w:val="317" w:hRule="atLeast"/>
        </w:trPr>
        <w:tc>
          <w:tcPr>
            <w:tcW w:w="7045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3"/>
              </w:numPr>
              <w:ind w:left="360" w:hanging="0"/>
              <w:rPr/>
            </w:pPr>
            <w:r>
              <w:rPr>
                <w:rFonts w:cs="Arial"/>
              </w:rPr>
              <w:t xml:space="preserve">Cada registro es una nueva línea del archivo </w:t>
            </w:r>
          </w:p>
        </w:tc>
      </w:tr>
      <w:tr>
        <w:trPr>
          <w:trHeight w:val="317" w:hRule="atLeast"/>
        </w:trPr>
        <w:tc>
          <w:tcPr>
            <w:tcW w:w="7045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3"/>
              </w:numPr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Los campos numéricos solo aceptan valores enteros</w:t>
            </w:r>
          </w:p>
        </w:tc>
      </w:tr>
      <w:tr>
        <w:trPr>
          <w:trHeight w:val="317" w:hRule="atLeast"/>
        </w:trPr>
        <w:tc>
          <w:tcPr>
            <w:tcW w:w="7045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3"/>
              </w:numPr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Los importes negativos se representan con un signo menos ( - ) a la izquierda</w:t>
            </w:r>
          </w:p>
        </w:tc>
      </w:tr>
      <w:tr>
        <w:trPr>
          <w:trHeight w:val="317" w:hRule="atLeast"/>
        </w:trPr>
        <w:tc>
          <w:tcPr>
            <w:tcW w:w="7045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3"/>
              </w:numPr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Cuando el valor para un campo numérico es CERO (0), se incluirá el valor y no se dejará vacío.</w:t>
            </w:r>
          </w:p>
          <w:p>
            <w:pPr>
              <w:pStyle w:val="TextBodyIndent"/>
              <w:numPr>
                <w:ilvl w:val="0"/>
                <w:numId w:val="3"/>
              </w:numPr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Las fechas tendrán formato AAAAMMDD</w:t>
            </w:r>
          </w:p>
        </w:tc>
      </w:tr>
    </w:tbl>
    <w:p>
      <w:pPr>
        <w:pStyle w:val="Normal"/>
        <w:ind w:left="720" w:hanging="0"/>
        <w:jc w:val="both"/>
        <w:rPr>
          <w:rFonts w:cs="Arial"/>
          <w:b/>
          <w:b/>
          <w:lang w:val="es-AR"/>
        </w:rPr>
      </w:pPr>
      <w:r>
        <w:rPr>
          <w:rFonts w:cs="Arial"/>
          <w:b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  <w:t>Formato archivo de Juicios</w:t>
      </w:r>
    </w:p>
    <w:p>
      <w:pPr>
        <w:pStyle w:val="Normal"/>
        <w:jc w:val="both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tbl>
      <w:tblPr>
        <w:tblW w:w="8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4420"/>
        <w:gridCol w:w="3160"/>
      </w:tblGrid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Número campo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Nombre del campo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Format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Código Compañía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lang w:val="es-MX"/>
              </w:rPr>
              <w:t>Texto 4 caracteres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Nro. de orden en el RAJ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Numero enter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Fecha registración en el RAJ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lang w:val="es-MX"/>
              </w:rPr>
              <w:t>Fecha</w:t>
            </w:r>
          </w:p>
        </w:tc>
      </w:tr>
      <w:tr>
        <w:trPr>
          <w:trHeight w:val="5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Tipo Registro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lang w:val="es-MX"/>
              </w:rPr>
              <w:t>0 o 1 (CERO (0) para anteriores al 30/06/2002, UNO (1) para posteriores)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Juicio o Mediación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J o M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Tipo de Daño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C - L -M -CL - CM - LM -CLM (Cosas, Lesiones, Muertes)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Nro. expediente Judicial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lang w:val="es-MX"/>
              </w:rPr>
              <w:t>Texto VEINTE (20) caracteres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Fuero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ID Tabla Fueros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Denominación del Juzgado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lang w:val="es-MX"/>
              </w:rPr>
              <w:t>Texto VEINTE (20) caracteres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Nro. de Juzgado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lang w:val="es-MX"/>
              </w:rPr>
              <w:t>Text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Secretaría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lang w:val="es-MX"/>
              </w:rPr>
              <w:t>Texto DIEZ (10) caracteres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ctor (dato obligatorio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lang w:val="es-MX"/>
              </w:rPr>
              <w:t>Texto CINCUENTA (50) caracteres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Demandado (dato obligatorio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lang w:val="es-MX"/>
              </w:rPr>
              <w:t>Texto CINCUENTA (50) caracteres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sunto (dato obligatorio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lang w:val="es-MX"/>
              </w:rPr>
              <w:t>Texto CINCUENTA (50)  caracteres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bogado - CUIL-CUIT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lang w:val="es-MX"/>
              </w:rPr>
              <w:t>Text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bogado – Nombre (dato obligatorio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lang w:val="es-MX"/>
              </w:rPr>
              <w:t>Texto CINCUENTA (50)  caracteres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bogado - Nombre estudio (dato obligatorio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lang w:val="es-MX"/>
              </w:rPr>
              <w:t>Texto CINCUENTA (50)   caracteres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bogado - Estudio CUIT - CUIL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lang w:val="es-MX"/>
              </w:rPr>
              <w:t>Text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bogado – Domicilio (dato obligatorio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lang w:val="es-MX"/>
              </w:rPr>
              <w:t>Texto CINCUENTA (50)   caracteres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bogado – Localidad (dato obligatorio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lang w:val="es-MX"/>
              </w:rPr>
              <w:t>Texto CINCUENTA (50)   caracteres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lang w:val="es-MX"/>
              </w:rPr>
              <w:t>Abogado - Código Postal (dato obligatorio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lang w:val="es-MX"/>
              </w:rPr>
              <w:t>Texto CINCUENTA (50)   caracteres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bogado – Teléfonos (dato obligatorio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lang w:val="es-MX"/>
              </w:rPr>
              <w:t>Texto CINCUENTA (50)   caracteres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Fecha demanda (dato obligatorio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lang w:val="es-MX"/>
              </w:rPr>
              <w:t>Fecha</w:t>
            </w:r>
          </w:p>
        </w:tc>
      </w:tr>
      <w:tr>
        <w:trPr>
          <w:trHeight w:val="70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Fecha a la que esta expresada el importe demandado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lang w:val="es-MX"/>
              </w:rPr>
              <w:t>Fecha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Monto indeterminado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S o N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Monto demandado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lang w:val="es-MX"/>
              </w:rPr>
              <w:t>Número entero</w:t>
            </w:r>
          </w:p>
        </w:tc>
      </w:tr>
      <w:tr>
        <w:trPr>
          <w:trHeight w:val="3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Moneda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ID Tabla Monedas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Opción en caso de Accidente de Riesgo del Trabajo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9688 o 1113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Consideración de NO Seguro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S o N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Fecha de Finalización del Juicio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lang w:val="es-MX"/>
              </w:rPr>
              <w:t>Fecha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Estado Procesal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ID Tabla Estados Procesales</w:t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cumulado importes relacionados al monto demandado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lang w:val="es-MX"/>
              </w:rPr>
              <w:t>Número entero</w:t>
            </w:r>
          </w:p>
        </w:tc>
      </w:tr>
      <w:tr>
        <w:trPr>
          <w:trHeight w:val="79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cumulado importes relacionados a honorarios y gasto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lang w:val="es-MX"/>
              </w:rPr>
              <w:t>Número enter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 xml:space="preserve">Monto reservado  en pesos argentinos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lang w:val="es-MX"/>
              </w:rPr>
              <w:t>Número entero</w:t>
            </w:r>
          </w:p>
        </w:tc>
      </w:tr>
    </w:tbl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  <w:t>Formato archivo de Siniestros</w:t>
      </w:r>
    </w:p>
    <w:p>
      <w:pPr>
        <w:pStyle w:val="Normal"/>
        <w:ind w:left="720" w:hanging="0"/>
        <w:jc w:val="both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tbl>
      <w:tblPr>
        <w:tblW w:w="7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2785"/>
        <w:gridCol w:w="3160"/>
      </w:tblGrid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s-MX"/>
              </w:rPr>
              <w:t>Número campo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Nombre del campo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Formato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Código Compañía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val="es-MX"/>
              </w:rPr>
              <w:t>Texto CUATRO (4) caracteres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Nro. De orden en el RAJ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val="es-MX"/>
              </w:rPr>
              <w:t>Número entero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Nro. Siniestro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val="es-MX"/>
              </w:rPr>
              <w:t>Texto QUINCE (15) caracteres</w:t>
            </w:r>
          </w:p>
        </w:tc>
      </w:tr>
      <w:tr>
        <w:trPr>
          <w:trHeight w:val="5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Fecha Siniestro (menor a la Fecha de Demanda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val="es-MX"/>
              </w:rPr>
              <w:t>Fecha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Ramo Siniestro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ID Ramo o  Subramo Sinensup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Nro. Póliza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val="es-MX"/>
              </w:rPr>
              <w:t>Texto TREINTA (30) caracteres</w:t>
            </w:r>
          </w:p>
        </w:tc>
      </w:tr>
      <w:tr>
        <w:trPr>
          <w:trHeight w:val="15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Juicio o Mediación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val="es-MX"/>
              </w:rPr>
              <w:t>J o M (Para Entidades que manejen UNI (1) solo RAJ, solo J. Para entidades que manejen 1 registro para Juicios y Otro para mediaciones se utilizará J o M según corresponda)</w:t>
            </w:r>
          </w:p>
        </w:tc>
      </w:tr>
    </w:tbl>
    <w:p>
      <w:pPr>
        <w:pStyle w:val="Normal"/>
        <w:ind w:left="720" w:hanging="0"/>
        <w:jc w:val="both"/>
        <w:rPr>
          <w:rFonts w:cs="Arial"/>
          <w:lang w:val="es-AR"/>
        </w:rPr>
      </w:pPr>
      <w:r>
        <w:rPr>
          <w:rFonts w:cs="Arial"/>
          <w:lang w:val="es-AR"/>
        </w:rPr>
      </w:r>
    </w:p>
    <w:p>
      <w:pPr>
        <w:pStyle w:val="Normal"/>
        <w:ind w:left="720" w:hanging="0"/>
        <w:jc w:val="both"/>
        <w:rPr>
          <w:rFonts w:cs="Arial"/>
          <w:lang w:val="es-AR"/>
        </w:rPr>
      </w:pPr>
      <w:r>
        <w:rPr>
          <w:rFonts w:cs="Arial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  <w:t>Tabla Ramos y Subramos</w:t>
      </w:r>
    </w:p>
    <w:p>
      <w:pPr>
        <w:pStyle w:val="Normal"/>
        <w:ind w:left="720" w:hanging="0"/>
        <w:jc w:val="both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tbl>
      <w:tblPr>
        <w:tblW w:w="65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4876"/>
      </w:tblGrid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Código Sinensup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Descripción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.010.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Incendio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.010.9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lang w:val="es-MX"/>
              </w:rPr>
              <w:t>Incendio – Incendio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.020.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Combinado Familiar e Integral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.020.0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lang w:val="en-US"/>
              </w:rPr>
              <w:t xml:space="preserve">Comb. Fam. e Int. - Comb. </w:t>
            </w:r>
            <w:r>
              <w:rPr>
                <w:rFonts w:cs="Arial"/>
                <w:lang w:val="es-MX"/>
              </w:rPr>
              <w:t>Fam.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.020.0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omb. Fam. e Int. - Int. de Com.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.020.9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lang w:val="es-MX"/>
              </w:rPr>
              <w:t>Comb. Fam. e Int. – Otros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.030.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utomotores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.030.0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utomotores - Cascos y Otras Cob.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.030.0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utomotores - RC Exclusivo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.030.0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utomotores - Sin Uso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.040.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Transporte Público de Pasajeros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.040.9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TPP - Transp Públ. de Pasajeros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.050.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Riesgos del Trabajo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.050.0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Rs. del Trabajo - Acc. del Trabajo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.050.9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lang w:val="es-MX"/>
              </w:rPr>
              <w:t>Rs. del Trabajo – Otros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.070.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Riesgos Agropecuarios y Forestales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.070.0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lang w:val="en-US"/>
              </w:rPr>
              <w:t>Rs. Agrop. y Forest. – Granizo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.070.0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lang w:val="es-MX"/>
              </w:rPr>
              <w:t>Rs. Agrop. y Forest. – Ganado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.070.9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lang w:val="es-MX"/>
              </w:rPr>
              <w:t>Rs. Agrop. y Forest. – Otros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.080.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Responsabilidad Civil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.080.0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RC - Mala Práctica Médica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.080.0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RC - Profesional Otras Profesiones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.080.0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RC - Accidentes de Trabajo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.080.0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lang w:val="es-MX"/>
              </w:rPr>
              <w:t>RC – Ambiental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.080.9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lang w:val="es-MX"/>
              </w:rPr>
              <w:t>RC – Otros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.090.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Robo y Riesgos Similares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.090.9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Robo y Rs. Sim. - Robo y Rs. Sim.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.100.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Caución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.100.0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Caución por daños ambientales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.100.9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Caución – Otros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.110.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Créditos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.110.9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lang w:val="es-MX"/>
              </w:rPr>
              <w:t>Creditos – Creditos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.120.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ccidentes a Pasajeros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.120.9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cc. a Pasaj. - Acc. a Pasaj.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.130.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eronavegación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.130.9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eronaveg. -  Aeronaveg.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.140.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lang w:val="es-MX"/>
              </w:rPr>
              <w:t>Transportes – Cascos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.140.9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Tr. Cascos - Embarcac.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.150.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Transporte de Mercaderías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.150.9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Tr.  de Mercs. - Tr.  de Mercs.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.160.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Técnico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.160.9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lang w:val="es-MX"/>
              </w:rPr>
              <w:t>Técnico – Técnico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.170.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Otros Riesgos de Daños Patrimoniales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.170.0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Ot. Rs. de Ds Patrim. - D. Ambient.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.170.0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lang w:val="fr-FR"/>
              </w:rPr>
              <w:t>Ot. Rs. de Ds Patrim. – Cristales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.170.0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Ot. Rs. de Ds Patrim. - R.Varios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.170.9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lang w:val="es-MX"/>
              </w:rPr>
              <w:t>Otros Rs. de Daños Patrim. – Otros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.010.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ccidentes Personales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.010.0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lang w:val="es-MX"/>
              </w:rPr>
              <w:t>Acc. Personales – Individual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.010.0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lang w:val="es-MX"/>
              </w:rPr>
              <w:t>Acc. Personales – Colectivo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.020.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Salud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.020.0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lang w:val="es-MX"/>
              </w:rPr>
              <w:t>Salud – Individual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.020.0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lang w:val="es-MX"/>
              </w:rPr>
              <w:t>Salud – Colectivo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.030.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Vida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.030.0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lang w:val="es-MX"/>
              </w:rPr>
              <w:t>Vida – Individual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.030.0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lang w:val="es-MX"/>
              </w:rPr>
              <w:t>Vida – Colectivo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.030.0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lang w:val="es-MX"/>
              </w:rPr>
              <w:t>Vida – Previsional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.030.0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lang w:val="es-MX"/>
              </w:rPr>
              <w:t>Vida – Obligatorios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.050.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Sepelio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.050.0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lang w:val="es-MX"/>
              </w:rPr>
              <w:t>Sepelio – Individual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.050.0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lang w:val="es-MX"/>
              </w:rPr>
              <w:t>Sepelio – Colectivo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.060.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Retiro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.060.0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lang w:val="es-MX"/>
              </w:rPr>
              <w:t>Retiro – Individual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.060.0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lang w:val="es-MX"/>
              </w:rPr>
              <w:t>Retiro – Colectivo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.070.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Rtas Previsionales y de Rs del Trabajo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.070.0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Rtas. Prev. y Rs. Trab. - Previs.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.070.0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Rtas. Prev. y Rs. Trab. - R. Trab.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.000.9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Secc. Admin. - Secc. Admnin.</w:t>
            </w:r>
          </w:p>
        </w:tc>
      </w:tr>
    </w:tbl>
    <w:p>
      <w:pPr>
        <w:pStyle w:val="Normal"/>
        <w:ind w:left="720" w:hanging="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ind w:left="720" w:hanging="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rFonts w:cs="Arial"/>
          <w:b/>
        </w:rPr>
        <w:t>Tabla de Fueros</w:t>
      </w:r>
    </w:p>
    <w:p>
      <w:pPr>
        <w:pStyle w:val="Normal"/>
        <w:ind w:left="720" w:hanging="0"/>
        <w:jc w:val="both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tbl>
      <w:tblPr>
        <w:tblW w:w="34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210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ID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Descripción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Civil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Comerci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Labor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Pe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Civil y Comerci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Civil y Comercial Feder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9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Otros</w:t>
            </w:r>
          </w:p>
        </w:tc>
      </w:tr>
    </w:tbl>
    <w:p>
      <w:pPr>
        <w:pStyle w:val="Normal"/>
        <w:ind w:left="720" w:hanging="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ind w:left="720" w:hanging="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  <w:t>Tabla de Estados Procesales</w:t>
      </w:r>
    </w:p>
    <w:p>
      <w:pPr>
        <w:pStyle w:val="Normal"/>
        <w:ind w:left="720" w:hanging="0"/>
        <w:jc w:val="both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tbl>
      <w:tblPr>
        <w:tblW w:w="56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"/>
        <w:gridCol w:w="4160"/>
      </w:tblGrid>
      <w:tr>
        <w:trPr>
          <w:trHeight w:val="30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ID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Descripción</w:t>
            </w:r>
          </w:p>
        </w:tc>
      </w:tr>
      <w:tr>
        <w:trPr>
          <w:trHeight w:val="30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Iniciado</w:t>
            </w:r>
          </w:p>
        </w:tc>
      </w:tr>
      <w:tr>
        <w:trPr>
          <w:trHeight w:val="30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Pericia</w:t>
            </w:r>
          </w:p>
        </w:tc>
      </w:tr>
      <w:tr>
        <w:trPr>
          <w:trHeight w:val="30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Sentencia NO Firme</w:t>
            </w:r>
          </w:p>
        </w:tc>
      </w:tr>
      <w:tr>
        <w:trPr>
          <w:trHeight w:val="30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Sentencia Firme</w:t>
            </w:r>
          </w:p>
        </w:tc>
      </w:tr>
      <w:tr>
        <w:trPr>
          <w:trHeight w:val="30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rreglo Extra Judicial</w:t>
            </w:r>
          </w:p>
        </w:tc>
      </w:tr>
      <w:tr>
        <w:trPr>
          <w:trHeight w:val="30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cuerdo homologado Judicialmente</w:t>
            </w:r>
          </w:p>
        </w:tc>
      </w:tr>
      <w:tr>
        <w:trPr>
          <w:trHeight w:val="30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Terminado</w:t>
            </w:r>
          </w:p>
        </w:tc>
      </w:tr>
    </w:tbl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  <w:t>Tabla de Monedas</w:t>
      </w:r>
    </w:p>
    <w:p>
      <w:pPr>
        <w:pStyle w:val="Normal"/>
        <w:ind w:left="720" w:hanging="0"/>
        <w:jc w:val="both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  <w:t>La tabla de monedas será la misma que se utiliza para la presentación de Información Complementaria de Balances.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tbl>
      <w:tblPr>
        <w:tblW w:w="60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3454"/>
        <w:gridCol w:w="1237"/>
      </w:tblGrid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ID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Moned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ID_pais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RS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Pes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USD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United States dolla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US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EUE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Eur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UE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BOB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Bolivian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BO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BRE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Rea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BR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CLP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Chilean pes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CL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MXN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Mexican pes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MX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PEN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New so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PE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PYG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Guaran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PY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UYU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Peso Uruguay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UY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VEB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Boliva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VE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CAD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Canadian dolla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CA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ECS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Sucr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EC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COP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Colombian Pes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CO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GBP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Pound sterlin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GB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CNY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Yuan Renminb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CN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JPY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Ye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JP</w:t>
            </w:r>
          </w:p>
        </w:tc>
      </w:tr>
    </w:tbl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567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JEYUZ+TTE2414440t00">
    <w:altName w:val="TT E 241444 0t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3.8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i/>
        <w:i/>
        <w:lang w:val="en-US" w:eastAsia="en-US"/>
      </w:rPr>
    </w:pPr>
    <w:r>
      <w:rPr>
        <w:rFonts w:cs="Times New Roman" w:ascii="Times New Roman" w:hAnsi="Times New Roman"/>
        <w:i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564515</wp:posOffset>
          </wp:positionH>
          <wp:positionV relativeFrom="page">
            <wp:posOffset>231140</wp:posOffset>
          </wp:positionV>
          <wp:extent cx="2458720" cy="1439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58720" cy="1439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rFonts w:cs="Times New Roman" w:ascii="Times New Roman" w:hAnsi="Times New Roman"/>
        <w:i/>
      </w:rPr>
      <w:tab/>
      <w:t xml:space="preserve">                               </w:t>
    </w:r>
    <w:r>
      <w:rPr>
        <w:rFonts w:cs="Times New Roman" w:ascii="Times New Roman" w:hAnsi="Times New Roman"/>
        <w:i/>
        <w:sz w:val="14"/>
        <w:szCs w:val="14"/>
      </w:rPr>
      <w:t>“2014 - Año de Homenaje al Almirante Guillermo Brown, en el Bicentenario del Combate Naval de Montevideo</w:t>
    </w:r>
    <w:r>
      <w:rPr>
        <w:i/>
        <w:sz w:val="14"/>
        <w:szCs w:val="14"/>
      </w:rPr>
      <w:t xml:space="preserve">” </w:t>
    </w:r>
  </w:p>
  <w:p>
    <w:pPr>
      <w:pStyle w:val="Header"/>
      <w:rPr>
        <w:i/>
        <w:i/>
        <w:sz w:val="14"/>
        <w:szCs w:val="14"/>
      </w:rPr>
    </w:pPr>
    <w:r>
      <w:rPr>
        <w:i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  <w:lang w:val="es-MX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KJEYUZ+TTE2414440t00;TT E 241444 0t" w:hAnsi="KJEYUZ+TTE2414440t00;TT E 241444 0t" w:eastAsia="Times New Roman" w:cs="KJEYUZ+TTE2414440t00;TT E 241444 0t"/>
      <w:color w:val="000000"/>
      <w:sz w:val="24"/>
      <w:szCs w:val="24"/>
      <w:lang w:val="es-ES" w:bidi="ar-SA" w:eastAsia="zh-CN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CM24">
    <w:name w:val="CM24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TextBodyIndent">
    <w:name w:val="Body Text Indent"/>
    <w:basedOn w:val="Normal"/>
    <w:pPr>
      <w:ind w:firstLine="1134"/>
      <w:jc w:val="both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1:03:00Z</dcterms:created>
  <dc:creator>Administrador</dc:creator>
  <dc:description/>
  <cp:keywords/>
  <dc:language>en-US</dc:language>
  <cp:lastModifiedBy>dnovakovich</cp:lastModifiedBy>
  <cp:lastPrinted>2014-09-18T17:12:00Z</cp:lastPrinted>
  <dcterms:modified xsi:type="dcterms:W3CDTF">2014-10-03T19:25:00Z</dcterms:modified>
  <cp:revision>8</cp:revision>
  <dc:subject/>
  <dc:title>“2008  -  Año de la Enseñanza de las Ciencias”</dc:title>
</cp:coreProperties>
</file>