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del punto 69.1.1. inc. a)</w:t>
      </w:r>
    </w:p>
    <w:p>
      <w:pPr>
        <w:pStyle w:val="Prrafodelista1"/>
        <w:widowControl w:val="false"/>
        <w:numPr>
          <w:ilvl w:val="0"/>
          <w:numId w:val="3"/>
        </w:numPr>
        <w:pBdr>
          <w:bottom w:val="single" w:sz="6" w:space="1" w:color="000000"/>
        </w:pBdr>
        <w:autoSpaceDE w:val="false"/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odelo de datos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odelo de datos consta de tres lotes de informació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eguro Pasivo (RP): detalle de las operaciones de reaseguros pasiv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eguro Activo (RA): detalle de las operaciones de reaseguros activ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Reaseguro (RR): resumen de la cantidad de contratos y siniestros de reaseguro pasivo y activo.</w:t>
      </w:r>
    </w:p>
    <w:p>
      <w:pPr>
        <w:pStyle w:val="Prrafodelista1"/>
        <w:widowControl w:val="false"/>
        <w:numPr>
          <w:ilvl w:val="0"/>
          <w:numId w:val="3"/>
        </w:numPr>
        <w:pBdr>
          <w:bottom w:val="single" w:sz="6" w:space="1" w:color="000000"/>
        </w:pBdr>
        <w:autoSpaceDE w:val="false"/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nvío y vencimiento de la información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iodicidad de la información es anual y se registrarán todas las operaciones de reaseguro pasivo y activo que se hayan efectuado durante el ejercicio económic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Las aseguradoras que en el ejercicio no hayan tenido operaciones de reaseguro deberán informar “sin movimiento” dentro del sistema SINENSUP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Los datos serán validados con los importes informados en los Estados Contables (EECC) de cierre de ejercicio; por tal motivo, la entidad podrá efectuar el envío una vez que haya presentado los EECC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l vencimiento será el 31 de agosto, fecha límite para la presentación de la información ante la SSN.</w:t>
      </w:r>
    </w:p>
    <w:p>
      <w:pPr>
        <w:pStyle w:val="Prrafodelista1"/>
        <w:widowControl w:val="false"/>
        <w:numPr>
          <w:ilvl w:val="0"/>
          <w:numId w:val="3"/>
        </w:numPr>
        <w:pBdr>
          <w:bottom w:val="single" w:sz="6" w:space="1" w:color="000000"/>
        </w:pBdr>
        <w:autoSpaceDE w:val="false"/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odo de presentación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ara la presentación de la información la entidad podrá optar entre efectuar la carga manual por pantalla o enviar un archiv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n caso que la entidad opte por la segunda opción, en el punto 4 se enumeran las especificaciones del formato de archivo y en Anexo I </w:t>
      </w:r>
      <w:r>
        <w:rPr>
          <w:rFonts w:cs="Arial" w:ascii="Arial" w:hAnsi="Arial"/>
          <w:color w:val="000000"/>
          <w:sz w:val="22"/>
          <w:szCs w:val="22"/>
          <w:lang w:val="es-ES" w:eastAsia="es-ES"/>
        </w:rPr>
        <w:t>de la presente comunicación</w:t>
      </w:r>
      <w:r>
        <w:rPr>
          <w:rFonts w:cs="Arial" w:ascii="Arial" w:hAnsi="Arial"/>
          <w:sz w:val="22"/>
          <w:szCs w:val="22"/>
        </w:rPr>
        <w:t xml:space="preserve"> se detalla el formato de registro de cada lote de información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Una vez cargada la información y validada, se deberá ir a la pantalla en “Presentar la información”, y de este modo se cierra la presentación.</w:t>
      </w:r>
    </w:p>
    <w:p>
      <w:pPr>
        <w:pStyle w:val="Prrafodelista1"/>
        <w:widowControl w:val="false"/>
        <w:numPr>
          <w:ilvl w:val="0"/>
          <w:numId w:val="3"/>
        </w:numPr>
        <w:pBdr>
          <w:bottom w:val="single" w:sz="6" w:space="1" w:color="000000"/>
        </w:pBdr>
        <w:autoSpaceDE w:val="false"/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ormato del archiv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Tipo: Texto plano con delimitadores de longitud variab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Delimitador: Pipe (alt 124) “|” según se especifica más adelante para cada archiv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Fin de Registro ASCII decimal 13 + 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Fin de Archivo ASCII decimal 2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Los valores de tipo “Numérico” se expresaran con números enteros (sin decimale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El valor del campo 1 identifica cada registro del archivo indicándole a la aplicación la IC de que se tra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Cuando un campo reciba valor NULL se representará por dos delimitadores seguidos. Ej. ||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La importación de un archivo </w:t>
      </w:r>
      <w:r>
        <w:rPr>
          <w:rFonts w:cs="Arial" w:ascii="Arial" w:hAnsi="Arial"/>
          <w:color w:val="000000"/>
          <w:sz w:val="22"/>
          <w:szCs w:val="22"/>
          <w:u w:val="single"/>
          <w:lang w:val="es-ES" w:eastAsia="es-ES"/>
        </w:rPr>
        <w:t>agregará los registros validados</w:t>
      </w: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 a la información existente. Por lo tanto, el borrado de los registros deberá realizarse manualmente ya sea con la opción de borrado de registro por registro o mediante el botón “Borrar Todo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Ejemplos de formato de registro para cada tipo de lote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eguro Pasivo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06.01.01.01|105|GB|D||13|1|SL|50000|10000|5000|1000|1000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06.01.01.01|105|GB|I|258|13|1|SL|50000|10000|5000|1000|1000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eguro Activo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06.01.01.03|025|US|D||11|2|XL|250000|120000|12000|24000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06.01.01.03|025|US|I|054|11|2|XL|250000|120000|12000|24000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Reaseguro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</w:rPr>
        <w:t>6.06.01.01.02|1|2|EX|500|200</w:t>
      </w:r>
    </w:p>
    <w:p>
      <w:pPr>
        <w:pStyle w:val="Prrafodelista1"/>
        <w:widowControl w:val="false"/>
        <w:numPr>
          <w:ilvl w:val="0"/>
          <w:numId w:val="3"/>
        </w:numPr>
        <w:pBdr>
          <w:bottom w:val="single" w:sz="6" w:space="1" w:color="000000"/>
        </w:pBdr>
        <w:autoSpaceDE w:val="false"/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alidaciones de los datos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plicación realizará las siguientes validacion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Formato del archivo de acuerdo a lo especificado en el presente documen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Valores válidos para cada campo según se detalla en Anexo I de la presente comunicación, incluyendo los códigos provenientes de tablas paramétric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Los errores detectados serán reportados en la opción de menú “Ver Errores”, identificándolos de otros mediante la siguiente descripción: “Error IC (Archivo) + Nombre de EIC + línea del archivo en que se produjo el error + descripción del error”.</w:t>
      </w:r>
    </w:p>
    <w:p>
      <w:pPr>
        <w:pStyle w:val="Prrafodelista1"/>
        <w:widowControl w:val="false"/>
        <w:numPr>
          <w:ilvl w:val="0"/>
          <w:numId w:val="3"/>
        </w:numPr>
        <w:pBdr>
          <w:bottom w:val="single" w:sz="6" w:space="1" w:color="000000"/>
        </w:pBdr>
        <w:autoSpaceDE w:val="false"/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tactos para consulta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567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20" w:after="120"/>
        <w:rPr>
          <w:szCs w:val="22"/>
        </w:rPr>
      </w:pPr>
      <w:r>
        <w:rPr>
          <w:rFonts w:cs="Arial (W1);Arial" w:ascii="Arial (W1);Arial" w:hAnsi="Arial (W1);Arial"/>
          <w:szCs w:val="22"/>
        </w:rPr>
        <w:t xml:space="preserve">Por consultas deberán comunicarse a la Mesa de Ayuda Informática siendo su teléfono (011) 4338-4000 interno 1090 o a la dirección de correo electrónico </w:t>
      </w:r>
      <w:hyperlink r:id="rId2">
        <w:r>
          <w:rPr>
            <w:rStyle w:val="InternetLink"/>
            <w:rFonts w:cs="Arial"/>
            <w:szCs w:val="22"/>
          </w:rPr>
          <w:t>mesadeayuda@ssn.gob.ar</w:t>
        </w:r>
      </w:hyperlink>
      <w:r>
        <w:rPr>
          <w:szCs w:val="22"/>
        </w:rPr>
        <w:t>.</w:t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8819515" cy="48704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951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8819515" cy="481711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951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8854440" cy="246697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2835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3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 Narrow"/>
      </w:rPr>
      <w:t xml:space="preserve">                                                     </w:t>
    </w:r>
    <w:r>
      <w:rPr>
        <w:i/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Normal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 Narrow"/>
      </w:rPr>
      <w:t xml:space="preserve">                                                     </w:t>
    </w:r>
    <w:r>
      <w:rPr>
        <w:i/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Normal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BodyTextIndentChar">
    <w:name w:val="Body Text Indent Char"/>
    <w:basedOn w:val="Fuentedeprrafopredeter"/>
    <w:qFormat/>
    <w:rPr>
      <w:rFonts w:ascii="Arial" w:hAnsi="Arial" w:cs="Arial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120" w:after="240"/>
      <w:jc w:val="both"/>
    </w:pPr>
    <w:rPr>
      <w:rFonts w:ascii="Arial" w:hAnsi="Arial" w:cs="Arial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adeayuda@ssn.gob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12:00Z</dcterms:created>
  <dc:creator>Administrador</dc:creator>
  <dc:description/>
  <cp:keywords/>
  <dc:language>en-US</dc:language>
  <cp:lastModifiedBy>dnovakovich</cp:lastModifiedBy>
  <cp:lastPrinted>2014-10-06T15:14:00Z</cp:lastPrinted>
  <dcterms:modified xsi:type="dcterms:W3CDTF">2014-10-06T18:14:00Z</dcterms:modified>
  <cp:revision>4</cp:revision>
  <dc:subject/>
  <dc:title>                                                                    “2008  -  Año de la Enseñanza de las Ciencias”</dc:title>
</cp:coreProperties>
</file>