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exo del punto 69.1.2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AERONAVES Y EMBARCACIONES</w:t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Formato de Archivo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xto plano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n encabezado para determinar la versión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n descriptor para separar cada bloque de registro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 razón de una línea por registro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 separador de línea formado por los caracteres de ASCII 13 y 10 (CR y LF)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os campos separados por coma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 longitud de campos es libr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 nombre del archivo es libre</w:t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Encabezamiento de Archivo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s la primera línea que se escribe al comienzo de cada archivo</w:t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8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412"/>
        <w:gridCol w:w="2412"/>
        <w:gridCol w:w="2412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MPO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NID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ESCRIPCIÓN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ió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ión de formato del archiv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Descriptor del bloque de registros de Embarcaciones (Transportes Cascos)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s la primera línea que se escribe al comienzo de cada bloque de regis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412"/>
        <w:gridCol w:w="2839"/>
        <w:gridCol w:w="1985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NI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SCRIPCIÓN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tor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@EA- Altas (todo lo que sigue a este descriptor se considerará como registros nuevo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@EM- Modificaciones (todo lo que sigue a este descriptor se considerará como registros a modificar, cuya clave será el número de póliza, que no podrá ser modificado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@EB- Bajas (todo lo que sigue a este descriptor se considerará como registros a dar de ba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@ES- Siniestros (todo lo que sigue a este descriptor son operaciones relacionadas con novedades de siniestro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@ESB – Baja Siniestros (todo lo que sigue a este descriptor son operaciones relacionada con BAJA siniestro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anuméric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Formato del Registro Embarcacione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a. Formato del Registro POLIZAS de Embarcacio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703"/>
        <w:gridCol w:w="4370"/>
        <w:gridCol w:w="2336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NID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CION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 Póliz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 registra el número de póliza emitido por la asegurado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anumérico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gencia desd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 registra la fecha de inicio de vigencia de la póliza del campo 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MMAAA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gencia Has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 registra la fecha de finalización de vigencia de la póliza del campo 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MMAAA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óliza de flot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ica si la embarcación se encuentra cubierta bajo una misma póliza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– NO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 – S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éric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igito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bertur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 imputa el código de la cobertura brindada. Se podrá utilizar uno o combinación de los códigos que se describen en el Anexo I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érico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o mínimo 1 dígito, com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áximo 5 dígit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Asegurad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a asegurada en PESOS del Casco más Accesorios. En caso que la cobertura sea sólo de Responsabilidad Civil se deberá informar CERO (0)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 caso de utilizar otra moneda que no sea PESOS, se deberá convertir a esta última utilizando el tipo de cambio usado en los criterios de valuación contable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SE ADMITEN CIFRAS NEGATIV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érico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n separador de miles. UTILIZAR punto para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imal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ma en pesos. Cuando se trate de una póliza de Flota, se deberá consignar el valor total en todos los registros que involucren a dicha póliza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SE ADMITEN CIFRAS NEGATIV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érico.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n separador 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les. UTILIZAR punto para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imal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o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istro de la embarcación utilizando UNICAMENTE los códigos que se describen en el Anexo I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anuméric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caracteres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trícul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úmero de matrícula de la embarcación otorgada por Prefectura Naval. Admite blanco si registro (campo anterior) es EXC, TRM o JU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éric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dígitos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documento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 registra a qué Tipo de Documento corresponde el número informado en el campo “Nº de Documento”. (campo 11)  Ver tabla de códigos en Anexo I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fanumérico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2 a 4 caracte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º de Documen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 registra el número de CDI, CUIT, CUIL o documento del titular en el caso que el asegurado sea una persona física o el número de CUIT cuando el asegurado es una persona jurídi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úmero completo, Sin separador de miles, ni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acteres de separació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risdicción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registra el código correspondiente a 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isdicción donde se encuentra registrada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embarcación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 tabla de códigos en Anexo I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Alfanumérico, 2 caracteres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calidad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 registra el nombre de la Localidad donde se encuentra registrada la Embarc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anumérico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ódigo Postal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 registra el Código Postal correspondiente a la localidad del campo 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fanumérico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4 caracteres, ó 8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acte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b. Formato del Registro SINIESTROS de Embarcacio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037"/>
        <w:gridCol w:w="4034"/>
        <w:gridCol w:w="2339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O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NID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CION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 Póliza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 registra el número de póliza emitido por la asegurador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anumérico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gencia desde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 registra la fecha de inicio de vigencia de la póliza del campo 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MMAAAA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gencia hasta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 registra la fecha de finalización de vigencia de la póliza del campo 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MMAAAA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óliza de flota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ica si la embarcación se encuentra cubierta bajo una misma póliza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– NO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 – S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éric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igito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ro. de Siniestro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dentificación del sini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anumérico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bertura afectada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icar el código de la cobertura que fue afectada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 tabla de códigos en Anexo II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 el caso de verse involucradas má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e una cobertura, se deberá utilizar un registro para cada una ellas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éric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igito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ocurrencia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cha de Ocurrencia del siniest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MMAAAA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denuncia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cha en que la aseguradora toma conocimiento del siniest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MMAAAA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o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istro de la embarcación utilizando UNICAMENTE los códigos que describen en el Anexo I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anuméric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 caracteres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trícula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úmero de matrícula otorgada por Prefectura Naval. Admite blanco si registro (campo anterior) es EXC, TRM o JU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éric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dígitos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risdicción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 registra el código correspondiente a la Jurisdicción donde se produjo el siniestro, de acuerdo a los códigos previstos en el Anexo I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anuméric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caracteres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e registra el nombre de la Localidad donde ocurrió el siniestro.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 Jurisdicción es 99, indicar el nombre país donde ocurrió el siniest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anumérico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ódigo Postal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 registra el código postal de la Localidad donde ocurrió el siniestr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 Jurisdicción es 99, indicar el código de DDI (Discado Directo Internacional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fanumérico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- 8 caracteres o, 3 caracteres si Jurisdicción es 9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erva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ado actual de la reserva (SALDO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SE ADMITEN CIFRAS NEGATIV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 pesos, sin delimitador de miles y utilizar punto para decimal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ado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o paga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 el caso de informar un recupero o rescate, deberá informar la cifra con el signo negativo delante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 pesos, sin delimitador de miles y utilizar punto para decimales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Pago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cha en la que se produjo el movimiento del campo anterior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MMAAAA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del Siniestro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ódigo que indica si el siniestro está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ierto o cerrado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 – Abierto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 – Cerrado / Termin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fanumérico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arácter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 Descriptor del bloque de registros de Aeronave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s la primera línea que se escribe al comienzo de cada bloque de regist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20"/>
        <w:gridCol w:w="4200"/>
        <w:gridCol w:w="164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NID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C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tor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@AA – Altas (todo lo que sigue a este descriptor se considerará como registros nuevos.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@AM – Modificaciones (todo lo que sigue a este descriptor se considerará como registros a modificar, cuya clave será el número de póliza, que no podrá ser modificado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@AS – Siniestros (todo lo que sigue a este descriptor de operaciones relacionadas con siniestros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@ASB – Baja Siniestros (todo lo que sigue a este descriptor son operaciones relacionada con BAJA siniestros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FANUMERIC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 Formato del Registro de Aeronave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a. Formato del Registro PÓLIZAS de Aerona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00"/>
        <w:gridCol w:w="4487"/>
        <w:gridCol w:w="187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NID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SCRIPCIÓN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Póliza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 registra el número de póliza emitido por la asegurador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anumérico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gencia desde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 registra la fecha de inicio de vigencia de la póliza del campo 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MMAAA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gencia hasta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 registra la fecha de finalización de vigencia de la póliza del campo 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MMAAA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óliza de flota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ica si la embarcación se encuentra cubierta bajo una misma póliza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– NO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 – S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éric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igito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bertura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 imputa el código de la cobertura brindada. Se podrá utilizar uno o combinación de los siguientes previstos en el Anexo I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éric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o mínimo 1 digito, como máximo, 3 dígito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Asegurada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a asegurada en PESOS del Casco más Accesorios. En caso que la cobertura sea sólo de Responsabilidad Civil se deberá informar CERO (0)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 caso de utilizar otra moneda que no sea PESOS, se deberá convertir a esta última utilizando el tipo de cambio usado en los criterios de valuación contable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SE ADMITEN CIFRAS NEGATIV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érico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n separador de miles. UTILIZAR punto para decimal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a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ma en pesos. Cuando se trate de una póliza de Flota, se deberá consignar el valor total en todos los registros que involucren a dicha póliza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SE ADMITEN CIFRAS NEGATIVA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érico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n separador de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les. UTILIZAR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to para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imal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trícula</w:t>
            </w:r>
          </w:p>
        </w:tc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rícula de la aeronave otorgada por Aeronavegabilidad, según el siguiente esquem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Y-XXX dond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Y puede ser LV o LQ y XXX serán los caracteres que correspondan TRM (en el caso que el registro del bien esté en Trámit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L (para aeronaves pertenecientes al gobierno o Fuerzas Armadas)</w:t>
            </w:r>
          </w:p>
          <w:p>
            <w:pPr>
              <w:pStyle w:val="Normal"/>
              <w:tabs>
                <w:tab w:val="clear" w:pos="708"/>
                <w:tab w:val="left" w:pos="283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T (en el caso que la aeronave tenga matrícula de otro país)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fanumérico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o 6 caracte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Documento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 registra a qué Tipo de Documento corresponde el número informado en el campo Nº de Documento. (campo 10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 tabla de códigos en Anexo II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fanumérico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2 a 4 caracte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ro. de documento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 registra el número de CDI, CUIT, CUIL o documento del titular en el caso que el asegurado sea una persona física o el número de CUIT cuando el asegurado es una persona jurídi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úmero completo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n separador de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les, ni caracteres de separació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risdicción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 registra el código correspondiente a la Jurisdicción donde se encuentra registrada la aeronave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 tabla de códigos en Anexo I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fanumérico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caracte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calidad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 registra el nombre de la Localidad donde se encuentra matriculada la aeronav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anumérico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ódigo Postal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 registra el Código Postal correspondiente a la localidad del campo 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fanumérico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4 caracteres, ó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caracte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b. Formato del Registro SINIESTROS de Aerona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968"/>
        <w:gridCol w:w="4043"/>
        <w:gridCol w:w="2334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NID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CION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Póliza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 registra el número de póliza emitido por la asegurador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anumérico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gencia desd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 registra la fecha de inicio de vigencia de la póliza del campo 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MMAAAA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gencia hasta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 registra la fecha de finalización de vigencia de la póliza del campo 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MMAAAA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óliza de flota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ica si la embarcación se encuentra cubierta bajo una misma póliza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– NO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 – S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éric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igito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ro. de siniestro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dentificación del siniest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anumérico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bertura afectada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icar el código de la cobertura que fue afectada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 tabla de códigos en Anexo II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 el caso de verse involucradas más de una cobertura, se deberá utilizar un registro para cada una ellas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ic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igito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ocurrencia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cha de Ocurrencia del siniestr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MMAAAA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denuncia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cha en que la aseguradora toma conocimiento del siniestr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MMAAAA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trícula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rícula de la aeronave otorgada por Aeronavegabilidad, según el siguiente esquema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Y-XXX donde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YY puede ser LV o LQ y XXX serán los caracteres que correspondan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M (en el caso que el registro del bien esté en Trámite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L (para aeronaves pertenecientes al gobierno o Fuerzas Armadas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T (en el caso que la aeronave tenga matrícula de otro paí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anuméric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o 6 caracteres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risdicción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 registra el código correspondiente a la Jurisdicción donde se produjo en siniestr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 tabla de códigos en Anexo I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anumeric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caracteres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 registra el nombre de la Localidad donde ocurrió el siniestro. Si Jurisdicción es 99, indicar el nombre del país donde ocurrió el siniest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anumérico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ódigo Postal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e registra el código postal de la Localidad donde ocurrió el siniestro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 la jurisdicción es 99, indicar el códig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e DDI (Discado Directo Internacional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fanumérico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 - 8 caracteres o, 3 caracteres si 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jurisdicción es 9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erva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ado actual de la reserva (SALDO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SE ADMITEN CIFRAS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GATIVA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 pesos, sin delimitador de miles y utilizar punto para decimales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ado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o pagado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 el caso de informar un recupero o rescate, deberá informar la cifra con el signo negativo delante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 pesos, sin delimitador de miles y utilizar punto para decimal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Pago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cha en la que se produjo el movimiento del campo anterio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MMAAA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del Siniestro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ódigo que indica si el siniestro está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ierto o cerrado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 – Abierto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 – Cerrado / Termin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fanumérico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aráct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NEXO II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abla de código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74340" cy="14757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04765" cy="20580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02940" cy="16681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63235" cy="34937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24835" cy="10248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2268" w:right="567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JEYUZ+TTE2414440t00">
    <w:altName w:val="TT E 241444 0t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3960" w:leader="none"/>
        <w:tab w:val="right" w:pos="9360" w:leader="none"/>
      </w:tabs>
      <w:rPr>
        <w:sz w:val="14"/>
        <w:szCs w:val="14"/>
      </w:rPr>
    </w:pPr>
    <w:r>
      <w:rPr>
        <w:sz w:val="14"/>
        <w:szCs w:val="14"/>
      </w:rPr>
    </w:r>
  </w:p>
  <w:p>
    <w:pPr>
      <w:pStyle w:val="Header"/>
      <w:tabs>
        <w:tab w:val="clear" w:pos="4252"/>
        <w:tab w:val="clear" w:pos="8504"/>
        <w:tab w:val="center" w:pos="3960" w:leader="none"/>
        <w:tab w:val="right" w:pos="9360" w:leader="none"/>
      </w:tabs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564515</wp:posOffset>
          </wp:positionH>
          <wp:positionV relativeFrom="page">
            <wp:posOffset>231140</wp:posOffset>
          </wp:positionV>
          <wp:extent cx="2458720" cy="143954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58720" cy="1439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4"/>
        <w:szCs w:val="14"/>
      </w:rPr>
      <w:t xml:space="preserve">                                                                        “</w:t>
    </w:r>
    <w:r>
      <w:rPr>
        <w:i/>
        <w:sz w:val="14"/>
        <w:szCs w:val="14"/>
      </w:rPr>
      <w:t xml:space="preserve">2014 - Año de Homenaje al Almirante Guillermo Brown, en el Bicentenario del Combate Naval de Montevideo” </w:t>
    </w:r>
  </w:p>
  <w:p>
    <w:pPr>
      <w:pStyle w:val="Header"/>
      <w:jc w:val="right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KJEYUZ+TTE2414440t00;TT E 241444 0t" w:hAnsi="KJEYUZ+TTE2414440t00;TT E 241444 0t" w:eastAsia="Times New Roman" w:cs="KJEYUZ+TTE2414440t00;TT E 241444 0t"/>
      <w:color w:val="000000"/>
      <w:sz w:val="24"/>
      <w:szCs w:val="24"/>
      <w:lang w:val="es-ES" w:bidi="ar-SA" w:eastAsia="zh-CN"/>
    </w:rPr>
  </w:style>
  <w:style w:type="paragraph" w:styleId="CM23">
    <w:name w:val="CM23"/>
    <w:basedOn w:val="Default"/>
    <w:next w:val="Default"/>
    <w:qFormat/>
    <w:pPr/>
    <w:rPr>
      <w:rFonts w:cs="Times New Roman"/>
      <w:color w:val="000000"/>
    </w:rPr>
  </w:style>
  <w:style w:type="paragraph" w:styleId="CM24">
    <w:name w:val="CM24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Ecxmsonormal">
    <w:name w:val="ecxmsonormal"/>
    <w:basedOn w:val="Normal"/>
    <w:qFormat/>
    <w:pPr>
      <w:spacing w:before="100" w:after="10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7:45:00Z</dcterms:created>
  <dc:creator>Administrador</dc:creator>
  <dc:description/>
  <cp:keywords/>
  <dc:language>en-US</dc:language>
  <cp:lastModifiedBy>dnovakovich</cp:lastModifiedBy>
  <cp:lastPrinted>2014-09-19T14:45:00Z</cp:lastPrinted>
  <dcterms:modified xsi:type="dcterms:W3CDTF">2014-10-06T14:08:00Z</dcterms:modified>
  <cp:revision>6</cp:revision>
  <dc:subject/>
  <dc:title>                                                                    “2008  -  Año de la Enseñanza de las Ciencias”</dc:title>
</cp:coreProperties>
</file>