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del punto 69.1.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uesta sobre Seguros en el Sector Agropecuario y Foresta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CIÓN / INSTRUCTI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últimos años la SSN ha realizado Encuestas relativas a los Seguros que se aplican en el Sector Agropecuario y Forestal. La utilidad de sus resultados y la repercusión obtenida tanto en el mercado asegurador como entre los usuarios del sector, han determinado la necesidad de darle a la misma continuidad de realización, incorporándola al sistema de información permanente existente en la SS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n los casos anteriores, la Encuesta tiene por objeto </w:t>
      </w:r>
      <w:r>
        <w:rPr>
          <w:rFonts w:cs="Arial" w:ascii="Arial" w:hAnsi="Arial"/>
          <w:i/>
          <w:iCs/>
        </w:rPr>
        <w:t xml:space="preserve">obtener información relativa a los seguros mediante los que se cubren riesgos del sector agropecuario y forestal de nuestro país. </w:t>
      </w:r>
      <w:r>
        <w:rPr>
          <w:rFonts w:cs="Arial" w:ascii="Arial" w:hAnsi="Arial"/>
        </w:rPr>
        <w:t>Se considera oportuno aclara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que la Encuesta cubre, como las anteriores, </w:t>
      </w:r>
      <w:r>
        <w:rPr>
          <w:rFonts w:cs="Arial" w:ascii="Arial" w:hAnsi="Arial"/>
          <w:b/>
          <w:bCs/>
        </w:rPr>
        <w:t>la totalidad las actividad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aseguradoras vinculadas con el sector agropecuario y forestal</w:t>
      </w:r>
      <w:r>
        <w:rPr>
          <w:rFonts w:cs="Arial" w:ascii="Arial" w:hAnsi="Arial"/>
        </w:rPr>
        <w:t>, por l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cual constituye realmente un </w:t>
      </w:r>
      <w:r>
        <w:rPr>
          <w:rFonts w:cs="Arial" w:ascii="Arial" w:hAnsi="Arial"/>
          <w:b/>
          <w:bCs/>
          <w:i/>
          <w:iCs/>
        </w:rPr>
        <w:t xml:space="preserve">“Censo” </w:t>
      </w:r>
      <w:r>
        <w:rPr>
          <w:rFonts w:cs="Arial" w:ascii="Arial" w:hAnsi="Arial"/>
        </w:rPr>
        <w:t>de esas actividad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n la presente Encuesta, se continúa en la línea de dimensionar específicamente las actividades de seguros estrechamente vinculadas a la producción agropecuaria y forestal, </w:t>
      </w:r>
      <w:r>
        <w:rPr>
          <w:rFonts w:cs="Arial" w:ascii="Arial" w:hAnsi="Arial"/>
          <w:b/>
          <w:bCs/>
        </w:rPr>
        <w:t>sin cubrirse otras etapas asociadas,</w:t>
      </w:r>
      <w:r>
        <w:rPr>
          <w:rFonts w:cs="Arial" w:ascii="Arial" w:hAnsi="Arial"/>
        </w:rPr>
        <w:t xml:space="preserve"> como ser el transporte, la comercialización, et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quemáticamente, pueden resumirse los puntos a encuestar de la siguiente form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*Datos de </w:t>
      </w:r>
      <w:r>
        <w:rPr>
          <w:rFonts w:cs="Arial" w:ascii="Arial" w:hAnsi="Arial"/>
          <w:b/>
          <w:bCs/>
        </w:rPr>
        <w:t xml:space="preserve">identificación de la entidad y de la dependencia </w:t>
      </w:r>
      <w:r>
        <w:rPr>
          <w:rFonts w:cs="Arial" w:ascii="Arial" w:hAnsi="Arial"/>
        </w:rPr>
        <w:t xml:space="preserve">que brinda la información </w:t>
      </w:r>
      <w:r>
        <w:rPr>
          <w:rFonts w:cs="Arial" w:ascii="Arial" w:hAnsi="Arial"/>
          <w:b/>
          <w:bCs/>
        </w:rPr>
        <w:t>(punto 1.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bCs/>
          <w:i/>
          <w:iCs/>
        </w:rPr>
        <w:t xml:space="preserve">Tablas 2., 3. y 4. </w:t>
      </w:r>
      <w:r>
        <w:rPr>
          <w:rFonts w:cs="Arial" w:ascii="Arial" w:hAnsi="Arial"/>
        </w:rPr>
        <w:t xml:space="preserve">, requieren en detalle los </w:t>
      </w:r>
      <w:r>
        <w:rPr>
          <w:rFonts w:cs="Arial" w:ascii="Arial" w:hAnsi="Arial"/>
          <w:b/>
          <w:bCs/>
        </w:rPr>
        <w:t>Ramos o Tipos de Riesgos Cubiertos</w:t>
      </w:r>
      <w:r>
        <w:rPr>
          <w:rFonts w:cs="Arial" w:ascii="Arial" w:hAnsi="Arial"/>
        </w:rPr>
        <w:t xml:space="preserve">, con similares datos a los que se solicitan en la </w:t>
      </w:r>
      <w:r>
        <w:rPr>
          <w:rFonts w:cs="Arial" w:ascii="Arial" w:hAnsi="Arial"/>
          <w:b/>
          <w:bCs/>
          <w:i/>
          <w:iCs/>
        </w:rPr>
        <w:t>Declaració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Jurada de Tasa Uniforme </w:t>
      </w:r>
      <w:r>
        <w:rPr>
          <w:rFonts w:cs="Arial" w:ascii="Arial" w:hAnsi="Arial"/>
        </w:rPr>
        <w:t>(Primas, Siniestros y Pólizas), agregándose los Gastos Totales (de Producción + Explotación – A Cargo del Reasegurador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se obtienen de los Balances en cada una de las coberturas, las Hectáreas Aseguradas y el monto del Capital Asegurado. En el caso de los Siniestros,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istir más de un pago, no contabilizarlos como siniestros difer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*En la </w:t>
      </w:r>
      <w:r>
        <w:rPr>
          <w:rFonts w:cs="Arial" w:ascii="Arial" w:hAnsi="Arial"/>
          <w:b/>
          <w:bCs/>
          <w:i/>
          <w:iCs/>
        </w:rPr>
        <w:t xml:space="preserve">Tabla 5. </w:t>
      </w:r>
      <w:r>
        <w:rPr>
          <w:rFonts w:cs="Arial" w:ascii="Arial" w:hAnsi="Arial"/>
        </w:rPr>
        <w:t xml:space="preserve">, se solicitan algunos de los datos anteriores, pero discriminados por </w:t>
      </w:r>
      <w:r>
        <w:rPr>
          <w:rFonts w:cs="Arial" w:ascii="Arial" w:hAnsi="Arial"/>
          <w:b/>
          <w:bCs/>
        </w:rPr>
        <w:t>Tipo de Cultivos</w:t>
      </w:r>
      <w:r>
        <w:rPr>
          <w:rFonts w:cs="Arial" w:ascii="Arial" w:hAnsi="Arial"/>
        </w:rPr>
        <w:t xml:space="preserve">, es decir, entrando en detalles del Subsector </w:t>
      </w:r>
      <w:r>
        <w:rPr>
          <w:rFonts w:cs="Arial" w:ascii="Arial" w:hAnsi="Arial"/>
          <w:b/>
          <w:bCs/>
        </w:rPr>
        <w:t>Agrícol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En las </w:t>
      </w:r>
      <w:r>
        <w:rPr>
          <w:rFonts w:cs="Arial" w:ascii="Arial" w:hAnsi="Arial"/>
          <w:b/>
          <w:bCs/>
          <w:i/>
          <w:iCs/>
        </w:rPr>
        <w:t xml:space="preserve">Tablas 6., 7. y 8. </w:t>
      </w:r>
      <w:r>
        <w:rPr>
          <w:rFonts w:cs="Arial" w:ascii="Arial" w:hAnsi="Arial"/>
        </w:rPr>
        <w:t xml:space="preserve">se requieren los mismos datos de 2., 3. y 4., pero referidos a </w:t>
      </w:r>
      <w:r>
        <w:rPr>
          <w:rFonts w:cs="Arial" w:ascii="Arial" w:hAnsi="Arial"/>
          <w:b/>
          <w:bCs/>
        </w:rPr>
        <w:t xml:space="preserve">Seguros Agropecuarios y Forestales incluidos en Otros Ramos: </w:t>
      </w:r>
      <w:r>
        <w:rPr>
          <w:rFonts w:cs="Arial" w:ascii="Arial" w:hAnsi="Arial"/>
        </w:rPr>
        <w:t>Incendio, Robo y Otros Riesgos Patrimonia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*En las </w:t>
      </w:r>
      <w:r>
        <w:rPr>
          <w:rFonts w:cs="Arial" w:ascii="Arial" w:hAnsi="Arial"/>
          <w:b/>
          <w:bCs/>
          <w:i/>
          <w:iCs/>
        </w:rPr>
        <w:t xml:space="preserve">Tablas 9. y 10. </w:t>
      </w:r>
      <w:r>
        <w:rPr>
          <w:rFonts w:cs="Arial" w:ascii="Arial" w:hAnsi="Arial"/>
        </w:rPr>
        <w:t xml:space="preserve">se solicita por un lado el </w:t>
      </w:r>
      <w:r>
        <w:rPr>
          <w:rFonts w:cs="Arial" w:ascii="Arial" w:hAnsi="Arial"/>
          <w:b/>
          <w:bCs/>
        </w:rPr>
        <w:t>Tamaño de las Explotaciones c</w:t>
      </w:r>
      <w:r>
        <w:rPr>
          <w:rFonts w:cs="Arial" w:ascii="Arial" w:hAnsi="Arial"/>
        </w:rPr>
        <w:t>ubiertas con los Seguros Agropecuarios y Forestales; y por el otro las</w:t>
      </w:r>
      <w:r>
        <w:rPr>
          <w:rFonts w:cs="Arial" w:ascii="Arial" w:hAnsi="Arial"/>
          <w:b/>
          <w:bCs/>
        </w:rPr>
        <w:t xml:space="preserve"> Reaseguradoras </w:t>
      </w:r>
      <w:r>
        <w:rPr>
          <w:rFonts w:cs="Arial" w:ascii="Arial" w:hAnsi="Arial"/>
        </w:rPr>
        <w:t>con las que se trabaja en estos tem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*Finalmente, en la </w:t>
      </w:r>
      <w:r>
        <w:rPr>
          <w:rFonts w:cs="Arial" w:ascii="Arial" w:hAnsi="Arial"/>
          <w:b/>
          <w:bCs/>
          <w:i/>
          <w:iCs/>
        </w:rPr>
        <w:t xml:space="preserve">Tabla 11. </w:t>
      </w:r>
      <w:r>
        <w:rPr>
          <w:rFonts w:cs="Arial" w:ascii="Arial" w:hAnsi="Arial"/>
        </w:rPr>
        <w:t xml:space="preserve">se requieren similares datos a los de la Tabla 5, pero en este caso detallando las </w:t>
      </w:r>
      <w:r>
        <w:rPr>
          <w:rFonts w:cs="Arial" w:ascii="Arial" w:hAnsi="Arial"/>
          <w:b/>
          <w:bCs/>
        </w:rPr>
        <w:t xml:space="preserve">Jurisdicciones Geográficas </w:t>
      </w:r>
      <w:r>
        <w:rPr>
          <w:rFonts w:cs="Arial" w:ascii="Arial" w:hAnsi="Arial"/>
        </w:rPr>
        <w:t>(Provincias) en las que se radican los riesg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*ACLARACIÓN 1</w:t>
      </w:r>
      <w:r>
        <w:rPr>
          <w:rFonts w:cs="Arial" w:ascii="Arial" w:hAnsi="Arial"/>
        </w:rPr>
        <w:t>: las Pólizas en Coaseguro deben ser informadas por la aseguradora “Piloto” en Formularios aparte, indicando el PORCENTAJE  (%) de participación de cada coaseguradora, y aclarando cualquier situación espe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*ACLARACIÓN 2: </w:t>
      </w:r>
      <w:r>
        <w:rPr>
          <w:rFonts w:cs="Arial" w:ascii="Arial" w:hAnsi="Arial"/>
        </w:rPr>
        <w:t>Las cifras totales en PESOS ($) de las Tablas 2, 3 y 5 correspondientes a los Seguros Agropecuarios, deben ser controladas con las cifras de los Balances correspondientes a los Ramos Granizo y Ganado, ya que mayoritariamente corresponden a esas coberturas. Las cifras de la Tabla 4 deben ser controladas con las asentadas en esos Ramos en la Declaración Jurada de Tasa Unifor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oda la información que se solicita en esas tablas, debe estar referida al </w:t>
      </w:r>
      <w:r>
        <w:rPr>
          <w:rFonts w:cs="Arial" w:ascii="Arial" w:hAnsi="Arial"/>
          <w:b/>
          <w:bCs/>
        </w:rPr>
        <w:t xml:space="preserve">EJERCICIO ECONÓMICO ______/______, </w:t>
      </w:r>
      <w:r>
        <w:rPr>
          <w:rFonts w:cs="Arial" w:ascii="Arial" w:hAnsi="Arial"/>
        </w:rPr>
        <w:t xml:space="preserve">excepto la correspondiente a las </w:t>
      </w:r>
      <w:r>
        <w:rPr>
          <w:rFonts w:cs="Arial" w:ascii="Arial" w:hAnsi="Arial"/>
          <w:b/>
          <w:bCs/>
        </w:rPr>
        <w:t xml:space="preserve">Pólizas Vigentes </w:t>
      </w:r>
      <w:r>
        <w:rPr>
          <w:rFonts w:cs="Arial" w:ascii="Arial" w:hAnsi="Arial"/>
        </w:rPr>
        <w:t>que se deben informar al principio y al final de ese Ejerci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* TABLA DE CONTROLES: </w:t>
      </w:r>
      <w:r>
        <w:rPr>
          <w:rFonts w:cs="Arial" w:ascii="Arial" w:hAnsi="Arial"/>
        </w:rPr>
        <w:t>Se ha agregado una hoja de Controles que se deben verificar una vez que se hayan completado todas las Tabl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uesta Censal sobre Seguros en el Sector Agropecuario y Forest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IDENTIFICACIÓN DE LA ENTIDAD Y DEL RESPONSABLE EN RESPONDE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idad Aseguradora:……..…………...………………………………...................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pendencia Responsable de suministrar la informació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 xml:space="preserve"> Denominación de la Dependencia de la Entidad:………………………………….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la gerencia, Dirección, Departamento, etc. responsable de suministrar la información de este Formulari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 xml:space="preserve"> Do</w:t>
      </w:r>
      <w:r>
        <w:rPr>
          <w:rFonts w:cs="Arial" w:ascii="Arial" w:hAnsi="Arial"/>
        </w:rPr>
        <w:t>micilio: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. </w:t>
      </w:r>
      <w:r>
        <w:rPr>
          <w:rFonts w:cs="Arial" w:ascii="Arial" w:hAnsi="Arial"/>
        </w:rPr>
        <w:t xml:space="preserve">Correo Electrónico:……………. </w:t>
      </w: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</w:rPr>
        <w:t xml:space="preserve">Teléfonos………………… </w:t>
      </w:r>
      <w:r>
        <w:rPr>
          <w:rFonts w:cs="Arial" w:ascii="Arial" w:hAnsi="Arial"/>
          <w:b/>
          <w:bCs/>
        </w:rPr>
        <w:t xml:space="preserve">e. </w:t>
      </w:r>
      <w:r>
        <w:rPr>
          <w:rFonts w:cs="Arial" w:ascii="Arial" w:hAnsi="Arial"/>
        </w:rPr>
        <w:t>Fax:……………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. </w:t>
      </w:r>
      <w:r>
        <w:rPr>
          <w:rFonts w:cs="Arial" w:ascii="Arial" w:hAnsi="Arial"/>
        </w:rPr>
        <w:t>Nombre y Apellido del responsable en responder:…………………………………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. </w:t>
      </w:r>
      <w:r>
        <w:rPr>
          <w:rFonts w:cs="Arial" w:ascii="Arial" w:hAnsi="Arial"/>
        </w:rPr>
        <w:t>Cargo del responsable en responder:.………………………….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Toda la información que se solicita en las tablas siguientes, debe estar referida al </w:t>
      </w:r>
      <w:r>
        <w:rPr>
          <w:rFonts w:cs="Arial" w:ascii="Arial" w:hAnsi="Arial"/>
          <w:b/>
          <w:bCs/>
        </w:rPr>
        <w:t xml:space="preserve">EJERCICIO ECONÓMICO .…/…. </w:t>
      </w:r>
      <w:r>
        <w:rPr>
          <w:rFonts w:cs="Arial" w:ascii="Arial" w:hAnsi="Arial"/>
        </w:rPr>
        <w:t>excepto la correspondiente a las Pólizas Vigentes al principio y al final de ese Ejerci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Código Aseguradora</w:t>
      </w:r>
      <w:r>
        <w:rPr>
          <w:rFonts w:cs="Arial" w:ascii="Arial" w:hAnsi="Arial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6002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7.05pt;mso-wrap-distance-right:0pt;mso-wrap-distance-top:0pt;mso-wrap-distance-bottom:0pt;margin-top:-0.25pt;mso-position-vertical-relative:text;margin-left:3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imas, gastos, hectáreas aseguradas y capital asegurado, por ramo o tipo de riesgo cubierto.</w:t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23"/>
        <w:gridCol w:w="1174"/>
        <w:gridCol w:w="1388"/>
        <w:gridCol w:w="1388"/>
        <w:gridCol w:w="1388"/>
      </w:tblGrid>
      <w:tr>
        <w:trPr>
          <w:trHeight w:val="55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o o Tipo de Riesgo Cubierto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s Emitidas                 y Otros Cargos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s Emitidas                 y Otros Cargos - Anulaciones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tos Totales (Producción + Explotación - a Cargo del Reaseg.)              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ctáreas Aseguradas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ital Asegurado      </w:t>
            </w:r>
          </w:p>
        </w:tc>
      </w:tr>
      <w:tr>
        <w:trPr>
          <w:trHeight w:val="1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ha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</w:tr>
      <w:tr>
        <w:trPr>
          <w:trHeight w:val="28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SEGUROS AGROPECUARI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Seguros Agrícol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Granizo (sin adicionales)  (*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Granizo + Adicional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Multirriesgo Agrícol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Otras Coberturas Agrícol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Seguros Pecuario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Ganado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Otras Coberturas Pecuari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los Adicionales:</w:t>
      </w:r>
    </w:p>
    <w:p>
      <w:pPr>
        <w:pStyle w:val="Normal"/>
        <w:ind w:lef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los Riesgos Cubier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las "Otras" Coberturas Agrícolas de que se tr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Especificar las "Otras" Coberturas Pecuarias de que se tr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155</wp:posOffset>
                </wp:positionH>
                <wp:positionV relativeFrom="paragraph">
                  <wp:posOffset>48260</wp:posOffset>
                </wp:positionV>
                <wp:extent cx="342900" cy="297815"/>
                <wp:effectExtent l="3175" t="3810" r="3175" b="25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9d9d9" stroked="t" o:allowincell="f" style="position:absolute;margin-left:7.65pt;margin-top:3.8pt;width:26.95pt;height:23.4pt;mso-wrap-style:none;v-text-anchor:middle">
                <v:fill o:detectmouseclick="t" type="solid" color2="#262626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No corresponde comple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En el caso de que la cobertura de Granizo básica incluya los adicionales de Resiembra e Incendio en el ítem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ódigo Asegurador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160020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5pt;mso-wrap-distance-left:7.05pt;mso-wrap-distance-right:0pt;mso-wrap-distance-top:0pt;mso-wrap-distance-bottom:0pt;margin-top:-2.25pt;mso-position-vertical-relative:text;margin-left:3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Siniestros, por ramo o tipo de riesgo cubierto.                   4. Cantidad de pólizas, por ramo o tipo de                               </w:t>
        <w:tab/>
        <w:tab/>
        <w:tab/>
        <w:tab/>
        <w:tab/>
        <w:tab/>
        <w:tab/>
        <w:t xml:space="preserve">           riesgo cubier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1142"/>
        <w:gridCol w:w="772"/>
        <w:gridCol w:w="1144"/>
        <w:gridCol w:w="193"/>
        <w:gridCol w:w="924"/>
        <w:gridCol w:w="985"/>
        <w:gridCol w:w="924"/>
        <w:gridCol w:w="941"/>
      </w:tblGrid>
      <w:tr>
        <w:trPr>
          <w:trHeight w:val="20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o o Tipo de Riesgo Cubierto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 De Siniestro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o de Siniestros Pagados  (en $)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tes al Inicio del Ejercicio (1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tidas, Entradas o Ingresadas en el Ejercicio (2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cidas, Anuladas o Salidas en el Ejercicio (3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istentes al Final del Ejercicio                         (4) = (1)+(2)-(3)</w:t>
            </w:r>
          </w:p>
        </w:tc>
      </w:tr>
      <w:tr>
        <w:trPr>
          <w:trHeight w:val="55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unciado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dos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SEGUROS AGROPECUARIO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Seguros Agrícola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Granizo (sin adicionales)      (*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Granizo + Adicionales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Multirriesgo Agrícola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Otras Coberturas Agrícola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 Seguros Pecuario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Ganado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Otras Coberturas Pecuaria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En el caso de que la cobertura básica de Granizo incluya los adicionales de Resiembra e Incendio, informarlo en el ítem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se tengan comentarios distintos a los de la Tabla 2, aclararlos a continu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ódigo Aseguradora: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056"/>
        <w:gridCol w:w="976"/>
        <w:gridCol w:w="1256"/>
        <w:gridCol w:w="1256"/>
        <w:gridCol w:w="1346"/>
        <w:gridCol w:w="1189"/>
      </w:tblGrid>
      <w:tr>
        <w:trPr>
          <w:trHeight w:val="44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Cultivos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táreas Aseguradas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o Asegurado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ital Asegurado        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s Emitidas y Otros Cargos - Anulacion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iestros Pagad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tos Totales (Idem Tabla 2.)</w:t>
            </w:r>
          </w:p>
        </w:tc>
      </w:tr>
      <w:tr>
        <w:trPr>
          <w:trHeight w:val="17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h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tn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</w:tr>
      <w:tr>
        <w:trPr>
          <w:trHeight w:val="307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SEGUROS AGRÍCOLAS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TIVOS ANUALE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Cereales (*)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Oleaginosas (*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Forrajeras (*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Tabac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tros Cultivos Anuales (*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TIVOS PERENNE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Frutas de Pepita y Carozo (*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Cítricos (*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Vi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Hortalizas (*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Otros Cultivos Perennes (*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78170</wp:posOffset>
                </wp:positionH>
                <wp:positionV relativeFrom="page">
                  <wp:posOffset>1717675</wp:posOffset>
                </wp:positionV>
                <wp:extent cx="1064895" cy="269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2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1.2pt;mso-wrap-distance-left:7.05pt;mso-wrap-distance-right:7.05pt;mso-wrap-distance-top:0pt;mso-wrap-distance-bottom:0pt;margin-top:135.25pt;mso-position-vertical-relative:page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2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imas, gastos, siniestros, hectáreas aseguradas, peso y capital asegurado, por tipo de cul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ones: En cada uno de los Tipos de Cultivos o Productos de este Cuadro, se incluy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Cereales: Trigo, Maíz, Sorgo Granífero, Arroz, Cebada Cervecera, Centeno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leaginosas: Maní, Girasol,  Lino, Soja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rrajeras: Alfalfa, Avena, Cebada Forrajera, Sorgo Forrajero, Pasto Llorón,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Otros Cultivos  Anuales: Algodón, Caña de Azúcar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anzana, Pera, Durazno, Ciruela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ítricos: Naranja, Limón, Mandarina, Pomelo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Hortalizas: Arveja, Zapallo, Papa, Tomate, Cebolla, Batata, Zanahoria, Lechuga, Ajo, Pimiento,   Acelga,  Sandía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tros Cultivos Perennes: Plátano, Yerba Mate, Cacao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Especificar el o los principales cultivos aclarando el Nº de la fila de la tabla en que se lo asent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70485</wp:posOffset>
                </wp:positionV>
                <wp:extent cx="342900" cy="295275"/>
                <wp:effectExtent l="3175" t="3810" r="3175" b="254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9d9d9" stroked="t" o:allowincell="f" style="position:absolute;margin-left:16.65pt;margin-top:5.55pt;width:26.95pt;height:23.2pt;mso-wrap-style:none;v-text-anchor:middle">
                <v:fill o:detectmouseclick="t" type="solid" color2="#262626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No corresponde comple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ódigo Aseguradora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92470</wp:posOffset>
                </wp:positionH>
                <wp:positionV relativeFrom="page">
                  <wp:posOffset>1717675</wp:posOffset>
                </wp:positionV>
                <wp:extent cx="1126490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2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85pt;mso-wrap-distance-left:7.05pt;mso-wrap-distance-right:7.05pt;mso-wrap-distance-top:0pt;mso-wrap-distance-bottom:0pt;margin-top:135.25pt;mso-position-vertical-relative:page;margin-left:456.1pt;mso-position-horizontal-relative:page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2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ctividades agropecuarias y forestales cubiertas con otros ramos: primas, gastos, hectáreas y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422"/>
        <w:gridCol w:w="1030"/>
        <w:gridCol w:w="1242"/>
        <w:gridCol w:w="1030"/>
        <w:gridCol w:w="1201"/>
        <w:gridCol w:w="1178"/>
      </w:tblGrid>
      <w:tr>
        <w:trPr>
          <w:trHeight w:val="60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o Utilizado para la Cobertura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n o Riesgo Cubierto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s Emitidas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s Emitidas y Otros Cargos - Anulaciones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tos Totales (Idem Tabla 2.)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táreas Aseguradas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ital Asegurado</w:t>
            </w:r>
          </w:p>
        </w:tc>
      </w:tr>
      <w:tr>
        <w:trPr>
          <w:trHeight w:val="24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ha)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</w:tr>
      <w:tr>
        <w:trPr>
          <w:trHeight w:val="5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Incendio   (sin Adicionales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aciones Forestal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Incendio + Adicional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aciones Forestal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Rob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Rob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Bienes Agropec. y Forestale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tros Riesgos Patrimonial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De los Seguros contra Incendio, incluir exclusivamente aquellos dedicados a la cobertura de plantaciones Forest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De los Seguros contra Robo, incluir exclusivamente aquellos dedicados a la cobertura de Ganado y Otros Bienes producidos o utilizados en la Producción Agropecuaria o Fores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e los Seguros asentados en el ramo residual "Otros Riesgos Patrimoniales", incluir exclusivamente aquellos dedicados a la cobertura de bienes producidos o utilizados en la Producción Agropecuaria o Forestal, especificando a continuación de qué bienes y riesgos se trata (Ejemplo: seguros para establecimientos agropecuarios, silos, etc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ódigo Aseguradora:          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92470</wp:posOffset>
                </wp:positionH>
                <wp:positionV relativeFrom="page">
                  <wp:posOffset>1717675</wp:posOffset>
                </wp:positionV>
                <wp:extent cx="1126490" cy="2393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2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85pt;mso-wrap-distance-left:7.05pt;mso-wrap-distance-right:7.05pt;mso-wrap-distance-top:0pt;mso-wrap-distance-bottom:0pt;margin-top:135.25pt;mso-position-vertical-relative:page;margin-left:456.1pt;mso-position-horizontal-relative:page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2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Siniestros, por ramo / bien o riesgo cubierto.                       8. Cantidad de pólizas, por  ramo / bien 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 riesgo cubierto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012"/>
        <w:gridCol w:w="752"/>
        <w:gridCol w:w="921"/>
        <w:gridCol w:w="163"/>
        <w:gridCol w:w="783"/>
        <w:gridCol w:w="959"/>
        <w:gridCol w:w="864"/>
        <w:gridCol w:w="916"/>
      </w:tblGrid>
      <w:tr>
        <w:trPr>
          <w:trHeight w:val="13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mo Utilizado para la cober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n o Riesgo Cubierto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ntidad De Siniestros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nto de Siniestros          (en $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gentes al Inicio del Ejercicio (1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itidas, Entradas o Ingresadas en el Ejercicio (2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ncidas, Anuladas o Salidas en el Ejercicio (3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istentes al Final del Ejercicio                         (4) = (1)+(2)-(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nciados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gados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Incendio   (sin Adicionales)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 xml:space="preserve"> 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lantaciones Forestales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. Incendio + Adicionales 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lantaciones Forestales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 Robo 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anado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Robo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 xml:space="preserve"> 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tros Bienes Forestales y Agropecuarios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. Otros Riesgos Patrimoniales 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specificar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- (2) - (3)  Ídem llamadas de la Tabla 6. Anterior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  <w:tab/>
        <w:t xml:space="preserve">        Código Aseguradora:  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92470</wp:posOffset>
                </wp:positionH>
                <wp:positionV relativeFrom="page">
                  <wp:posOffset>1717675</wp:posOffset>
                </wp:positionV>
                <wp:extent cx="1126490" cy="2393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2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85pt;mso-wrap-distance-left:7.05pt;mso-wrap-distance-right:7.05pt;mso-wrap-distance-top:0pt;mso-wrap-distance-bottom:0pt;margin-top:135.25pt;mso-position-vertical-relative:page;margin-left:456.1pt;mso-position-horizontal-relative:page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2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Arial" w:ascii="Arial" w:hAnsi="Arial"/>
          <w:sz w:val="20"/>
          <w:szCs w:val="20"/>
        </w:rPr>
        <w:t>9. Tamaño de las explotaciones cubiertas con          10. Reaseguradoras a las que se derivaron en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ros agrícolas o forestales.                                    los seguros agropecuarios  y forestales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834"/>
        <w:gridCol w:w="834"/>
        <w:gridCol w:w="1371"/>
        <w:gridCol w:w="210"/>
        <w:gridCol w:w="2122"/>
        <w:gridCol w:w="1181"/>
        <w:gridCol w:w="894"/>
      </w:tblGrid>
      <w:tr>
        <w:trPr>
          <w:trHeight w:val="26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 de las Explotacione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Explotaciones Agrícolas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Explotaciones Forestales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 Reaseguradoras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Reasegurado                     (Miles de $)</w:t>
            </w:r>
          </w:p>
        </w:tc>
      </w:tr>
      <w:tr>
        <w:trPr>
          <w:trHeight w:val="26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os Anuales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ivos Perennes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os Agropecuarios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os Forestales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a 10 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0 a 40 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40 a 100 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00 a 500 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s de 500 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 Información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: En esta Tabla deben indicarse las explotaciones</w:t>
        <w:tab/>
      </w:r>
      <w:r>
        <w:rPr>
          <w:rFonts w:cs="Arial" w:ascii="Arial" w:hAnsi="Arial"/>
          <w:sz w:val="20"/>
          <w:szCs w:val="20"/>
        </w:rPr>
        <w:t>NOTA:  En  esta   Tabla,  deben  listarse  las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opecuarias  y  Forestales  cubiertas  con Seguros de</w:t>
        <w:tab/>
      </w:r>
      <w:r>
        <w:rPr>
          <w:rFonts w:cs="Arial" w:ascii="Arial" w:hAnsi="Arial"/>
          <w:sz w:val="20"/>
          <w:szCs w:val="20"/>
        </w:rPr>
        <w:t>Reaseguradoras que trabajan con la entidad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Arial" w:ascii="Arial" w:hAnsi="Arial"/>
          <w:sz w:val="18"/>
          <w:szCs w:val="18"/>
        </w:rPr>
        <w:t>cualquier tipo, clasificadas de acuerdo a su tamaño.</w:t>
        <w:tab/>
        <w:t xml:space="preserve">              </w:t>
      </w:r>
      <w:r>
        <w:rPr>
          <w:rFonts w:cs="Arial" w:ascii="Arial" w:hAnsi="Arial"/>
          <w:sz w:val="20"/>
          <w:szCs w:val="20"/>
        </w:rPr>
        <w:t>en  la cobertura de Seguros Agropecuarios y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 el  caso  de  que  sea  dificultoso  disponer  de  esta</w:t>
        <w:tab/>
      </w:r>
      <w:r>
        <w:rPr>
          <w:rFonts w:cs="Arial" w:ascii="Arial" w:hAnsi="Arial"/>
          <w:sz w:val="20"/>
          <w:szCs w:val="20"/>
        </w:rPr>
        <w:t>Forestales  de  cualquier tipo, indicando para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,   consignar    la   cantidad   de   Pólizas  de</w:t>
        <w:tab/>
      </w:r>
      <w:r>
        <w:rPr>
          <w:rFonts w:cs="Arial" w:ascii="Arial" w:hAnsi="Arial"/>
          <w:sz w:val="20"/>
          <w:szCs w:val="20"/>
        </w:rPr>
        <w:t>cada  una  el  monto “cedido” en concepto de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on la superficie cubierta con Seguros en cada</w:t>
        <w:tab/>
      </w:r>
      <w:r>
        <w:rPr>
          <w:rFonts w:cs="Arial" w:ascii="Arial" w:hAnsi="Arial"/>
          <w:sz w:val="20"/>
          <w:szCs w:val="20"/>
        </w:rPr>
        <w:t>Primas  de  Reaseguros. (Debe  coincidir con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  de   ellas,   aclarando   al  pie  esta  situación.  Por</w:t>
        <w:tab/>
        <w:t>l</w:t>
      </w:r>
      <w:r>
        <w:rPr>
          <w:rFonts w:cs="Arial" w:ascii="Arial" w:hAnsi="Arial"/>
          <w:sz w:val="20"/>
          <w:szCs w:val="20"/>
        </w:rPr>
        <w:t>o informado en el Balance)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lquier otra dificultad comunicarse con la Gerencia de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udios y Estadísticas de la SSN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ódigo Aseguradora: 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92470</wp:posOffset>
                </wp:positionH>
                <wp:positionV relativeFrom="page">
                  <wp:posOffset>1717675</wp:posOffset>
                </wp:positionV>
                <wp:extent cx="1126490" cy="2393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26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85pt;mso-wrap-distance-left:7.05pt;mso-wrap-distance-right:7.05pt;mso-wrap-distance-top:0pt;mso-wrap-distance-bottom:0pt;margin-top:135.25pt;mso-position-vertical-relative:page;margin-left:456.1pt;mso-position-horizontal-relative:page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26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istribución geográfica de los seguros agrícolas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329"/>
        <w:gridCol w:w="1605"/>
        <w:gridCol w:w="1605"/>
        <w:gridCol w:w="1433"/>
        <w:gridCol w:w="1329"/>
      </w:tblGrid>
      <w:tr>
        <w:trPr>
          <w:trHeight w:val="59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risdicción Geográfica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táreas Aseguradas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ital Asegurado        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s Emitidas y Otros Cargos - Anulaciones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iestros Pagados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tos Totales (Ídem Tabla 2.)</w:t>
            </w:r>
          </w:p>
        </w:tc>
      </w:tr>
      <w:tr>
        <w:trPr>
          <w:trHeight w:val="2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ha)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$)</w:t>
            </w:r>
          </w:p>
        </w:tc>
      </w:tr>
      <w:tr>
        <w:trPr>
          <w:trHeight w:val="4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A. Bs. As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os Aire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marc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rdob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iente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c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ubu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 Río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os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ju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amp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Rioj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doz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ione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uqué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ío Negr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t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Jua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Lui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Cruz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F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iago del Ester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erra del Fueg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cumá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 Clasificar (*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Exclusivamente para los casos en que no se pueda determinar la Jurisdicción en que se asienta el riesgo cubierto.  En estos casos aclarar a continuación los motivos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A DE CONTROLES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211"/>
        <w:gridCol w:w="1191"/>
        <w:gridCol w:w="1171"/>
        <w:gridCol w:w="1081"/>
        <w:gridCol w:w="1011"/>
        <w:gridCol w:w="1361"/>
      </w:tblGrid>
      <w:tr>
        <w:trPr>
          <w:trHeight w:val="23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ES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ARACIONES</w:t>
            </w:r>
          </w:p>
        </w:tc>
      </w:tr>
      <w:tr>
        <w:trPr>
          <w:trHeight w:val="10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45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mas Emitidas  y Otros Cargos - Anulaciones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astos Totales (Producción + Explotación - a Cargo del Reaseg.)             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ctáreas Aseguradas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ital Asegurado     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de Siniestros Pagados  (en $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ólizas y Explotaciones</w:t>
            </w:r>
          </w:p>
        </w:tc>
      </w:tr>
      <w:tr>
        <w:trPr>
          <w:trHeight w:val="1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Tabla 2 y Tabla 5  (Seguros Agrícolas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- Tabla 3 y Tabla 5 (Siniestros Agrícolas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- Tabla 4 y Tabla 9 (Pólizas y Explotac. Agrícola)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- Tabla 8 y Tabla 9 (Pólizas y Explotac. Forestal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- Tabla 2 y Tabla 11 (Seguros Agrícolas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- Tabla 5 y Tabla 11 (Seguros Agrícolas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Tabla permite corroborar que los datos que se suministran en diferentes Tablas pero que se refieren a un mismo concepto (o variable), hayan sido informados en forma correcta; es decir, sean iguales o coherentes. Para ello se realizan distintas comparaciones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En la columna de </w:t>
      </w:r>
      <w:r>
        <w:rPr>
          <w:rFonts w:cs="Arial" w:ascii="Arial" w:hAnsi="Arial"/>
          <w:b/>
          <w:bCs/>
          <w:sz w:val="20"/>
          <w:szCs w:val="20"/>
        </w:rPr>
        <w:t xml:space="preserve">CONTROLES </w:t>
      </w:r>
      <w:r>
        <w:rPr>
          <w:rFonts w:cs="Arial" w:ascii="Arial" w:hAnsi="Arial"/>
          <w:sz w:val="20"/>
          <w:szCs w:val="20"/>
        </w:rPr>
        <w:t xml:space="preserve">(filas 1 a 6), se mencionan las Tablas que se comparan en cada caso y en la columna </w:t>
      </w:r>
      <w:r>
        <w:rPr>
          <w:rFonts w:cs="Arial" w:ascii="Arial" w:hAnsi="Arial"/>
          <w:b/>
          <w:bCs/>
          <w:sz w:val="20"/>
          <w:szCs w:val="20"/>
        </w:rPr>
        <w:t xml:space="preserve">COMPARACIONES </w:t>
      </w:r>
      <w:r>
        <w:rPr>
          <w:rFonts w:cs="Arial" w:ascii="Arial" w:hAnsi="Arial"/>
          <w:sz w:val="20"/>
          <w:szCs w:val="20"/>
        </w:rPr>
        <w:t>(Columnas A a F), las distintas variables que se consideran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r ejemplo: </w:t>
      </w:r>
      <w:r>
        <w:rPr>
          <w:rFonts w:cs="Arial" w:ascii="Arial" w:hAnsi="Arial"/>
          <w:sz w:val="20"/>
          <w:szCs w:val="20"/>
        </w:rPr>
        <w:t>en la celda 1- A, se hace la diferencia entre el Subtotal de Primas Emitidas y Otros Cargos menos las Anulaciones de Seguros Agrícolas, de la Tabla 2 y el Subtotal del mismo concepto, de la Tabla 5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Por lo tanto, si el valor que se encuentra en la celda 1- A es mayor o menor que 0,</w:t>
      </w:r>
      <w:r>
        <w:rPr>
          <w:rFonts w:cs="Arial" w:ascii="Arial" w:hAnsi="Arial"/>
          <w:b/>
          <w:bCs/>
          <w:sz w:val="20"/>
          <w:szCs w:val="20"/>
        </w:rPr>
        <w:t xml:space="preserve"> verificar </w:t>
      </w:r>
      <w:r>
        <w:rPr>
          <w:rFonts w:cs="Arial" w:ascii="Arial" w:hAnsi="Arial"/>
          <w:sz w:val="20"/>
          <w:szCs w:val="20"/>
        </w:rPr>
        <w:t>la información suministrada en ambas Tablas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igual forma se debe proceder con las restantes celdas de las filas 2, 5 y 6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En las filas 3 y 4, columna F, se considera que la información suministrada es </w:t>
      </w:r>
      <w:r>
        <w:rPr>
          <w:rFonts w:cs="Arial" w:ascii="Arial" w:hAnsi="Arial"/>
          <w:b/>
          <w:bCs/>
          <w:sz w:val="20"/>
          <w:szCs w:val="20"/>
        </w:rPr>
        <w:t>"POSIBLE"</w:t>
      </w:r>
      <w:r>
        <w:rPr>
          <w:rFonts w:cs="Arial" w:ascii="Arial" w:hAnsi="Arial"/>
          <w:sz w:val="20"/>
          <w:szCs w:val="20"/>
        </w:rPr>
        <w:t xml:space="preserve">, si la cantidad de pólizas es menor o igual que la cantidad de Explotaciones Agrícolas o Forestales, caso contrario, se pide </w:t>
      </w:r>
      <w:r>
        <w:rPr>
          <w:rFonts w:cs="Arial" w:ascii="Arial" w:hAnsi="Arial"/>
          <w:b/>
          <w:bCs/>
          <w:sz w:val="20"/>
          <w:szCs w:val="20"/>
        </w:rPr>
        <w:t xml:space="preserve">"REVISAR" </w:t>
      </w:r>
      <w:r>
        <w:rPr>
          <w:rFonts w:cs="Arial" w:ascii="Arial" w:hAnsi="Arial"/>
          <w:sz w:val="20"/>
          <w:szCs w:val="20"/>
        </w:rPr>
        <w:t>los d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-Allegro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left="-1418" w:right="-284" w:hanging="0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right" w:pos="8789" w:leader="none"/>
      </w:tabs>
      <w:ind w:left="-1418" w:hanging="0"/>
      <w:jc w:val="center"/>
      <w:rPr>
        <w:sz w:val="14"/>
        <w:szCs w:val="14"/>
      </w:rPr>
    </w:pPr>
    <w:r>
      <w:rPr>
        <w:i/>
        <w:sz w:val="14"/>
        <w:szCs w:val="14"/>
      </w:rPr>
      <w:t xml:space="preserve">                                                                                                             “</w:t>
    </w:r>
    <w:r>
      <w:rPr>
        <w:i/>
        <w:sz w:val="14"/>
        <w:szCs w:val="14"/>
      </w:rPr>
      <w:t>2014 - Año de Homenaje al Almirante Guillermo Brown, en el Bicentenario del Combate Naval de Montevideo”</w:t>
    </w:r>
  </w:p>
  <w:p>
    <w:pPr>
      <w:pStyle w:val="Header"/>
      <w:tabs>
        <w:tab w:val="clear" w:pos="4419"/>
        <w:tab w:val="clear" w:pos="8838"/>
        <w:tab w:val="center" w:pos="3686" w:leader="none"/>
        <w:tab w:val="right" w:pos="8789" w:leader="none"/>
      </w:tabs>
      <w:ind w:left="-1418" w:hanging="0"/>
      <w:jc w:val="right"/>
      <w:rPr/>
    </w:pPr>
    <w:r>
      <w:rPr/>
      <w:t xml:space="preserve">    </w:t>
    </w:r>
  </w:p>
  <w:p>
    <w:pPr>
      <w:pStyle w:val="Header"/>
      <w:tabs>
        <w:tab w:val="clear" w:pos="4419"/>
        <w:tab w:val="clear" w:pos="8838"/>
        <w:tab w:val="center" w:pos="3686" w:leader="none"/>
        <w:tab w:val="right" w:pos="8789" w:leader="none"/>
      </w:tabs>
      <w:ind w:left="-1418" w:hanging="0"/>
      <w:jc w:val="right"/>
      <w:rPr/>
    </w:pPr>
    <w:r>
      <w:rPr/>
    </w:r>
  </w:p>
  <w:p>
    <w:pPr>
      <w:pStyle w:val="Header"/>
      <w:tabs>
        <w:tab w:val="clear" w:pos="4419"/>
        <w:tab w:val="clear" w:pos="8838"/>
        <w:tab w:val="center" w:pos="4536" w:leader="none"/>
        <w:tab w:val="right" w:pos="8789" w:leader="none"/>
      </w:tabs>
      <w:ind w:left="-1418" w:hanging="0"/>
      <w:rPr>
        <w:rFonts w:ascii="Shelley-AllegroScript" w:hAnsi="Shelley-AllegroScript" w:cs="Shelley-AllegroScript"/>
      </w:rPr>
    </w:pPr>
    <w:r>
      <w:rPr>
        <w:rFonts w:cs="Shelley-AllegroScript" w:ascii="Shelley-AllegroScript" w:hAnsi="Shelley-Allegro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3:00Z</dcterms:created>
  <dc:creator>jberenstein</dc:creator>
  <dc:description/>
  <cp:keywords/>
  <dc:language>en-US</dc:language>
  <cp:lastModifiedBy>dnovakovich</cp:lastModifiedBy>
  <cp:lastPrinted>2014-10-09T16:08:00Z</cp:lastPrinted>
  <dcterms:modified xsi:type="dcterms:W3CDTF">2014-10-09T19:09:00Z</dcterms:modified>
  <cp:revision>8</cp:revision>
  <dc:subject/>
  <dc:title>BUENOS AIRES,</dc:title>
</cp:coreProperties>
</file>