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del punto 69.1.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la Producción Mensual de Seguros</w:t>
      </w:r>
      <w:r>
        <w:rPr>
          <w:rFonts w:cs="Arial" w:ascii="Arial" w:hAnsi="Arial"/>
        </w:rPr>
        <w:t xml:space="preserve">, que debe ser completado y presentado </w:t>
      </w:r>
      <w:r>
        <w:rPr>
          <w:rFonts w:cs="Arial" w:ascii="Arial" w:hAnsi="Arial"/>
          <w:b/>
          <w:bCs/>
        </w:rPr>
        <w:t>el día 20 posterior al mes qu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for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ación deberá ser presentada con este nuevo formato </w:t>
      </w:r>
      <w:r>
        <w:rPr>
          <w:rFonts w:cs="Arial" w:ascii="Arial" w:hAnsi="Arial"/>
          <w:b/>
          <w:bCs/>
        </w:rPr>
        <w:t>a partir del mes de Julio de 2009</w:t>
      </w:r>
      <w:r>
        <w:rPr>
          <w:rFonts w:cs="Arial" w:ascii="Arial" w:hAnsi="Arial"/>
        </w:rPr>
        <w:t xml:space="preserve">, y corresponde a las </w:t>
      </w:r>
      <w:r>
        <w:rPr>
          <w:rFonts w:cs="Arial" w:ascii="Arial" w:hAnsi="Arial"/>
          <w:b/>
          <w:bCs/>
        </w:rPr>
        <w:t>Primas Emitidas Netas de Anulaciones más otros Cargos Autorizado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drawing>
          <wp:inline distT="0" distB="0" distL="0" distR="0">
            <wp:extent cx="6001385" cy="4938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y Fecha:__________________   Firma y sello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*)Primas Emitidas Netas de Anulaciones más otros Cargos Autorizados. La información se consignará en Pesos sin Centavo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omprende todos los Ramos de Daños Patrimoniales excepto Riesgos del Trabaj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a. Corresponde al Ramo Automotores (Automotores RC y Automotores Casco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b. Corresponde al Ramo Transporte Público de Pasajeros . Res. 2542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c. Corresponde al Ramo Responsabilidad Civil (Mala Praxis Médica, Otras Profesiones, Daños Ambientales, Otros No Profesional, etc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d. Comprende al resto de los Ramos de Daños Patrimoniales o Elementales convencionales ( Incendio, Combinado Familiar, Cristales, Granizo, Ganado, Robo y Riesgos Similares, Caución, Crédito, Accidentes a Pasajeros, Aeronavegación, Técnico, Transportes C, Transporte Merc. y Otros Patrimoni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a. Vida Individual: corresponde únicamente al Ramo Vida Individu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b. Vida Colectivo: corresponde únicamente al Ramo Vida Colec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c. Otros: Incluye los Ramos: Accidentes Personales, Salud, Sepelio Individual, Sepelio Colectivo y Salu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a. Comprende los Seguros de Retiro Individual y Colec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c. Corresponde a las Primas por Rentas provenientes de Seguros de Riesgos de Trabajo (Ley Nº 24.24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Comprende al importe total de las Primas pactadas por Riesgos del Trabajo (ART y entidades preexistentes) Ley Nº 24.55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e refiere al importe total de las primas percibidas según Dto. N° 1.567/7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CIMIENTO: Se producirá el día veinte ( 20 ) del mes siguiente al informad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55" w:leader="none"/>
      </w:tabs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>
        <w:i/>
      </w:rPr>
      <w:t xml:space="preserve">                                            </w:t>
    </w:r>
    <w:r>
      <w:rPr>
        <w:i/>
        <w:sz w:val="14"/>
        <w:szCs w:val="14"/>
      </w:rPr>
      <w:t xml:space="preserve"> “</w:t>
    </w:r>
    <w:r>
      <w:rPr>
        <w:i/>
        <w:sz w:val="14"/>
        <w:szCs w:val="14"/>
      </w:rPr>
      <w:t xml:space="preserve">2014 - Año de Homenaje al Almirante Guillermo Brown, en el Bicentenario del Combate Naval </w:t>
    </w:r>
    <w:r>
      <w:rPr>
        <w:sz w:val="14"/>
        <w:szCs w:val="14"/>
      </w:rPr>
      <w:t xml:space="preserve">de Montevideo”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8:00Z</dcterms:created>
  <dc:creator>mferraro</dc:creator>
  <dc:description/>
  <cp:keywords/>
  <dc:language>en-US</dc:language>
  <cp:lastModifiedBy>mferraro</cp:lastModifiedBy>
  <dcterms:modified xsi:type="dcterms:W3CDTF">2014-09-19T18:18:00Z</dcterms:modified>
  <cp:revision>2</cp:revision>
  <dc:subject/>
  <dc:title>Formulario de la Producción Mensual de Seguros, que debe ser completado y presentado el día 20 posterior al mes que se informa</dc:title>
</cp:coreProperties>
</file>