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del punto 69.1.7. inc. a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CHIVO DE EMISIÓN VERSIÓN 02.00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246"/>
        <w:gridCol w:w="5165"/>
      </w:tblGrid>
      <w:tr>
        <w:trPr>
          <w:trHeight w:val="2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TO</w:t>
            </w:r>
          </w:p>
        </w:tc>
      </w:tr>
      <w:tr>
        <w:trPr>
          <w:trHeight w:val="1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 Informad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AMM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B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ntrat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ódigo Operativ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Emisión de un nuevo contrato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Actualización de la inf. de un contrato ya emitido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igencia desd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AMMDD</w:t>
            </w:r>
          </w:p>
        </w:tc>
      </w:tr>
      <w:tr>
        <w:trPr>
          <w:trHeight w:val="1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F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igencia hast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AMMDD</w:t>
            </w:r>
          </w:p>
        </w:tc>
      </w:tr>
      <w:tr>
        <w:trPr>
          <w:trHeight w:val="3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úmero de CUIT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guiones ni separadores de por medio. Incluye el prefijo y el dígito del CUIT</w:t>
            </w:r>
          </w:p>
        </w:tc>
      </w:tr>
      <w:tr>
        <w:trPr>
          <w:trHeight w:val="1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G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ctividad principa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GI CIIU 2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ivel de Cumplimient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,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4</w:t>
            </w:r>
          </w:p>
        </w:tc>
      </w:tr>
      <w:tr>
        <w:trPr>
          <w:trHeight w:val="1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ntidad Total de trabajadore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nt. De trab. Varone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nt. De trab. Mujere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sa salarial asegurad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pesos, sin separador de miles, se deberá reservar un lugar para el punto decimal y dos para los decimales.</w:t>
            </w:r>
          </w:p>
        </w:tc>
      </w:tr>
      <w:tr>
        <w:trPr>
          <w:trHeight w:val="1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ódigo Posta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Postal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ocalidad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BUENOS AIRES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CAPITAL FEDERAL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CHACO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CHUBUT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CORDOBA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CORRIENTE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CATAMARCA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ENTRE RÍ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FORMOSA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JUJU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LA PAMPA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LA RIOJA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MENDOZA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MISIONE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NEUQUEN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RIO NEGRO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SGO. ESTERO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SALTA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SAN JUAN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SAN LUI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SANTA FE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SANTA CRUZ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T. DEL FUEGO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TUCUMÁN</w:t>
            </w:r>
          </w:p>
        </w:tc>
      </w:tr>
      <w:tr>
        <w:trPr>
          <w:trHeight w:val="7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P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bertur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 Básica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Accidente y/o Enfermedad Inculpable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Exigencias financieras derivadas con fundamento en leyes anteriores</w:t>
            </w:r>
          </w:p>
        </w:tc>
      </w:tr>
      <w:tr>
        <w:trPr>
          <w:trHeight w:val="5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Q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im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pesos, sin separador de miles, se deberá reservar un lugar para el punto decimal, un lugar para el signo y dos para los decimales.</w:t>
            </w:r>
          </w:p>
        </w:tc>
      </w:tr>
      <w:tr>
        <w:trPr>
          <w:trHeight w:val="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mponente fija de la Prim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pesos</w:t>
            </w:r>
          </w:p>
        </w:tc>
      </w:tr>
      <w:tr>
        <w:trPr>
          <w:trHeight w:val="3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mp. variable de la Prim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porcentaje. Se deberá utilizar el punto como separador para decimales, por ejemplo “ 3.54”</w:t>
            </w:r>
          </w:p>
        </w:tc>
      </w:tr>
      <w:tr>
        <w:trPr>
          <w:trHeight w:val="3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onificació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porcentaje. Se deberá utilizar el punto como separador para decimales, por ejemplo “ 1.75”</w:t>
            </w:r>
          </w:p>
        </w:tc>
      </w:tr>
      <w:tr>
        <w:trPr>
          <w:trHeight w:val="5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emi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pesos, sin separador de miles, se deberá reservar un lugar para el punto decimal, un lugar para el signo y dos para los decimales.</w:t>
            </w:r>
          </w:p>
        </w:tc>
      </w:tr>
      <w:tr>
        <w:trPr>
          <w:trHeight w:val="3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V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asegur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SIN Coasegu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Coasegurado</w:t>
            </w:r>
          </w:p>
        </w:tc>
      </w:tr>
      <w:tr>
        <w:trPr>
          <w:trHeight w:val="3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W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branz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Extra SU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SUSS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X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ctividad Principal From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AFIP CIIU 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i/>
      </w:rPr>
      <w:t xml:space="preserve">                                          </w:t>
    </w:r>
    <w:r>
      <w:rPr>
        <w:i/>
        <w:sz w:val="14"/>
        <w:szCs w:val="14"/>
      </w:rPr>
      <w:t>“</w:t>
    </w:r>
    <w:r>
      <w:rPr>
        <w:i/>
        <w:sz w:val="14"/>
        <w:szCs w:val="14"/>
      </w:rPr>
      <w:t xml:space="preserve">2014 - Año de Homenaje al Almirante Guillermo Brown, en el Bicentenario del Combate Naval de Montevideo” 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20:00Z</dcterms:created>
  <dc:creator>Administrador</dc:creator>
  <dc:description/>
  <cp:keywords/>
  <dc:language>en-US</dc:language>
  <cp:lastModifiedBy>dnovakovich</cp:lastModifiedBy>
  <cp:lastPrinted>2014-09-19T15:20:00Z</cp:lastPrinted>
  <dcterms:modified xsi:type="dcterms:W3CDTF">2014-10-06T14:18:00Z</dcterms:modified>
  <cp:revision>3</cp:revision>
  <dc:subject/>
  <dc:title>                                                                    “2008  -  Año de la Enseñanza de las Ciencias”</dc:title>
</cp:coreProperties>
</file>