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nexo del punto 69.1.7. inc. b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SEIRT  - ARCHIVO DE SINIESTROS VERSIÓN 03.20</w:t>
      </w:r>
    </w:p>
    <w:tbl>
      <w:tblPr>
        <w:tblW w:w="94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3655"/>
        <w:gridCol w:w="5214"/>
      </w:tblGrid>
      <w:tr>
        <w:trPr>
          <w:trHeight w:val="1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MBRE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MATO</w:t>
            </w:r>
          </w:p>
        </w:tc>
      </w:tr>
      <w:tr>
        <w:trPr>
          <w:trHeight w:val="1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trato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B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Vigencia desde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AAAMMDD</w:t>
            </w:r>
          </w:p>
        </w:tc>
      </w:tr>
      <w:tr>
        <w:trPr>
          <w:trHeight w:val="1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C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Vigencia hasta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AAAMMDD</w:t>
            </w:r>
          </w:p>
        </w:tc>
      </w:tr>
      <w:tr>
        <w:trPr>
          <w:trHeight w:val="1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D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iniestro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Número de CUIT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F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val="es-ES"/>
              </w:rPr>
              <w:t xml:space="preserve">Actividad del Establecimiento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val="es-ES"/>
              </w:rPr>
              <w:t>(del siniestro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ódigo DGI</w:t>
            </w:r>
          </w:p>
        </w:tc>
      </w:tr>
      <w:tr>
        <w:trPr>
          <w:trHeight w:val="1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G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Nivel de Cumplimiento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,2,3 </w:t>
            </w:r>
            <w:r>
              <w:rPr>
                <w:rFonts w:cs="Arial" w:ascii="Arial" w:hAnsi="Arial"/>
                <w:sz w:val="21"/>
                <w:szCs w:val="21"/>
              </w:rPr>
              <w:t>ó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4</w:t>
            </w:r>
          </w:p>
        </w:tc>
      </w:tr>
      <w:tr>
        <w:trPr>
          <w:trHeight w:val="1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H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Número de CUIL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Tipo de Documento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 xml:space="preserve">00 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- Cédula de Policía Federal  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 xml:space="preserve">89 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>- Libreta Cívica (LC)</w:t>
              <w:br/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 xml:space="preserve">90 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– Libreta de Enrolamiento(LE)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96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DNI</w:t>
              <w:br/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 xml:space="preserve">97 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- Pasaporte                  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99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– Otro</w:t>
            </w:r>
          </w:p>
        </w:tc>
      </w:tr>
      <w:tr>
        <w:trPr>
          <w:trHeight w:val="1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J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Número de Documento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K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Fecha de Nacimiento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AAAMMDD</w:t>
            </w:r>
          </w:p>
        </w:tc>
      </w:tr>
      <w:tr>
        <w:trPr>
          <w:trHeight w:val="1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L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Fecha de Ingreso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AAAMMDD</w:t>
            </w:r>
          </w:p>
        </w:tc>
      </w:tr>
      <w:tr>
        <w:trPr>
          <w:trHeight w:val="1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xo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F </w:t>
            </w:r>
            <w:r>
              <w:rPr>
                <w:rFonts w:cs="Arial" w:ascii="Arial" w:hAnsi="Arial"/>
                <w:sz w:val="21"/>
                <w:szCs w:val="21"/>
              </w:rPr>
              <w:t xml:space="preserve">- Femenino,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 </w:t>
            </w:r>
            <w:r>
              <w:rPr>
                <w:rFonts w:cs="Arial" w:ascii="Arial" w:hAnsi="Arial"/>
                <w:sz w:val="21"/>
                <w:szCs w:val="21"/>
              </w:rPr>
              <w:t>- Masculino</w:t>
            </w:r>
          </w:p>
        </w:tc>
      </w:tr>
      <w:tr>
        <w:trPr>
          <w:trHeight w:val="1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Estado Civil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S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Soltero  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C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– Casado  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V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Viudo    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D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Divorciado</w:t>
              <w:br/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E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Separado         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 xml:space="preserve">H 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>- Unión de hecho</w:t>
            </w:r>
          </w:p>
        </w:tc>
      </w:tr>
      <w:tr>
        <w:trPr>
          <w:trHeight w:val="1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 O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Actividad Específica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0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Fuerzas armadas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1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Miembros del P. Ejecutivo y de los cuerpos legis. y pers.directivo de la adm. pública, Directores y Gerentes de empresas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2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Profesionales científicos e intelectuales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3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Técnicos y profesionales de nivel medio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4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Empleados de oficina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5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Trabajadores de los servicios y vendedores de comercios y mercados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6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Agricultores y trabajadores calificados agropecuarios y pesqueros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7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Oficiales, operarios y artesanos de artes mecánicas y de otros oficios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8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Operadores de instalaciones y máquinas y montadores</w:t>
            </w:r>
          </w:p>
          <w:p>
            <w:pPr>
              <w:pStyle w:val="Normal"/>
              <w:spacing w:before="0" w:after="200"/>
              <w:ind w:left="284" w:hanging="284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9</w:t>
            </w:r>
            <w:r>
              <w:rPr>
                <w:rFonts w:cs="Arial" w:ascii="Arial" w:hAnsi="Arial"/>
                <w:sz w:val="21"/>
                <w:szCs w:val="21"/>
              </w:rPr>
              <w:t xml:space="preserve"> - Trabajadores no calificados</w:t>
            </w:r>
          </w:p>
        </w:tc>
      </w:tr>
      <w:tr>
        <w:trPr>
          <w:trHeight w:val="1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P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Ocupación del Trabajador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ódigo CIUO 88</w:t>
            </w:r>
          </w:p>
        </w:tc>
      </w:tr>
      <w:tr>
        <w:trPr>
          <w:trHeight w:val="1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Q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Ingreso Base Mensual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En pesos. Sin separador de miles, se deberá reservar un lugar para el punto decimal y dos para los decimales.</w:t>
            </w:r>
          </w:p>
        </w:tc>
      </w:tr>
      <w:tr>
        <w:trPr>
          <w:trHeight w:val="1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R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istema Previsional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9999 - </w:t>
            </w:r>
            <w:r>
              <w:rPr>
                <w:rFonts w:cs="Arial" w:ascii="Arial" w:hAnsi="Arial"/>
                <w:sz w:val="21"/>
                <w:szCs w:val="21"/>
              </w:rPr>
              <w:t>SISTEMA DE REPARTO</w:t>
            </w:r>
          </w:p>
        </w:tc>
      </w:tr>
      <w:tr>
        <w:trPr>
          <w:trHeight w:val="1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S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Fecha del Siniestro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AAAMMDD</w:t>
            </w:r>
          </w:p>
        </w:tc>
      </w:tr>
      <w:tr>
        <w:trPr>
          <w:trHeight w:val="1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T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Provincia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01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BUENOS AIRES   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00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CAPITAL FEDERAL</w:t>
              <w:br/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16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CHACO                 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17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CHUBUT</w:t>
              <w:br/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03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CORDOBA            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04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CORRIENTES</w:t>
              <w:br/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02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CATAMARCA        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05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ENTRE RÍOS</w:t>
              <w:br/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18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FORMOSA            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06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JUJUY</w:t>
              <w:br/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21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LA PAMPA            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08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LA RIOJA</w:t>
              <w:br/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07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MENDOZA            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19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MISIONES</w:t>
              <w:br/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20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NEUQUEN            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22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RIO NEGRO</w:t>
              <w:br/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13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– SGO. ESTERO    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09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SALTA</w:t>
              <w:br/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10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SAN JUAN            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11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SAN LUIS</w:t>
              <w:br/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12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SANTA FE            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23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SANTA CRUZ</w:t>
              <w:br/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24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TA DEL FUEGO   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14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TUCUMÁN</w:t>
            </w:r>
          </w:p>
        </w:tc>
      </w:tr>
      <w:tr>
        <w:trPr>
          <w:trHeight w:val="1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U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País de Ocurrencia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3 enteros. (Código DDI)Por ejemplo: ARG = “054”</w:t>
            </w:r>
          </w:p>
        </w:tc>
      </w:tr>
      <w:tr>
        <w:trPr>
          <w:trHeight w:val="1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V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Código Postal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ódigo Postal</w:t>
            </w:r>
          </w:p>
        </w:tc>
      </w:tr>
      <w:tr>
        <w:trPr>
          <w:trHeight w:val="1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W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Localidad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X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Tipo de Siniestro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T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Accidentes del Trabajo</w:t>
              <w:br/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I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Accidente in itinere </w:t>
              <w:br/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P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Enfermedad Profesional</w:t>
              <w:br/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R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Reingreso</w:t>
              <w:br/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Z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Rechazo</w:t>
            </w:r>
          </w:p>
        </w:tc>
      </w:tr>
      <w:tr>
        <w:trPr>
          <w:trHeight w:val="1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Y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val="es-ES"/>
              </w:rPr>
              <w:t>Fecha de finalización de la ILT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AAAMMDD</w:t>
            </w:r>
          </w:p>
        </w:tc>
      </w:tr>
      <w:tr>
        <w:trPr>
          <w:trHeight w:val="1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Z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val="es-ES"/>
              </w:rPr>
              <w:t>Forma de Egreso de la ILT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L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Alta médica c/regreso al trabajo</w:t>
              <w:br/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P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Declaración de Incapacidad Laboral Permanente</w:t>
              <w:br/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D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Muerte por causas laborales</w:t>
              <w:br/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 xml:space="preserve">I  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Muerte por causas inculpables</w:t>
              <w:br/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B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Abandono del tratamiento (Art. 20 apartado 2)</w:t>
              <w:br/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R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Rechazo</w:t>
            </w:r>
          </w:p>
        </w:tc>
      </w:tr>
      <w:tr>
        <w:trPr>
          <w:trHeight w:val="1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A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val="es-ES"/>
              </w:rPr>
              <w:t>Días de Incapacidad Laboral temporaria acumulados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val="es-ES"/>
              </w:rPr>
            </w:r>
          </w:p>
        </w:tc>
      </w:tr>
      <w:tr>
        <w:trPr>
          <w:trHeight w:val="1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AB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val="es-ES"/>
              </w:rPr>
              <w:t>Tipo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 xml:space="preserve"> de Incapacida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ILTE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Inc Lab Temporaria</w:t>
              <w:br/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IPPU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Inc Lab Permanente Parcial (pago único)</w:t>
              <w:br/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IPPP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Inc Lab Permanente Parcial Provisoria</w:t>
              <w:br/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IPPD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Inc Lab Permanente Parcial Definitiva</w:t>
              <w:br/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IPTP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Inc Lab Permanente Total Provisoria</w:t>
              <w:br/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IPTD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Inc Lab Permanente Total Definitiva</w:t>
              <w:br/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GRIN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Gran Invalidez</w:t>
              <w:br/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MORT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Muerte</w:t>
            </w:r>
          </w:p>
        </w:tc>
      </w:tr>
      <w:tr>
        <w:trPr>
          <w:trHeight w:val="1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AC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Porcentaje de Incapacidad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En porcentaje. Se deberá utilizar el punto como separador para decimales Por ejemplo “25.50”</w:t>
            </w:r>
          </w:p>
        </w:tc>
      </w:tr>
      <w:tr>
        <w:trPr>
          <w:trHeight w:val="1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AD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Estado del Trámite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NO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No fue apela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SA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Apelado por la Asegurado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ST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Apelado por el Trabajad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AT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Ambos Apela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R</w:t>
            </w:r>
            <w:r>
              <w:rPr>
                <w:rFonts w:cs="Arial" w:ascii="Arial" w:hAnsi="Arial"/>
                <w:sz w:val="21"/>
                <w:szCs w:val="21"/>
              </w:rPr>
              <w:t xml:space="preserve"> - Dictamen Firme</w:t>
            </w:r>
          </w:p>
        </w:tc>
      </w:tr>
      <w:tr>
        <w:trPr>
          <w:trHeight w:val="1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A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val="es-ES"/>
              </w:rPr>
              <w:t>Fecha de cambio de Estado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AAAMMDD</w:t>
            </w:r>
          </w:p>
        </w:tc>
      </w:tr>
      <w:tr>
        <w:trPr>
          <w:trHeight w:val="1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AF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Tipo de Monto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 xml:space="preserve">ILTE - 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>a partir del 11avo día.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 xml:space="preserve">IPPU - 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>indemnización de pago único.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 xml:space="preserve">IPPP - 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efectúa mientras dure la etapa provisoria. 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 xml:space="preserve">PAPP - 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>Decreto Nº 1278/2000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 xml:space="preserve">IPPA - 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>ant. que se efectivice una vez declarado el carácter def. de la incp.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 xml:space="preserve">IPPR - 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>al capital total de la renta periódica, según lo estipulado en el ítem 2b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 xml:space="preserve">IPTP - 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>la aseguradora efectúa mientras dure la etapa provisoria.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 xml:space="preserve"> 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 xml:space="preserve">PAPT - 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>Decreto Nº 1278/2000</w:t>
            </w:r>
          </w:p>
          <w:p>
            <w:pPr>
              <w:pStyle w:val="Normal"/>
              <w:ind w:left="567" w:hanging="567"/>
              <w:rPr>
                <w:rFonts w:ascii="Arial" w:hAnsi="Arial" w:cs="Arial"/>
                <w:b/>
                <w:b/>
                <w:bCs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 xml:space="preserve">IPTD - 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>efectúa una vez declarado el carácter definitivo de la incapacidad.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 xml:space="preserve">PAGI - 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>Decreto Nº 1278/2000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GRIN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le adiciona a lo corresp.por la prestación dineraria por Incapacidad.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PAMT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Decreto Nº 1278/2000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MORA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anticipos que la entidad efectivice.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MORC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que corresponde al capital total.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RENT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 - mensuales que la aseguradora efectúa a los beneficiarios que hubieran contratado la renta periódica con la ART.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ESPE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Prestaciones en Especie </w:t>
            </w:r>
          </w:p>
          <w:p>
            <w:pPr>
              <w:pStyle w:val="Normal"/>
              <w:spacing w:before="0" w:after="200"/>
              <w:ind w:left="567" w:hanging="567"/>
              <w:rPr>
                <w:rFonts w:ascii="Arial" w:hAnsi="Arial" w:cs="Arial"/>
                <w:b/>
                <w:b/>
                <w:bCs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 xml:space="preserve">NESP - 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>Todo monto no comprendido en los conceptos anteriores.</w:t>
            </w:r>
          </w:p>
        </w:tc>
      </w:tr>
      <w:tr>
        <w:trPr>
          <w:trHeight w:val="1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AG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Monto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En pesos. Sin separador de miles, se deberá reservar un lugar para el punto decimal, un lugar para el signo y dos para los decimales.</w:t>
            </w:r>
          </w:p>
        </w:tc>
      </w:tr>
      <w:tr>
        <w:trPr>
          <w:trHeight w:val="1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AH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val="es-ES"/>
              </w:rPr>
              <w:t>Tipo de Prestación en Especie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0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Sin Prestación en Especie</w:t>
              <w:br/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1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Asistencia Médica y Farmacéutica</w:t>
              <w:br/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2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Prótesis y Ortopedia</w:t>
              <w:br/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3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Rehabilitación</w:t>
              <w:br/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4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Recalificación Profesional</w:t>
              <w:br/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5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Servicio Funerario</w:t>
            </w:r>
          </w:p>
        </w:tc>
      </w:tr>
      <w:tr>
        <w:trPr>
          <w:trHeight w:val="1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A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Estado del Siniestro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A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Siniestro abierto, se utilizará cada vez que se informa un siniestro que no esté en las condiciones que encuadran en los otros dos códigos siguientes.</w:t>
            </w:r>
          </w:p>
          <w:p>
            <w:pPr>
              <w:pStyle w:val="Normal"/>
              <w:ind w:left="359" w:hanging="359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T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Siniestro Terminado administrativamente y se utilizará cuando</w:t>
              <w:br/>
              <w:t>Se trata de casos que no registraron baja con lo cual en el momento de reportarlo, se termina el siniestro; Cesa la Incapacidad Laboral Temporaria con retorno laboral;</w:t>
              <w:br/>
              <w:t>Las Oficinas de Homologación y/o Visado o Comisión Médica jurisdiccional fija un grado de incapacidad; En la fecha de fallecimiento del trabajador; o Se trata de un siniestro rechazado y la aseguradora notifica al trabajador y al empleador.</w:t>
            </w:r>
          </w:p>
          <w:p>
            <w:pPr>
              <w:pStyle w:val="Normal"/>
              <w:spacing w:before="0" w:after="200"/>
              <w:ind w:left="359" w:hanging="359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C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Siniestro Cerrado. Se utiliza para indicar el cierre definitivo del siniestro, o sea no se volverá a informar más novedades del siniestro indicado con este código</w:t>
            </w:r>
          </w:p>
        </w:tc>
      </w:tr>
      <w:tr>
        <w:trPr>
          <w:trHeight w:val="2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AJ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Tipo de Enfermedad Profesional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</w:t>
            </w:r>
            <w:r>
              <w:rPr>
                <w:rFonts w:cs="Arial" w:ascii="Arial" w:hAnsi="Arial"/>
                <w:sz w:val="21"/>
                <w:szCs w:val="21"/>
              </w:rPr>
              <w:t xml:space="preserve"> - Hipoacusia</w:t>
            </w:r>
          </w:p>
        </w:tc>
      </w:tr>
      <w:tr>
        <w:trPr>
          <w:trHeight w:val="73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AK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Estimación o Reserva Actual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En pesos. Sin separador de miles, se deberá reservar un lugar para el punto decimal, un lugar para el signo y dos para los decimales.</w:t>
            </w:r>
          </w:p>
        </w:tc>
      </w:tr>
      <w:tr>
        <w:trPr>
          <w:trHeight w:val="4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AL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val="es-ES"/>
              </w:rPr>
              <w:t>Fecha de Denuncia del Siniestro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AAAMMDD</w:t>
            </w:r>
          </w:p>
        </w:tc>
      </w:tr>
      <w:tr>
        <w:trPr>
          <w:trHeight w:val="14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A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Recupero o Salvataje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284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S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Indica que el monto consignado en el campo 34 (Monto) corresponde a un salvataje o rescate</w:t>
            </w:r>
          </w:p>
          <w:p>
            <w:pPr>
              <w:pStyle w:val="Normal"/>
              <w:spacing w:before="0" w:after="200"/>
              <w:ind w:left="359" w:hanging="284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N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Indica que el monto consignado en el campo 34 (Monto) NO corresponde a un salvataje o rescate</w:t>
            </w:r>
          </w:p>
        </w:tc>
      </w:tr>
      <w:tr>
        <w:trPr>
          <w:trHeight w:val="73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A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val="es-ES"/>
              </w:rPr>
              <w:t>Fecha de Dictamen de Incapacidad o Defunción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AAAMMDD</w:t>
            </w:r>
          </w:p>
        </w:tc>
      </w:tr>
      <w:tr>
        <w:trPr>
          <w:trHeight w:val="11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AO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val="es-ES"/>
              </w:rPr>
              <w:t>Motivo de cese de la IPP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DPD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Declaración de Incapacidad Permanente Parcial Definitiva</w:t>
              <w:br/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DTD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Declaración de Incapacidad Permanente Total Definitiva</w:t>
              <w:br/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MLA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Muerte derivada de la incapacidad</w:t>
              <w:br/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MNL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Muerte por causas no laborales</w:t>
              <w:br/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DSI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- Se declara sin incapacidad</w:t>
            </w:r>
          </w:p>
        </w:tc>
      </w:tr>
      <w:tr>
        <w:trPr>
          <w:trHeight w:val="4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AP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Fecha de Reingreso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AAAMMDD</w:t>
            </w:r>
          </w:p>
        </w:tc>
      </w:tr>
      <w:tr>
        <w:trPr>
          <w:trHeight w:val="4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AQ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Fecha de Pago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AAAMMDD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JEYUZ+TTE2414440t00">
    <w:altName w:val="TT E 241444 0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8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3960" w:leader="none"/>
        <w:tab w:val="right" w:pos="9360" w:leader="none"/>
      </w:tabs>
      <w:rPr>
        <w:rFonts w:ascii="Times New Roman" w:hAnsi="Times New Roman" w:cs="Times New Roman"/>
        <w:sz w:val="2"/>
        <w:szCs w:val="2"/>
        <w:lang w:val="es-E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64515</wp:posOffset>
          </wp:positionH>
          <wp:positionV relativeFrom="page">
            <wp:posOffset>231140</wp:posOffset>
          </wp:positionV>
          <wp:extent cx="2458720" cy="1439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58720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4"/>
        <w:szCs w:val="14"/>
        <w:lang w:val="es-ES"/>
      </w:rPr>
      <w:t xml:space="preserve">                                                                      </w:t>
    </w:r>
  </w:p>
  <w:p>
    <w:pPr>
      <w:pStyle w:val="Header"/>
      <w:tabs>
        <w:tab w:val="clear" w:pos="4252"/>
        <w:tab w:val="clear" w:pos="8504"/>
        <w:tab w:val="center" w:pos="3960" w:leader="none"/>
        <w:tab w:val="right" w:pos="9360" w:leader="none"/>
      </w:tabs>
      <w:rPr/>
    </w:pPr>
    <w:r>
      <w:rPr>
        <w:rFonts w:cs="Times New Roman" w:ascii="Times New Roman" w:hAnsi="Times New Roman"/>
        <w:sz w:val="14"/>
        <w:szCs w:val="14"/>
        <w:lang w:val="es-ES"/>
      </w:rPr>
      <w:t xml:space="preserve">                                                                         </w:t>
    </w:r>
    <w:r>
      <w:rPr>
        <w:rFonts w:cs="Times New Roman" w:ascii="Times New Roman" w:hAnsi="Times New Roman"/>
        <w:i/>
        <w:sz w:val="14"/>
        <w:szCs w:val="14"/>
        <w:lang w:val="es-ES"/>
      </w:rPr>
      <w:t>“</w:t>
    </w:r>
    <w:r>
      <w:rPr>
        <w:rFonts w:cs="Times New Roman" w:ascii="Times New Roman" w:hAnsi="Times New Roman"/>
        <w:i/>
        <w:sz w:val="14"/>
        <w:szCs w:val="14"/>
        <w:lang w:val="es-ES"/>
      </w:rPr>
      <w:t xml:space="preserve">2014 - Año de Homenaje al Almirante Guillermo Brown, en el Bicentenario del Combate Naval de Montevideo” </w:t>
    </w:r>
  </w:p>
  <w:p>
    <w:pPr>
      <w:pStyle w:val="Header"/>
      <w:spacing w:lineRule="auto" w:line="240" w:before="0" w:after="0"/>
      <w:jc w:val="right"/>
      <w:rPr>
        <w:rFonts w:ascii="Arial" w:hAnsi="Arial" w:cs="Arial"/>
        <w:i/>
        <w:i/>
        <w:sz w:val="24"/>
        <w:szCs w:val="24"/>
        <w:lang w:val="es-ES"/>
      </w:rPr>
    </w:pPr>
    <w:r>
      <w:rPr>
        <w:rFonts w:cs="Arial" w:ascii="Arial" w:hAnsi="Arial"/>
        <w:i/>
        <w:sz w:val="24"/>
        <w:szCs w:val="24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cs="Arial"/>
      <w:i/>
      <w:iCs/>
      <w:sz w:val="20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Arial" w:hAnsi="Arial" w:cs="Arial"/>
      <w:b/>
      <w:bCs/>
      <w:sz w:val="32"/>
      <w:szCs w:val="32"/>
      <w:lang w:val="es-E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Arial" w:hAnsi="Arial" w:cs="Arial"/>
      <w:i/>
      <w:iCs/>
      <w:lang w:val="es-ES" w:bidi="ar-SA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sz w:val="32"/>
      <w:szCs w:val="3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KJEYUZ+TTE2414440t00;TT E 241444 0t" w:hAnsi="KJEYUZ+TTE2414440t00;TT E 241444 0t" w:eastAsia="Times New Roman" w:cs="KJEYUZ+TTE2414440t00;TT E 241444 0t"/>
      <w:color w:val="000000"/>
      <w:sz w:val="24"/>
      <w:szCs w:val="24"/>
      <w:lang w:val="es-ES" w:bidi="ar-SA" w:eastAsia="zh-CN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8:22:00Z</dcterms:created>
  <dc:creator>Administrador</dc:creator>
  <dc:description/>
  <cp:keywords/>
  <dc:language>en-US</dc:language>
  <cp:lastModifiedBy>dnovakovich</cp:lastModifiedBy>
  <dcterms:modified xsi:type="dcterms:W3CDTF">2014-10-06T14:22:00Z</dcterms:modified>
  <cp:revision>7</cp:revision>
  <dc:subject/>
  <dc:title>                                                                    “2008  -  Año de la Enseñanza de las Ciencias”</dc:title>
</cp:coreProperties>
</file>