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5580" w:hanging="0"/>
        <w:jc w:val="right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exo del punto 7.1.1. inc. j)</w:t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hanging="0"/>
        <w:jc w:val="right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hanging="0"/>
        <w:jc w:val="right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ormulario 1)</w:t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u w:val="single"/>
          <w:lang w:val="es-AR"/>
        </w:rPr>
        <w:t>Pautas Mínimas para la Elaboración del Plan de Negocios y Financi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lan de Negocios y Financiero correspondiente a las Entidades Aseguradoras que soliciten autorización para oper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amas de seguro en que pretende operar – Condiciones,  planes y elementos técnico contractual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n perjuicio de lo previsto en el Artículo 23 de la Ley N° 20.091, la entidad deb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. Detallar las ramas y planes en los que prevé  operar y calendario anual del inicio de comercialización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AR"/>
        </w:rPr>
        <w:t>2. Describir las principales características de los planes de seguro que prevé utilizar en su operator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Características de los productos a ofrecer</w:t>
      </w:r>
    </w:p>
    <w:p>
      <w:pPr>
        <w:pStyle w:val="Normal"/>
        <w:spacing w:lineRule="auto" w:line="360"/>
        <w:ind w:firstLine="34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. Establecer las necesidades que se procuran satisfacer del universo de asegurables, informando las ventajas competitivas respecto de las restantes aseguradoras;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Arial" w:hAnsi="Arial"/>
          <w:lang w:val="es-AR"/>
        </w:rPr>
        <w:t xml:space="preserve">2. Identificar el segmento del mercado al que pretende llegar describiendo las características del consumidor, mencionando como mínimo: individuales y/o institucionales, rango etáreo, nivel académico, etc.; así como del perfil del riesgo a asegurar, tales como antigüedad, zona geográfica, actividad económica, etc.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Perfil del Riesgo de la Compañí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.  Describir la política de suscripción y selección de riesgos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 Indicar si suscribirá riesgos catastróficos. En tal caso, explicar el control de cúmulos que llevará a cabo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. Describir la política, los procedimientos y los controles internos para combatir el fraude en el sector segur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evisiones relativas a la situación económica y financiera de la entidad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tallar los montos de la inversión inicial: capital de inicio, gastos de establecimiento o instalación y otros gas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ompañar los estados contables proyectados para cada ejercicio económico. El diseño de dicha proyección debe adecuarse al Plan de Cuentas definido en la Tabla 1 del presente anex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los instrumentos disponibles y alternativas de acción ante desvíos que se presenten en las proyecciones del punto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yectar las necesidades de capital y los medios de financiamiento, de acuerdo a los requerimientos establecidos en el punto 30 del RGA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yectar las necesidades de capital y medios de financiamiento para cumplir con el estado de cobertura establecido en el punto 35 del RGA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yectar las necesidades de capital y los medios de financiamiento de acuerdo a los requerimientos de Compromisos Exigibles y Siniestros Liquidados a Pag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Especificar los parámetros, supuestos y datos utilizados para las proyecciones. En caso que la Superintendencia fije pautas e indicadores para su determinación, deberá aclararse dicha circunsta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Programas de Reasegur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Describir el Programa de Reaseguro donde conste como mínim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amos/productos en los que tiene previsto reasegurar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lang w:val="es-AR"/>
        </w:rPr>
        <w:t xml:space="preserve">Política de retención de cada ramo/producto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lang w:val="es-AR"/>
        </w:rPr>
        <w:t xml:space="preserve">Tipología contractual (automáticos / facultativos o combinaciones de ambos), según el ramo/producto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odalidad contractual (proporcional, no proporcional o combinaciones de ambos) según el ramo/producto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si prevé contratar a través de intermediario o de forma directa.  Especificar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erfil de las reaseguradoras con las que tiene previsto contratar reaseguro pasivo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el caso que prevea realizar operaciones de reaseguro activo, identificar los ramos en los que tiene previsto hacerlo, tipología y modalidad contractu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étodos y canales de comercializa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Detallar los canales de comercialización, especificando los mismos por región                y/o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dentificar los parámetros de los acuerdos de comercialización que celebre, consignando: porcentajes de comisiones u honorarios que reconocerá, acuerdos de exclusividad que celebre identificando la zona que abarca, medios de cobro del premio –productor asesor de seguros, medios electrónicos, etc.-, procedimientos que implementará la entidad para el control efectivo de sus cobranzas de premios y acciones a implementar para evitar la retención indebida de cobranzas, entre otr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las características del mercado competidor en las ramas en las cuales pretende oper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Proyectos de sistemas informát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tallar el Plan de Tecnología Informática y Sistemas de corto y mediano plazo que contemple la asignación de los recursos necesarios para las áreas de Sistemas de Información (S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los procedimientos de resguardo de datos (“backups”), conteniendo una planificación detallada con la cantidad, frecuencia, lugares apropiados de almacenamiento (tanto interno como externo), inventarios, responsables y forma de administración de los medios magnéticos u óptic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formar si tiene previsto el desarrollo de sistemas de información digital  para la comunicación con el asegura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Política de Prevención de Lavado de Activos y Financiamiento del Terrorism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. Informar la persona propuesta como Oficial de Cumplimiento conforme lo establece el Artículo 20 bis de la Ley Nº 25.246 y sus modificatorias y el Artículo 20 del Decreto N° 290/07 y modificatorias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 Describir la política para prevenir e impedir el lavado de activos y el financiamiento del terrorismo de conformidad con lo establecido en la Ley Nº 25.246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signación de Responsabl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berán informar los datos de las personas propuestas para ser designadas como: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ponsable de Control Intern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ponsable de Ejecución de Inversiones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ponsable del Servicio de Atención al Asegurado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Dotación de Persona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formar la dotación de person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Identificar el perfil profesional de los recursos humanos y su experiencia en la actividad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pecificar la asignación del personal de acuerdo a la zona geográf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ctividades Tercerizad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pecificar las tareas que se prevé tercerizar, indicando el alcance económico de las mismas e identificando al prestador del servicio con el que tiene previsto oper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Indicador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la participación de mercado que se estima captar desagregando la información por zonas geográficas y ram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las tasas esperadas de crecimiento de la producción desagregando la información por zonas geográficas y ramos.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96230" cy="5887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 w:eastAsia="en-US"/>
        </w:rPr>
        <w:drawing>
          <wp:inline distT="0" distB="0" distL="0" distR="0">
            <wp:extent cx="5349240" cy="58661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 w:eastAsia="en-US"/>
        </w:rPr>
        <w:drawing>
          <wp:inline distT="0" distB="0" distL="0" distR="0">
            <wp:extent cx="5393690" cy="29933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right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ormulario 2)</w:t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ind w:left="6372" w:firstLine="708"/>
        <w:jc w:val="center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u w:val="single"/>
          <w:lang w:val="es-AR"/>
        </w:rPr>
        <w:t>Pautas Mínimas para la Elaboración del Plan de Negocios y Financi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lan de Negocios y Financiero correspondientes a las entidades Reaseguradoras que soliciten autorización para operar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amas y planes de segur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ab/>
        <w:t xml:space="preserve">1. </w:t>
      </w:r>
      <w:r>
        <w:rPr>
          <w:rFonts w:cs="Arial" w:ascii="Arial" w:hAnsi="Arial"/>
          <w:lang w:val="es-AR"/>
        </w:rPr>
        <w:t>Detallar las ramas y planes en los que prevé ofrecer reaseguro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erfil del Riesgo de la Compañí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cribir la política de suscripción y selección de riesgos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si suscribirá riesgos catastróficos. En tal caso, detallar en qué ramos prevé hacerlo y explicar el control de cúmulos que llevará a cab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cribir la política, los procedimientos y los controles internos para combatir el fraude en el sector seguro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evisiones relativas a la situación económica y financiera de la entidad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tallar los montos de la inversión inicial: capital de inicio, gastos de establecimiento o instalación y otros gastos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ompañar los estados contables proyectados para cada ejercicio económico. El diseño de dicha proyección debe adecuarse al Plan de Cuentas definido en la Tabla 1 del presente anex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los instrumentos disponibles y alternativas de acción ante desvíos que se presenten en las proyecciones del punto 2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yectar las necesidades de capital y los medios de financiamiento de acuerdo a los requerimientos establecidos en el punto 30 del RGA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yectar las necesidades de capital y medios de financiamiento para cumplir con el estado de cobertura establecido en el punto 35 del RGA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yectar las necesidades de capital y los medios de financiamiento de acuerdo a los requerimientos de Compromisos Exigibles y Siniestros Liquidados a Pagar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pecificar los parámetros, supuestos y datos utilizados para las proyecciones. En caso que la Superintendencia fije pautas e indicadores para su determinación, deberá aclararse dicha circunstanc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grama de Retrocesió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cribir el Programa de Retrocesión donde conste como mínim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lítica de retención por ramo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ipología contractual (automáticos / facultativos o combinaciones de ambos), según el ramo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odalidad contractual (proporcional, no proporcional o combinaciones de ambos) según el ramo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lang w:val="es-AR"/>
        </w:rPr>
        <w:t>Indicar si prevé contratar a través de intermediario o de forma directa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lang w:val="es-AR"/>
        </w:rPr>
        <w:t xml:space="preserve">Especificar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erfil de las reaseguradoras con las que tiene previsto retroced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Métodos y canales de comercialización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Detallar la porción del negocio que se canalizará a través de intermediarios y porción a través de contratación directa;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dentificar los intermediarios de reaseguros con los que prevé trabajar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las características del mercado competidor en las ramas en las cuales pretende operar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yectos de sistemas informático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juntar un Plan de Tecnología Informática y Sistemas de corto y mediano plazo que contemple la asignación de los recursos necesarios para las áreas de Sistemas de Información (SI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los procedimientos de resguardo de datos (“backups”), conteniendo una planificación detallada con la cantidad, frecuencia, lugares apropiados de almacenamiento (tanto interno como externo), inventarios, responsables y forma de administración de los medios magnéticos u óptico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signación de Responsabl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berán informar los datos de las personas propuestas para ser designadas como: 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ponsable de Control Interno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ponsable de Ejecución de Inversion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Dotación de Persona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Informar la dotación de personal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dentificar el perfil profesional de los recursos humanos y su experiencia en la activida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Actividades Tercerizadas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pecificar las tareas que se prevé tercerizar, indicando el alcance económico de las mismas e identificando al prestador del servicio con el que tiene previsto opera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925695" cy="656971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 w:eastAsia="en-US"/>
        </w:rPr>
        <w:drawing>
          <wp:inline distT="0" distB="0" distL="0" distR="0">
            <wp:extent cx="5394960" cy="373507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Cuerpodeltexto21"/>
        <w:shd w:fill="auto" w:val="clear"/>
        <w:spacing w:lineRule="auto" w:line="312" w:before="0" w:after="0"/>
        <w:jc w:val="center"/>
        <w:rPr>
          <w:rStyle w:val="Cuerpodeltexto3"/>
          <w:rFonts w:ascii="Arial" w:hAnsi="Arial" w:cs="Arial"/>
          <w:bCs w:val="false"/>
          <w:i/>
          <w:i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Cuerpodeltexto21"/>
        <w:shd w:fill="auto" w:val="clear"/>
        <w:spacing w:lineRule="auto" w:line="312" w:before="0" w:after="0"/>
        <w:jc w:val="left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3690" cy="32505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Arial"/>
        <w:i/>
        <w:i/>
        <w:iCs/>
        <w:lang w:val="en-US" w:eastAsia="en-US"/>
      </w:rPr>
    </w:pPr>
    <w:r>
      <w:rPr>
        <w:rFonts w:cs="Arial" w:ascii="Garamond" w:hAnsi="Garamond"/>
        <w:i/>
        <w:iCs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</w:r>
    <w:r>
      <w:rPr>
        <w:i/>
      </w:rPr>
      <w:t xml:space="preserve">                                          </w:t>
    </w:r>
    <w:r>
      <w:rPr>
        <w:i/>
        <w:sz w:val="14"/>
        <w:szCs w:val="14"/>
      </w:rPr>
      <w:t xml:space="preserve">“2014 - Año de Homenaje al Almirante Guillermo Brown, en el Bicentenario del Combate Naval de Montevideo” </w:t>
    </w:r>
  </w:p>
  <w:p>
    <w:pPr>
      <w:pStyle w:val="Normal"/>
      <w:jc w:val="both"/>
      <w:rPr>
        <w:rFonts w:ascii="Garamond" w:hAnsi="Garamond" w:cs="Arial"/>
        <w:i/>
        <w:i/>
        <w:iCs/>
      </w:rPr>
    </w:pPr>
    <w:r>
      <w:rPr>
        <w:rFonts w:eastAsia="Garamond" w:cs="Garamond" w:ascii="Garamond" w:hAnsi="Garamond"/>
        <w:i/>
        <w:iCs/>
      </w:rPr>
      <w:t xml:space="preserve">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4962" w:right="-193" w:hanging="0"/>
      <w:outlineLvl w:val="1"/>
    </w:pPr>
    <w:rPr>
      <w:b/>
      <w:color w:val="00000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b/>
      <w:color w:val="000000"/>
      <w:sz w:val="24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</w:rPr>
  </w:style>
  <w:style w:type="character" w:styleId="CarCar">
    <w:name w:val=" Car Car"/>
    <w:basedOn w:val="Fuentedeprrafopredeter"/>
    <w:qFormat/>
    <w:rPr>
      <w:b/>
      <w:color w:val="0000FF"/>
      <w:sz w:val="36"/>
      <w:lang w:val="en-US"/>
    </w:rPr>
  </w:style>
  <w:style w:type="character" w:styleId="PageNumber">
    <w:name w:val="Page Number"/>
    <w:basedOn w:val="Fuentedeprrafopredeter"/>
    <w:rPr/>
  </w:style>
  <w:style w:type="character" w:styleId="Cuerpodeltexto2">
    <w:name w:val="Cuerpo del texto (2)_"/>
    <w:basedOn w:val="Fuentedeprrafopredeter"/>
    <w:qFormat/>
    <w:rPr>
      <w:b/>
      <w:bCs/>
      <w:i/>
      <w:iCs/>
      <w:sz w:val="21"/>
      <w:szCs w:val="21"/>
      <w:shd w:fill="FFFFFF" w:val="clear"/>
    </w:rPr>
  </w:style>
  <w:style w:type="character" w:styleId="Cuerpodeltexto3">
    <w:name w:val="Cuerpo del texto (3)_"/>
    <w:basedOn w:val="Fuentedeprrafopredeter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Cuerpodeltexto">
    <w:name w:val="Cuerpo del texto_"/>
    <w:basedOn w:val="Fuentedeprrafopredeter"/>
    <w:qFormat/>
    <w:rPr>
      <w:rFonts w:ascii="Calibri" w:hAnsi="Calibri" w:cs="Calibri"/>
      <w:spacing w:val="10"/>
      <w:sz w:val="21"/>
      <w:szCs w:val="21"/>
      <w:shd w:fill="FFFFFF" w:val="clear"/>
    </w:rPr>
  </w:style>
  <w:style w:type="character" w:styleId="Cuerpodeltexto4">
    <w:name w:val="Cuerpo del texto (4)_"/>
    <w:basedOn w:val="Fuentedeprrafopredeter"/>
    <w:qFormat/>
    <w:rPr>
      <w:rFonts w:ascii="Franklin Gothic Heavy" w:hAnsi="Franklin Gothic Heavy" w:cs="Franklin Gothic Heavy"/>
      <w:sz w:val="8"/>
      <w:szCs w:val="8"/>
      <w:shd w:fill="FFFFFF" w:val="clear"/>
      <w:lang w:val="en-US" w:eastAsia="en-US"/>
    </w:rPr>
  </w:style>
  <w:style w:type="character" w:styleId="CuerpodeltextoNegrita">
    <w:name w:val="Cuerpo del texto + Negrita"/>
    <w:basedOn w:val="Cuerpodeltexto"/>
    <w:qFormat/>
    <w:rPr>
      <w:b/>
      <w:bCs/>
      <w:spacing w:val="0"/>
    </w:rPr>
  </w:style>
  <w:style w:type="character" w:styleId="Cuerpodeltexto24">
    <w:name w:val="Cuerpo del texto + 24"/>
    <w:basedOn w:val="Cuerpodeltexto"/>
    <w:qFormat/>
    <w:rPr>
      <w:rFonts w:cs="Calibri"/>
      <w:i/>
      <w:iCs/>
      <w:sz w:val="49"/>
      <w:szCs w:val="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widowControl w:val="false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erpodeltexto21">
    <w:name w:val="Cuerpo del texto (2)"/>
    <w:basedOn w:val="Normal"/>
    <w:qFormat/>
    <w:pPr>
      <w:widowControl w:val="false"/>
      <w:shd w:fill="FFFFFF" w:val="clear"/>
      <w:suppressAutoHyphens w:val="false"/>
      <w:spacing w:lineRule="atLeast" w:line="240" w:before="0" w:after="840"/>
      <w:jc w:val="right"/>
    </w:pPr>
    <w:rPr>
      <w:b/>
      <w:bCs/>
      <w:i/>
      <w:iCs/>
      <w:sz w:val="21"/>
      <w:szCs w:val="21"/>
      <w:lang w:val="es-AR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uppressAutoHyphens w:val="false"/>
      <w:spacing w:lineRule="atLeast" w:line="240" w:before="840" w:after="600"/>
      <w:jc w:val="right"/>
    </w:pPr>
    <w:rPr>
      <w:rFonts w:ascii="Calibri" w:hAnsi="Calibri" w:cs="Calibri"/>
      <w:b/>
      <w:bCs/>
      <w:sz w:val="21"/>
      <w:szCs w:val="21"/>
      <w:lang w:val="es-AR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uppressAutoHyphens w:val="false"/>
      <w:spacing w:lineRule="exact" w:line="828" w:before="360" w:after="0"/>
      <w:jc w:val="both"/>
    </w:pPr>
    <w:rPr>
      <w:rFonts w:ascii="Calibri" w:hAnsi="Calibri" w:cs="Calibri"/>
      <w:spacing w:val="10"/>
      <w:sz w:val="21"/>
      <w:szCs w:val="21"/>
      <w:lang w:val="es-AR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rFonts w:ascii="Franklin Gothic Heavy" w:hAnsi="Franklin Gothic Heavy" w:cs="Franklin Gothic Heavy"/>
      <w:sz w:val="8"/>
      <w:szCs w:val="8"/>
      <w:lang w:val="es-AR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2013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29:00Z</dcterms:created>
  <dc:creator>Lic.Sergio Maurizio</dc:creator>
  <dc:description/>
  <cp:keywords/>
  <dc:language>en-US</dc:language>
  <cp:lastModifiedBy>dnovakovich</cp:lastModifiedBy>
  <cp:lastPrinted>2014-09-17T17:25:00Z</cp:lastPrinted>
  <dcterms:modified xsi:type="dcterms:W3CDTF">2014-09-26T18:12:00Z</dcterms:modified>
  <cp:revision>3</cp:revision>
  <dc:subject/>
  <dc:title>                                                                    “2008  -  Año de la Enseñanza de las Ciencias”</dc:title>
</cp:coreProperties>
</file>