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nexo del punto 7.1.2. inc. a) apartado II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ción de Bie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TIV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i/>
          <w:iCs/>
        </w:rPr>
        <w:t>EFECTI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i/>
          <w:iCs/>
        </w:rPr>
        <w:t>DEPÓSITOS EN DIN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/>
          <w:iCs/>
        </w:rPr>
        <w:t>En el paí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En el exteri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c)</w:t>
      </w:r>
      <w:r>
        <w:rPr>
          <w:rFonts w:cs="Arial" w:ascii="Arial" w:hAnsi="Arial"/>
          <w:i/>
          <w:iCs/>
        </w:rPr>
        <w:t xml:space="preserve"> CRÉDITO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En el paí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En el exteri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d)</w:t>
      </w:r>
      <w:r>
        <w:rPr>
          <w:rFonts w:cs="Arial" w:ascii="Arial" w:hAnsi="Arial"/>
          <w:i/>
          <w:iCs/>
        </w:rPr>
        <w:t xml:space="preserve"> VALORES MOBILIARIO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En el paí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Títulos públicos y privado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Acciones, cuotas partes de FCI, participaciones societaria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En el exterior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Títulos, acciones y participaciones societar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e) </w:t>
      </w:r>
      <w:r>
        <w:rPr>
          <w:rFonts w:cs="Arial" w:ascii="Arial" w:hAnsi="Arial"/>
          <w:i/>
          <w:iCs/>
        </w:rPr>
        <w:t>PATRIMONIO DE EMPRESAS O EXPLOTACIONES UNIPERSON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f)</w:t>
      </w:r>
      <w:r>
        <w:rPr>
          <w:rFonts w:cs="Arial" w:ascii="Arial" w:hAnsi="Arial"/>
          <w:i/>
          <w:iCs/>
        </w:rPr>
        <w:t xml:space="preserve"> INMUEBLE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En el paí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En el exteri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>g) OTROS BIENE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En el paí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Derechos reale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Automotore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Naves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Aeronave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Bienes muebles registrable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Bienes personales y muebles del hogar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Otros biene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En el exterior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Derechos re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>-Automoto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naves y aeronave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Bienes muebles y semoviente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Otros biene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SIV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UDA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En el paí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Con personas físicas/jurídica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Con entidades financiera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Otras deuda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En el exterior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Con personas físicas/jurídica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Con entidades financiera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Otras deuda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GRESOS ANUAL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RENTAS DEL SUELO (1º 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</w:rPr>
        <w:t>categoría Impuesto a las Ganancias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NTAS DE CAPITALES (2° categoría Impuesto a las Ganancias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NTAS DE EXPLOTACIONES COMERCIALES (3° categoría Impuesto a la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anancia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RENTAS DEL TRABAJO (4º 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</w:rPr>
        <w:t>categoría Impuesto a las Ganancias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NTAS DE PARTICIPACIONES EN EMPRESAS (Impuesto a las Ganancias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TRAS RENTAS: GANANCIAS EXENTAS Y NO GRAVADAS (Impuesto a la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anancias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i de la manifestación analítica de bienes no surgiera la existencia de suficientes fondos líquidos para concretar los aportes de capital se deberá presentar una declaración estrechamente referida al patrimonio o ingresos consignando detalladamente como se producirá la apropiación de los fondo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manifestación de bienes deberá contar con una certificación emitida por contador público independiente, con firma legalizada por el respectivo Consej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fesional de Ciencias Económicas, sobre el contenido y demás aspectos declarados.</w:t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JEYUZ+TTE2414440t00">
    <w:altName w:val="TT E 241444 0t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1980</wp:posOffset>
          </wp:positionH>
          <wp:positionV relativeFrom="page">
            <wp:posOffset>314325</wp:posOffset>
          </wp:positionV>
          <wp:extent cx="2458720" cy="1439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  <w:tab/>
      <w:tab/>
      <w:t xml:space="preserve">                  </w:t>
    </w:r>
    <w:r>
      <w:rPr>
        <w:sz w:val="14"/>
        <w:szCs w:val="14"/>
      </w:rPr>
      <w:t>“</w:t>
    </w:r>
    <w:r>
      <w:rPr>
        <w:i/>
        <w:sz w:val="14"/>
        <w:szCs w:val="14"/>
      </w:rPr>
      <w:t xml:space="preserve">2014 - Año de Homenaje al Almirante Guillermo Brown, en el Bicentenario del Combate Naval de Montevideo” </w:t>
    </w:r>
  </w:p>
  <w:p>
    <w:pPr>
      <w:pStyle w:val="Header"/>
      <w:jc w:val="cen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JEYUZ+TTE2414440t00;TT E 241444 0t" w:hAnsi="KJEYUZ+TTE2414440t00;TT E 241444 0t" w:eastAsia="Times New Roman" w:cs="KJEYUZ+TTE2414440t00;TT E 241444 0t"/>
      <w:color w:val="000000"/>
      <w:sz w:val="24"/>
      <w:szCs w:val="24"/>
      <w:lang w:val="es-ES" w:bidi="ar-SA" w:eastAsia="zh-CN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33:00Z</dcterms:created>
  <dc:creator>Administrador</dc:creator>
  <dc:description/>
  <cp:keywords/>
  <dc:language>en-US</dc:language>
  <cp:lastModifiedBy>mferraro</cp:lastModifiedBy>
  <cp:lastPrinted>2014-09-17T17:32:00Z</cp:lastPrinted>
  <dcterms:modified xsi:type="dcterms:W3CDTF">2014-09-17T20:33:00Z</dcterms:modified>
  <cp:revision>2</cp:revision>
  <dc:subject/>
  <dc:title>                                                                    “2008  -  Año de la Enseñanza de las Ciencias”</dc:title>
</cp:coreProperties>
</file>