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7.1.2. inc. b) apartado III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ÓMINA DE LOS INTEGRANTES DEL DIRECTORIO, GERENCIA, SINDICATURA Y/O CONSEJOS DE VIGILANC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OS PERSONAL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 Completos:………………...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residencia en el país: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de identidad D.N.I./L.E./L.C./PASAPORTE Nº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 Nº................................ Expedida por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do Civil (en su caso declarar nombre y apellido del cónyuge):…………………….. ..........................................................................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particular: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comercial: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éfono: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………………………………………………………………………….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IT o CUIL: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CLARACIONES ESPECIAL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o bajo juramento que no me encuentro impedido/a por haber sido condenado/a por delitos del derecho penal, excluidos los culposos, con penas privativas de libertad o inhabilitación o que -en su caso- ha transcurrido otro tiempo igual al doble de la condena; como también que no me encuentro sometido/a a proceso penal con prisión preventiva, excluidos los delitos culpos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Declaro bajo juramento que todos los datos consignados se corresponden con la realidad manifestando expresamente mi consentimiento a fin de que esa SSN recabe ante los Organismos que estime corresponder toda la información necesaria y conducente para verificar la proporcionada por 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gar y fecha...................................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ge">
            <wp:posOffset>314325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2:00Z</dcterms:created>
  <dc:creator>Administrador</dc:creator>
  <dc:description/>
  <cp:keywords/>
  <dc:language>en-US</dc:language>
  <cp:lastModifiedBy>dnovakovich</cp:lastModifiedBy>
  <cp:lastPrinted>2014-08-15T13:37:00Z</cp:lastPrinted>
  <dcterms:modified xsi:type="dcterms:W3CDTF">2014-10-02T20:32:00Z</dcterms:modified>
  <cp:revision>5</cp:revision>
  <dc:subject/>
  <dc:title>                                                                    “2008  -  Año de la Enseñanza de las Ciencias”</dc:title>
</cp:coreProperties>
</file>