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Anexo del punto 7.1.2. inc. b) apartado IV)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Heading4"/>
        <w:jc w:val="both"/>
        <w:rPr>
          <w:rFonts w:cs="Arial"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ACCIONISTAS PERSONAS JURÍDICA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DATOS DE INSCRIPCIÓN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IPOS SOCIETARIO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MICILIO DE LA SEDE SOCIAL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.U.I.T.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COMPOSICIÓN DEL CAPITAL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u w:val="single"/>
        </w:rPr>
        <w:t>Clase de acciones</w:t>
        <w:tab/>
        <w:tab/>
        <w:t>Cantidad Votos</w:t>
        <w:tab/>
        <w:tab/>
        <w:t>Suscripto</w:t>
        <w:tab/>
        <w:t xml:space="preserve">Inte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a) NÓMINA DE ACCIONISTAS AL ..../...../....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u w:val="single"/>
        </w:rPr>
        <w:t xml:space="preserve">Nombre del accionista </w:t>
        <w:tab/>
        <w:t xml:space="preserve">Clase de acciones </w:t>
        <w:tab/>
        <w:t xml:space="preserve">Votos </w:t>
        <w:tab/>
        <w:t xml:space="preserve">Suscripto </w:t>
        <w:tab/>
        <w:t xml:space="preserve">Inte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b) ASISTENCIA DE ACCIONISTAS A LA ASAMBLEA GENERAL ORDINARIA CELEBRADA EL ....../....../......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</w:t>
      </w:r>
      <w:r>
        <w:rPr>
          <w:rFonts w:cs="Arial" w:ascii="Arial" w:hAnsi="Arial"/>
          <w:u w:val="single"/>
          <w:lang w:val="es-ES_tradnl"/>
        </w:rPr>
        <w:t>Cantidad de accione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</w:t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cionalidad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tal</w:t>
        <w:tab/>
        <w:t>$ Valor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nte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ortes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ase – Clase:</w:t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otos:</w:t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inal: </w:t>
        <w:tab/>
        <w:tab/>
        <w:t xml:space="preserve">     </w:t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rrevoc.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right="-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Textoindependiente2"/>
        <w:rPr>
          <w:szCs w:val="24"/>
        </w:rPr>
      </w:pPr>
      <w:r>
        <w:rPr>
          <w:szCs w:val="24"/>
        </w:rPr>
        <w:t>Firma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Textoindependiente2"/>
        <w:rPr/>
      </w:pPr>
      <w:r>
        <w:rPr/>
        <w:t>Lugar y Fecha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6425</wp:posOffset>
          </wp:positionH>
          <wp:positionV relativeFrom="page">
            <wp:posOffset>38608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i/>
      </w:rPr>
      <w:t xml:space="preserve">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rPr/>
    </w:pPr>
    <w:r>
      <w:rPr/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Cs w:val="2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2:00Z</dcterms:created>
  <dc:creator>Administrador</dc:creator>
  <dc:description/>
  <cp:keywords/>
  <dc:language>en-US</dc:language>
  <cp:lastModifiedBy>dnovakovich</cp:lastModifiedBy>
  <cp:lastPrinted>2014-09-17T17:40:00Z</cp:lastPrinted>
  <dcterms:modified xsi:type="dcterms:W3CDTF">2014-09-26T18:16:00Z</dcterms:modified>
  <cp:revision>3</cp:revision>
  <dc:subject/>
  <dc:title>                                                                    “2008  -  Año de la Enseñanza de las Ciencias”</dc:title>
</cp:coreProperties>
</file>