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del punto 7.5.2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924550" cy="645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REPRESENTANTE LEGAL NOTA: La autenticidad de las firmas y veracidad de los datos consignados en el presente, deberán ser certificados por escribano público. Se deberá adjuntar copia certificada de los respectivos actos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84545" cy="644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REPRESENTANTE LEGAL NOTA: La autenticidad de las firmas y veracidad de los datos consignados en el presente, deberán ser certificados por escribano público. Se deberá adjuntar copia certificada de los respectivos actos.</w:t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Normal"/>
      <w:rPr/>
    </w:pPr>
    <w:r>
      <w:rPr>
        <w:i/>
      </w:rPr>
      <w:t xml:space="preserve">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4:00Z</dcterms:created>
  <dc:creator>Administrador</dc:creator>
  <dc:description/>
  <cp:keywords/>
  <dc:language>en-US</dc:language>
  <cp:lastModifiedBy>mferraro</cp:lastModifiedBy>
  <cp:lastPrinted>2013-12-05T14:46:00Z</cp:lastPrinted>
  <dcterms:modified xsi:type="dcterms:W3CDTF">2014-09-18T17:54:00Z</dcterms:modified>
  <cp:revision>2</cp:revision>
  <dc:subject/>
  <dc:title>                                                                    “2008  -  Año de la Enseñanza de las Ciencias”</dc:title>
</cp:coreProperties>
</file>