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42" w:hanging="0"/>
        <w:jc w:val="right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Anexo del punto 81.1. FORMULARIO 1)</w:t>
      </w:r>
    </w:p>
    <w:p>
      <w:pPr>
        <w:pStyle w:val="Normal"/>
        <w:widowControl w:val="false"/>
        <w:autoSpaceDE w:val="false"/>
        <w:ind w:right="742" w:hanging="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autoSpaceDE w:val="false"/>
        <w:ind w:right="742" w:hanging="0"/>
        <w:jc w:val="center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Ó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J</w:t>
      </w:r>
      <w:r>
        <w:rPr>
          <w:rFonts w:cs="Arial" w:ascii="Arial" w:hAnsi="Arial"/>
          <w:b/>
          <w:bCs/>
          <w:spacing w:val="-2"/>
          <w:sz w:val="22"/>
          <w:szCs w:val="22"/>
        </w:rPr>
        <w:t>UR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spacing w:val="-7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UN</w:t>
      </w:r>
      <w:r>
        <w:rPr>
          <w:rFonts w:cs="Arial" w:ascii="Arial" w:hAnsi="Arial"/>
          <w:b/>
          <w:bCs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spacing w:val="-5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E - 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M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sz w:val="22"/>
          <w:szCs w:val="22"/>
        </w:rPr>
        <w:t>UR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pacing w:val="-3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pacing w:val="5"/>
          <w:sz w:val="22"/>
          <w:szCs w:val="22"/>
        </w:rPr>
        <w:t>T</w:t>
      </w:r>
      <w:r>
        <w:rPr>
          <w:rFonts w:cs="Arial" w:ascii="Arial" w:hAnsi="Arial"/>
          <w:b/>
          <w:bCs/>
          <w:spacing w:val="-5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E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UR</w:t>
      </w:r>
      <w:r>
        <w:rPr>
          <w:rFonts w:cs="Arial" w:ascii="Arial" w:hAnsi="Arial"/>
          <w:b/>
          <w:bCs/>
          <w:spacing w:val="-5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b/>
          <w:bCs/>
          <w:spacing w:val="-7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spacing w:val="-7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3825" w:leader="none"/>
          <w:tab w:val="left" w:pos="4950" w:leader="none"/>
        </w:tabs>
        <w:rPr>
          <w:rFonts w:ascii="Arial" w:hAnsi="Arial" w:cs="Arial"/>
          <w:b/>
          <w:b/>
          <w:bCs/>
          <w:w w:val="99"/>
          <w:sz w:val="15"/>
          <w:szCs w:val="15"/>
        </w:rPr>
      </w:pPr>
      <w:r>
        <w:rPr>
          <w:rFonts w:cs="Arial" w:ascii="Arial" w:hAnsi="Arial"/>
          <w:b/>
          <w:bCs/>
          <w:w w:val="99"/>
          <w:sz w:val="15"/>
          <w:szCs w:val="15"/>
        </w:rPr>
      </w:r>
    </w:p>
    <w:p>
      <w:pPr>
        <w:pStyle w:val="Normal"/>
        <w:tabs>
          <w:tab w:val="clear" w:pos="708"/>
          <w:tab w:val="left" w:pos="3825" w:leader="none"/>
          <w:tab w:val="left" w:pos="495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ind w:right="-3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1215</wp:posOffset>
                </wp:positionV>
                <wp:extent cx="8387080" cy="441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7"/>
                              <w:gridCol w:w="1771"/>
                              <w:gridCol w:w="1320"/>
                              <w:gridCol w:w="1320"/>
                              <w:gridCol w:w="1320"/>
                              <w:gridCol w:w="1080"/>
                              <w:gridCol w:w="1200"/>
                              <w:gridCol w:w="1560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68" w:right="1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left="63"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s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left="63" w:right="3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left="63" w:right="36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exact" w:line="17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55" w:right="7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55" w:right="72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spacing w:lineRule="exact" w:line="17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7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ind w:right="734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/>
                                    <w:ind w:left="35" w:right="19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32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= A 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/>
                                    <w:ind w:left="-13" w:right="-33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= 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/>
                                    <w:ind w:left="163" w:right="138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a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t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p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.C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ub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542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nad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p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L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o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a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é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cc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ía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Acc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dual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49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1" w:before="45" w:after="0"/>
                                    <w:ind w:right="1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12"/>
                                      <w:szCs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.241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J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n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i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oh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36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36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0" w:after="0"/>
                                    <w:ind w:left="3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g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7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4pt;height:347.25pt;mso-wrap-distance-left:7.05pt;mso-wrap-distance-right:7.05pt;mso-wrap-distance-top:0pt;mso-wrap-distance-bottom:0pt;margin-top:165.45pt;mso-position-vertical-relative:page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7"/>
                        <w:gridCol w:w="1771"/>
                        <w:gridCol w:w="1320"/>
                        <w:gridCol w:w="1320"/>
                        <w:gridCol w:w="1320"/>
                        <w:gridCol w:w="1080"/>
                        <w:gridCol w:w="1200"/>
                        <w:gridCol w:w="1560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68" w:right="11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left="63" w:right="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g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left="63" w:right="3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left="63" w:right="36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exact" w:line="17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55" w:right="7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55" w:right="7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spacing w:lineRule="exact" w:line="17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73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ind w:right="734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35" w:right="19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2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= A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hanging="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hanging="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ind w:hanging="2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-13" w:right="-33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=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/>
                              <w:ind w:left="163" w:right="138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a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a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te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t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.C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ub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542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nad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Le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ob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a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cc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en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ía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Acc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en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dual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49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1" w:before="45" w:after="0"/>
                              <w:ind w:right="1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36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ta: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o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e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.241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J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u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c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n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ic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oha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t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36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36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3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g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7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pacing w:val="-2"/>
          <w:sz w:val="20"/>
          <w:szCs w:val="20"/>
        </w:rPr>
      </w:pPr>
      <w:r>
        <w:rPr>
          <w:rFonts w:cs="Arial" w:ascii="Arial" w:hAnsi="Arial"/>
          <w:bCs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Cs/>
          <w:spacing w:val="-2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p</w:t>
      </w:r>
      <w:r>
        <w:rPr>
          <w:rFonts w:cs="Arial" w:ascii="Arial" w:hAnsi="Arial"/>
          <w:bCs/>
          <w:iCs/>
          <w:spacing w:val="-1"/>
          <w:sz w:val="20"/>
          <w:szCs w:val="20"/>
        </w:rPr>
        <w:t>e</w:t>
      </w:r>
      <w:r>
        <w:rPr>
          <w:rFonts w:cs="Arial" w:ascii="Arial" w:hAnsi="Arial"/>
          <w:bCs/>
          <w:iCs/>
          <w:spacing w:val="2"/>
          <w:sz w:val="20"/>
          <w:szCs w:val="20"/>
        </w:rPr>
        <w:t>lli</w:t>
      </w:r>
      <w:r>
        <w:rPr>
          <w:rFonts w:cs="Arial" w:ascii="Arial" w:hAnsi="Arial"/>
          <w:bCs/>
          <w:iCs/>
          <w:sz w:val="20"/>
          <w:szCs w:val="20"/>
        </w:rPr>
        <w:t>do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3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r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>R</w:t>
      </w:r>
      <w:r>
        <w:rPr>
          <w:rFonts w:cs="Arial" w:ascii="Arial" w:hAnsi="Arial"/>
          <w:bCs/>
          <w:iCs/>
          <w:spacing w:val="-1"/>
          <w:sz w:val="20"/>
          <w:szCs w:val="20"/>
        </w:rPr>
        <w:t>es</w:t>
      </w:r>
      <w:r>
        <w:rPr>
          <w:rFonts w:cs="Arial" w:ascii="Arial" w:hAnsi="Arial"/>
          <w:bCs/>
          <w:iCs/>
          <w:sz w:val="20"/>
          <w:szCs w:val="20"/>
        </w:rPr>
        <w:t>pon</w:t>
      </w:r>
      <w:r>
        <w:rPr>
          <w:rFonts w:cs="Arial" w:ascii="Arial" w:hAnsi="Arial"/>
          <w:bCs/>
          <w:iCs/>
          <w:spacing w:val="-1"/>
          <w:sz w:val="20"/>
          <w:szCs w:val="20"/>
        </w:rPr>
        <w:t>sa</w:t>
      </w:r>
      <w:r>
        <w:rPr>
          <w:rFonts w:cs="Arial" w:ascii="Arial" w:hAnsi="Arial"/>
          <w:bCs/>
          <w:iCs/>
          <w:sz w:val="20"/>
          <w:szCs w:val="20"/>
        </w:rPr>
        <w:t>b</w:t>
      </w:r>
      <w:r>
        <w:rPr>
          <w:rFonts w:cs="Arial" w:ascii="Arial" w:hAnsi="Arial"/>
          <w:bCs/>
          <w:iCs/>
          <w:spacing w:val="2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pacing w:val="-2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-2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2"/>
          <w:sz w:val="20"/>
          <w:szCs w:val="20"/>
        </w:rPr>
        <w:t>iz</w:t>
      </w:r>
      <w:r>
        <w:rPr>
          <w:rFonts w:cs="Arial" w:ascii="Arial" w:hAnsi="Arial"/>
          <w:bCs/>
          <w:iCs/>
          <w:spacing w:val="-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d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le Autorizado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/1</w:t>
      </w:r>
    </w:p>
    <w:sectPr>
      <w:headerReference w:type="default" r:id="rId2"/>
      <w:type w:val="nextPage"/>
      <w:pgSz w:orient="landscape" w:w="16838" w:h="11906"/>
      <w:pgMar w:left="1588" w:right="567" w:gutter="0" w:header="709" w:top="237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JEYUZ+TTE2414440t00">
    <w:altName w:val="TT E 241444 0t"/>
    <w:charset w:val="00"/>
    <w:family w:val="swiss"/>
    <w:pitch w:val="default"/>
  </w:font>
  <w:font w:name="Shelley-Allegro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96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115</wp:posOffset>
              </wp:positionH>
              <wp:positionV relativeFrom="paragraph">
                <wp:posOffset>-8890</wp:posOffset>
              </wp:positionV>
              <wp:extent cx="3238500" cy="14852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8560" cy="1485360"/>
                        <a:chOff x="0" y="0"/>
                        <a:chExt cx="323856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311760" y="0"/>
                          <a:ext cx="29268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11760" y="0"/>
                          <a:ext cx="274320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5668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97">
                                <a:moveTo>
                                  <a:pt x="22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3" y="2"/>
                                </a:lnTo>
                                <a:lnTo>
                                  <a:pt x="263" y="4"/>
                                </a:lnTo>
                                <a:lnTo>
                                  <a:pt x="286" y="12"/>
                                </a:lnTo>
                                <a:lnTo>
                                  <a:pt x="306" y="20"/>
                                </a:lnTo>
                                <a:lnTo>
                                  <a:pt x="324" y="31"/>
                                </a:lnTo>
                                <a:lnTo>
                                  <a:pt x="341" y="43"/>
                                </a:lnTo>
                                <a:lnTo>
                                  <a:pt x="359" y="58"/>
                                </a:lnTo>
                                <a:lnTo>
                                  <a:pt x="375" y="74"/>
                                </a:lnTo>
                                <a:lnTo>
                                  <a:pt x="388" y="91"/>
                                </a:lnTo>
                                <a:lnTo>
                                  <a:pt x="402" y="111"/>
                                </a:lnTo>
                                <a:lnTo>
                                  <a:pt x="413" y="130"/>
                                </a:lnTo>
                                <a:lnTo>
                                  <a:pt x="422" y="152"/>
                                </a:lnTo>
                                <a:lnTo>
                                  <a:pt x="431" y="175"/>
                                </a:lnTo>
                                <a:lnTo>
                                  <a:pt x="435" y="200"/>
                                </a:lnTo>
                                <a:lnTo>
                                  <a:pt x="439" y="224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4"/>
                                </a:lnTo>
                                <a:lnTo>
                                  <a:pt x="435" y="299"/>
                                </a:lnTo>
                                <a:lnTo>
                                  <a:pt x="431" y="323"/>
                                </a:lnTo>
                                <a:lnTo>
                                  <a:pt x="422" y="346"/>
                                </a:lnTo>
                                <a:lnTo>
                                  <a:pt x="413" y="369"/>
                                </a:lnTo>
                                <a:lnTo>
                                  <a:pt x="402" y="387"/>
                                </a:lnTo>
                                <a:lnTo>
                                  <a:pt x="388" y="408"/>
                                </a:lnTo>
                                <a:lnTo>
                                  <a:pt x="375" y="424"/>
                                </a:lnTo>
                                <a:lnTo>
                                  <a:pt x="359" y="441"/>
                                </a:lnTo>
                                <a:lnTo>
                                  <a:pt x="341" y="455"/>
                                </a:lnTo>
                                <a:lnTo>
                                  <a:pt x="324" y="468"/>
                                </a:lnTo>
                                <a:lnTo>
                                  <a:pt x="306" y="478"/>
                                </a:lnTo>
                                <a:lnTo>
                                  <a:pt x="286" y="486"/>
                                </a:lnTo>
                                <a:lnTo>
                                  <a:pt x="263" y="492"/>
                                </a:lnTo>
                                <a:lnTo>
                                  <a:pt x="243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197" y="497"/>
                                </a:lnTo>
                                <a:lnTo>
                                  <a:pt x="176" y="492"/>
                                </a:lnTo>
                                <a:lnTo>
                                  <a:pt x="154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16" y="468"/>
                                </a:lnTo>
                                <a:lnTo>
                                  <a:pt x="98" y="455"/>
                                </a:lnTo>
                                <a:lnTo>
                                  <a:pt x="81" y="441"/>
                                </a:lnTo>
                                <a:lnTo>
                                  <a:pt x="65" y="424"/>
                                </a:lnTo>
                                <a:lnTo>
                                  <a:pt x="52" y="408"/>
                                </a:lnTo>
                                <a:lnTo>
                                  <a:pt x="38" y="387"/>
                                </a:lnTo>
                                <a:lnTo>
                                  <a:pt x="27" y="369"/>
                                </a:lnTo>
                                <a:lnTo>
                                  <a:pt x="18" y="346"/>
                                </a:lnTo>
                                <a:lnTo>
                                  <a:pt x="9" y="323"/>
                                </a:lnTo>
                                <a:lnTo>
                                  <a:pt x="5" y="299"/>
                                </a:lnTo>
                                <a:lnTo>
                                  <a:pt x="0" y="27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224"/>
                                </a:lnTo>
                                <a:lnTo>
                                  <a:pt x="5" y="200"/>
                                </a:lnTo>
                                <a:lnTo>
                                  <a:pt x="9" y="175"/>
                                </a:lnTo>
                                <a:lnTo>
                                  <a:pt x="18" y="152"/>
                                </a:lnTo>
                                <a:lnTo>
                                  <a:pt x="27" y="130"/>
                                </a:lnTo>
                                <a:lnTo>
                                  <a:pt x="38" y="111"/>
                                </a:lnTo>
                                <a:lnTo>
                                  <a:pt x="52" y="91"/>
                                </a:lnTo>
                                <a:lnTo>
                                  <a:pt x="65" y="74"/>
                                </a:lnTo>
                                <a:lnTo>
                                  <a:pt x="81" y="58"/>
                                </a:lnTo>
                                <a:lnTo>
                                  <a:pt x="98" y="43"/>
                                </a:lnTo>
                                <a:lnTo>
                                  <a:pt x="116" y="31"/>
                                </a:lnTo>
                                <a:lnTo>
                                  <a:pt x="134" y="20"/>
                                </a:lnTo>
                                <a:lnTo>
                                  <a:pt x="154" y="12"/>
                                </a:lnTo>
                                <a:lnTo>
                                  <a:pt x="176" y="4"/>
                                </a:lnTo>
                                <a:lnTo>
                                  <a:pt x="197" y="2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008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  <a:lnTo>
                                  <a:pt x="11" y="16"/>
                                </a:lnTo>
                                <a:lnTo>
                                  <a:pt x="18" y="12"/>
                                </a:lnTo>
                                <a:lnTo>
                                  <a:pt x="22" y="8"/>
                                </a:lnTo>
                                <a:lnTo>
                                  <a:pt x="2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00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4"/>
                                </a:lnTo>
                                <a:lnTo>
                                  <a:pt x="6" y="8"/>
                                </a:lnTo>
                                <a:lnTo>
                                  <a:pt x="13" y="14"/>
                                </a:lnTo>
                                <a:lnTo>
                                  <a:pt x="22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1" y="16"/>
                                </a:lnTo>
                                <a:lnTo>
                                  <a:pt x="6" y="14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80880"/>
                            <a:ext cx="27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97440"/>
                            <a:ext cx="27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363960"/>
                            <a:ext cx="264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46680"/>
                            <a:ext cx="253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0840"/>
                            <a:ext cx="235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4280"/>
                            <a:ext cx="21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360"/>
                            <a:ext cx="18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0080"/>
                            <a:ext cx="14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6280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82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6000"/>
                            <a:ext cx="62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8">
                                <a:moveTo>
                                  <a:pt x="98" y="56"/>
                                </a:moveTo>
                                <a:lnTo>
                                  <a:pt x="98" y="56"/>
                                </a:lnTo>
                                <a:lnTo>
                                  <a:pt x="93" y="56"/>
                                </a:lnTo>
                                <a:lnTo>
                                  <a:pt x="82" y="56"/>
                                </a:lnTo>
                                <a:lnTo>
                                  <a:pt x="67" y="56"/>
                                </a:lnTo>
                                <a:lnTo>
                                  <a:pt x="49" y="56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2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48"/>
                                </a:lnTo>
                                <a:lnTo>
                                  <a:pt x="13" y="37"/>
                                </a:lnTo>
                                <a:lnTo>
                                  <a:pt x="22" y="31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2" y="29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18" y="10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69" y="6"/>
                                </a:lnTo>
                                <a:lnTo>
                                  <a:pt x="73" y="13"/>
                                </a:lnTo>
                                <a:lnTo>
                                  <a:pt x="80" y="21"/>
                                </a:lnTo>
                                <a:lnTo>
                                  <a:pt x="80" y="21"/>
                                </a:lnTo>
                                <a:lnTo>
                                  <a:pt x="84" y="29"/>
                                </a:lnTo>
                                <a:lnTo>
                                  <a:pt x="89" y="37"/>
                                </a:lnTo>
                                <a:lnTo>
                                  <a:pt x="96" y="46"/>
                                </a:lnTo>
                                <a:lnTo>
                                  <a:pt x="98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9120"/>
                            <a:ext cx="78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4">
                                <a:moveTo>
                                  <a:pt x="124" y="47"/>
                                </a:moveTo>
                                <a:lnTo>
                                  <a:pt x="124" y="47"/>
                                </a:lnTo>
                                <a:lnTo>
                                  <a:pt x="116" y="53"/>
                                </a:lnTo>
                                <a:lnTo>
                                  <a:pt x="102" y="57"/>
                                </a:lnTo>
                                <a:lnTo>
                                  <a:pt x="87" y="59"/>
                                </a:lnTo>
                                <a:lnTo>
                                  <a:pt x="66" y="64"/>
                                </a:lnTo>
                                <a:lnTo>
                                  <a:pt x="46" y="64"/>
                                </a:lnTo>
                                <a:lnTo>
                                  <a:pt x="29" y="62"/>
                                </a:lnTo>
                                <a:lnTo>
                                  <a:pt x="13" y="57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4" y="24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11" y="4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8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16" y="10"/>
                                </a:lnTo>
                                <a:lnTo>
                                  <a:pt x="120" y="2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7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740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9" y="2"/>
                                </a:move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1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2"/>
                                </a:lnTo>
                                <a:lnTo>
                                  <a:pt x="62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72600"/>
                            <a:ext cx="5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2"/>
                                </a:lnTo>
                                <a:lnTo>
                                  <a:pt x="76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72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71520"/>
                            <a:ext cx="62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2"/>
                                </a:lnTo>
                                <a:lnTo>
                                  <a:pt x="93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152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7008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">
                                <a:moveTo>
                                  <a:pt x="2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9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756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7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6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5040"/>
                            <a:ext cx="7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2"/>
                                </a:lnTo>
                                <a:lnTo>
                                  <a:pt x="114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50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43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63960"/>
                            <a:ext cx="6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">
                                <a:moveTo>
                                  <a:pt x="0" y="2"/>
                                </a:move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2520"/>
                            <a:ext cx="6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"/>
                                </a:lnTo>
                                <a:lnTo>
                                  <a:pt x="10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625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61440"/>
                            <a:ext cx="4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361440"/>
                            <a:ext cx="72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">
                                <a:moveTo>
                                  <a:pt x="58" y="0"/>
                                </a:move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8" y="2"/>
                                </a:lnTo>
                                <a:lnTo>
                                  <a:pt x="10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6"/>
                                </a:lnTo>
                                <a:lnTo>
                                  <a:pt x="114" y="8"/>
                                </a:lnTo>
                                <a:lnTo>
                                  <a:pt x="114" y="8"/>
                                </a:lnTo>
                                <a:lnTo>
                                  <a:pt x="114" y="12"/>
                                </a:lnTo>
                                <a:lnTo>
                                  <a:pt x="112" y="14"/>
                                </a:lnTo>
                                <a:lnTo>
                                  <a:pt x="105" y="16"/>
                                </a:lnTo>
                                <a:lnTo>
                                  <a:pt x="98" y="18"/>
                                </a:lnTo>
                                <a:lnTo>
                                  <a:pt x="89" y="20"/>
                                </a:lnTo>
                                <a:lnTo>
                                  <a:pt x="78" y="22"/>
                                </a:lnTo>
                                <a:lnTo>
                                  <a:pt x="67" y="22"/>
                                </a:lnTo>
                                <a:lnTo>
                                  <a:pt x="58" y="22"/>
                                </a:lnTo>
                                <a:lnTo>
                                  <a:pt x="58" y="22"/>
                                </a:lnTo>
                                <a:lnTo>
                                  <a:pt x="45" y="22"/>
                                </a:lnTo>
                                <a:lnTo>
                                  <a:pt x="34" y="22"/>
                                </a:lnTo>
                                <a:lnTo>
                                  <a:pt x="25" y="22"/>
                                </a:lnTo>
                                <a:lnTo>
                                  <a:pt x="16" y="20"/>
                                </a:lnTo>
                                <a:lnTo>
                                  <a:pt x="9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6" y="2"/>
                                </a:lnTo>
                                <a:lnTo>
                                  <a:pt x="25" y="2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14720"/>
                            <a:ext cx="278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248">
                                <a:moveTo>
                                  <a:pt x="221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39" y="25"/>
                                </a:lnTo>
                                <a:lnTo>
                                  <a:pt x="435" y="50"/>
                                </a:lnTo>
                                <a:lnTo>
                                  <a:pt x="431" y="74"/>
                                </a:lnTo>
                                <a:lnTo>
                                  <a:pt x="422" y="97"/>
                                </a:lnTo>
                                <a:lnTo>
                                  <a:pt x="413" y="120"/>
                                </a:lnTo>
                                <a:lnTo>
                                  <a:pt x="402" y="138"/>
                                </a:lnTo>
                                <a:lnTo>
                                  <a:pt x="388" y="159"/>
                                </a:lnTo>
                                <a:lnTo>
                                  <a:pt x="375" y="175"/>
                                </a:lnTo>
                                <a:lnTo>
                                  <a:pt x="359" y="192"/>
                                </a:lnTo>
                                <a:lnTo>
                                  <a:pt x="341" y="206"/>
                                </a:lnTo>
                                <a:lnTo>
                                  <a:pt x="324" y="219"/>
                                </a:lnTo>
                                <a:lnTo>
                                  <a:pt x="306" y="229"/>
                                </a:lnTo>
                                <a:lnTo>
                                  <a:pt x="286" y="237"/>
                                </a:lnTo>
                                <a:lnTo>
                                  <a:pt x="263" y="243"/>
                                </a:lnTo>
                                <a:lnTo>
                                  <a:pt x="243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197" y="248"/>
                                </a:lnTo>
                                <a:lnTo>
                                  <a:pt x="176" y="243"/>
                                </a:lnTo>
                                <a:lnTo>
                                  <a:pt x="154" y="237"/>
                                </a:lnTo>
                                <a:lnTo>
                                  <a:pt x="134" y="229"/>
                                </a:lnTo>
                                <a:lnTo>
                                  <a:pt x="116" y="219"/>
                                </a:lnTo>
                                <a:lnTo>
                                  <a:pt x="98" y="206"/>
                                </a:lnTo>
                                <a:lnTo>
                                  <a:pt x="81" y="192"/>
                                </a:lnTo>
                                <a:lnTo>
                                  <a:pt x="65" y="175"/>
                                </a:lnTo>
                                <a:lnTo>
                                  <a:pt x="52" y="159"/>
                                </a:lnTo>
                                <a:lnTo>
                                  <a:pt x="38" y="138"/>
                                </a:lnTo>
                                <a:lnTo>
                                  <a:pt x="27" y="120"/>
                                </a:lnTo>
                                <a:lnTo>
                                  <a:pt x="18" y="97"/>
                                </a:lnTo>
                                <a:lnTo>
                                  <a:pt x="9" y="74"/>
                                </a:lnTo>
                                <a:lnTo>
                                  <a:pt x="5" y="50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8840"/>
                            <a:ext cx="104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6">
                                <a:moveTo>
                                  <a:pt x="82" y="136"/>
                                </a:moveTo>
                                <a:lnTo>
                                  <a:pt x="82" y="136"/>
                                </a:lnTo>
                                <a:lnTo>
                                  <a:pt x="98" y="134"/>
                                </a:lnTo>
                                <a:lnTo>
                                  <a:pt x="116" y="130"/>
                                </a:lnTo>
                                <a:lnTo>
                                  <a:pt x="129" y="123"/>
                                </a:lnTo>
                                <a:lnTo>
                                  <a:pt x="140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8" y="95"/>
                                </a:lnTo>
                                <a:lnTo>
                                  <a:pt x="163" y="82"/>
                                </a:lnTo>
                                <a:lnTo>
                                  <a:pt x="165" y="68"/>
                                </a:lnTo>
                                <a:lnTo>
                                  <a:pt x="165" y="68"/>
                                </a:lnTo>
                                <a:lnTo>
                                  <a:pt x="163" y="55"/>
                                </a:lnTo>
                                <a:lnTo>
                                  <a:pt x="158" y="43"/>
                                </a:lnTo>
                                <a:lnTo>
                                  <a:pt x="151" y="31"/>
                                </a:lnTo>
                                <a:lnTo>
                                  <a:pt x="140" y="20"/>
                                </a:lnTo>
                                <a:lnTo>
                                  <a:pt x="129" y="12"/>
                                </a:lnTo>
                                <a:lnTo>
                                  <a:pt x="116" y="6"/>
                                </a:lnTo>
                                <a:lnTo>
                                  <a:pt x="98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67" y="2"/>
                                </a:lnTo>
                                <a:lnTo>
                                  <a:pt x="51" y="6"/>
                                </a:lnTo>
                                <a:lnTo>
                                  <a:pt x="38" y="12"/>
                                </a:lnTo>
                                <a:lnTo>
                                  <a:pt x="24" y="20"/>
                                </a:lnTo>
                                <a:lnTo>
                                  <a:pt x="15" y="31"/>
                                </a:lnTo>
                                <a:lnTo>
                                  <a:pt x="7" y="43"/>
                                </a:lnTo>
                                <a:lnTo>
                                  <a:pt x="2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" y="82"/>
                                </a:lnTo>
                                <a:lnTo>
                                  <a:pt x="7" y="95"/>
                                </a:lnTo>
                                <a:lnTo>
                                  <a:pt x="15" y="105"/>
                                </a:lnTo>
                                <a:lnTo>
                                  <a:pt x="24" y="115"/>
                                </a:lnTo>
                                <a:lnTo>
                                  <a:pt x="38" y="123"/>
                                </a:lnTo>
                                <a:lnTo>
                                  <a:pt x="51" y="130"/>
                                </a:lnTo>
                                <a:lnTo>
                                  <a:pt x="67" y="134"/>
                                </a:lnTo>
                                <a:lnTo>
                                  <a:pt x="8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170280"/>
                            <a:ext cx="99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2">
                                <a:moveTo>
                                  <a:pt x="78" y="132"/>
                                </a:moveTo>
                                <a:lnTo>
                                  <a:pt x="78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6"/>
                                </a:lnTo>
                                <a:lnTo>
                                  <a:pt x="121" y="119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3"/>
                                </a:lnTo>
                                <a:lnTo>
                                  <a:pt x="150" y="91"/>
                                </a:lnTo>
                                <a:lnTo>
                                  <a:pt x="154" y="78"/>
                                </a:lnTo>
                                <a:lnTo>
                                  <a:pt x="156" y="66"/>
                                </a:lnTo>
                                <a:lnTo>
                                  <a:pt x="156" y="66"/>
                                </a:lnTo>
                                <a:lnTo>
                                  <a:pt x="154" y="53"/>
                                </a:lnTo>
                                <a:lnTo>
                                  <a:pt x="150" y="41"/>
                                </a:lnTo>
                                <a:lnTo>
                                  <a:pt x="143" y="29"/>
                                </a:lnTo>
                                <a:lnTo>
                                  <a:pt x="134" y="20"/>
                                </a:lnTo>
                                <a:lnTo>
                                  <a:pt x="121" y="12"/>
                                </a:lnTo>
                                <a:lnTo>
                                  <a:pt x="110" y="6"/>
                                </a:lnTo>
                                <a:lnTo>
                                  <a:pt x="94" y="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3" y="2"/>
                                </a:lnTo>
                                <a:lnTo>
                                  <a:pt x="47" y="6"/>
                                </a:lnTo>
                                <a:lnTo>
                                  <a:pt x="36" y="12"/>
                                </a:lnTo>
                                <a:lnTo>
                                  <a:pt x="23" y="20"/>
                                </a:lnTo>
                                <a:lnTo>
                                  <a:pt x="14" y="29"/>
                                </a:lnTo>
                                <a:lnTo>
                                  <a:pt x="7" y="41"/>
                                </a:lnTo>
                                <a:lnTo>
                                  <a:pt x="3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78"/>
                                </a:lnTo>
                                <a:lnTo>
                                  <a:pt x="7" y="91"/>
                                </a:lnTo>
                                <a:lnTo>
                                  <a:pt x="14" y="103"/>
                                </a:lnTo>
                                <a:lnTo>
                                  <a:pt x="23" y="111"/>
                                </a:lnTo>
                                <a:lnTo>
                                  <a:pt x="36" y="119"/>
                                </a:lnTo>
                                <a:lnTo>
                                  <a:pt x="47" y="126"/>
                                </a:lnTo>
                                <a:lnTo>
                                  <a:pt x="63" y="130"/>
                                </a:lnTo>
                                <a:lnTo>
                                  <a:pt x="78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25640"/>
                            <a:ext cx="10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12816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21"/>
                                </a:lnTo>
                                <a:lnTo>
                                  <a:pt x="18" y="31"/>
                                </a:lnTo>
                                <a:lnTo>
                                  <a:pt x="18" y="31"/>
                                </a:lnTo>
                                <a:lnTo>
                                  <a:pt x="20" y="45"/>
                                </a:lnTo>
                                <a:lnTo>
                                  <a:pt x="25" y="56"/>
                                </a:lnTo>
                                <a:lnTo>
                                  <a:pt x="29" y="64"/>
                                </a:lnTo>
                                <a:lnTo>
                                  <a:pt x="29" y="66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7" y="60"/>
                                </a:lnTo>
                                <a:lnTo>
                                  <a:pt x="7" y="51"/>
                                </a:lnTo>
                                <a:lnTo>
                                  <a:pt x="7" y="4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50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1" y="21"/>
                                </a:lnTo>
                                <a:lnTo>
                                  <a:pt x="31" y="21"/>
                                </a:lnTo>
                                <a:lnTo>
                                  <a:pt x="40" y="31"/>
                                </a:lnTo>
                                <a:lnTo>
                                  <a:pt x="51" y="37"/>
                                </a:lnTo>
                                <a:lnTo>
                                  <a:pt x="58" y="41"/>
                                </a:lnTo>
                                <a:lnTo>
                                  <a:pt x="60" y="43"/>
                                </a:lnTo>
                                <a:lnTo>
                                  <a:pt x="45" y="56"/>
                                </a:lnTo>
                                <a:lnTo>
                                  <a:pt x="45" y="56"/>
                                </a:lnTo>
                                <a:lnTo>
                                  <a:pt x="38" y="49"/>
                                </a:lnTo>
                                <a:lnTo>
                                  <a:pt x="31" y="43"/>
                                </a:lnTo>
                                <a:lnTo>
                                  <a:pt x="27" y="37"/>
                                </a:lnTo>
                                <a:lnTo>
                                  <a:pt x="22" y="29"/>
                                </a:lnTo>
                                <a:lnTo>
                                  <a:pt x="22" y="29"/>
                                </a:lnTo>
                                <a:lnTo>
                                  <a:pt x="18" y="23"/>
                                </a:lnTo>
                                <a:lnTo>
                                  <a:pt x="1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9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40" y="6"/>
                                </a:lnTo>
                                <a:lnTo>
                                  <a:pt x="40" y="6"/>
                                </a:lnTo>
                                <a:lnTo>
                                  <a:pt x="53" y="10"/>
                                </a:lnTo>
                                <a:lnTo>
                                  <a:pt x="64" y="12"/>
                                </a:lnTo>
                                <a:lnTo>
                                  <a:pt x="73" y="12"/>
                                </a:lnTo>
                                <a:lnTo>
                                  <a:pt x="76" y="12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0" y="26"/>
                                </a:lnTo>
                                <a:lnTo>
                                  <a:pt x="53" y="24"/>
                                </a:lnTo>
                                <a:lnTo>
                                  <a:pt x="42" y="2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9" y="1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0" y="27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21"/>
                                </a:lnTo>
                                <a:lnTo>
                                  <a:pt x="13" y="17"/>
                                </a:lnTo>
                                <a:lnTo>
                                  <a:pt x="20" y="12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47" y="8"/>
                                </a:lnTo>
                                <a:lnTo>
                                  <a:pt x="58" y="4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19"/>
                                </a:lnTo>
                                <a:lnTo>
                                  <a:pt x="67" y="21"/>
                                </a:lnTo>
                                <a:lnTo>
                                  <a:pt x="56" y="21"/>
                                </a:lnTo>
                                <a:lnTo>
                                  <a:pt x="47" y="21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27" y="21"/>
                                </a:lnTo>
                                <a:lnTo>
                                  <a:pt x="18" y="25"/>
                                </a:lnTo>
                                <a:lnTo>
                                  <a:pt x="11" y="2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0" y="2"/>
                                </a:moveTo>
                                <a:lnTo>
                                  <a:pt x="4" y="0"/>
                                </a:lnTo>
                                <a:lnTo>
                                  <a:pt x="44" y="58"/>
                                </a:lnTo>
                                <a:lnTo>
                                  <a:pt x="29" y="64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2"/>
                                </a:moveTo>
                                <a:lnTo>
                                  <a:pt x="3" y="0"/>
                                </a:lnTo>
                                <a:lnTo>
                                  <a:pt x="72" y="27"/>
                                </a:lnTo>
                                <a:lnTo>
                                  <a:pt x="61" y="43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09520"/>
                            <a:ext cx="46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73" y="0"/>
                                </a:lnTo>
                                <a:lnTo>
                                  <a:pt x="73" y="1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0" y="12816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29" y="2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6"/>
                                </a:lnTo>
                                <a:lnTo>
                                  <a:pt x="18" y="12"/>
                                </a:lnTo>
                                <a:lnTo>
                                  <a:pt x="16" y="21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45"/>
                                </a:lnTo>
                                <a:lnTo>
                                  <a:pt x="5" y="56"/>
                                </a:lnTo>
                                <a:lnTo>
                                  <a:pt x="3" y="62"/>
                                </a:lnTo>
                                <a:lnTo>
                                  <a:pt x="0" y="64"/>
                                </a:lnTo>
                                <a:lnTo>
                                  <a:pt x="21" y="68"/>
                                </a:lnTo>
                                <a:lnTo>
                                  <a:pt x="21" y="68"/>
                                </a:lnTo>
                                <a:lnTo>
                                  <a:pt x="23" y="60"/>
                                </a:lnTo>
                                <a:lnTo>
                                  <a:pt x="25" y="51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9" y="18"/>
                                </a:lnTo>
                                <a:lnTo>
                                  <a:pt x="32" y="10"/>
                                </a:lnTo>
                                <a:lnTo>
                                  <a:pt x="29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320" y="1504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63" y="2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4"/>
                                </a:lnTo>
                                <a:lnTo>
                                  <a:pt x="47" y="6"/>
                                </a:lnTo>
                                <a:lnTo>
                                  <a:pt x="38" y="12"/>
                                </a:lnTo>
                                <a:lnTo>
                                  <a:pt x="32" y="21"/>
                                </a:lnTo>
                                <a:lnTo>
                                  <a:pt x="32" y="21"/>
                                </a:lnTo>
                                <a:lnTo>
                                  <a:pt x="20" y="31"/>
                                </a:lnTo>
                                <a:lnTo>
                                  <a:pt x="12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3"/>
                                </a:lnTo>
                                <a:lnTo>
                                  <a:pt x="18" y="56"/>
                                </a:lnTo>
                                <a:lnTo>
                                  <a:pt x="18" y="56"/>
                                </a:lnTo>
                                <a:lnTo>
                                  <a:pt x="25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35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6"/>
                                </a:lnTo>
                                <a:lnTo>
                                  <a:pt x="58" y="10"/>
                                </a:lnTo>
                                <a:lnTo>
                                  <a:pt x="6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88640"/>
                            <a:ext cx="48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1">
                                <a:moveTo>
                                  <a:pt x="76" y="4"/>
                                </a:move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25" y="10"/>
                                </a:lnTo>
                                <a:lnTo>
                                  <a:pt x="11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7" y="31"/>
                                </a:lnTo>
                                <a:lnTo>
                                  <a:pt x="7" y="31"/>
                                </a:lnTo>
                                <a:lnTo>
                                  <a:pt x="16" y="26"/>
                                </a:lnTo>
                                <a:lnTo>
                                  <a:pt x="25" y="24"/>
                                </a:lnTo>
                                <a:lnTo>
                                  <a:pt x="34" y="20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9" y="12"/>
                                </a:lnTo>
                                <a:lnTo>
                                  <a:pt x="58" y="10"/>
                                </a:lnTo>
                                <a:lnTo>
                                  <a:pt x="67" y="8"/>
                                </a:lnTo>
                                <a:lnTo>
                                  <a:pt x="76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8520"/>
                            <a:ext cx="48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7">
                                <a:moveTo>
                                  <a:pt x="76" y="27"/>
                                </a:move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69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2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29" y="8"/>
                                </a:lnTo>
                                <a:lnTo>
                                  <a:pt x="18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9" y="21"/>
                                </a:lnTo>
                                <a:lnTo>
                                  <a:pt x="40" y="21"/>
                                </a:lnTo>
                                <a:lnTo>
                                  <a:pt x="40" y="21"/>
                                </a:lnTo>
                                <a:lnTo>
                                  <a:pt x="49" y="21"/>
                                </a:lnTo>
                                <a:lnTo>
                                  <a:pt x="58" y="25"/>
                                </a:lnTo>
                                <a:lnTo>
                                  <a:pt x="67" y="27"/>
                                </a:lnTo>
                                <a:lnTo>
                                  <a:pt x="76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520" y="13572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4">
                                <a:moveTo>
                                  <a:pt x="44" y="2"/>
                                </a:moveTo>
                                <a:lnTo>
                                  <a:pt x="42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4"/>
                                </a:lnTo>
                                <a:lnTo>
                                  <a:pt x="4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8840"/>
                            <a:ext cx="45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2"/>
                                </a:move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9" y="43"/>
                                </a:lnTo>
                                <a:lnTo>
                                  <a:pt x="72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920" y="208440"/>
                            <a:ext cx="45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">
                                <a:moveTo>
                                  <a:pt x="71" y="10"/>
                                </a:moveTo>
                                <a:lnTo>
                                  <a:pt x="7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0520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5"/>
                                </a:lnTo>
                                <a:lnTo>
                                  <a:pt x="6" y="5"/>
                                </a:lnTo>
                                <a:lnTo>
                                  <a:pt x="4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05200"/>
                            <a:ext cx="27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">
                                <a:moveTo>
                                  <a:pt x="43" y="3"/>
                                </a:move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52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9620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40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2"/>
                                </a:lnTo>
                                <a:lnTo>
                                  <a:pt x="56" y="2"/>
                                </a:lnTo>
                                <a:lnTo>
                                  <a:pt x="63" y="2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4680"/>
                            <a:ext cx="3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61440"/>
                            <a:ext cx="6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198" y="40"/>
                                </a:moveTo>
                                <a:lnTo>
                                  <a:pt x="200" y="44"/>
                                </a:lnTo>
                                <a:lnTo>
                                  <a:pt x="205" y="48"/>
                                </a:lnTo>
                                <a:lnTo>
                                  <a:pt x="207" y="52"/>
                                </a:lnTo>
                                <a:lnTo>
                                  <a:pt x="209" y="52"/>
                                </a:lnTo>
                                <a:lnTo>
                                  <a:pt x="198" y="40"/>
                                </a:lnTo>
                                <a:close/>
                                <a:moveTo>
                                  <a:pt x="216" y="48"/>
                                </a:move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  <a:close/>
                                <a:moveTo>
                                  <a:pt x="227" y="46"/>
                                </a:moveTo>
                                <a:lnTo>
                                  <a:pt x="216" y="33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87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61520"/>
                            <a:ext cx="14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3">
                                <a:moveTo>
                                  <a:pt x="216" y="48"/>
                                </a:moveTo>
                                <a:lnTo>
                                  <a:pt x="216" y="48"/>
                                </a:lnTo>
                                <a:lnTo>
                                  <a:pt x="216" y="52"/>
                                </a:lnTo>
                                <a:lnTo>
                                  <a:pt x="216" y="54"/>
                                </a:lnTo>
                                <a:lnTo>
                                  <a:pt x="212" y="54"/>
                                </a:lnTo>
                                <a:lnTo>
                                  <a:pt x="209" y="52"/>
                                </a:lnTo>
                                <a:lnTo>
                                  <a:pt x="209" y="52"/>
                                </a:lnTo>
                                <a:lnTo>
                                  <a:pt x="207" y="56"/>
                                </a:lnTo>
                                <a:lnTo>
                                  <a:pt x="205" y="58"/>
                                </a:lnTo>
                                <a:lnTo>
                                  <a:pt x="200" y="58"/>
                                </a:lnTo>
                                <a:lnTo>
                                  <a:pt x="198" y="56"/>
                                </a:lnTo>
                                <a:lnTo>
                                  <a:pt x="187" y="46"/>
                                </a:lnTo>
                                <a:lnTo>
                                  <a:pt x="172" y="35"/>
                                </a:lnTo>
                                <a:lnTo>
                                  <a:pt x="154" y="40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24" y="79"/>
                                </a:lnTo>
                                <a:lnTo>
                                  <a:pt x="13" y="64"/>
                                </a:lnTo>
                                <a:lnTo>
                                  <a:pt x="7" y="52"/>
                                </a:lnTo>
                                <a:lnTo>
                                  <a:pt x="0" y="40"/>
                                </a:lnTo>
                                <a:lnTo>
                                  <a:pt x="147" y="13"/>
                                </a:lnTo>
                                <a:lnTo>
                                  <a:pt x="147" y="13"/>
                                </a:lnTo>
                                <a:lnTo>
                                  <a:pt x="154" y="11"/>
                                </a:lnTo>
                                <a:lnTo>
                                  <a:pt x="160" y="9"/>
                                </a:lnTo>
                                <a:lnTo>
                                  <a:pt x="169" y="7"/>
                                </a:lnTo>
                                <a:lnTo>
                                  <a:pt x="176" y="5"/>
                                </a:lnTo>
                                <a:lnTo>
                                  <a:pt x="183" y="2"/>
                                </a:lnTo>
                                <a:lnTo>
                                  <a:pt x="189" y="0"/>
                                </a:lnTo>
                                <a:lnTo>
                                  <a:pt x="196" y="0"/>
                                </a:lnTo>
                                <a:lnTo>
                                  <a:pt x="203" y="0"/>
                                </a:lnTo>
                                <a:lnTo>
                                  <a:pt x="236" y="37"/>
                                </a:lnTo>
                                <a:lnTo>
                                  <a:pt x="236" y="37"/>
                                </a:lnTo>
                                <a:lnTo>
                                  <a:pt x="236" y="42"/>
                                </a:lnTo>
                                <a:lnTo>
                                  <a:pt x="234" y="44"/>
                                </a:lnTo>
                                <a:lnTo>
                                  <a:pt x="232" y="4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lnTo>
                                  <a:pt x="225" y="48"/>
                                </a:lnTo>
                                <a:lnTo>
                                  <a:pt x="225" y="50"/>
                                </a:lnTo>
                                <a:lnTo>
                                  <a:pt x="221" y="50"/>
                                </a:lnTo>
                                <a:lnTo>
                                  <a:pt x="216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9720" y="48312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6560" y="482040"/>
                            <a:ext cx="684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483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85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3"/>
                                </a:lnTo>
                                <a:lnTo>
                                  <a:pt x="8" y="3"/>
                                </a:lnTo>
                                <a:lnTo>
                                  <a:pt x="8" y="5"/>
                                </a:lnTo>
                                <a:lnTo>
                                  <a:pt x="4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4881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4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9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6"/>
                                </a:lnTo>
                                <a:lnTo>
                                  <a:pt x="9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460440"/>
                            <a:ext cx="134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95">
                                <a:moveTo>
                                  <a:pt x="212" y="39"/>
                                </a:moveTo>
                                <a:lnTo>
                                  <a:pt x="212" y="39"/>
                                </a:lnTo>
                                <a:lnTo>
                                  <a:pt x="205" y="52"/>
                                </a:lnTo>
                                <a:lnTo>
                                  <a:pt x="196" y="68"/>
                                </a:lnTo>
                                <a:lnTo>
                                  <a:pt x="185" y="85"/>
                                </a:lnTo>
                                <a:lnTo>
                                  <a:pt x="179" y="95"/>
                                </a:lnTo>
                                <a:lnTo>
                                  <a:pt x="98" y="56"/>
                                </a:lnTo>
                                <a:lnTo>
                                  <a:pt x="98" y="56"/>
                                </a:lnTo>
                                <a:lnTo>
                                  <a:pt x="92" y="52"/>
                                </a:lnTo>
                                <a:lnTo>
                                  <a:pt x="85" y="50"/>
                                </a:lnTo>
                                <a:lnTo>
                                  <a:pt x="78" y="48"/>
                                </a:lnTo>
                                <a:lnTo>
                                  <a:pt x="72" y="48"/>
                                </a:lnTo>
                                <a:lnTo>
                                  <a:pt x="67" y="48"/>
                                </a:lnTo>
                                <a:lnTo>
                                  <a:pt x="60" y="48"/>
                                </a:lnTo>
                                <a:lnTo>
                                  <a:pt x="56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48"/>
                                </a:lnTo>
                                <a:lnTo>
                                  <a:pt x="54" y="48"/>
                                </a:lnTo>
                                <a:lnTo>
                                  <a:pt x="56" y="44"/>
                                </a:lnTo>
                                <a:lnTo>
                                  <a:pt x="58" y="42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49" y="31"/>
                                </a:lnTo>
                                <a:lnTo>
                                  <a:pt x="45" y="23"/>
                                </a:lnTo>
                                <a:lnTo>
                                  <a:pt x="38" y="17"/>
                                </a:lnTo>
                                <a:lnTo>
                                  <a:pt x="29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2"/>
                                </a:lnTo>
                                <a:lnTo>
                                  <a:pt x="18" y="2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2"/>
                                </a:lnTo>
                                <a:lnTo>
                                  <a:pt x="78" y="19"/>
                                </a:lnTo>
                                <a:lnTo>
                                  <a:pt x="78" y="19"/>
                                </a:lnTo>
                                <a:lnTo>
                                  <a:pt x="105" y="25"/>
                                </a:lnTo>
                                <a:lnTo>
                                  <a:pt x="127" y="29"/>
                                </a:lnTo>
                                <a:lnTo>
                                  <a:pt x="147" y="33"/>
                                </a:lnTo>
                                <a:lnTo>
                                  <a:pt x="161" y="35"/>
                                </a:lnTo>
                                <a:lnTo>
                                  <a:pt x="174" y="37"/>
                                </a:lnTo>
                                <a:lnTo>
                                  <a:pt x="187" y="37"/>
                                </a:lnTo>
                                <a:lnTo>
                                  <a:pt x="199" y="37"/>
                                </a:lnTo>
                                <a:lnTo>
                                  <a:pt x="212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87520"/>
                            <a:ext cx="60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16" y="2"/>
                                </a:lnTo>
                                <a:lnTo>
                                  <a:pt x="29" y="4"/>
                                </a:lnTo>
                                <a:lnTo>
                                  <a:pt x="42" y="6"/>
                                </a:lnTo>
                                <a:lnTo>
                                  <a:pt x="54" y="11"/>
                                </a:lnTo>
                                <a:lnTo>
                                  <a:pt x="67" y="17"/>
                                </a:lnTo>
                                <a:lnTo>
                                  <a:pt x="78" y="21"/>
                                </a:lnTo>
                                <a:lnTo>
                                  <a:pt x="87" y="25"/>
                                </a:lnTo>
                                <a:lnTo>
                                  <a:pt x="96" y="31"/>
                                </a:lnTo>
                                <a:lnTo>
                                  <a:pt x="87" y="41"/>
                                </a:lnTo>
                                <a:lnTo>
                                  <a:pt x="87" y="41"/>
                                </a:lnTo>
                                <a:lnTo>
                                  <a:pt x="80" y="35"/>
                                </a:lnTo>
                                <a:lnTo>
                                  <a:pt x="71" y="31"/>
                                </a:lnTo>
                                <a:lnTo>
                                  <a:pt x="60" y="25"/>
                                </a:lnTo>
                                <a:lnTo>
                                  <a:pt x="49" y="23"/>
                                </a:lnTo>
                                <a:lnTo>
                                  <a:pt x="38" y="19"/>
                                </a:lnTo>
                                <a:lnTo>
                                  <a:pt x="27" y="15"/>
                                </a:lnTo>
                                <a:lnTo>
                                  <a:pt x="13" y="13"/>
                                </a:lnTo>
                                <a:lnTo>
                                  <a:pt x="0" y="11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86080"/>
                            <a:ext cx="68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8">
                                <a:moveTo>
                                  <a:pt x="0" y="33"/>
                                </a:moveTo>
                                <a:lnTo>
                                  <a:pt x="0" y="33"/>
                                </a:lnTo>
                                <a:lnTo>
                                  <a:pt x="9" y="27"/>
                                </a:lnTo>
                                <a:lnTo>
                                  <a:pt x="20" y="21"/>
                                </a:lnTo>
                                <a:lnTo>
                                  <a:pt x="31" y="15"/>
                                </a:lnTo>
                                <a:lnTo>
                                  <a:pt x="42" y="10"/>
                                </a:lnTo>
                                <a:lnTo>
                                  <a:pt x="58" y="6"/>
                                </a:lnTo>
                                <a:lnTo>
                                  <a:pt x="71" y="2"/>
                                </a:lnTo>
                                <a:lnTo>
                                  <a:pt x="84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3"/>
                                </a:lnTo>
                                <a:lnTo>
                                  <a:pt x="107" y="13"/>
                                </a:lnTo>
                                <a:lnTo>
                                  <a:pt x="93" y="13"/>
                                </a:lnTo>
                                <a:lnTo>
                                  <a:pt x="78" y="13"/>
                                </a:lnTo>
                                <a:lnTo>
                                  <a:pt x="64" y="17"/>
                                </a:lnTo>
                                <a:lnTo>
                                  <a:pt x="51" y="21"/>
                                </a:lnTo>
                                <a:lnTo>
                                  <a:pt x="38" y="27"/>
                                </a:lnTo>
                                <a:lnTo>
                                  <a:pt x="27" y="33"/>
                                </a:lnTo>
                                <a:lnTo>
                                  <a:pt x="1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835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7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6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8"/>
                                </a:lnTo>
                                <a:lnTo>
                                  <a:pt x="18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6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11" y="10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911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5"/>
                                </a:lnTo>
                                <a:lnTo>
                                  <a:pt x="18" y="17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2" y="19"/>
                                </a:lnTo>
                                <a:lnTo>
                                  <a:pt x="7" y="17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4084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67" y="540"/>
                                </a:moveTo>
                                <a:lnTo>
                                  <a:pt x="167" y="540"/>
                                </a:lnTo>
                                <a:lnTo>
                                  <a:pt x="131" y="522"/>
                                </a:lnTo>
                                <a:lnTo>
                                  <a:pt x="100" y="499"/>
                                </a:lnTo>
                                <a:lnTo>
                                  <a:pt x="71" y="470"/>
                                </a:lnTo>
                                <a:lnTo>
                                  <a:pt x="46" y="437"/>
                                </a:lnTo>
                                <a:lnTo>
                                  <a:pt x="26" y="400"/>
                                </a:lnTo>
                                <a:lnTo>
                                  <a:pt x="13" y="361"/>
                                </a:lnTo>
                                <a:lnTo>
                                  <a:pt x="4" y="317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4" y="225"/>
                                </a:lnTo>
                                <a:lnTo>
                                  <a:pt x="15" y="177"/>
                                </a:lnTo>
                                <a:lnTo>
                                  <a:pt x="33" y="134"/>
                                </a:lnTo>
                                <a:lnTo>
                                  <a:pt x="58" y="95"/>
                                </a:lnTo>
                                <a:lnTo>
                                  <a:pt x="87" y="62"/>
                                </a:lnTo>
                                <a:lnTo>
                                  <a:pt x="122" y="33"/>
                                </a:lnTo>
                                <a:lnTo>
                                  <a:pt x="160" y="12"/>
                                </a:ln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17080"/>
                            <a:ext cx="4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4" y="49"/>
                                </a:moveTo>
                                <a:lnTo>
                                  <a:pt x="4" y="49"/>
                                </a:lnTo>
                                <a:lnTo>
                                  <a:pt x="9" y="58"/>
                                </a:lnTo>
                                <a:lnTo>
                                  <a:pt x="15" y="64"/>
                                </a:lnTo>
                                <a:lnTo>
                                  <a:pt x="22" y="66"/>
                                </a:lnTo>
                                <a:lnTo>
                                  <a:pt x="31" y="66"/>
                                </a:lnTo>
                                <a:lnTo>
                                  <a:pt x="40" y="66"/>
                                </a:lnTo>
                                <a:lnTo>
                                  <a:pt x="49" y="64"/>
                                </a:lnTo>
                                <a:lnTo>
                                  <a:pt x="55" y="62"/>
                                </a:lnTo>
                                <a:lnTo>
                                  <a:pt x="62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6"/>
                                </a:lnTo>
                                <a:lnTo>
                                  <a:pt x="53" y="54"/>
                                </a:lnTo>
                                <a:lnTo>
                                  <a:pt x="47" y="52"/>
                                </a:lnTo>
                                <a:lnTo>
                                  <a:pt x="40" y="47"/>
                                </a:lnTo>
                                <a:lnTo>
                                  <a:pt x="31" y="47"/>
                                </a:lnTo>
                                <a:lnTo>
                                  <a:pt x="24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45"/>
                                </a:lnTo>
                                <a:lnTo>
                                  <a:pt x="29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1"/>
                                </a:lnTo>
                                <a:lnTo>
                                  <a:pt x="47" y="39"/>
                                </a:lnTo>
                                <a:lnTo>
                                  <a:pt x="53" y="35"/>
                                </a:lnTo>
                                <a:lnTo>
                                  <a:pt x="60" y="29"/>
                                </a:lnTo>
                                <a:lnTo>
                                  <a:pt x="64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21"/>
                                </a:lnTo>
                                <a:lnTo>
                                  <a:pt x="44" y="23"/>
                                </a:lnTo>
                                <a:lnTo>
                                  <a:pt x="38" y="23"/>
                                </a:lnTo>
                                <a:lnTo>
                                  <a:pt x="31" y="27"/>
                                </a:lnTo>
                                <a:lnTo>
                                  <a:pt x="26" y="29"/>
                                </a:lnTo>
                                <a:lnTo>
                                  <a:pt x="22" y="35"/>
                                </a:lnTo>
                                <a:lnTo>
                                  <a:pt x="15" y="3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20" y="37"/>
                                </a:lnTo>
                                <a:lnTo>
                                  <a:pt x="26" y="23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4"/>
                                </a:lnTo>
                                <a:lnTo>
                                  <a:pt x="18" y="8"/>
                                </a:lnTo>
                                <a:lnTo>
                                  <a:pt x="11" y="14"/>
                                </a:lnTo>
                                <a:lnTo>
                                  <a:pt x="6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4" y="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212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1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38" y="4"/>
                                </a:moveTo>
                                <a:lnTo>
                                  <a:pt x="38" y="4"/>
                                </a:lnTo>
                                <a:lnTo>
                                  <a:pt x="27" y="4"/>
                                </a:lnTo>
                                <a:lnTo>
                                  <a:pt x="16" y="4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32920"/>
                            <a:ext cx="208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246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9" y="52"/>
                                </a:moveTo>
                                <a:lnTo>
                                  <a:pt x="9" y="52"/>
                                </a:lnTo>
                                <a:lnTo>
                                  <a:pt x="13" y="58"/>
                                </a:lnTo>
                                <a:lnTo>
                                  <a:pt x="22" y="62"/>
                                </a:lnTo>
                                <a:lnTo>
                                  <a:pt x="29" y="64"/>
                                </a:lnTo>
                                <a:lnTo>
                                  <a:pt x="38" y="64"/>
                                </a:lnTo>
                                <a:lnTo>
                                  <a:pt x="47" y="62"/>
                                </a:lnTo>
                                <a:lnTo>
                                  <a:pt x="53" y="60"/>
                                </a:lnTo>
                                <a:lnTo>
                                  <a:pt x="60" y="56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64" y="50"/>
                                </a:lnTo>
                                <a:lnTo>
                                  <a:pt x="58" y="48"/>
                                </a:lnTo>
                                <a:lnTo>
                                  <a:pt x="51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0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24" y="46"/>
                                </a:lnTo>
                                <a:lnTo>
                                  <a:pt x="31" y="44"/>
                                </a:lnTo>
                                <a:lnTo>
                                  <a:pt x="38" y="42"/>
                                </a:lnTo>
                                <a:lnTo>
                                  <a:pt x="42" y="40"/>
                                </a:lnTo>
                                <a:lnTo>
                                  <a:pt x="47" y="35"/>
                                </a:lnTo>
                                <a:lnTo>
                                  <a:pt x="53" y="29"/>
                                </a:lnTo>
                                <a:lnTo>
                                  <a:pt x="58" y="23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1" y="15"/>
                                </a:lnTo>
                                <a:lnTo>
                                  <a:pt x="44" y="17"/>
                                </a:lnTo>
                                <a:lnTo>
                                  <a:pt x="38" y="21"/>
                                </a:lnTo>
                                <a:lnTo>
                                  <a:pt x="31" y="25"/>
                                </a:lnTo>
                                <a:lnTo>
                                  <a:pt x="27" y="29"/>
                                </a:lnTo>
                                <a:lnTo>
                                  <a:pt x="22" y="33"/>
                                </a:lnTo>
                                <a:lnTo>
                                  <a:pt x="20" y="40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20" y="35"/>
                                </a:lnTo>
                                <a:lnTo>
                                  <a:pt x="24" y="23"/>
                                </a:lnTo>
                                <a:lnTo>
                                  <a:pt x="27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3" y="9"/>
                                </a:lnTo>
                                <a:lnTo>
                                  <a:pt x="4" y="23"/>
                                </a:lnTo>
                                <a:lnTo>
                                  <a:pt x="0" y="37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304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5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9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6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592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680" y="2368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54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8" y="60"/>
                                </a:lnTo>
                                <a:lnTo>
                                  <a:pt x="25" y="62"/>
                                </a:lnTo>
                                <a:lnTo>
                                  <a:pt x="34" y="64"/>
                                </a:lnTo>
                                <a:lnTo>
                                  <a:pt x="40" y="60"/>
                                </a:lnTo>
                                <a:lnTo>
                                  <a:pt x="49" y="58"/>
                                </a:lnTo>
                                <a:lnTo>
                                  <a:pt x="56" y="53"/>
                                </a:lnTo>
                                <a:lnTo>
                                  <a:pt x="63" y="51"/>
                                </a:lnTo>
                                <a:lnTo>
                                  <a:pt x="67" y="47"/>
                                </a:lnTo>
                                <a:lnTo>
                                  <a:pt x="67" y="47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6" y="43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5" y="45"/>
                                </a:lnTo>
                                <a:lnTo>
                                  <a:pt x="32" y="41"/>
                                </a:lnTo>
                                <a:lnTo>
                                  <a:pt x="38" y="39"/>
                                </a:lnTo>
                                <a:lnTo>
                                  <a:pt x="43" y="35"/>
                                </a:lnTo>
                                <a:lnTo>
                                  <a:pt x="47" y="31"/>
                                </a:lnTo>
                                <a:lnTo>
                                  <a:pt x="52" y="25"/>
                                </a:lnTo>
                                <a:lnTo>
                                  <a:pt x="54" y="18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47" y="12"/>
                                </a:lnTo>
                                <a:lnTo>
                                  <a:pt x="40" y="16"/>
                                </a:lnTo>
                                <a:lnTo>
                                  <a:pt x="34" y="18"/>
                                </a:lnTo>
                                <a:lnTo>
                                  <a:pt x="29" y="25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20" y="41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23" y="23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10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12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280" y="241920"/>
                            <a:ext cx="5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7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65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29" y="4"/>
                                </a:lnTo>
                                <a:lnTo>
                                  <a:pt x="18" y="6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444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1" y="1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160" y="25020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1">
                                <a:moveTo>
                                  <a:pt x="14" y="53"/>
                                </a:moveTo>
                                <a:lnTo>
                                  <a:pt x="14" y="53"/>
                                </a:ln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8" y="59"/>
                                </a:lnTo>
                                <a:lnTo>
                                  <a:pt x="45" y="57"/>
                                </a:lnTo>
                                <a:lnTo>
                                  <a:pt x="51" y="53"/>
                                </a:lnTo>
                                <a:lnTo>
                                  <a:pt x="58" y="49"/>
                                </a:lnTo>
                                <a:lnTo>
                                  <a:pt x="65" y="43"/>
                                </a:lnTo>
                                <a:lnTo>
                                  <a:pt x="69" y="39"/>
                                </a:lnTo>
                                <a:lnTo>
                                  <a:pt x="69" y="39"/>
                                </a:lnTo>
                                <a:lnTo>
                                  <a:pt x="65" y="37"/>
                                </a:lnTo>
                                <a:lnTo>
                                  <a:pt x="60" y="37"/>
                                </a:lnTo>
                                <a:lnTo>
                                  <a:pt x="51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41"/>
                                </a:lnTo>
                                <a:lnTo>
                                  <a:pt x="29" y="43"/>
                                </a:lnTo>
                                <a:lnTo>
                                  <a:pt x="25" y="45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31" y="41"/>
                                </a:lnTo>
                                <a:lnTo>
                                  <a:pt x="43" y="33"/>
                                </a:lnTo>
                                <a:lnTo>
                                  <a:pt x="49" y="22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38" y="12"/>
                                </a:lnTo>
                                <a:lnTo>
                                  <a:pt x="27" y="22"/>
                                </a:lnTo>
                                <a:lnTo>
                                  <a:pt x="22" y="35"/>
                                </a:lnTo>
                                <a:lnTo>
                                  <a:pt x="18" y="47"/>
                                </a:lnTo>
                                <a:lnTo>
                                  <a:pt x="18" y="47"/>
                                </a:lnTo>
                                <a:lnTo>
                                  <a:pt x="20" y="37"/>
                                </a:lnTo>
                                <a:lnTo>
                                  <a:pt x="18" y="22"/>
                                </a:lnTo>
                                <a:lnTo>
                                  <a:pt x="16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12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1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56680"/>
                            <a:ext cx="1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7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2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756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566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4"/>
                                </a:lnTo>
                                <a:lnTo>
                                  <a:pt x="18" y="10"/>
                                </a:lnTo>
                                <a:lnTo>
                                  <a:pt x="11" y="18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667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20" y="54"/>
                                </a:moveTo>
                                <a:lnTo>
                                  <a:pt x="20" y="54"/>
                                </a:lnTo>
                                <a:lnTo>
                                  <a:pt x="27" y="58"/>
                                </a:lnTo>
                                <a:lnTo>
                                  <a:pt x="36" y="60"/>
                                </a:lnTo>
                                <a:lnTo>
                                  <a:pt x="43" y="58"/>
                                </a:lnTo>
                                <a:lnTo>
                                  <a:pt x="51" y="54"/>
                                </a:lnTo>
                                <a:lnTo>
                                  <a:pt x="58" y="50"/>
                                </a:lnTo>
                                <a:lnTo>
                                  <a:pt x="65" y="46"/>
                                </a:lnTo>
                                <a:lnTo>
                                  <a:pt x="69" y="39"/>
                                </a:lnTo>
                                <a:lnTo>
                                  <a:pt x="74" y="33"/>
                                </a:lnTo>
                                <a:lnTo>
                                  <a:pt x="74" y="33"/>
                                </a:lnTo>
                                <a:lnTo>
                                  <a:pt x="67" y="33"/>
                                </a:lnTo>
                                <a:lnTo>
                                  <a:pt x="63" y="33"/>
                                </a:lnTo>
                                <a:lnTo>
                                  <a:pt x="54" y="33"/>
                                </a:lnTo>
                                <a:lnTo>
                                  <a:pt x="47" y="35"/>
                                </a:lnTo>
                                <a:lnTo>
                                  <a:pt x="40" y="39"/>
                                </a:lnTo>
                                <a:lnTo>
                                  <a:pt x="34" y="42"/>
                                </a:lnTo>
                                <a:lnTo>
                                  <a:pt x="27" y="46"/>
                                </a:lnTo>
                                <a:lnTo>
                                  <a:pt x="25" y="48"/>
                                </a:lnTo>
                                <a:lnTo>
                                  <a:pt x="25" y="48"/>
                                </a:lnTo>
                                <a:lnTo>
                                  <a:pt x="36" y="39"/>
                                </a:lnTo>
                                <a:lnTo>
                                  <a:pt x="45" y="29"/>
                                </a:lnTo>
                                <a:lnTo>
                                  <a:pt x="49" y="17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5" y="33"/>
                                </a:ln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37"/>
                                </a:lnTo>
                                <a:lnTo>
                                  <a:pt x="20" y="23"/>
                                </a:lnTo>
                                <a:lnTo>
                                  <a:pt x="16" y="11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2" y="15"/>
                                </a:lnTo>
                                <a:lnTo>
                                  <a:pt x="0" y="29"/>
                                </a:lnTo>
                                <a:lnTo>
                                  <a:pt x="5" y="46"/>
                                </a:lnTo>
                                <a:lnTo>
                                  <a:pt x="20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360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2" y="31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9160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27" y="5"/>
                                </a:lnTo>
                                <a:lnTo>
                                  <a:pt x="18" y="9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7108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12"/>
                                </a:lnTo>
                                <a:lnTo>
                                  <a:pt x="9" y="20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836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0" y="58"/>
                                </a:move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0"/>
                                </a:lnTo>
                                <a:lnTo>
                                  <a:pt x="53" y="56"/>
                                </a:lnTo>
                                <a:lnTo>
                                  <a:pt x="58" y="50"/>
                                </a:lnTo>
                                <a:lnTo>
                                  <a:pt x="62" y="43"/>
                                </a:lnTo>
                                <a:lnTo>
                                  <a:pt x="69" y="37"/>
                                </a:lnTo>
                                <a:lnTo>
                                  <a:pt x="71" y="31"/>
                                </a:lnTo>
                                <a:lnTo>
                                  <a:pt x="71" y="31"/>
                                </a:lnTo>
                                <a:lnTo>
                                  <a:pt x="67" y="31"/>
                                </a:lnTo>
                                <a:lnTo>
                                  <a:pt x="60" y="31"/>
                                </a:lnTo>
                                <a:lnTo>
                                  <a:pt x="53" y="33"/>
                                </a:lnTo>
                                <a:lnTo>
                                  <a:pt x="47" y="37"/>
                                </a:lnTo>
                                <a:lnTo>
                                  <a:pt x="40" y="39"/>
                                </a:lnTo>
                                <a:lnTo>
                                  <a:pt x="33" y="43"/>
                                </a:lnTo>
                                <a:lnTo>
                                  <a:pt x="29" y="48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41"/>
                                </a:lnTo>
                                <a:lnTo>
                                  <a:pt x="42" y="31"/>
                                </a:lnTo>
                                <a:lnTo>
                                  <a:pt x="47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1" y="12"/>
                                </a:lnTo>
                                <a:lnTo>
                                  <a:pt x="24" y="25"/>
                                </a:lnTo>
                                <a:lnTo>
                                  <a:pt x="22" y="37"/>
                                </a:lnTo>
                                <a:lnTo>
                                  <a:pt x="22" y="50"/>
                                </a:lnTo>
                                <a:lnTo>
                                  <a:pt x="22" y="50"/>
                                </a:lnTo>
                                <a:lnTo>
                                  <a:pt x="22" y="39"/>
                                </a:lnTo>
                                <a:lnTo>
                                  <a:pt x="18" y="25"/>
                                </a:lnTo>
                                <a:lnTo>
                                  <a:pt x="11" y="12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5"/>
                                </a:lnTo>
                                <a:lnTo>
                                  <a:pt x="4" y="50"/>
                                </a:ln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9340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2" y="20"/>
                                </a:lnTo>
                                <a:lnTo>
                                  <a:pt x="4" y="28"/>
                                </a:lnTo>
                                <a:lnTo>
                                  <a:pt x="8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0744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24" y="6"/>
                                </a:lnTo>
                                <a:lnTo>
                                  <a:pt x="18" y="13"/>
                                </a:lnTo>
                                <a:lnTo>
                                  <a:pt x="9" y="1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89080"/>
                            <a:ext cx="9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3" y="7"/>
                                </a:lnTo>
                                <a:lnTo>
                                  <a:pt x="11" y="11"/>
                                </a:lnTo>
                                <a:lnTo>
                                  <a:pt x="9" y="1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24" y="60"/>
                                </a:moveTo>
                                <a:lnTo>
                                  <a:pt x="24" y="60"/>
                                </a:lnTo>
                                <a:lnTo>
                                  <a:pt x="33" y="62"/>
                                </a:lnTo>
                                <a:lnTo>
                                  <a:pt x="42" y="60"/>
                                </a:lnTo>
                                <a:lnTo>
                                  <a:pt x="49" y="56"/>
                                </a:lnTo>
                                <a:lnTo>
                                  <a:pt x="56" y="52"/>
                                </a:lnTo>
                                <a:lnTo>
                                  <a:pt x="62" y="47"/>
                                </a:lnTo>
                                <a:lnTo>
                                  <a:pt x="67" y="39"/>
                                </a:lnTo>
                                <a:lnTo>
                                  <a:pt x="69" y="33"/>
                                </a:lnTo>
                                <a:lnTo>
                                  <a:pt x="71" y="27"/>
                                </a:lnTo>
                                <a:lnTo>
                                  <a:pt x="71" y="27"/>
                                </a:lnTo>
                                <a:lnTo>
                                  <a:pt x="67" y="27"/>
                                </a:lnTo>
                                <a:lnTo>
                                  <a:pt x="60" y="29"/>
                                </a:lnTo>
                                <a:lnTo>
                                  <a:pt x="53" y="31"/>
                                </a:lnTo>
                                <a:lnTo>
                                  <a:pt x="49" y="35"/>
                                </a:lnTo>
                                <a:lnTo>
                                  <a:pt x="42" y="39"/>
                                </a:lnTo>
                                <a:lnTo>
                                  <a:pt x="35" y="43"/>
                                </a:lnTo>
                                <a:lnTo>
                                  <a:pt x="31" y="47"/>
                                </a:lnTo>
                                <a:lnTo>
                                  <a:pt x="29" y="50"/>
                                </a:lnTo>
                                <a:lnTo>
                                  <a:pt x="29" y="50"/>
                                </a:lnTo>
                                <a:lnTo>
                                  <a:pt x="38" y="41"/>
                                </a:lnTo>
                                <a:lnTo>
                                  <a:pt x="42" y="31"/>
                                </a:lnTo>
                                <a:lnTo>
                                  <a:pt x="44" y="17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12"/>
                                </a:lnTo>
                                <a:lnTo>
                                  <a:pt x="24" y="25"/>
                                </a:lnTo>
                                <a:lnTo>
                                  <a:pt x="24" y="37"/>
                                </a:lnTo>
                                <a:lnTo>
                                  <a:pt x="24" y="50"/>
                                </a:lnTo>
                                <a:lnTo>
                                  <a:pt x="24" y="50"/>
                                </a:lnTo>
                                <a:lnTo>
                                  <a:pt x="22" y="41"/>
                                </a:lnTo>
                                <a:lnTo>
                                  <a:pt x="18" y="29"/>
                                </a:lnTo>
                                <a:lnTo>
                                  <a:pt x="9" y="17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9" y="54"/>
                                </a:lnTo>
                                <a:lnTo>
                                  <a:pt x="24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1572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9" y="28"/>
                                </a:lnTo>
                                <a:lnTo>
                                  <a:pt x="16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040" y="32436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3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8"/>
                                </a:lnTo>
                                <a:lnTo>
                                  <a:pt x="16" y="14"/>
                                </a:lnTo>
                                <a:lnTo>
                                  <a:pt x="7" y="2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0744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8"/>
                                </a:lnTo>
                                <a:lnTo>
                                  <a:pt x="6" y="13"/>
                                </a:lnTo>
                                <a:lnTo>
                                  <a:pt x="4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3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27" y="62"/>
                                </a:moveTo>
                                <a:lnTo>
                                  <a:pt x="27" y="62"/>
                                </a:lnTo>
                                <a:lnTo>
                                  <a:pt x="38" y="62"/>
                                </a:lnTo>
                                <a:lnTo>
                                  <a:pt x="45" y="62"/>
                                </a:lnTo>
                                <a:lnTo>
                                  <a:pt x="51" y="58"/>
                                </a:lnTo>
                                <a:lnTo>
                                  <a:pt x="58" y="51"/>
                                </a:lnTo>
                                <a:lnTo>
                                  <a:pt x="63" y="45"/>
                                </a:lnTo>
                                <a:lnTo>
                                  <a:pt x="67" y="37"/>
                                </a:lnTo>
                                <a:lnTo>
                                  <a:pt x="69" y="31"/>
                                </a:lnTo>
                                <a:lnTo>
                                  <a:pt x="72" y="25"/>
                                </a:lnTo>
                                <a:lnTo>
                                  <a:pt x="72" y="25"/>
                                </a:lnTo>
                                <a:lnTo>
                                  <a:pt x="67" y="25"/>
                                </a:lnTo>
                                <a:lnTo>
                                  <a:pt x="60" y="29"/>
                                </a:lnTo>
                                <a:lnTo>
                                  <a:pt x="54" y="31"/>
                                </a:lnTo>
                                <a:lnTo>
                                  <a:pt x="47" y="37"/>
                                </a:lnTo>
                                <a:lnTo>
                                  <a:pt x="43" y="41"/>
                                </a:lnTo>
                                <a:lnTo>
                                  <a:pt x="38" y="45"/>
                                </a:lnTo>
                                <a:lnTo>
                                  <a:pt x="34" y="49"/>
                                </a:lnTo>
                                <a:lnTo>
                                  <a:pt x="31" y="54"/>
                                </a:lnTo>
                                <a:lnTo>
                                  <a:pt x="31" y="54"/>
                                </a:lnTo>
                                <a:lnTo>
                                  <a:pt x="38" y="41"/>
                                </a:lnTo>
                                <a:lnTo>
                                  <a:pt x="43" y="31"/>
                                </a:lnTo>
                                <a:lnTo>
                                  <a:pt x="45" y="19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16"/>
                                </a:lnTo>
                                <a:lnTo>
                                  <a:pt x="25" y="29"/>
                                </a:lnTo>
                                <a:lnTo>
                                  <a:pt x="25" y="41"/>
                                </a:lnTo>
                                <a:lnTo>
                                  <a:pt x="29" y="54"/>
                                </a:lnTo>
                                <a:lnTo>
                                  <a:pt x="29" y="54"/>
                                </a:lnTo>
                                <a:lnTo>
                                  <a:pt x="25" y="43"/>
                                </a:lnTo>
                                <a:lnTo>
                                  <a:pt x="18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29"/>
                                </a:lnTo>
                                <a:lnTo>
                                  <a:pt x="5" y="43"/>
                                </a:lnTo>
                                <a:lnTo>
                                  <a:pt x="11" y="56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912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6" y="18"/>
                                </a:lnTo>
                                <a:lnTo>
                                  <a:pt x="11" y="24"/>
                                </a:lnTo>
                                <a:lnTo>
                                  <a:pt x="18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44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1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2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5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45600"/>
                            <a:ext cx="45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33" y="60"/>
                                </a:moveTo>
                                <a:lnTo>
                                  <a:pt x="33" y="60"/>
                                </a:lnTo>
                                <a:lnTo>
                                  <a:pt x="51" y="60"/>
                                </a:lnTo>
                                <a:lnTo>
                                  <a:pt x="64" y="49"/>
                                </a:lnTo>
                                <a:lnTo>
                                  <a:pt x="69" y="35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lnTo>
                                  <a:pt x="62" y="25"/>
                                </a:lnTo>
                                <a:lnTo>
                                  <a:pt x="51" y="33"/>
                                </a:lnTo>
                                <a:lnTo>
                                  <a:pt x="40" y="43"/>
                                </a:lnTo>
                                <a:lnTo>
                                  <a:pt x="36" y="52"/>
                                </a:lnTo>
                                <a:lnTo>
                                  <a:pt x="36" y="52"/>
                                </a:lnTo>
                                <a:lnTo>
                                  <a:pt x="42" y="41"/>
                                </a:lnTo>
                                <a:lnTo>
                                  <a:pt x="44" y="29"/>
                                </a:lnTo>
                                <a:lnTo>
                                  <a:pt x="44" y="14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14"/>
                                </a:lnTo>
                                <a:lnTo>
                                  <a:pt x="27" y="29"/>
                                </a:lnTo>
                                <a:lnTo>
                                  <a:pt x="27" y="41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1"/>
                                </a:lnTo>
                                <a:lnTo>
                                  <a:pt x="11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31"/>
                                </a:lnTo>
                                <a:lnTo>
                                  <a:pt x="7" y="45"/>
                                </a:lnTo>
                                <a:lnTo>
                                  <a:pt x="18" y="58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6144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4" y="18"/>
                                </a:lnTo>
                                <a:lnTo>
                                  <a:pt x="16" y="27"/>
                                </a:lnTo>
                                <a:lnTo>
                                  <a:pt x="23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6396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0" y="8"/>
                                </a:lnTo>
                                <a:lnTo>
                                  <a:pt x="13" y="18"/>
                                </a:lnTo>
                                <a:lnTo>
                                  <a:pt x="9" y="25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492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43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2">
                                <a:moveTo>
                                  <a:pt x="36" y="62"/>
                                </a:moveTo>
                                <a:lnTo>
                                  <a:pt x="36" y="62"/>
                                </a:lnTo>
                                <a:lnTo>
                                  <a:pt x="54" y="58"/>
                                </a:lnTo>
                                <a:lnTo>
                                  <a:pt x="65" y="45"/>
                                </a:lnTo>
                                <a:lnTo>
                                  <a:pt x="67" y="31"/>
                                </a:lnTo>
                                <a:lnTo>
                                  <a:pt x="69" y="19"/>
                                </a:lnTo>
                                <a:lnTo>
                                  <a:pt x="69" y="19"/>
                                </a:lnTo>
                                <a:lnTo>
                                  <a:pt x="60" y="23"/>
                                </a:lnTo>
                                <a:lnTo>
                                  <a:pt x="51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1"/>
                                </a:lnTo>
                                <a:lnTo>
                                  <a:pt x="45" y="29"/>
                                </a:lnTo>
                                <a:lnTo>
                                  <a:pt x="43" y="1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17"/>
                                </a:lnTo>
                                <a:lnTo>
                                  <a:pt x="25" y="31"/>
                                </a:lnTo>
                                <a:lnTo>
                                  <a:pt x="29" y="41"/>
                                </a:ln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43"/>
                                </a:lnTo>
                                <a:lnTo>
                                  <a:pt x="20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8" y="60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8592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38484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9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10"/>
                                </a:lnTo>
                                <a:lnTo>
                                  <a:pt x="11" y="18"/>
                                </a:lnTo>
                                <a:lnTo>
                                  <a:pt x="6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72600"/>
                            <a:ext cx="1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13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0" y="60"/>
                                </a:moveTo>
                                <a:lnTo>
                                  <a:pt x="40" y="60"/>
                                </a:lnTo>
                                <a:lnTo>
                                  <a:pt x="58" y="56"/>
                                </a:lnTo>
                                <a:lnTo>
                                  <a:pt x="67" y="43"/>
                                </a:lnTo>
                                <a:lnTo>
                                  <a:pt x="71" y="29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2" y="21"/>
                                </a:lnTo>
                                <a:lnTo>
                                  <a:pt x="51" y="31"/>
                                </a:lnTo>
                                <a:lnTo>
                                  <a:pt x="44" y="43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lnTo>
                                  <a:pt x="44" y="39"/>
                                </a:lnTo>
                                <a:lnTo>
                                  <a:pt x="47" y="27"/>
                                </a:lnTo>
                                <a:lnTo>
                                  <a:pt x="44" y="1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15"/>
                                </a:lnTo>
                                <a:lnTo>
                                  <a:pt x="26" y="29"/>
                                </a:lnTo>
                                <a:lnTo>
                                  <a:pt x="31" y="39"/>
                                </a:ln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43"/>
                                </a:lnTo>
                                <a:lnTo>
                                  <a:pt x="22" y="33"/>
                                </a:lnTo>
                                <a:lnTo>
                                  <a:pt x="9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7"/>
                                </a:lnTo>
                                <a:lnTo>
                                  <a:pt x="4" y="35"/>
                                </a:lnTo>
                                <a:lnTo>
                                  <a:pt x="6" y="43"/>
                                </a:lnTo>
                                <a:lnTo>
                                  <a:pt x="11" y="50"/>
                                </a:lnTo>
                                <a:lnTo>
                                  <a:pt x="15" y="56"/>
                                </a:lnTo>
                                <a:lnTo>
                                  <a:pt x="22" y="60"/>
                                </a:lnTo>
                                <a:lnTo>
                                  <a:pt x="31" y="62"/>
                                </a:lnTo>
                                <a:lnTo>
                                  <a:pt x="4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0968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2" y="16"/>
                                </a:lnTo>
                                <a:lnTo>
                                  <a:pt x="18" y="23"/>
                                </a:lnTo>
                                <a:lnTo>
                                  <a:pt x="27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716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18" y="8"/>
                                </a:lnTo>
                                <a:lnTo>
                                  <a:pt x="14" y="16"/>
                                </a:lnTo>
                                <a:lnTo>
                                  <a:pt x="7" y="25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94920"/>
                            <a:ext cx="1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1"/>
                                </a:lnTo>
                                <a:lnTo>
                                  <a:pt x="3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13280"/>
                            <a:ext cx="45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44" y="62"/>
                                </a:moveTo>
                                <a:lnTo>
                                  <a:pt x="44" y="62"/>
                                </a:lnTo>
                                <a:lnTo>
                                  <a:pt x="62" y="56"/>
                                </a:lnTo>
                                <a:lnTo>
                                  <a:pt x="69" y="41"/>
                                </a:lnTo>
                                <a:lnTo>
                                  <a:pt x="71" y="27"/>
                                </a:lnTo>
                                <a:lnTo>
                                  <a:pt x="69" y="15"/>
                                </a:lnTo>
                                <a:lnTo>
                                  <a:pt x="69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31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4" y="52"/>
                                </a:lnTo>
                                <a:lnTo>
                                  <a:pt x="47" y="39"/>
                                </a:lnTo>
                                <a:lnTo>
                                  <a:pt x="47" y="27"/>
                                </a:lnTo>
                                <a:lnTo>
                                  <a:pt x="42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17"/>
                                </a:lnTo>
                                <a:lnTo>
                                  <a:pt x="29" y="31"/>
                                </a:lnTo>
                                <a:lnTo>
                                  <a:pt x="33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0" y="50"/>
                                </a:lnTo>
                                <a:lnTo>
                                  <a:pt x="35" y="45"/>
                                </a:lnTo>
                                <a:lnTo>
                                  <a:pt x="29" y="39"/>
                                </a:lnTo>
                                <a:lnTo>
                                  <a:pt x="22" y="37"/>
                                </a:lnTo>
                                <a:lnTo>
                                  <a:pt x="15" y="33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45"/>
                                </a:lnTo>
                                <a:lnTo>
                                  <a:pt x="15" y="52"/>
                                </a:lnTo>
                                <a:lnTo>
                                  <a:pt x="20" y="58"/>
                                </a:lnTo>
                                <a:lnTo>
                                  <a:pt x="29" y="62"/>
                                </a:lnTo>
                                <a:lnTo>
                                  <a:pt x="35" y="64"/>
                                </a:lnTo>
                                <a:lnTo>
                                  <a:pt x="4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3452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3" y="23"/>
                                </a:lnTo>
                                <a:lnTo>
                                  <a:pt x="2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28040"/>
                            <a:ext cx="8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1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41832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7"/>
                                </a:lnTo>
                                <a:lnTo>
                                  <a:pt x="2" y="13"/>
                                </a:lnTo>
                                <a:lnTo>
                                  <a:pt x="5" y="19"/>
                                </a:lnTo>
                                <a:lnTo>
                                  <a:pt x="7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3704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2">
                                <a:moveTo>
                                  <a:pt x="49" y="58"/>
                                </a:moveTo>
                                <a:lnTo>
                                  <a:pt x="49" y="58"/>
                                </a:lnTo>
                                <a:lnTo>
                                  <a:pt x="65" y="52"/>
                                </a:lnTo>
                                <a:lnTo>
                                  <a:pt x="71" y="39"/>
                                </a:lnTo>
                                <a:lnTo>
                                  <a:pt x="71" y="23"/>
                                </a:lnTo>
                                <a:lnTo>
                                  <a:pt x="69" y="8"/>
                                </a:lnTo>
                                <a:lnTo>
                                  <a:pt x="69" y="8"/>
                                </a:lnTo>
                                <a:lnTo>
                                  <a:pt x="60" y="15"/>
                                </a:lnTo>
                                <a:lnTo>
                                  <a:pt x="54" y="27"/>
                                </a:lnTo>
                                <a:lnTo>
                                  <a:pt x="49" y="39"/>
                                </a:lnTo>
                                <a:lnTo>
                                  <a:pt x="47" y="50"/>
                                </a:lnTo>
                                <a:lnTo>
                                  <a:pt x="47" y="50"/>
                                </a:lnTo>
                                <a:lnTo>
                                  <a:pt x="49" y="37"/>
                                </a:lnTo>
                                <a:lnTo>
                                  <a:pt x="47" y="25"/>
                                </a:lnTo>
                                <a:lnTo>
                                  <a:pt x="43" y="1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19"/>
                                </a:lnTo>
                                <a:lnTo>
                                  <a:pt x="31" y="31"/>
                                </a:lnTo>
                                <a:lnTo>
                                  <a:pt x="36" y="39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3" y="48"/>
                                </a:lnTo>
                                <a:lnTo>
                                  <a:pt x="38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5"/>
                                </a:lnTo>
                                <a:lnTo>
                                  <a:pt x="18" y="31"/>
                                </a:lnTo>
                                <a:lnTo>
                                  <a:pt x="11" y="29"/>
                                </a:lnTo>
                                <a:lnTo>
                                  <a:pt x="7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7" y="39"/>
                                </a:lnTo>
                                <a:lnTo>
                                  <a:pt x="11" y="48"/>
                                </a:lnTo>
                                <a:lnTo>
                                  <a:pt x="18" y="52"/>
                                </a:lnTo>
                                <a:lnTo>
                                  <a:pt x="25" y="58"/>
                                </a:lnTo>
                                <a:lnTo>
                                  <a:pt x="31" y="62"/>
                                </a:lnTo>
                                <a:lnTo>
                                  <a:pt x="40" y="62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457920"/>
                            <a:ext cx="19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8"/>
                                </a:lnTo>
                                <a:lnTo>
                                  <a:pt x="16" y="17"/>
                                </a:lnTo>
                                <a:lnTo>
                                  <a:pt x="22" y="23"/>
                                </a:lnTo>
                                <a:lnTo>
                                  <a:pt x="31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489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4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0640"/>
                            <a:ext cx="7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21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04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0">
                                <a:moveTo>
                                  <a:pt x="49" y="56"/>
                                </a:moveTo>
                                <a:lnTo>
                                  <a:pt x="49" y="56"/>
                                </a:lnTo>
                                <a:lnTo>
                                  <a:pt x="63" y="48"/>
                                </a:lnTo>
                                <a:lnTo>
                                  <a:pt x="69" y="33"/>
                                </a:lnTo>
                                <a:lnTo>
                                  <a:pt x="69" y="19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58" y="13"/>
                                </a:lnTo>
                                <a:lnTo>
                                  <a:pt x="54" y="25"/>
                                </a:lnTo>
                                <a:lnTo>
                                  <a:pt x="49" y="37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47" y="35"/>
                                </a:lnTo>
                                <a:lnTo>
                                  <a:pt x="47" y="23"/>
                                </a:lnTo>
                                <a:lnTo>
                                  <a:pt x="38" y="11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  <a:lnTo>
                                  <a:pt x="27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8"/>
                                </a:lnTo>
                                <a:lnTo>
                                  <a:pt x="45" y="48"/>
                                </a:lnTo>
                                <a:lnTo>
                                  <a:pt x="43" y="46"/>
                                </a:lnTo>
                                <a:lnTo>
                                  <a:pt x="36" y="42"/>
                                </a:lnTo>
                                <a:lnTo>
                                  <a:pt x="32" y="37"/>
                                </a:lnTo>
                                <a:lnTo>
                                  <a:pt x="25" y="35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1" y="48"/>
                                </a:lnTo>
                                <a:lnTo>
                                  <a:pt x="18" y="54"/>
                                </a:lnTo>
                                <a:lnTo>
                                  <a:pt x="25" y="56"/>
                                </a:lnTo>
                                <a:lnTo>
                                  <a:pt x="34" y="60"/>
                                </a:lnTo>
                                <a:lnTo>
                                  <a:pt x="40" y="60"/>
                                </a:lnTo>
                                <a:lnTo>
                                  <a:pt x="49" y="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640" y="482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8" y="13"/>
                                </a:lnTo>
                                <a:lnTo>
                                  <a:pt x="27" y="19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6980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0"/>
                                </a:lnTo>
                                <a:lnTo>
                                  <a:pt x="6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76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7" y="18"/>
                                </a:lnTo>
                                <a:lnTo>
                                  <a:pt x="14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276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8">
                                <a:moveTo>
                                  <a:pt x="53" y="54"/>
                                </a:moveTo>
                                <a:lnTo>
                                  <a:pt x="53" y="54"/>
                                </a:lnTo>
                                <a:lnTo>
                                  <a:pt x="67" y="44"/>
                                </a:lnTo>
                                <a:lnTo>
                                  <a:pt x="71" y="29"/>
                                </a:lnTo>
                                <a:lnTo>
                                  <a:pt x="69" y="15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9"/>
                                </a:lnTo>
                                <a:lnTo>
                                  <a:pt x="53" y="23"/>
                                </a:lnTo>
                                <a:lnTo>
                                  <a:pt x="49" y="37"/>
                                </a:lnTo>
                                <a:lnTo>
                                  <a:pt x="49" y="46"/>
                                </a:lnTo>
                                <a:lnTo>
                                  <a:pt x="49" y="46"/>
                                </a:lnTo>
                                <a:lnTo>
                                  <a:pt x="49" y="31"/>
                                </a:lnTo>
                                <a:lnTo>
                                  <a:pt x="44" y="21"/>
                                </a:lnTo>
                                <a:lnTo>
                                  <a:pt x="35" y="9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17"/>
                                </a:lnTo>
                                <a:lnTo>
                                  <a:pt x="26" y="29"/>
                                </a:lnTo>
                                <a:lnTo>
                                  <a:pt x="35" y="37"/>
                                </a:lnTo>
                                <a:lnTo>
                                  <a:pt x="46" y="46"/>
                                </a:lnTo>
                                <a:lnTo>
                                  <a:pt x="46" y="46"/>
                                </a:lnTo>
                                <a:lnTo>
                                  <a:pt x="44" y="44"/>
                                </a:lnTo>
                                <a:lnTo>
                                  <a:pt x="40" y="42"/>
                                </a:lnTo>
                                <a:lnTo>
                                  <a:pt x="33" y="37"/>
                                </a:lnTo>
                                <a:lnTo>
                                  <a:pt x="24" y="35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9" y="44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9" y="58"/>
                                </a:lnTo>
                                <a:lnTo>
                                  <a:pt x="35" y="58"/>
                                </a:lnTo>
                                <a:lnTo>
                                  <a:pt x="44" y="58"/>
                                </a:lnTo>
                                <a:lnTo>
                                  <a:pt x="53" y="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06160"/>
                            <a:ext cx="2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7"/>
                                </a:lnTo>
                                <a:lnTo>
                                  <a:pt x="20" y="11"/>
                                </a:lnTo>
                                <a:lnTo>
                                  <a:pt x="26" y="15"/>
                                </a:lnTo>
                                <a:lnTo>
                                  <a:pt x="35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87080"/>
                            <a:ext cx="11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5" y="10"/>
                                </a:lnTo>
                                <a:lnTo>
                                  <a:pt x="9" y="18"/>
                                </a:lnTo>
                                <a:lnTo>
                                  <a:pt x="18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906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7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2028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6"/>
                              </a:lnTo>
                              <a:lnTo>
                                <a:pt x="5" y="10"/>
                              </a:lnTo>
                              <a:lnTo>
                                <a:pt x="9" y="18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5240" y="502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55" y="54"/>
                              </a:moveTo>
                              <a:lnTo>
                                <a:pt x="55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6" y="13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55" y="9"/>
                              </a:lnTo>
                              <a:lnTo>
                                <a:pt x="51" y="21"/>
                              </a:lnTo>
                              <a:lnTo>
                                <a:pt x="49" y="37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9" y="33"/>
                              </a:lnTo>
                              <a:lnTo>
                                <a:pt x="44" y="21"/>
                              </a:lnTo>
                              <a:lnTo>
                                <a:pt x="33" y="1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0" y="19"/>
                              </a:lnTo>
                              <a:lnTo>
                                <a:pt x="28" y="31"/>
                              </a:lnTo>
                              <a:lnTo>
                                <a:pt x="37" y="39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4" y="44"/>
                              </a:lnTo>
                              <a:lnTo>
                                <a:pt x="40" y="41"/>
                              </a:lnTo>
                              <a:lnTo>
                                <a:pt x="33" y="39"/>
                              </a:lnTo>
                              <a:lnTo>
                                <a:pt x="24" y="37"/>
                              </a:lnTo>
                              <a:lnTo>
                                <a:pt x="17" y="35"/>
                              </a:lnTo>
                              <a:lnTo>
                                <a:pt x="11" y="35"/>
                              </a:lnTo>
                              <a:lnTo>
                                <a:pt x="4" y="33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4" y="39"/>
                              </a:lnTo>
                              <a:lnTo>
                                <a:pt x="8" y="46"/>
                              </a:lnTo>
                              <a:lnTo>
                                <a:pt x="15" y="52"/>
                              </a:lnTo>
                              <a:lnTo>
                                <a:pt x="22" y="56"/>
                              </a:lnTo>
                              <a:lnTo>
                                <a:pt x="31" y="60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5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527040"/>
                          <a:ext cx="24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5"/>
                              </a:lnTo>
                              <a:lnTo>
                                <a:pt x="20" y="11"/>
                              </a:lnTo>
                              <a:lnTo>
                                <a:pt x="29" y="15"/>
                              </a:lnTo>
                              <a:lnTo>
                                <a:pt x="38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240" y="50796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2"/>
                              </a:lnTo>
                              <a:lnTo>
                                <a:pt x="5" y="22"/>
                              </a:lnTo>
                              <a:lnTo>
                                <a:pt x="5" y="30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9" y="10"/>
                              </a:lnTo>
                              <a:lnTo>
                                <a:pt x="13" y="16"/>
                              </a:lnTo>
                              <a:lnTo>
                                <a:pt x="22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58" y="54"/>
                              </a:moveTo>
                              <a:lnTo>
                                <a:pt x="58" y="54"/>
                              </a:lnTo>
                              <a:lnTo>
                                <a:pt x="69" y="41"/>
                              </a:lnTo>
                              <a:lnTo>
                                <a:pt x="71" y="27"/>
                              </a:lnTo>
                              <a:lnTo>
                                <a:pt x="64" y="12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1" y="10"/>
                              </a:lnTo>
                              <a:lnTo>
                                <a:pt x="51" y="23"/>
                              </a:lnTo>
                              <a:lnTo>
                                <a:pt x="51" y="37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35"/>
                              </a:lnTo>
                              <a:lnTo>
                                <a:pt x="42" y="23"/>
                              </a:lnTo>
                              <a:lnTo>
                                <a:pt x="31" y="14"/>
                              </a:lnTo>
                              <a:lnTo>
                                <a:pt x="13" y="6"/>
                              </a:lnTo>
                              <a:lnTo>
                                <a:pt x="13" y="6"/>
                              </a:lnTo>
                              <a:lnTo>
                                <a:pt x="20" y="23"/>
                              </a:lnTo>
                              <a:lnTo>
                                <a:pt x="29" y="35"/>
                              </a:lnTo>
                              <a:lnTo>
                                <a:pt x="40" y="41"/>
                              </a:lnTo>
                              <a:lnTo>
                                <a:pt x="53" y="47"/>
                              </a:lnTo>
                              <a:lnTo>
                                <a:pt x="53" y="47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3" y="43"/>
                              </a:lnTo>
                              <a:lnTo>
                                <a:pt x="27" y="41"/>
                              </a:lnTo>
                              <a:lnTo>
                                <a:pt x="18" y="41"/>
                              </a:lnTo>
                              <a:lnTo>
                                <a:pt x="11" y="41"/>
                              </a:lnTo>
                              <a:lnTo>
                                <a:pt x="4" y="41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6" y="47"/>
                              </a:lnTo>
                              <a:lnTo>
                                <a:pt x="13" y="52"/>
                              </a:lnTo>
                              <a:lnTo>
                                <a:pt x="20" y="58"/>
                              </a:lnTo>
                              <a:lnTo>
                                <a:pt x="27" y="60"/>
                              </a:lnTo>
                              <a:lnTo>
                                <a:pt x="35" y="64"/>
                              </a:lnTo>
                              <a:lnTo>
                                <a:pt x="44" y="64"/>
                              </a:lnTo>
                              <a:lnTo>
                                <a:pt x="51" y="60"/>
                              </a:lnTo>
                              <a:lnTo>
                                <a:pt x="5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54792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20" y="9"/>
                              </a:lnTo>
                              <a:lnTo>
                                <a:pt x="27" y="11"/>
                              </a:lnTo>
                              <a:lnTo>
                                <a:pt x="36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525960"/>
                          <a:ext cx="2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1"/>
                              </a:lnTo>
                              <a:lnTo>
                                <a:pt x="4" y="21"/>
                              </a:lnTo>
                              <a:lnTo>
                                <a:pt x="4" y="29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1880" y="52704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9" y="11"/>
                              </a:lnTo>
                              <a:lnTo>
                                <a:pt x="15" y="17"/>
                              </a:lnTo>
                              <a:lnTo>
                                <a:pt x="27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72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6" y="53"/>
                              </a:moveTo>
                              <a:lnTo>
                                <a:pt x="56" y="53"/>
                              </a:lnTo>
                              <a:lnTo>
                                <a:pt x="67" y="39"/>
                              </a:lnTo>
                              <a:lnTo>
                                <a:pt x="65" y="25"/>
                              </a:lnTo>
                              <a:lnTo>
                                <a:pt x="56" y="1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2" y="10"/>
                              </a:lnTo>
                              <a:lnTo>
                                <a:pt x="42" y="25"/>
                              </a:lnTo>
                              <a:lnTo>
                                <a:pt x="47" y="39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1"/>
                              </a:lnTo>
                              <a:lnTo>
                                <a:pt x="45" y="35"/>
                              </a:lnTo>
                              <a:lnTo>
                                <a:pt x="40" y="29"/>
                              </a:lnTo>
                              <a:lnTo>
                                <a:pt x="36" y="25"/>
                              </a:lnTo>
                              <a:lnTo>
                                <a:pt x="31" y="20"/>
                              </a:lnTo>
                              <a:lnTo>
                                <a:pt x="25" y="16"/>
                              </a:lnTo>
                              <a:lnTo>
                                <a:pt x="16" y="14"/>
                              </a:lnTo>
                              <a:lnTo>
                                <a:pt x="7" y="12"/>
                              </a:lnTo>
                              <a:lnTo>
                                <a:pt x="7" y="12"/>
                              </a:lnTo>
                              <a:lnTo>
                                <a:pt x="9" y="20"/>
                              </a:lnTo>
                              <a:lnTo>
                                <a:pt x="13" y="29"/>
                              </a:lnTo>
                              <a:lnTo>
                                <a:pt x="20" y="33"/>
                              </a:lnTo>
                              <a:lnTo>
                                <a:pt x="25" y="39"/>
                              </a:lnTo>
                              <a:lnTo>
                                <a:pt x="29" y="41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47" y="47"/>
                              </a:lnTo>
                              <a:lnTo>
                                <a:pt x="40" y="45"/>
                              </a:lnTo>
                              <a:lnTo>
                                <a:pt x="31" y="45"/>
                              </a:lnTo>
                              <a:lnTo>
                                <a:pt x="22" y="45"/>
                              </a:lnTo>
                              <a:lnTo>
                                <a:pt x="16" y="45"/>
                              </a:lnTo>
                              <a:lnTo>
                                <a:pt x="9" y="47"/>
                              </a:lnTo>
                              <a:lnTo>
                                <a:pt x="2" y="47"/>
                              </a:lnTo>
                              <a:lnTo>
                                <a:pt x="0" y="51"/>
                              </a:lnTo>
                              <a:lnTo>
                                <a:pt x="0" y="51"/>
                              </a:lnTo>
                              <a:lnTo>
                                <a:pt x="4" y="53"/>
                              </a:lnTo>
                              <a:lnTo>
                                <a:pt x="11" y="58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6" y="64"/>
                              </a:lnTo>
                              <a:lnTo>
                                <a:pt x="42" y="64"/>
                              </a:lnTo>
                              <a:lnTo>
                                <a:pt x="49" y="60"/>
                              </a:lnTo>
                              <a:lnTo>
                                <a:pt x="56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448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2"/>
                              </a:lnTo>
                              <a:lnTo>
                                <a:pt x="22" y="4"/>
                              </a:lnTo>
                              <a:lnTo>
                                <a:pt x="31" y="7"/>
                              </a:lnTo>
                              <a:lnTo>
                                <a:pt x="4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7" y="19"/>
                              </a:lnTo>
                              <a:lnTo>
                                <a:pt x="11" y="27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6"/>
                              </a:lnTo>
                              <a:lnTo>
                                <a:pt x="9" y="11"/>
                              </a:lnTo>
                              <a:lnTo>
                                <a:pt x="16" y="17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8520" y="547920"/>
                          <a:ext cx="41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8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65" y="38"/>
                              </a:lnTo>
                              <a:lnTo>
                                <a:pt x="63" y="23"/>
                              </a:lnTo>
                              <a:lnTo>
                                <a:pt x="51" y="11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8" y="11"/>
                              </a:lnTo>
                              <a:lnTo>
                                <a:pt x="43" y="25"/>
                              </a:lnTo>
                              <a:lnTo>
                                <a:pt x="47" y="40"/>
                              </a:lnTo>
                              <a:lnTo>
                                <a:pt x="51" y="48"/>
                              </a:lnTo>
                              <a:lnTo>
                                <a:pt x="51" y="48"/>
                              </a:lnTo>
                              <a:lnTo>
                                <a:pt x="47" y="42"/>
                              </a:lnTo>
                              <a:lnTo>
                                <a:pt x="43" y="38"/>
                              </a:lnTo>
                              <a:lnTo>
                                <a:pt x="38" y="31"/>
                              </a:lnTo>
                              <a:lnTo>
                                <a:pt x="36" y="27"/>
                              </a:lnTo>
                              <a:lnTo>
                                <a:pt x="29" y="25"/>
                              </a:lnTo>
                              <a:lnTo>
                                <a:pt x="23" y="21"/>
                              </a:lnTo>
                              <a:lnTo>
                                <a:pt x="14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9" y="27"/>
                              </a:lnTo>
                              <a:lnTo>
                                <a:pt x="14" y="33"/>
                              </a:lnTo>
                              <a:lnTo>
                                <a:pt x="18" y="38"/>
                              </a:lnTo>
                              <a:lnTo>
                                <a:pt x="25" y="42"/>
                              </a:lnTo>
                              <a:lnTo>
                                <a:pt x="29" y="44"/>
                              </a:lnTo>
                              <a:lnTo>
                                <a:pt x="36" y="46"/>
                              </a:lnTo>
                              <a:lnTo>
                                <a:pt x="43" y="48"/>
                              </a:lnTo>
                              <a:lnTo>
                                <a:pt x="49" y="50"/>
                              </a:lnTo>
                              <a:lnTo>
                                <a:pt x="49" y="50"/>
                              </a:lnTo>
                              <a:lnTo>
                                <a:pt x="45" y="48"/>
                              </a:lnTo>
                              <a:lnTo>
                                <a:pt x="38" y="48"/>
                              </a:lnTo>
                              <a:lnTo>
                                <a:pt x="31" y="48"/>
                              </a:lnTo>
                              <a:lnTo>
                                <a:pt x="25" y="50"/>
                              </a:lnTo>
                              <a:lnTo>
                                <a:pt x="16" y="50"/>
                              </a:lnTo>
                              <a:lnTo>
                                <a:pt x="9" y="52"/>
                              </a:lnTo>
                              <a:lnTo>
                                <a:pt x="2" y="54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5" y="60"/>
                              </a:lnTo>
                              <a:lnTo>
                                <a:pt x="14" y="62"/>
                              </a:lnTo>
                              <a:lnTo>
                                <a:pt x="23" y="66"/>
                              </a:lnTo>
                              <a:lnTo>
                                <a:pt x="29" y="68"/>
                              </a:lnTo>
                              <a:lnTo>
                                <a:pt x="38" y="68"/>
                              </a:lnTo>
                              <a:lnTo>
                                <a:pt x="45" y="66"/>
                              </a:lnTo>
                              <a:lnTo>
                                <a:pt x="51" y="60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5360" y="583560"/>
                          <a:ext cx="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" y="2"/>
                              </a:lnTo>
                              <a:lnTo>
                                <a:pt x="23" y="2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0"/>
                              </a:lnTo>
                              <a:lnTo>
                                <a:pt x="11" y="18"/>
                              </a:lnTo>
                              <a:lnTo>
                                <a:pt x="13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56268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6"/>
                              </a:lnTo>
                              <a:lnTo>
                                <a:pt x="20" y="10"/>
                              </a:lnTo>
                              <a:lnTo>
                                <a:pt x="34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1200" y="560160"/>
                          <a:ext cx="41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6">
                              <a:moveTo>
                                <a:pt x="60" y="49"/>
                              </a:moveTo>
                              <a:lnTo>
                                <a:pt x="60" y="49"/>
                              </a:lnTo>
                              <a:lnTo>
                                <a:pt x="62" y="39"/>
                              </a:lnTo>
                              <a:lnTo>
                                <a:pt x="65" y="33"/>
                              </a:lnTo>
                              <a:lnTo>
                                <a:pt x="62" y="25"/>
                              </a:lnTo>
                              <a:lnTo>
                                <a:pt x="58" y="19"/>
                              </a:lnTo>
                              <a:lnTo>
                                <a:pt x="53" y="12"/>
                              </a:lnTo>
                              <a:lnTo>
                                <a:pt x="47" y="6"/>
                              </a:lnTo>
                              <a:lnTo>
                                <a:pt x="40" y="2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33" y="10"/>
                              </a:lnTo>
                              <a:lnTo>
                                <a:pt x="38" y="23"/>
                              </a:lnTo>
                              <a:lnTo>
                                <a:pt x="47" y="35"/>
                              </a:lnTo>
                              <a:lnTo>
                                <a:pt x="51" y="43"/>
                              </a:lnTo>
                              <a:lnTo>
                                <a:pt x="51" y="43"/>
                              </a:lnTo>
                              <a:lnTo>
                                <a:pt x="47" y="37"/>
                              </a:lnTo>
                              <a:lnTo>
                                <a:pt x="42" y="33"/>
                              </a:lnTo>
                              <a:lnTo>
                                <a:pt x="38" y="29"/>
                              </a:lnTo>
                              <a:lnTo>
                                <a:pt x="33" y="27"/>
                              </a:lnTo>
                              <a:lnTo>
                                <a:pt x="27" y="25"/>
                              </a:lnTo>
                              <a:lnTo>
                                <a:pt x="20" y="23"/>
                              </a:lnTo>
                              <a:lnTo>
                                <a:pt x="9" y="21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7" y="31"/>
                              </a:lnTo>
                              <a:lnTo>
                                <a:pt x="11" y="35"/>
                              </a:lnTo>
                              <a:lnTo>
                                <a:pt x="18" y="39"/>
                              </a:lnTo>
                              <a:lnTo>
                                <a:pt x="24" y="43"/>
                              </a:lnTo>
                              <a:lnTo>
                                <a:pt x="29" y="43"/>
                              </a:lnTo>
                              <a:lnTo>
                                <a:pt x="36" y="45"/>
                              </a:lnTo>
                              <a:lnTo>
                                <a:pt x="42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lnTo>
                                <a:pt x="33" y="47"/>
                              </a:lnTo>
                              <a:lnTo>
                                <a:pt x="27" y="49"/>
                              </a:lnTo>
                              <a:lnTo>
                                <a:pt x="18" y="51"/>
                              </a:lnTo>
                              <a:lnTo>
                                <a:pt x="11" y="54"/>
                              </a:lnTo>
                              <a:lnTo>
                                <a:pt x="7" y="58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9" y="62"/>
                              </a:lnTo>
                              <a:lnTo>
                                <a:pt x="18" y="66"/>
                              </a:lnTo>
                              <a:lnTo>
                                <a:pt x="27" y="66"/>
                              </a:lnTo>
                              <a:lnTo>
                                <a:pt x="36" y="66"/>
                              </a:lnTo>
                              <a:lnTo>
                                <a:pt x="42" y="66"/>
                              </a:lnTo>
                              <a:lnTo>
                                <a:pt x="49" y="62"/>
                              </a:lnTo>
                              <a:lnTo>
                                <a:pt x="56" y="56"/>
                              </a:lnTo>
                              <a:lnTo>
                                <a:pt x="60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948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14" y="7"/>
                              </a:lnTo>
                              <a:lnTo>
                                <a:pt x="23" y="7"/>
                              </a:lnTo>
                              <a:lnTo>
                                <a:pt x="34" y="5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7"/>
                              </a:lnTo>
                              <a:lnTo>
                                <a:pt x="16" y="25"/>
                              </a:lnTo>
                              <a:lnTo>
                                <a:pt x="18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5880" y="576000"/>
                          <a:ext cx="2232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9120" y="240840"/>
                          <a:ext cx="128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540">
                              <a:moveTo>
                                <a:pt x="33" y="540"/>
                              </a:moveTo>
                              <a:lnTo>
                                <a:pt x="33" y="540"/>
                              </a:lnTo>
                              <a:lnTo>
                                <a:pt x="71" y="522"/>
                              </a:lnTo>
                              <a:lnTo>
                                <a:pt x="102" y="499"/>
                              </a:lnTo>
                              <a:lnTo>
                                <a:pt x="131" y="470"/>
                              </a:lnTo>
                              <a:lnTo>
                                <a:pt x="156" y="437"/>
                              </a:lnTo>
                              <a:lnTo>
                                <a:pt x="176" y="400"/>
                              </a:lnTo>
                              <a:lnTo>
                                <a:pt x="189" y="361"/>
                              </a:lnTo>
                              <a:lnTo>
                                <a:pt x="198" y="317"/>
                              </a:lnTo>
                              <a:lnTo>
                                <a:pt x="203" y="274"/>
                              </a:lnTo>
                              <a:lnTo>
                                <a:pt x="203" y="274"/>
                              </a:lnTo>
                              <a:lnTo>
                                <a:pt x="198" y="225"/>
                              </a:lnTo>
                              <a:lnTo>
                                <a:pt x="187" y="177"/>
                              </a:lnTo>
                              <a:lnTo>
                                <a:pt x="169" y="134"/>
                              </a:lnTo>
                              <a:lnTo>
                                <a:pt x="145" y="95"/>
                              </a:lnTo>
                              <a:lnTo>
                                <a:pt x="113" y="62"/>
                              </a:lnTo>
                              <a:lnTo>
                                <a:pt x="80" y="33"/>
                              </a:lnTo>
                              <a:lnTo>
                                <a:pt x="42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5000" y="217080"/>
                          <a:ext cx="40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6">
                              <a:moveTo>
                                <a:pt x="58" y="49"/>
                              </a:moveTo>
                              <a:lnTo>
                                <a:pt x="58" y="49"/>
                              </a:lnTo>
                              <a:lnTo>
                                <a:pt x="56" y="58"/>
                              </a:lnTo>
                              <a:lnTo>
                                <a:pt x="49" y="64"/>
                              </a:lnTo>
                              <a:lnTo>
                                <a:pt x="40" y="66"/>
                              </a:lnTo>
                              <a:lnTo>
                                <a:pt x="31" y="66"/>
                              </a:lnTo>
                              <a:lnTo>
                                <a:pt x="24" y="66"/>
                              </a:lnTo>
                              <a:lnTo>
                                <a:pt x="15" y="64"/>
                              </a:lnTo>
                              <a:lnTo>
                                <a:pt x="9" y="62"/>
                              </a:lnTo>
                              <a:lnTo>
                                <a:pt x="2" y="60"/>
                              </a:lnTo>
                              <a:lnTo>
                                <a:pt x="2" y="60"/>
                              </a:lnTo>
                              <a:lnTo>
                                <a:pt x="4" y="56"/>
                              </a:lnTo>
                              <a:lnTo>
                                <a:pt x="9" y="54"/>
                              </a:lnTo>
                              <a:lnTo>
                                <a:pt x="18" y="52"/>
                              </a:lnTo>
                              <a:lnTo>
                                <a:pt x="24" y="47"/>
                              </a:lnTo>
                              <a:lnTo>
                                <a:pt x="31" y="47"/>
                              </a:lnTo>
                              <a:lnTo>
                                <a:pt x="38" y="45"/>
                              </a:lnTo>
                              <a:lnTo>
                                <a:pt x="44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2" y="45"/>
                              </a:lnTo>
                              <a:lnTo>
                                <a:pt x="35" y="45"/>
                              </a:lnTo>
                              <a:lnTo>
                                <a:pt x="29" y="45"/>
                              </a:lnTo>
                              <a:lnTo>
                                <a:pt x="22" y="41"/>
                              </a:lnTo>
                              <a:lnTo>
                                <a:pt x="18" y="39"/>
                              </a:lnTo>
                              <a:lnTo>
                                <a:pt x="11" y="35"/>
                              </a:lnTo>
                              <a:lnTo>
                                <a:pt x="4" y="29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8" y="23"/>
                              </a:lnTo>
                              <a:lnTo>
                                <a:pt x="27" y="23"/>
                              </a:lnTo>
                              <a:lnTo>
                                <a:pt x="31" y="27"/>
                              </a:lnTo>
                              <a:lnTo>
                                <a:pt x="38" y="29"/>
                              </a:lnTo>
                              <a:lnTo>
                                <a:pt x="42" y="35"/>
                              </a:lnTo>
                              <a:lnTo>
                                <a:pt x="47" y="39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44" y="37"/>
                              </a:lnTo>
                              <a:lnTo>
                                <a:pt x="38" y="23"/>
                              </a:lnTo>
                              <a:lnTo>
                                <a:pt x="35" y="1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7" y="8"/>
                              </a:lnTo>
                              <a:lnTo>
                                <a:pt x="53" y="14"/>
                              </a:lnTo>
                              <a:lnTo>
                                <a:pt x="58" y="21"/>
                              </a:lnTo>
                              <a:lnTo>
                                <a:pt x="62" y="27"/>
                              </a:lnTo>
                              <a:lnTo>
                                <a:pt x="64" y="35"/>
                              </a:lnTo>
                              <a:lnTo>
                                <a:pt x="62" y="41"/>
                              </a:lnTo>
                              <a:lnTo>
                                <a:pt x="58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0200" y="22212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11"/>
                              </a:lnTo>
                              <a:lnTo>
                                <a:pt x="11" y="19"/>
                              </a:lnTo>
                              <a:lnTo>
                                <a:pt x="18" y="25"/>
                              </a:lnTo>
                              <a:lnTo>
                                <a:pt x="18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1840" y="251640"/>
                          <a:ext cx="25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4" y="4"/>
                              </a:lnTo>
                              <a:lnTo>
                                <a:pt x="33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960" y="232920"/>
                          <a:ext cx="2304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22464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58" y="52"/>
                              </a:moveTo>
                              <a:lnTo>
                                <a:pt x="58" y="52"/>
                              </a:lnTo>
                              <a:lnTo>
                                <a:pt x="54" y="58"/>
                              </a:lnTo>
                              <a:lnTo>
                                <a:pt x="45" y="62"/>
                              </a:lnTo>
                              <a:lnTo>
                                <a:pt x="38" y="64"/>
                              </a:lnTo>
                              <a:lnTo>
                                <a:pt x="29" y="64"/>
                              </a:lnTo>
                              <a:lnTo>
                                <a:pt x="21" y="62"/>
                              </a:lnTo>
                              <a:lnTo>
                                <a:pt x="14" y="60"/>
                              </a:lnTo>
                              <a:lnTo>
                                <a:pt x="7" y="56"/>
                              </a:lnTo>
                              <a:lnTo>
                                <a:pt x="0" y="52"/>
                              </a:lnTo>
                              <a:lnTo>
                                <a:pt x="0" y="52"/>
                              </a:lnTo>
                              <a:lnTo>
                                <a:pt x="3" y="50"/>
                              </a:lnTo>
                              <a:lnTo>
                                <a:pt x="9" y="48"/>
                              </a:lnTo>
                              <a:lnTo>
                                <a:pt x="16" y="46"/>
                              </a:lnTo>
                              <a:lnTo>
                                <a:pt x="25" y="46"/>
                              </a:lnTo>
                              <a:lnTo>
                                <a:pt x="34" y="46"/>
                              </a:lnTo>
                              <a:lnTo>
                                <a:pt x="41" y="46"/>
                              </a:lnTo>
                              <a:lnTo>
                                <a:pt x="47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3" y="46"/>
                              </a:lnTo>
                              <a:lnTo>
                                <a:pt x="36" y="44"/>
                              </a:lnTo>
                              <a:lnTo>
                                <a:pt x="29" y="42"/>
                              </a:lnTo>
                              <a:lnTo>
                                <a:pt x="23" y="40"/>
                              </a:lnTo>
                              <a:lnTo>
                                <a:pt x="18" y="35"/>
                              </a:lnTo>
                              <a:lnTo>
                                <a:pt x="14" y="29"/>
                              </a:lnTo>
                              <a:lnTo>
                                <a:pt x="9" y="23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16" y="15"/>
                              </a:lnTo>
                              <a:lnTo>
                                <a:pt x="23" y="17"/>
                              </a:lnTo>
                              <a:lnTo>
                                <a:pt x="29" y="21"/>
                              </a:lnTo>
                              <a:lnTo>
                                <a:pt x="36" y="25"/>
                              </a:lnTo>
                              <a:lnTo>
                                <a:pt x="41" y="29"/>
                              </a:lnTo>
                              <a:lnTo>
                                <a:pt x="45" y="33"/>
                              </a:lnTo>
                              <a:lnTo>
                                <a:pt x="47" y="40"/>
                              </a:lnTo>
                              <a:lnTo>
                                <a:pt x="52" y="46"/>
                              </a:lnTo>
                              <a:lnTo>
                                <a:pt x="52" y="46"/>
                              </a:lnTo>
                              <a:lnTo>
                                <a:pt x="47" y="35"/>
                              </a:lnTo>
                              <a:lnTo>
                                <a:pt x="43" y="23"/>
                              </a:lnTo>
                              <a:lnTo>
                                <a:pt x="41" y="9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54" y="9"/>
                              </a:lnTo>
                              <a:lnTo>
                                <a:pt x="63" y="23"/>
                              </a:lnTo>
                              <a:lnTo>
                                <a:pt x="67" y="37"/>
                              </a:lnTo>
                              <a:lnTo>
                                <a:pt x="58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30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8"/>
                              </a:lnTo>
                              <a:lnTo>
                                <a:pt x="9" y="26"/>
                              </a:lnTo>
                              <a:lnTo>
                                <a:pt x="9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59200"/>
                          <a:ext cx="2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22" y="2"/>
                              </a:lnTo>
                              <a:lnTo>
                                <a:pt x="31" y="2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880" y="23688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1" y="8"/>
                              </a:lnTo>
                              <a:lnTo>
                                <a:pt x="17" y="12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7480" y="23544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51" y="60"/>
                              </a:lnTo>
                              <a:lnTo>
                                <a:pt x="44" y="62"/>
                              </a:lnTo>
                              <a:lnTo>
                                <a:pt x="35" y="64"/>
                              </a:lnTo>
                              <a:lnTo>
                                <a:pt x="29" y="60"/>
                              </a:lnTo>
                              <a:lnTo>
                                <a:pt x="17" y="58"/>
                              </a:lnTo>
                              <a:lnTo>
                                <a:pt x="11" y="53"/>
                              </a:lnTo>
                              <a:lnTo>
                                <a:pt x="4" y="51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4" y="45"/>
                              </a:lnTo>
                              <a:lnTo>
                                <a:pt x="11" y="43"/>
                              </a:lnTo>
                              <a:lnTo>
                                <a:pt x="17" y="43"/>
                              </a:lnTo>
                              <a:lnTo>
                                <a:pt x="24" y="43"/>
                              </a:lnTo>
                              <a:lnTo>
                                <a:pt x="33" y="43"/>
                              </a:lnTo>
                              <a:lnTo>
                                <a:pt x="40" y="45"/>
                              </a:lnTo>
                              <a:lnTo>
                                <a:pt x="44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6" y="35"/>
                              </a:lnTo>
                              <a:lnTo>
                                <a:pt x="17" y="25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20" y="12"/>
                              </a:lnTo>
                              <a:lnTo>
                                <a:pt x="29" y="16"/>
                              </a:lnTo>
                              <a:lnTo>
                                <a:pt x="35" y="18"/>
                              </a:lnTo>
                              <a:lnTo>
                                <a:pt x="40" y="25"/>
                              </a:lnTo>
                              <a:lnTo>
                                <a:pt x="44" y="29"/>
                              </a:lnTo>
                              <a:lnTo>
                                <a:pt x="46" y="35"/>
                              </a:lnTo>
                              <a:lnTo>
                                <a:pt x="49" y="41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46" y="23"/>
                              </a:lnTo>
                              <a:lnTo>
                                <a:pt x="46" y="8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60" y="10"/>
                              </a:lnTo>
                              <a:lnTo>
                                <a:pt x="67" y="25"/>
                              </a:lnTo>
                              <a:lnTo>
                                <a:pt x="69" y="39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1320" y="24192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9"/>
                              </a:lnTo>
                              <a:lnTo>
                                <a:pt x="9" y="27"/>
                              </a:lnTo>
                              <a:lnTo>
                                <a:pt x="5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265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6"/>
                              </a:lnTo>
                              <a:lnTo>
                                <a:pt x="31" y="9"/>
                              </a:lnTo>
                              <a:lnTo>
                                <a:pt x="38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7200" y="24444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" y="4"/>
                              </a:lnTo>
                              <a:lnTo>
                                <a:pt x="11" y="9"/>
                              </a:lnTo>
                              <a:lnTo>
                                <a:pt x="18" y="15"/>
                              </a:lnTo>
                              <a:lnTo>
                                <a:pt x="29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250200"/>
                          <a:ext cx="45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1">
                              <a:moveTo>
                                <a:pt x="58" y="53"/>
                              </a:moveTo>
                              <a:lnTo>
                                <a:pt x="58" y="53"/>
                              </a:lnTo>
                              <a:lnTo>
                                <a:pt x="49" y="59"/>
                              </a:lnTo>
                              <a:lnTo>
                                <a:pt x="42" y="61"/>
                              </a:lnTo>
                              <a:lnTo>
                                <a:pt x="33" y="59"/>
                              </a:lnTo>
                              <a:lnTo>
                                <a:pt x="26" y="57"/>
                              </a:lnTo>
                              <a:lnTo>
                                <a:pt x="17" y="53"/>
                              </a:lnTo>
                              <a:lnTo>
                                <a:pt x="11" y="49"/>
                              </a:lnTo>
                              <a:lnTo>
                                <a:pt x="6" y="43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4" y="37"/>
                              </a:lnTo>
                              <a:lnTo>
                                <a:pt x="11" y="37"/>
                              </a:lnTo>
                              <a:lnTo>
                                <a:pt x="17" y="37"/>
                              </a:lnTo>
                              <a:lnTo>
                                <a:pt x="26" y="39"/>
                              </a:lnTo>
                              <a:lnTo>
                                <a:pt x="33" y="41"/>
                              </a:lnTo>
                              <a:lnTo>
                                <a:pt x="40" y="43"/>
                              </a:lnTo>
                              <a:lnTo>
                                <a:pt x="46" y="45"/>
                              </a:lnTo>
                              <a:lnTo>
                                <a:pt x="49" y="47"/>
                              </a:lnTo>
                              <a:lnTo>
                                <a:pt x="49" y="47"/>
                              </a:lnTo>
                              <a:lnTo>
                                <a:pt x="38" y="41"/>
                              </a:lnTo>
                              <a:lnTo>
                                <a:pt x="29" y="33"/>
                              </a:lnTo>
                              <a:lnTo>
                                <a:pt x="22" y="22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33" y="12"/>
                              </a:lnTo>
                              <a:lnTo>
                                <a:pt x="42" y="22"/>
                              </a:lnTo>
                              <a:lnTo>
                                <a:pt x="49" y="35"/>
                              </a:lnTo>
                              <a:lnTo>
                                <a:pt x="51" y="47"/>
                              </a:lnTo>
                              <a:lnTo>
                                <a:pt x="51" y="47"/>
                              </a:lnTo>
                              <a:lnTo>
                                <a:pt x="49" y="37"/>
                              </a:lnTo>
                              <a:lnTo>
                                <a:pt x="51" y="22"/>
                              </a:lnTo>
                              <a:lnTo>
                                <a:pt x="53" y="8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lnTo>
                                <a:pt x="67" y="12"/>
                              </a:lnTo>
                              <a:lnTo>
                                <a:pt x="71" y="28"/>
                              </a:lnTo>
                              <a:lnTo>
                                <a:pt x="69" y="43"/>
                              </a:lnTo>
                              <a:lnTo>
                                <a:pt x="58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25668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" y="20"/>
                              </a:lnTo>
                              <a:lnTo>
                                <a:pt x="2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3040" y="277560"/>
                          <a:ext cx="24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4"/>
                              </a:lnTo>
                              <a:lnTo>
                                <a:pt x="20" y="8"/>
                              </a:lnTo>
                              <a:lnTo>
                                <a:pt x="29" y="10"/>
                              </a:lnTo>
                              <a:lnTo>
                                <a:pt x="38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25668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7" y="10"/>
                              </a:lnTo>
                              <a:lnTo>
                                <a:pt x="13" y="18"/>
                              </a:lnTo>
                              <a:lnTo>
                                <a:pt x="24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26676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54" y="54"/>
                              </a:moveTo>
                              <a:lnTo>
                                <a:pt x="54" y="54"/>
                              </a:lnTo>
                              <a:lnTo>
                                <a:pt x="47" y="58"/>
                              </a:lnTo>
                              <a:lnTo>
                                <a:pt x="38" y="60"/>
                              </a:lnTo>
                              <a:lnTo>
                                <a:pt x="29" y="58"/>
                              </a:lnTo>
                              <a:lnTo>
                                <a:pt x="23" y="54"/>
                              </a:lnTo>
                              <a:lnTo>
                                <a:pt x="16" y="50"/>
                              </a:lnTo>
                              <a:lnTo>
                                <a:pt x="9" y="46"/>
                              </a:lnTo>
                              <a:lnTo>
                                <a:pt x="5" y="39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7" y="33"/>
                              </a:lnTo>
                              <a:lnTo>
                                <a:pt x="12" y="33"/>
                              </a:lnTo>
                              <a:lnTo>
                                <a:pt x="20" y="33"/>
                              </a:lnTo>
                              <a:lnTo>
                                <a:pt x="27" y="35"/>
                              </a:lnTo>
                              <a:lnTo>
                                <a:pt x="34" y="39"/>
                              </a:lnTo>
                              <a:lnTo>
                                <a:pt x="41" y="42"/>
                              </a:lnTo>
                              <a:lnTo>
                                <a:pt x="45" y="46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38" y="39"/>
                              </a:lnTo>
                              <a:lnTo>
                                <a:pt x="29" y="29"/>
                              </a:lnTo>
                              <a:lnTo>
                                <a:pt x="23" y="17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38" y="11"/>
                              </a:lnTo>
                              <a:lnTo>
                                <a:pt x="47" y="23"/>
                              </a:lnTo>
                              <a:lnTo>
                                <a:pt x="49" y="33"/>
                              </a:lnTo>
                              <a:lnTo>
                                <a:pt x="49" y="48"/>
                              </a:lnTo>
                              <a:lnTo>
                                <a:pt x="49" y="48"/>
                              </a:lnTo>
                              <a:lnTo>
                                <a:pt x="49" y="37"/>
                              </a:lnTo>
                              <a:lnTo>
                                <a:pt x="54" y="23"/>
                              </a:lnTo>
                              <a:lnTo>
                                <a:pt x="58" y="1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9" y="15"/>
                              </a:lnTo>
                              <a:lnTo>
                                <a:pt x="72" y="29"/>
                              </a:lnTo>
                              <a:lnTo>
                                <a:pt x="67" y="46"/>
                              </a:lnTo>
                              <a:lnTo>
                                <a:pt x="54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120" y="273600"/>
                          <a:ext cx="4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7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10"/>
                              </a:lnTo>
                              <a:lnTo>
                                <a:pt x="7" y="22"/>
                              </a:lnTo>
                              <a:lnTo>
                                <a:pt x="5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9960" y="291600"/>
                          <a:ext cx="22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9"/>
                              </a:lnTo>
                              <a:lnTo>
                                <a:pt x="26" y="13"/>
                              </a:lnTo>
                              <a:lnTo>
                                <a:pt x="35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9680" y="271080"/>
                          <a:ext cx="12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7" y="12"/>
                              </a:lnTo>
                              <a:lnTo>
                                <a:pt x="11" y="20"/>
                              </a:lnTo>
                              <a:lnTo>
                                <a:pt x="20" y="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240" y="2836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51" y="58"/>
                              </a:move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0"/>
                              </a:lnTo>
                              <a:lnTo>
                                <a:pt x="18" y="56"/>
                              </a:lnTo>
                              <a:lnTo>
                                <a:pt x="11" y="50"/>
                              </a:lnTo>
                              <a:lnTo>
                                <a:pt x="9" y="43"/>
                              </a:lnTo>
                              <a:lnTo>
                                <a:pt x="2" y="37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4" y="31"/>
                              </a:lnTo>
                              <a:lnTo>
                                <a:pt x="11" y="31"/>
                              </a:lnTo>
                              <a:lnTo>
                                <a:pt x="18" y="33"/>
                              </a:lnTo>
                              <a:lnTo>
                                <a:pt x="24" y="37"/>
                              </a:lnTo>
                              <a:lnTo>
                                <a:pt x="31" y="39"/>
                              </a:lnTo>
                              <a:lnTo>
                                <a:pt x="38" y="43"/>
                              </a:lnTo>
                              <a:lnTo>
                                <a:pt x="42" y="48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36" y="41"/>
                              </a:lnTo>
                              <a:lnTo>
                                <a:pt x="29" y="31"/>
                              </a:lnTo>
                              <a:lnTo>
                                <a:pt x="24" y="19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7" y="50"/>
                              </a:lnTo>
                              <a:lnTo>
                                <a:pt x="47" y="50"/>
                              </a:lnTo>
                              <a:lnTo>
                                <a:pt x="49" y="39"/>
                              </a:lnTo>
                              <a:lnTo>
                                <a:pt x="53" y="25"/>
                              </a:lnTo>
                              <a:lnTo>
                                <a:pt x="60" y="12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71" y="19"/>
                              </a:lnTo>
                              <a:lnTo>
                                <a:pt x="71" y="35"/>
                              </a:lnTo>
                              <a:lnTo>
                                <a:pt x="67" y="50"/>
                              </a:lnTo>
                              <a:lnTo>
                                <a:pt x="51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293400"/>
                          <a:ext cx="57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5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6" y="10"/>
                              </a:lnTo>
                              <a:lnTo>
                                <a:pt x="6" y="20"/>
                              </a:lnTo>
                              <a:lnTo>
                                <a:pt x="4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30744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6"/>
                              </a:lnTo>
                              <a:lnTo>
                                <a:pt x="15" y="13"/>
                              </a:lnTo>
                              <a:lnTo>
                                <a:pt x="27" y="17"/>
                              </a:lnTo>
                              <a:lnTo>
                                <a:pt x="33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289080"/>
                          <a:ext cx="10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7"/>
                              </a:lnTo>
                              <a:lnTo>
                                <a:pt x="6" y="11"/>
                              </a:lnTo>
                              <a:lnTo>
                                <a:pt x="9" y="19"/>
                              </a:lnTo>
                              <a:lnTo>
                                <a:pt x="1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840" y="303480"/>
                          <a:ext cx="439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2">
                              <a:moveTo>
                                <a:pt x="47" y="60"/>
                              </a:moveTo>
                              <a:lnTo>
                                <a:pt x="47" y="60"/>
                              </a:lnTo>
                              <a:lnTo>
                                <a:pt x="36" y="62"/>
                              </a:lnTo>
                              <a:lnTo>
                                <a:pt x="29" y="60"/>
                              </a:lnTo>
                              <a:lnTo>
                                <a:pt x="22" y="56"/>
                              </a:lnTo>
                              <a:lnTo>
                                <a:pt x="16" y="52"/>
                              </a:lnTo>
                              <a:lnTo>
                                <a:pt x="9" y="47"/>
                              </a:lnTo>
                              <a:lnTo>
                                <a:pt x="4" y="39"/>
                              </a:lnTo>
                              <a:lnTo>
                                <a:pt x="2" y="33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lnTo>
                                <a:pt x="4" y="27"/>
                              </a:lnTo>
                              <a:lnTo>
                                <a:pt x="11" y="29"/>
                              </a:lnTo>
                              <a:lnTo>
                                <a:pt x="18" y="31"/>
                              </a:lnTo>
                              <a:lnTo>
                                <a:pt x="24" y="35"/>
                              </a:lnTo>
                              <a:lnTo>
                                <a:pt x="29" y="39"/>
                              </a:lnTo>
                              <a:lnTo>
                                <a:pt x="36" y="43"/>
                              </a:lnTo>
                              <a:lnTo>
                                <a:pt x="40" y="47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33" y="41"/>
                              </a:lnTo>
                              <a:lnTo>
                                <a:pt x="29" y="31"/>
                              </a:lnTo>
                              <a:lnTo>
                                <a:pt x="27" y="17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40" y="12"/>
                              </a:lnTo>
                              <a:lnTo>
                                <a:pt x="47" y="25"/>
                              </a:lnTo>
                              <a:lnTo>
                                <a:pt x="47" y="37"/>
                              </a:lnTo>
                              <a:lnTo>
                                <a:pt x="45" y="50"/>
                              </a:lnTo>
                              <a:lnTo>
                                <a:pt x="45" y="50"/>
                              </a:lnTo>
                              <a:lnTo>
                                <a:pt x="47" y="41"/>
                              </a:lnTo>
                              <a:lnTo>
                                <a:pt x="53" y="29"/>
                              </a:lnTo>
                              <a:lnTo>
                                <a:pt x="60" y="17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25"/>
                              </a:lnTo>
                              <a:lnTo>
                                <a:pt x="69" y="39"/>
                              </a:lnTo>
                              <a:lnTo>
                                <a:pt x="62" y="54"/>
                              </a:lnTo>
                              <a:lnTo>
                                <a:pt x="47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240" y="31572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5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11" y="10"/>
                              </a:lnTo>
                              <a:lnTo>
                                <a:pt x="9" y="18"/>
                              </a:lnTo>
                              <a:lnTo>
                                <a:pt x="5" y="2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32436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5" y="14"/>
                              </a:lnTo>
                              <a:lnTo>
                                <a:pt x="22" y="21"/>
                              </a:lnTo>
                              <a:lnTo>
                                <a:pt x="31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307440"/>
                          <a:ext cx="5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5" y="21"/>
                              </a:lnTo>
                              <a:lnTo>
                                <a:pt x="9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1280" y="32328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42" y="62"/>
                              </a:moveTo>
                              <a:lnTo>
                                <a:pt x="42" y="6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7" y="58"/>
                              </a:lnTo>
                              <a:lnTo>
                                <a:pt x="13" y="51"/>
                              </a:lnTo>
                              <a:lnTo>
                                <a:pt x="8" y="45"/>
                              </a:lnTo>
                              <a:lnTo>
                                <a:pt x="4" y="37"/>
                              </a:lnTo>
                              <a:lnTo>
                                <a:pt x="2" y="31"/>
                              </a:lnTo>
                              <a:lnTo>
                                <a:pt x="0" y="25"/>
                              </a:lnTo>
                              <a:lnTo>
                                <a:pt x="0" y="25"/>
                              </a:lnTo>
                              <a:lnTo>
                                <a:pt x="11" y="29"/>
                              </a:lnTo>
                              <a:lnTo>
                                <a:pt x="24" y="37"/>
                              </a:lnTo>
                              <a:lnTo>
                                <a:pt x="33" y="45"/>
                              </a:lnTo>
                              <a:lnTo>
                                <a:pt x="40" y="54"/>
                              </a:lnTo>
                              <a:lnTo>
                                <a:pt x="40" y="54"/>
                              </a:lnTo>
                              <a:lnTo>
                                <a:pt x="33" y="41"/>
                              </a:lnTo>
                              <a:lnTo>
                                <a:pt x="26" y="31"/>
                              </a:lnTo>
                              <a:lnTo>
                                <a:pt x="26" y="19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lnTo>
                                <a:pt x="42" y="16"/>
                              </a:lnTo>
                              <a:lnTo>
                                <a:pt x="46" y="29"/>
                              </a:lnTo>
                              <a:lnTo>
                                <a:pt x="46" y="41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4" y="43"/>
                              </a:lnTo>
                              <a:lnTo>
                                <a:pt x="53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71" y="29"/>
                              </a:lnTo>
                              <a:lnTo>
                                <a:pt x="66" y="43"/>
                              </a:lnTo>
                              <a:lnTo>
                                <a:pt x="58" y="56"/>
                              </a:lnTo>
                              <a:lnTo>
                                <a:pt x="42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3912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4" y="8"/>
                              </a:lnTo>
                              <a:lnTo>
                                <a:pt x="12" y="18"/>
                              </a:lnTo>
                              <a:lnTo>
                                <a:pt x="7" y="24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4880" y="34416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8"/>
                              </a:lnTo>
                              <a:lnTo>
                                <a:pt x="16" y="14"/>
                              </a:lnTo>
                              <a:lnTo>
                                <a:pt x="20" y="21"/>
                              </a:lnTo>
                              <a:lnTo>
                                <a:pt x="29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2160" y="32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" y="13"/>
                              </a:lnTo>
                              <a:lnTo>
                                <a:pt x="4" y="21"/>
                              </a:lnTo>
                              <a:lnTo>
                                <a:pt x="7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560" y="3456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0">
                              <a:moveTo>
                                <a:pt x="38" y="60"/>
                              </a:moveTo>
                              <a:lnTo>
                                <a:pt x="38" y="60"/>
                              </a:lnTo>
                              <a:lnTo>
                                <a:pt x="20" y="60"/>
                              </a:lnTo>
                              <a:lnTo>
                                <a:pt x="9" y="49"/>
                              </a:lnTo>
                              <a:lnTo>
                                <a:pt x="2" y="3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9" y="25"/>
                              </a:lnTo>
                              <a:lnTo>
                                <a:pt x="20" y="33"/>
                              </a:lnTo>
                              <a:lnTo>
                                <a:pt x="31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4" y="29"/>
                              </a:lnTo>
                              <a:lnTo>
                                <a:pt x="27" y="14"/>
                              </a:lnTo>
                              <a:lnTo>
                                <a:pt x="33" y="0"/>
                              </a:lnTo>
                              <a:lnTo>
                                <a:pt x="33" y="0"/>
                              </a:lnTo>
                              <a:lnTo>
                                <a:pt x="42" y="14"/>
                              </a:lnTo>
                              <a:lnTo>
                                <a:pt x="45" y="29"/>
                              </a:lnTo>
                              <a:lnTo>
                                <a:pt x="40" y="41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2" y="43"/>
                              </a:lnTo>
                              <a:lnTo>
                                <a:pt x="51" y="31"/>
                              </a:lnTo>
                              <a:lnTo>
                                <a:pt x="60" y="21"/>
                              </a:lnTo>
                              <a:lnTo>
                                <a:pt x="71" y="16"/>
                              </a:lnTo>
                              <a:lnTo>
                                <a:pt x="71" y="16"/>
                              </a:lnTo>
                              <a:lnTo>
                                <a:pt x="69" y="31"/>
                              </a:lnTo>
                              <a:lnTo>
                                <a:pt x="65" y="45"/>
                              </a:lnTo>
                              <a:lnTo>
                                <a:pt x="53" y="58"/>
                              </a:lnTo>
                              <a:lnTo>
                                <a:pt x="38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6144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20" y="0"/>
                              </a:moveTo>
                              <a:lnTo>
                                <a:pt x="20" y="0"/>
                              </a:lnTo>
                              <a:lnTo>
                                <a:pt x="15" y="8"/>
                              </a:lnTo>
                              <a:lnTo>
                                <a:pt x="8" y="18"/>
                              </a:lnTo>
                              <a:lnTo>
                                <a:pt x="6" y="27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396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8"/>
                              </a:lnTo>
                              <a:lnTo>
                                <a:pt x="11" y="18"/>
                              </a:lnTo>
                              <a:lnTo>
                                <a:pt x="15" y="25"/>
                              </a:lnTo>
                              <a:lnTo>
                                <a:pt x="24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349200"/>
                          <a:ext cx="18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21"/>
                              </a:lnTo>
                              <a:lnTo>
                                <a:pt x="3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3880" y="36756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5" y="62"/>
                              </a:moveTo>
                              <a:lnTo>
                                <a:pt x="35" y="62"/>
                              </a:lnTo>
                              <a:lnTo>
                                <a:pt x="17" y="58"/>
                              </a:lnTo>
                              <a:lnTo>
                                <a:pt x="6" y="45"/>
                              </a:lnTo>
                              <a:lnTo>
                                <a:pt x="2" y="31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1" y="23"/>
                              </a:lnTo>
                              <a:lnTo>
                                <a:pt x="20" y="33"/>
                              </a:lnTo>
                              <a:lnTo>
                                <a:pt x="29" y="43"/>
                              </a:ln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29" y="41"/>
                              </a:lnTo>
                              <a:lnTo>
                                <a:pt x="26" y="29"/>
                              </a:lnTo>
                              <a:lnTo>
                                <a:pt x="26" y="17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  <a:lnTo>
                                <a:pt x="44" y="17"/>
                              </a:lnTo>
                              <a:lnTo>
                                <a:pt x="46" y="31"/>
                              </a:lnTo>
                              <a:lnTo>
                                <a:pt x="42" y="4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40" y="43"/>
                              </a:lnTo>
                              <a:lnTo>
                                <a:pt x="51" y="33"/>
                              </a:lnTo>
                              <a:lnTo>
                                <a:pt x="62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1" y="35"/>
                              </a:lnTo>
                              <a:lnTo>
                                <a:pt x="64" y="49"/>
                              </a:lnTo>
                              <a:lnTo>
                                <a:pt x="53" y="60"/>
                              </a:lnTo>
                              <a:lnTo>
                                <a:pt x="35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440" y="38592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9">
                              <a:moveTo>
                                <a:pt x="27" y="0"/>
                              </a:moveTo>
                              <a:lnTo>
                                <a:pt x="27" y="0"/>
                              </a:lnTo>
                              <a:lnTo>
                                <a:pt x="20" y="8"/>
                              </a:lnTo>
                              <a:lnTo>
                                <a:pt x="13" y="16"/>
                              </a:lnTo>
                              <a:lnTo>
                                <a:pt x="9" y="25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384840"/>
                          <a:ext cx="12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1" y="18"/>
                              </a:lnTo>
                              <a:lnTo>
                                <a:pt x="14" y="25"/>
                              </a:lnTo>
                              <a:lnTo>
                                <a:pt x="2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372600"/>
                          <a:ext cx="1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5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6"/>
                              </a:lnTo>
                              <a:lnTo>
                                <a:pt x="3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39132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2">
                              <a:moveTo>
                                <a:pt x="31" y="60"/>
                              </a:moveTo>
                              <a:lnTo>
                                <a:pt x="31" y="60"/>
                              </a:lnTo>
                              <a:lnTo>
                                <a:pt x="13" y="56"/>
                              </a:lnTo>
                              <a:lnTo>
                                <a:pt x="5" y="43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9" y="21"/>
                              </a:lnTo>
                              <a:lnTo>
                                <a:pt x="20" y="31"/>
                              </a:lnTo>
                              <a:lnTo>
                                <a:pt x="27" y="43"/>
                              </a:lnTo>
                              <a:lnTo>
                                <a:pt x="31" y="50"/>
                              </a:lnTo>
                              <a:lnTo>
                                <a:pt x="31" y="50"/>
                              </a:lnTo>
                              <a:lnTo>
                                <a:pt x="27" y="39"/>
                              </a:lnTo>
                              <a:lnTo>
                                <a:pt x="25" y="27"/>
                              </a:lnTo>
                              <a:lnTo>
                                <a:pt x="27" y="15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42" y="15"/>
                              </a:lnTo>
                              <a:lnTo>
                                <a:pt x="42" y="29"/>
                              </a:lnTo>
                              <a:lnTo>
                                <a:pt x="40" y="39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8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69" y="27"/>
                              </a:lnTo>
                              <a:lnTo>
                                <a:pt x="67" y="35"/>
                              </a:lnTo>
                              <a:lnTo>
                                <a:pt x="65" y="43"/>
                              </a:lnTo>
                              <a:lnTo>
                                <a:pt x="60" y="50"/>
                              </a:lnTo>
                              <a:lnTo>
                                <a:pt x="56" y="56"/>
                              </a:lnTo>
                              <a:lnTo>
                                <a:pt x="49" y="60"/>
                              </a:lnTo>
                              <a:lnTo>
                                <a:pt x="40" y="62"/>
                              </a:lnTo>
                              <a:lnTo>
                                <a:pt x="31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0520" y="409680"/>
                          <a:ext cx="15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7">
                              <a:moveTo>
                                <a:pt x="25" y="0"/>
                              </a:moveTo>
                              <a:lnTo>
                                <a:pt x="25" y="0"/>
                              </a:lnTo>
                              <a:lnTo>
                                <a:pt x="18" y="8"/>
                              </a:lnTo>
                              <a:lnTo>
                                <a:pt x="13" y="16"/>
                              </a:lnTo>
                              <a:lnTo>
                                <a:pt x="9" y="23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07160"/>
                          <a:ext cx="12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3" y="25"/>
                              </a:lnTo>
                              <a:lnTo>
                                <a:pt x="2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39492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6"/>
                              </a:lnTo>
                              <a:lnTo>
                                <a:pt x="2" y="13"/>
                              </a:lnTo>
                              <a:lnTo>
                                <a:pt x="0" y="2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132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27" y="62"/>
                              </a:moveTo>
                              <a:lnTo>
                                <a:pt x="27" y="62"/>
                              </a:lnTo>
                              <a:lnTo>
                                <a:pt x="9" y="56"/>
                              </a:lnTo>
                              <a:lnTo>
                                <a:pt x="2" y="41"/>
                              </a:lnTo>
                              <a:lnTo>
                                <a:pt x="0" y="27"/>
                              </a:lnTo>
                              <a:lnTo>
                                <a:pt x="2" y="15"/>
                              </a:lnTo>
                              <a:lnTo>
                                <a:pt x="2" y="15"/>
                              </a:lnTo>
                              <a:lnTo>
                                <a:pt x="9" y="19"/>
                              </a:lnTo>
                              <a:lnTo>
                                <a:pt x="18" y="31"/>
                              </a:lnTo>
                              <a:lnTo>
                                <a:pt x="25" y="43"/>
                              </a:lnTo>
                              <a:lnTo>
                                <a:pt x="27" y="52"/>
                              </a:lnTo>
                              <a:lnTo>
                                <a:pt x="27" y="52"/>
                              </a:lnTo>
                              <a:lnTo>
                                <a:pt x="25" y="39"/>
                              </a:lnTo>
                              <a:lnTo>
                                <a:pt x="25" y="27"/>
                              </a:lnTo>
                              <a:lnTo>
                                <a:pt x="29" y="15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5" y="17"/>
                              </a:lnTo>
                              <a:lnTo>
                                <a:pt x="42" y="31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1" y="50"/>
                              </a:lnTo>
                              <a:lnTo>
                                <a:pt x="36" y="45"/>
                              </a:lnTo>
                              <a:lnTo>
                                <a:pt x="40" y="39"/>
                              </a:lnTo>
                              <a:lnTo>
                                <a:pt x="47" y="37"/>
                              </a:lnTo>
                              <a:lnTo>
                                <a:pt x="54" y="33"/>
                              </a:lnTo>
                              <a:lnTo>
                                <a:pt x="60" y="29"/>
                              </a:lnTo>
                              <a:lnTo>
                                <a:pt x="67" y="27"/>
                              </a:lnTo>
                              <a:lnTo>
                                <a:pt x="71" y="27"/>
                              </a:lnTo>
                              <a:lnTo>
                                <a:pt x="71" y="27"/>
                              </a:lnTo>
                              <a:lnTo>
                                <a:pt x="69" y="33"/>
                              </a:lnTo>
                              <a:lnTo>
                                <a:pt x="67" y="39"/>
                              </a:lnTo>
                              <a:lnTo>
                                <a:pt x="63" y="45"/>
                              </a:lnTo>
                              <a:lnTo>
                                <a:pt x="56" y="52"/>
                              </a:lnTo>
                              <a:lnTo>
                                <a:pt x="51" y="58"/>
                              </a:lnTo>
                              <a:lnTo>
                                <a:pt x="42" y="62"/>
                              </a:lnTo>
                              <a:lnTo>
                                <a:pt x="36" y="64"/>
                              </a:lnTo>
                              <a:lnTo>
                                <a:pt x="27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8000" y="43452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6" y="23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428040"/>
                          <a:ext cx="9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6" y="18"/>
                              </a:lnTo>
                              <a:lnTo>
                                <a:pt x="8" y="27"/>
                              </a:lnTo>
                              <a:lnTo>
                                <a:pt x="15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18320"/>
                          <a:ext cx="4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5">
                              <a:moveTo>
                                <a:pt x="7" y="0"/>
                              </a:moveTo>
                              <a:lnTo>
                                <a:pt x="7" y="0"/>
                              </a:lnTo>
                              <a:lnTo>
                                <a:pt x="5" y="7"/>
                              </a:lnTo>
                              <a:lnTo>
                                <a:pt x="5" y="13"/>
                              </a:lnTo>
                              <a:lnTo>
                                <a:pt x="3" y="19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37040"/>
                          <a:ext cx="47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2">
                              <a:moveTo>
                                <a:pt x="25" y="58"/>
                              </a:moveTo>
                              <a:lnTo>
                                <a:pt x="25" y="58"/>
                              </a:lnTo>
                              <a:lnTo>
                                <a:pt x="9" y="52"/>
                              </a:lnTo>
                              <a:lnTo>
                                <a:pt x="3" y="39"/>
                              </a:lnTo>
                              <a:lnTo>
                                <a:pt x="0" y="23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12" y="15"/>
                              </a:lnTo>
                              <a:lnTo>
                                <a:pt x="20" y="27"/>
                              </a:lnTo>
                              <a:lnTo>
                                <a:pt x="25" y="3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5" y="37"/>
                              </a:lnTo>
                              <a:lnTo>
                                <a:pt x="27" y="25"/>
                              </a:lnTo>
                              <a:lnTo>
                                <a:pt x="32" y="13"/>
                              </a:lnTo>
                              <a:lnTo>
                                <a:pt x="43" y="0"/>
                              </a:lnTo>
                              <a:lnTo>
                                <a:pt x="43" y="0"/>
                              </a:lnTo>
                              <a:lnTo>
                                <a:pt x="47" y="19"/>
                              </a:lnTo>
                              <a:lnTo>
                                <a:pt x="45" y="31"/>
                              </a:lnTo>
                              <a:lnTo>
                                <a:pt x="38" y="39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2" y="48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9" y="35"/>
                              </a:lnTo>
                              <a:lnTo>
                                <a:pt x="56" y="31"/>
                              </a:lnTo>
                              <a:lnTo>
                                <a:pt x="63" y="29"/>
                              </a:lnTo>
                              <a:lnTo>
                                <a:pt x="67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0" y="33"/>
                              </a:lnTo>
                              <a:lnTo>
                                <a:pt x="67" y="39"/>
                              </a:lnTo>
                              <a:lnTo>
                                <a:pt x="63" y="48"/>
                              </a:lnTo>
                              <a:lnTo>
                                <a:pt x="56" y="52"/>
                              </a:lnTo>
                              <a:lnTo>
                                <a:pt x="49" y="58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lnTo>
                                <a:pt x="25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3680" y="45792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3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2" y="8"/>
                              </a:lnTo>
                              <a:lnTo>
                                <a:pt x="15" y="17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0" y="4489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" y="10"/>
                              </a:lnTo>
                              <a:lnTo>
                                <a:pt x="5" y="20"/>
                              </a:lnTo>
                              <a:lnTo>
                                <a:pt x="7" y="27"/>
                              </a:lnTo>
                              <a:lnTo>
                                <a:pt x="13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440" y="44064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2" y="9"/>
                              </a:lnTo>
                              <a:lnTo>
                                <a:pt x="9" y="13"/>
                              </a:lnTo>
                              <a:lnTo>
                                <a:pt x="7" y="21"/>
                              </a:ln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8120" y="46044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20" y="56"/>
                              </a:moveTo>
                              <a:lnTo>
                                <a:pt x="20" y="56"/>
                              </a:lnTo>
                              <a:lnTo>
                                <a:pt x="4" y="48"/>
                              </a:lnTo>
                              <a:lnTo>
                                <a:pt x="0" y="33"/>
                              </a:lnTo>
                              <a:lnTo>
                                <a:pt x="0" y="19"/>
                              </a:ln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11" y="13"/>
                              </a:lnTo>
                              <a:lnTo>
                                <a:pt x="15" y="25"/>
                              </a:lnTo>
                              <a:lnTo>
                                <a:pt x="20" y="37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2" y="35"/>
                              </a:lnTo>
                              <a:lnTo>
                                <a:pt x="22" y="23"/>
                              </a:lnTo>
                              <a:lnTo>
                                <a:pt x="31" y="11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7"/>
                              </a:lnTo>
                              <a:lnTo>
                                <a:pt x="42" y="29"/>
                              </a:lnTo>
                              <a:lnTo>
                                <a:pt x="33" y="39"/>
                              </a:lnTo>
                              <a:lnTo>
                                <a:pt x="22" y="48"/>
                              </a:lnTo>
                              <a:lnTo>
                                <a:pt x="22" y="48"/>
                              </a:lnTo>
                              <a:lnTo>
                                <a:pt x="26" y="46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4" y="35"/>
                              </a:lnTo>
                              <a:lnTo>
                                <a:pt x="51" y="31"/>
                              </a:lnTo>
                              <a:lnTo>
                                <a:pt x="60" y="29"/>
                              </a:lnTo>
                              <a:lnTo>
                                <a:pt x="64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7" y="35"/>
                              </a:lnTo>
                              <a:lnTo>
                                <a:pt x="62" y="42"/>
                              </a:lnTo>
                              <a:lnTo>
                                <a:pt x="58" y="48"/>
                              </a:lnTo>
                              <a:lnTo>
                                <a:pt x="51" y="54"/>
                              </a:lnTo>
                              <a:lnTo>
                                <a:pt x="44" y="56"/>
                              </a:lnTo>
                              <a:lnTo>
                                <a:pt x="35" y="60"/>
                              </a:lnTo>
                              <a:lnTo>
                                <a:pt x="29" y="60"/>
                              </a:lnTo>
                              <a:lnTo>
                                <a:pt x="20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8276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34" y="0"/>
                              </a:moveTo>
                              <a:lnTo>
                                <a:pt x="34" y="0"/>
                              </a:lnTo>
                              <a:lnTo>
                                <a:pt x="25" y="7"/>
                              </a:lnTo>
                              <a:lnTo>
                                <a:pt x="16" y="13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2080" y="469800"/>
                          <a:ext cx="5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" y="20"/>
                              </a:lnTo>
                              <a:lnTo>
                                <a:pt x="3" y="29"/>
                              </a:lnTo>
                              <a:lnTo>
                                <a:pt x="9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4680" y="464760"/>
                          <a:ext cx="9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lnTo>
                                <a:pt x="12" y="6"/>
                              </a:lnTo>
                              <a:lnTo>
                                <a:pt x="9" y="10"/>
                              </a:lnTo>
                              <a:lnTo>
                                <a:pt x="7" y="18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482760"/>
                          <a:ext cx="450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8">
                              <a:moveTo>
                                <a:pt x="18" y="54"/>
                              </a:moveTo>
                              <a:lnTo>
                                <a:pt x="18" y="54"/>
                              </a:lnTo>
                              <a:lnTo>
                                <a:pt x="5" y="44"/>
                              </a:lnTo>
                              <a:lnTo>
                                <a:pt x="0" y="29"/>
                              </a:lnTo>
                              <a:lnTo>
                                <a:pt x="2" y="15"/>
                              </a:ln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16" y="9"/>
                              </a:lnTo>
                              <a:lnTo>
                                <a:pt x="18" y="23"/>
                              </a:lnTo>
                              <a:lnTo>
                                <a:pt x="22" y="37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31"/>
                              </a:lnTo>
                              <a:lnTo>
                                <a:pt x="27" y="21"/>
                              </a:lnTo>
                              <a:lnTo>
                                <a:pt x="36" y="9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7"/>
                              </a:lnTo>
                              <a:lnTo>
                                <a:pt x="45" y="29"/>
                              </a:lnTo>
                              <a:lnTo>
                                <a:pt x="36" y="37"/>
                              </a:lnTo>
                              <a:lnTo>
                                <a:pt x="25" y="46"/>
                              </a:lnTo>
                              <a:lnTo>
                                <a:pt x="25" y="46"/>
                              </a:lnTo>
                              <a:lnTo>
                                <a:pt x="27" y="44"/>
                              </a:lnTo>
                              <a:lnTo>
                                <a:pt x="31" y="42"/>
                              </a:lnTo>
                              <a:lnTo>
                                <a:pt x="38" y="37"/>
                              </a:lnTo>
                              <a:lnTo>
                                <a:pt x="45" y="35"/>
                              </a:lnTo>
                              <a:lnTo>
                                <a:pt x="54" y="33"/>
                              </a:lnTo>
                              <a:lnTo>
                                <a:pt x="60" y="31"/>
                              </a:lnTo>
                              <a:lnTo>
                                <a:pt x="67" y="31"/>
                              </a:lnTo>
                              <a:lnTo>
                                <a:pt x="71" y="31"/>
                              </a:lnTo>
                              <a:lnTo>
                                <a:pt x="71" y="31"/>
                              </a:lnTo>
                              <a:lnTo>
                                <a:pt x="67" y="37"/>
                              </a:lnTo>
                              <a:lnTo>
                                <a:pt x="63" y="44"/>
                              </a:lnTo>
                              <a:lnTo>
                                <a:pt x="56" y="50"/>
                              </a:lnTo>
                              <a:lnTo>
                                <a:pt x="49" y="54"/>
                              </a:lnTo>
                              <a:lnTo>
                                <a:pt x="42" y="58"/>
                              </a:lnTo>
                              <a:lnTo>
                                <a:pt x="36" y="58"/>
                              </a:lnTo>
                              <a:lnTo>
                                <a:pt x="25" y="58"/>
                              </a:lnTo>
                              <a:lnTo>
                                <a:pt x="18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506160"/>
                          <a:ext cx="2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5">
                              <a:moveTo>
                                <a:pt x="36" y="0"/>
                              </a:moveTo>
                              <a:lnTo>
                                <a:pt x="36" y="0"/>
                              </a:lnTo>
                              <a:lnTo>
                                <a:pt x="24" y="7"/>
                              </a:lnTo>
                              <a:lnTo>
                                <a:pt x="15" y="11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490680"/>
                          <a:ext cx="4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18"/>
                              </a:lnTo>
                              <a:lnTo>
                                <a:pt x="2" y="27"/>
                              </a:lnTo>
                              <a:lnTo>
                                <a:pt x="7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48708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3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5" y="6"/>
                              </a:lnTo>
                              <a:lnTo>
                                <a:pt x="13" y="10"/>
                              </a:lnTo>
                              <a:lnTo>
                                <a:pt x="9" y="18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6520" y="502200"/>
                          <a:ext cx="43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0">
                              <a:moveTo>
                                <a:pt x="16" y="54"/>
                              </a:moveTo>
                              <a:lnTo>
                                <a:pt x="16" y="54"/>
                              </a:lnTo>
                              <a:lnTo>
                                <a:pt x="3" y="41"/>
                              </a:lnTo>
                              <a:lnTo>
                                <a:pt x="0" y="27"/>
                              </a:lnTo>
                              <a:lnTo>
                                <a:pt x="5" y="1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6" y="9"/>
                              </a:lnTo>
                              <a:lnTo>
                                <a:pt x="20" y="21"/>
                              </a:lnTo>
                              <a:lnTo>
                                <a:pt x="23" y="37"/>
                              </a:lnTo>
                              <a:lnTo>
                                <a:pt x="20" y="46"/>
                              </a:lnTo>
                              <a:lnTo>
                                <a:pt x="20" y="46"/>
                              </a:lnTo>
                              <a:lnTo>
                                <a:pt x="23" y="33"/>
                              </a:lnTo>
                              <a:lnTo>
                                <a:pt x="27" y="21"/>
                              </a:lnTo>
                              <a:lnTo>
                                <a:pt x="36" y="13"/>
                              </a:lnTo>
                              <a:lnTo>
                                <a:pt x="52" y="2"/>
                              </a:lnTo>
                              <a:lnTo>
                                <a:pt x="52" y="2"/>
                              </a:lnTo>
                              <a:lnTo>
                                <a:pt x="49" y="19"/>
                              </a:lnTo>
                              <a:lnTo>
                                <a:pt x="43" y="31"/>
                              </a:lnTo>
                              <a:lnTo>
                                <a:pt x="34" y="39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7" y="44"/>
                              </a:lnTo>
                              <a:lnTo>
                                <a:pt x="31" y="41"/>
                              </a:lnTo>
                              <a:lnTo>
                                <a:pt x="38" y="39"/>
                              </a:lnTo>
                              <a:lnTo>
                                <a:pt x="47" y="37"/>
                              </a:lnTo>
                              <a:lnTo>
                                <a:pt x="54" y="35"/>
                              </a:lnTo>
                              <a:lnTo>
                                <a:pt x="60" y="35"/>
                              </a:lnTo>
                              <a:lnTo>
                                <a:pt x="67" y="33"/>
                              </a:lnTo>
                              <a:lnTo>
                                <a:pt x="69" y="35"/>
                              </a:lnTo>
                              <a:lnTo>
                                <a:pt x="69" y="35"/>
                              </a:lnTo>
                              <a:lnTo>
                                <a:pt x="67" y="39"/>
                              </a:lnTo>
                              <a:lnTo>
                                <a:pt x="60" y="46"/>
                              </a:lnTo>
                              <a:lnTo>
                                <a:pt x="54" y="52"/>
                              </a:lnTo>
                              <a:lnTo>
                                <a:pt x="47" y="56"/>
                              </a:lnTo>
                              <a:lnTo>
                                <a:pt x="40" y="60"/>
                              </a:lnTo>
                              <a:lnTo>
                                <a:pt x="31" y="60"/>
                              </a:lnTo>
                              <a:lnTo>
                                <a:pt x="23" y="58"/>
                              </a:lnTo>
                              <a:lnTo>
                                <a:pt x="16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2360" y="52704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0"/>
                              </a:moveTo>
                              <a:lnTo>
                                <a:pt x="35" y="0"/>
                              </a:lnTo>
                              <a:lnTo>
                                <a:pt x="27" y="5"/>
                              </a:lnTo>
                              <a:lnTo>
                                <a:pt x="18" y="11"/>
                              </a:lnTo>
                              <a:lnTo>
                                <a:pt x="9" y="1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2280" y="507960"/>
                          <a:ext cx="1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7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2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800" y="50796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22" y="0"/>
                              </a:lnTo>
                              <a:lnTo>
                                <a:pt x="18" y="6"/>
                              </a:lnTo>
                              <a:lnTo>
                                <a:pt x="13" y="10"/>
                              </a:lnTo>
                              <a:lnTo>
                                <a:pt x="9" y="16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2480" y="519480"/>
                          <a:ext cx="45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64">
                              <a:moveTo>
                                <a:pt x="13" y="54"/>
                              </a:moveTo>
                              <a:lnTo>
                                <a:pt x="13" y="54"/>
                              </a:lnTo>
                              <a:lnTo>
                                <a:pt x="0" y="41"/>
                              </a:lnTo>
                              <a:lnTo>
                                <a:pt x="0" y="27"/>
                              </a:lnTo>
                              <a:lnTo>
                                <a:pt x="7" y="12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lnTo>
                                <a:pt x="20" y="10"/>
                              </a:lnTo>
                              <a:lnTo>
                                <a:pt x="20" y="23"/>
                              </a:lnTo>
                              <a:lnTo>
                                <a:pt x="20" y="3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35"/>
                              </a:lnTo>
                              <a:lnTo>
                                <a:pt x="27" y="23"/>
                              </a:lnTo>
                              <a:lnTo>
                                <a:pt x="38" y="14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1" y="23"/>
                              </a:lnTo>
                              <a:lnTo>
                                <a:pt x="45" y="35"/>
                              </a:lnTo>
                              <a:lnTo>
                                <a:pt x="31" y="41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2" y="45"/>
                              </a:lnTo>
                              <a:lnTo>
                                <a:pt x="29" y="45"/>
                              </a:lnTo>
                              <a:lnTo>
                                <a:pt x="36" y="43"/>
                              </a:lnTo>
                              <a:lnTo>
                                <a:pt x="45" y="41"/>
                              </a:lnTo>
                              <a:lnTo>
                                <a:pt x="53" y="41"/>
                              </a:lnTo>
                              <a:lnTo>
                                <a:pt x="60" y="41"/>
                              </a:lnTo>
                              <a:lnTo>
                                <a:pt x="67" y="41"/>
                              </a:lnTo>
                              <a:lnTo>
                                <a:pt x="71" y="43"/>
                              </a:lnTo>
                              <a:lnTo>
                                <a:pt x="71" y="43"/>
                              </a:lnTo>
                              <a:lnTo>
                                <a:pt x="65" y="47"/>
                              </a:lnTo>
                              <a:lnTo>
                                <a:pt x="58" y="52"/>
                              </a:lnTo>
                              <a:lnTo>
                                <a:pt x="51" y="58"/>
                              </a:lnTo>
                              <a:lnTo>
                                <a:pt x="45" y="60"/>
                              </a:lnTo>
                              <a:lnTo>
                                <a:pt x="36" y="64"/>
                              </a:lnTo>
                              <a:lnTo>
                                <a:pt x="27" y="64"/>
                              </a:lnTo>
                              <a:lnTo>
                                <a:pt x="20" y="60"/>
                              </a:lnTo>
                              <a:lnTo>
                                <a:pt x="13" y="5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5440" y="54792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">
                              <a:moveTo>
                                <a:pt x="38" y="0"/>
                              </a:moveTo>
                              <a:lnTo>
                                <a:pt x="38" y="0"/>
                              </a:lnTo>
                              <a:lnTo>
                                <a:pt x="29" y="5"/>
                              </a:lnTo>
                              <a:lnTo>
                                <a:pt x="18" y="9"/>
                              </a:lnTo>
                              <a:lnTo>
                                <a:pt x="9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525960"/>
                          <a:ext cx="39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">
                              <a:moveTo>
                                <a:pt x="6" y="0"/>
                              </a:moveTo>
                              <a:lnTo>
                                <a:pt x="6" y="0"/>
                              </a:lnTo>
                              <a:lnTo>
                                <a:pt x="4" y="11"/>
                              </a:lnTo>
                              <a:lnTo>
                                <a:pt x="2" y="21"/>
                              </a:lnTo>
                              <a:lnTo>
                                <a:pt x="0" y="29"/>
                              </a:lnTo>
                              <a:lnTo>
                                <a:pt x="4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8320" y="527040"/>
                          <a:ext cx="16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2" y="7"/>
                              </a:lnTo>
                              <a:lnTo>
                                <a:pt x="17" y="11"/>
                              </a:lnTo>
                              <a:lnTo>
                                <a:pt x="11" y="17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5353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11" y="53"/>
                              </a:moveTo>
                              <a:lnTo>
                                <a:pt x="11" y="53"/>
                              </a:lnTo>
                              <a:lnTo>
                                <a:pt x="0" y="39"/>
                              </a:lnTo>
                              <a:lnTo>
                                <a:pt x="2" y="25"/>
                              </a:lnTo>
                              <a:lnTo>
                                <a:pt x="11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10"/>
                              </a:lnTo>
                              <a:lnTo>
                                <a:pt x="25" y="25"/>
                              </a:lnTo>
                              <a:lnTo>
                                <a:pt x="20" y="39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8" y="41"/>
                              </a:lnTo>
                              <a:lnTo>
                                <a:pt x="23" y="35"/>
                              </a:lnTo>
                              <a:lnTo>
                                <a:pt x="25" y="29"/>
                              </a:lnTo>
                              <a:lnTo>
                                <a:pt x="31" y="25"/>
                              </a:lnTo>
                              <a:lnTo>
                                <a:pt x="34" y="20"/>
                              </a:lnTo>
                              <a:lnTo>
                                <a:pt x="40" y="16"/>
                              </a:lnTo>
                              <a:lnTo>
                                <a:pt x="52" y="14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56" y="20"/>
                              </a:lnTo>
                              <a:lnTo>
                                <a:pt x="52" y="29"/>
                              </a:lnTo>
                              <a:lnTo>
                                <a:pt x="47" y="33"/>
                              </a:lnTo>
                              <a:lnTo>
                                <a:pt x="43" y="39"/>
                              </a:lnTo>
                              <a:lnTo>
                                <a:pt x="38" y="41"/>
                              </a:lnTo>
                              <a:lnTo>
                                <a:pt x="31" y="45"/>
                              </a:lnTo>
                              <a:lnTo>
                                <a:pt x="25" y="45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20" y="47"/>
                              </a:lnTo>
                              <a:lnTo>
                                <a:pt x="27" y="45"/>
                              </a:lnTo>
                              <a:lnTo>
                                <a:pt x="34" y="45"/>
                              </a:lnTo>
                              <a:lnTo>
                                <a:pt x="43" y="45"/>
                              </a:lnTo>
                              <a:lnTo>
                                <a:pt x="52" y="45"/>
                              </a:lnTo>
                              <a:lnTo>
                                <a:pt x="58" y="47"/>
                              </a:lnTo>
                              <a:lnTo>
                                <a:pt x="65" y="47"/>
                              </a:lnTo>
                              <a:lnTo>
                                <a:pt x="67" y="51"/>
                              </a:lnTo>
                              <a:lnTo>
                                <a:pt x="67" y="51"/>
                              </a:lnTo>
                              <a:lnTo>
                                <a:pt x="63" y="53"/>
                              </a:lnTo>
                              <a:lnTo>
                                <a:pt x="56" y="58"/>
                              </a:lnTo>
                              <a:lnTo>
                                <a:pt x="47" y="62"/>
                              </a:lnTo>
                              <a:lnTo>
                                <a:pt x="40" y="64"/>
                              </a:lnTo>
                              <a:lnTo>
                                <a:pt x="31" y="64"/>
                              </a:lnTo>
                              <a:lnTo>
                                <a:pt x="25" y="64"/>
                              </a:lnTo>
                              <a:lnTo>
                                <a:pt x="16" y="60"/>
                              </a:lnTo>
                              <a:lnTo>
                                <a:pt x="11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720" y="5677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8" y="4"/>
                              </a:lnTo>
                              <a:lnTo>
                                <a:pt x="9" y="7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541800"/>
                          <a:ext cx="6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5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7" y="10"/>
                              </a:lnTo>
                              <a:lnTo>
                                <a:pt x="4" y="19"/>
                              </a:lnTo>
                              <a:lnTo>
                                <a:pt x="0" y="27"/>
                              </a:lnTo>
                              <a:lnTo>
                                <a:pt x="2" y="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1400" y="54540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29" y="0"/>
                              </a:moveTo>
                              <a:lnTo>
                                <a:pt x="29" y="0"/>
                              </a:lnTo>
                              <a:lnTo>
                                <a:pt x="22" y="6"/>
                              </a:lnTo>
                              <a:lnTo>
                                <a:pt x="20" y="11"/>
                              </a:lnTo>
                              <a:lnTo>
                                <a:pt x="13" y="17"/>
                              </a:lnTo>
                              <a:lnTo>
                                <a:pt x="0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760" y="547920"/>
                          <a:ext cx="424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8"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0" y="38"/>
                              </a:lnTo>
                              <a:lnTo>
                                <a:pt x="4" y="23"/>
                              </a:lnTo>
                              <a:lnTo>
                                <a:pt x="16" y="11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11"/>
                              </a:lnTo>
                              <a:lnTo>
                                <a:pt x="25" y="25"/>
                              </a:lnTo>
                              <a:lnTo>
                                <a:pt x="22" y="40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20" y="42"/>
                              </a:lnTo>
                              <a:lnTo>
                                <a:pt x="25" y="38"/>
                              </a:lnTo>
                              <a:lnTo>
                                <a:pt x="29" y="31"/>
                              </a:lnTo>
                              <a:lnTo>
                                <a:pt x="31" y="27"/>
                              </a:lnTo>
                              <a:lnTo>
                                <a:pt x="38" y="25"/>
                              </a:lnTo>
                              <a:lnTo>
                                <a:pt x="45" y="21"/>
                              </a:lnTo>
                              <a:lnTo>
                                <a:pt x="54" y="19"/>
                              </a:lnTo>
                              <a:lnTo>
                                <a:pt x="65" y="19"/>
                              </a:lnTo>
                              <a:lnTo>
                                <a:pt x="65" y="19"/>
                              </a:lnTo>
                              <a:lnTo>
                                <a:pt x="58" y="27"/>
                              </a:lnTo>
                              <a:lnTo>
                                <a:pt x="54" y="33"/>
                              </a:lnTo>
                              <a:lnTo>
                                <a:pt x="49" y="38"/>
                              </a:lnTo>
                              <a:lnTo>
                                <a:pt x="42" y="42"/>
                              </a:lnTo>
                              <a:lnTo>
                                <a:pt x="36" y="44"/>
                              </a:lnTo>
                              <a:lnTo>
                                <a:pt x="31" y="46"/>
                              </a:lnTo>
                              <a:lnTo>
                                <a:pt x="22" y="48"/>
                              </a:lnTo>
                              <a:lnTo>
                                <a:pt x="16" y="50"/>
                              </a:lnTo>
                              <a:lnTo>
                                <a:pt x="16" y="50"/>
                              </a:lnTo>
                              <a:lnTo>
                                <a:pt x="20" y="48"/>
                              </a:lnTo>
                              <a:lnTo>
                                <a:pt x="27" y="48"/>
                              </a:lnTo>
                              <a:lnTo>
                                <a:pt x="36" y="48"/>
                              </a:lnTo>
                              <a:lnTo>
                                <a:pt x="42" y="50"/>
                              </a:lnTo>
                              <a:lnTo>
                                <a:pt x="51" y="50"/>
                              </a:lnTo>
                              <a:lnTo>
                                <a:pt x="58" y="52"/>
                              </a:lnTo>
                              <a:lnTo>
                                <a:pt x="62" y="54"/>
                              </a:lnTo>
                              <a:lnTo>
                                <a:pt x="67" y="56"/>
                              </a:lnTo>
                              <a:lnTo>
                                <a:pt x="67" y="56"/>
                              </a:lnTo>
                              <a:lnTo>
                                <a:pt x="62" y="60"/>
                              </a:lnTo>
                              <a:lnTo>
                                <a:pt x="54" y="62"/>
                              </a:lnTo>
                              <a:lnTo>
                                <a:pt x="45" y="66"/>
                              </a:lnTo>
                              <a:lnTo>
                                <a:pt x="38" y="68"/>
                              </a:lnTo>
                              <a:lnTo>
                                <a:pt x="29" y="68"/>
                              </a:lnTo>
                              <a:lnTo>
                                <a:pt x="20" y="66"/>
                              </a:lnTo>
                              <a:lnTo>
                                <a:pt x="11" y="6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840" y="583560"/>
                          <a:ext cx="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9" y="2"/>
                              </a:lnTo>
                              <a:lnTo>
                                <a:pt x="17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1520" y="55512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27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1600" y="56268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1">
                              <a:moveTo>
                                <a:pt x="31" y="0"/>
                              </a:moveTo>
                              <a:lnTo>
                                <a:pt x="31" y="0"/>
                              </a:lnTo>
                              <a:lnTo>
                                <a:pt x="26" y="4"/>
                              </a:lnTo>
                              <a:lnTo>
                                <a:pt x="20" y="6"/>
                              </a:lnTo>
                              <a:lnTo>
                                <a:pt x="13" y="1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3080" y="56016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7" y="49"/>
                              </a:moveTo>
                              <a:lnTo>
                                <a:pt x="7" y="49"/>
                              </a:lnTo>
                              <a:lnTo>
                                <a:pt x="3" y="39"/>
                              </a:lnTo>
                              <a:lnTo>
                                <a:pt x="0" y="33"/>
                              </a:lnTo>
                              <a:lnTo>
                                <a:pt x="5" y="25"/>
                              </a:lnTo>
                              <a:lnTo>
                                <a:pt x="7" y="19"/>
                              </a:lnTo>
                              <a:lnTo>
                                <a:pt x="14" y="12"/>
                              </a:lnTo>
                              <a:lnTo>
                                <a:pt x="20" y="6"/>
                              </a:lnTo>
                              <a:lnTo>
                                <a:pt x="27" y="2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27" y="23"/>
                              </a:lnTo>
                              <a:lnTo>
                                <a:pt x="20" y="35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20" y="37"/>
                              </a:lnTo>
                              <a:lnTo>
                                <a:pt x="25" y="33"/>
                              </a:lnTo>
                              <a:lnTo>
                                <a:pt x="29" y="29"/>
                              </a:lnTo>
                              <a:lnTo>
                                <a:pt x="34" y="27"/>
                              </a:lnTo>
                              <a:lnTo>
                                <a:pt x="40" y="25"/>
                              </a:lnTo>
                              <a:lnTo>
                                <a:pt x="47" y="23"/>
                              </a:lnTo>
                              <a:lnTo>
                                <a:pt x="58" y="21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1" y="31"/>
                              </a:lnTo>
                              <a:lnTo>
                                <a:pt x="56" y="35"/>
                              </a:lnTo>
                              <a:lnTo>
                                <a:pt x="49" y="39"/>
                              </a:lnTo>
                              <a:lnTo>
                                <a:pt x="43" y="43"/>
                              </a:lnTo>
                              <a:lnTo>
                                <a:pt x="36" y="43"/>
                              </a:lnTo>
                              <a:lnTo>
                                <a:pt x="29" y="45"/>
                              </a:lnTo>
                              <a:lnTo>
                                <a:pt x="23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8" y="45"/>
                              </a:lnTo>
                              <a:lnTo>
                                <a:pt x="25" y="45"/>
                              </a:lnTo>
                              <a:lnTo>
                                <a:pt x="34" y="47"/>
                              </a:lnTo>
                              <a:lnTo>
                                <a:pt x="40" y="49"/>
                              </a:lnTo>
                              <a:lnTo>
                                <a:pt x="47" y="51"/>
                              </a:lnTo>
                              <a:lnTo>
                                <a:pt x="54" y="54"/>
                              </a:lnTo>
                              <a:lnTo>
                                <a:pt x="61" y="58"/>
                              </a:lnTo>
                              <a:lnTo>
                                <a:pt x="63" y="60"/>
                              </a:lnTo>
                              <a:lnTo>
                                <a:pt x="63" y="60"/>
                              </a:lnTo>
                              <a:lnTo>
                                <a:pt x="56" y="62"/>
                              </a:lnTo>
                              <a:lnTo>
                                <a:pt x="49" y="66"/>
                              </a:lnTo>
                              <a:lnTo>
                                <a:pt x="40" y="66"/>
                              </a:lnTo>
                              <a:lnTo>
                                <a:pt x="32" y="66"/>
                              </a:lnTo>
                              <a:lnTo>
                                <a:pt x="25" y="66"/>
                              </a:lnTo>
                              <a:lnTo>
                                <a:pt x="16" y="62"/>
                              </a:lnTo>
                              <a:lnTo>
                                <a:pt x="12" y="56"/>
                              </a:lnTo>
                              <a:lnTo>
                                <a:pt x="7" y="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9256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9">
                              <a:moveTo>
                                <a:pt x="38" y="9"/>
                              </a:moveTo>
                              <a:lnTo>
                                <a:pt x="38" y="9"/>
                              </a:lnTo>
                              <a:lnTo>
                                <a:pt x="26" y="7"/>
                              </a:lnTo>
                              <a:lnTo>
                                <a:pt x="18" y="7"/>
                              </a:ln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8480" y="565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11" y="11"/>
                              </a:lnTo>
                              <a:lnTo>
                                <a:pt x="5" y="17"/>
                              </a:lnTo>
                              <a:lnTo>
                                <a:pt x="3" y="25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08920" y="576000"/>
                          <a:ext cx="2304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15960"/>
                          <a:ext cx="309312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Ministerio de Economía y Finanzas 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040" y="862200"/>
                          <a:ext cx="2819520" cy="4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helley-AllegroScript" w:hAnsi="Shelley-AllegroScript" w:eastAsia="Times New Roman" w:cs="Shelley-AllegroScript"/>
                                <w:color w:val="000000"/>
                                <w:lang w:val="es-ES" w:bidi="ar-SA"/>
                              </w:rPr>
                              <w:t>Superintendencia de Seguros de la Nació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2.45pt;margin-top:-0.7pt;width:255pt;height:116.95pt" coordorigin="-1249,-14" coordsize="5100,2339">
              <v:rect id="shape_0" stroked="f" o:allowincell="f" style="position:absolute;left:-758;top:-14;width:4608;height:2338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758;top:-14;width:4320;height:2339">
                <v:rect id="shape_0" fillcolor="white" stroked="f" o:allowincell="f" style="position:absolute;left:-758;top:-14;width:4319;height:2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39,497" path="m221,0l243,2l263,4l286,12l306,20l324,31l341,43l359,58l375,74l388,91l402,111l413,130l422,152l431,175l435,200l439,224l439,249l439,274l435,299l431,323l422,346l413,369l402,387l388,408l375,424l359,441l341,455l324,468l306,478l286,486l263,492l243,497l221,497l197,497l176,492l154,486l134,478l116,468l98,455l81,441l65,424l52,408l38,387l27,369l18,346l9,323l5,299l0,274l0,249l0,224l5,200l9,175l18,152l27,130l38,111l52,91l65,74l81,58l98,43l116,31l134,20l154,12l176,4l197,2l221,0xe" fillcolor="white" stroked="f" o:allowincell="f" style="position:absolute;left:1154;top:390;width:438;height:4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497" path="m221,0l221,0l243,2l263,4l286,12l306,20l324,31l341,43l359,58l375,74l388,91l402,111l413,130l422,152l431,175l435,200l439,224l439,249l439,249l439,274l435,299l431,323l422,346l413,369l402,387l388,408l375,424l359,441l341,455l324,468l306,478l286,486l263,492l243,497l221,497l221,497l197,497l176,492l154,486l134,478l116,468l98,455l81,441l65,424l52,408l38,387l27,369l18,346l9,323l5,299l0,274l0,249l0,249l0,224l5,200l9,175l18,152l27,130l38,111l52,91l65,74l81,58l98,43l116,31l134,20l154,12l176,4l197,2l221,0e" stroked="t" o:allowincell="f" style="position:absolute;left:1154;top:390;width:438;height:4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0" path="m25,2l18,0l18,4l13,8l9,12l0,16l2,20l11,16l18,12l22,8l25,2xe" fillcolor="white" stroked="f" o:allowincell="f" style="position:absolute;left:1346;top:932;width:2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18,0l18,0l18,4l13,8l9,12l0,16l2,20l2,20l11,16l18,12l22,8l25,2e" stroked="t" o:allowincell="f" style="position:absolute;left:1346;top:932;width:24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0" path="m0,2l4,0l6,4l6,8l13,14l22,16l20,20l11,16l6,14l4,8l0,2xe" fillcolor="white" stroked="f" o:allowincell="f" style="position:absolute;left:1371;top:932;width:21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0" path="m0,2l4,0l4,0l6,4l6,8l13,14l22,16l20,20l20,20l11,16l6,14l4,8l0,2e" stroked="t" o:allowincell="f" style="position:absolute;left:1371;top:932;width:21;height:1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1,586" to="1588,5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39" to="1592,6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54,612" to="1592,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5,559" to="1581,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74,532" to="1572,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90,507" to="1559,5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06,481" to="1541,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30,454" to="1519,4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9,427" to="1488,4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13,400" to="1434,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6,6" path="m0,6l0,6l6,2l13,0l20,0l26,0e" stroked="t" o:allowincell="f" style="position:absolute;left:1351;top:487;width:25;height: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58" path="m98,56l93,56l82,56l67,56l49,56l29,58l15,58l2,58l0,58l2,48l13,37l22,31l29,25l22,29l13,31l6,29l6,23l18,10l29,4l40,2l51,0l60,2l69,6l73,13l80,21l84,29l89,37l96,46l98,56xe" fillcolor="white" stroked="f" o:allowincell="f" style="position:absolute;left:1324;top:468;width:97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58" path="m98,56l98,56l93,56l82,56l67,56l49,56l29,58l15,58l2,58l0,58l0,58l2,48l13,37l22,31l29,25l29,25l22,29l13,31l6,29l6,23l6,23l18,10l29,4l40,2l51,0l60,2l69,6l73,13l80,21l80,21l84,29l89,37l96,46l98,56e" stroked="t" o:allowincell="f" style="position:absolute;left:1324;top:468;width:97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4,64" path="m124,47l116,53l102,57l87,59l66,64l46,64l29,62l13,57l0,51l0,45l0,35l4,24l4,8l11,4l22,2l38,0l58,0l75,0l93,0l104,2l111,4l116,10l120,24l122,39l124,47xe" fillcolor="white" stroked="f" o:allowincell="f" style="position:absolute;left:1313;top:520;width:12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64" path="m124,47l124,47l116,53l102,57l87,59l66,64l46,64l29,62l13,57l0,51l0,51l0,45l0,35l4,24l4,8l4,8l11,4l22,2l38,0l58,0l75,0l93,0l104,2l111,4l111,4l116,10l120,24l122,39l124,47e" stroked="t" o:allowincell="f" style="position:absolute;left:1313;top:520;width:12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path="m0,0l6,0l15,0l22,0l33,0l37,0l42,0l49,0l53,0l0,0xe" fillcolor="#f1f1f1" stroked="f" o:allowincell="f" style="position:absolute;left:1342;top:577;width:52;height:0;mso-wrap-style:none;v-text-anchor:middle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73,2" path="m9,2l6,2l4,0l2,0l0,0l73,0l71,0l69,0l64,2l62,2l9,2xe" fillcolor="#e4e4e4" stroked="f" o:allowincell="f" style="position:absolute;left:1333;top:575;width:72;height:1;mso-wrap-style:none;v-text-anchor:middle">
                  <v:fill o:detectmouseclick="t" type="solid" color2="#1b1b1b"/>
                  <v:stroke color="#3465a4" joinstyle="round" endcap="flat"/>
                  <w10:wrap type="none"/>
                </v:shape>
                <v:shape id="shape_0" coordsize="85,2" path="m3,2l3,0l0,0l0,0l0,0l85,0l83,0l81,0l78,2l76,2l3,2xe" fillcolor="#d6d6d6" stroked="f" o:allowincell="f" style="position:absolute;left:1330;top:573;width:84;height:1;mso-wrap-style:none;v-text-anchor:middle">
                  <v:fill o:detectmouseclick="t" type="solid" color2="#292929"/>
                  <v:stroke color="#3465a4" joinstyle="round" endcap="flat"/>
                  <w10:wrap type="none"/>
                </v:shape>
                <v:shape id="shape_0" path="m4,0l2,0l2,0l0,0l0,0l91,0l91,0l91,0l89,0l89,0l4,0xe" fillcolor="#c9c9c9" stroked="f" o:allowincell="f" style="position:absolute;left:1326;top:573;width:90;height:0;mso-wrap-style:none;v-text-anchor:middle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98,2" path="m2,2l2,2l0,0l0,0l0,0l98,0l98,0l96,0l96,2l93,2l2,2xe" fillcolor="#bbbbbb" stroked="f" o:allowincell="f" style="position:absolute;left:1324;top:571;width:97;height:1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path="m5,0l3,0l3,0l3,0l0,0l105,0l105,0l105,0l103,0l103,0l5,0xe" fillcolor="#aeaeae" stroked="f" o:allowincell="f" style="position:absolute;left:1319;top:571;width:104;height:0;mso-wrap-style:none;v-text-anchor:middle">
                  <v:fill o:detectmouseclick="t" type="solid" color2="#515151"/>
                  <v:stroke color="#3465a4" joinstyle="round" endcap="flat"/>
                  <w10:wrap type="none"/>
                </v:shape>
                <v:shape id="shape_0" coordsize="110,2" path="m0,2l0,2l0,2l0,2l0,0l110,0l107,2l107,2l105,2l105,2l0,2xe" fillcolor="#a1a1a1" stroked="f" o:allowincell="f" style="position:absolute;left:1319;top:569;width:109;height:1;mso-wrap-style:none;v-text-anchor:middle">
                  <v:fill o:detectmouseclick="t" type="solid" color2="#5e5e5e"/>
                  <v:stroke color="#3465a4" joinstyle="round" endcap="flat"/>
                  <w10:wrap type="none"/>
                </v:shape>
                <v:shape id="shape_0" coordsize="112,2" path="m2,2l0,2l0,2l0,2l0,0l112,0l112,2l112,2l112,2l112,2l2,2xe" fillcolor="#939393" stroked="f" o:allowincell="f" style="position:absolute;left:1317;top:567;width:111;height:1;mso-wrap-style:none;v-text-anchor:middle">
                  <v:fill o:detectmouseclick="t" type="solid" color2="#6c6c6c"/>
                  <v:stroke color="#3465a4" joinstyle="round" endcap="flat"/>
                  <w10:wrap type="none"/>
                </v:shape>
                <v:shape id="shape_0" path="m0,0l0,0l0,0l0,0l0,0l114,0l114,0l114,0l112,0l112,0l0,0xe" fillcolor="#868686" stroked="f" o:allowincell="f" style="position:absolute;left:1317;top:567;width:113;height:0;mso-wrap-style:none;v-text-anchor:middle">
                  <v:fill o:detectmouseclick="t" type="solid" color2="#797979"/>
                  <v:stroke color="#3465a4" joinstyle="round" endcap="flat"/>
                  <w10:wrap type="none"/>
                </v:shape>
                <v:shape id="shape_0" coordsize="114,2" path="m0,2l0,2l0,0l0,0l0,0l114,0l114,0l114,0l114,2l114,2l0,2xe" fillcolor="#787878" stroked="f" o:allowincell="f" style="position:absolute;left:1317;top:565;width:113;height:1;mso-wrap-style:none;v-text-anchor:middle">
                  <v:fill o:detectmouseclick="t" type="solid" color2="#878787"/>
                  <v:stroke color="#3465a4" joinstyle="round" endcap="flat"/>
                  <w10:wrap type="none"/>
                </v:shape>
                <v:shape id="shape_0" coordsize="114,2" path="m0,2l0,2l0,2l0,2l0,2l0,2l0,0l0,0l0,0l114,0l114,0l114,0l114,0l114,0l114,0l114,0l114,2l114,2l0,2xe" fillcolor="#6b6b6b" stroked="f" o:allowincell="f" style="position:absolute;left:1317;top:563;width:113;height:1;mso-wrap-style:none;v-text-anchor:middle">
                  <v:fill o:detectmouseclick="t" type="solid" color2="#949494"/>
                  <v:stroke color="#3465a4" joinstyle="round" endcap="flat"/>
                  <w10:wrap type="none"/>
                </v:shape>
                <v:shape id="shape_0" path="m0,0l0,0l0,0l0,0l0,0l114,0l114,0l114,0l114,0l114,0l0,0xe" fillcolor="#5d5d5d" stroked="f" o:allowincell="f" style="position:absolute;left:1317;top:563;width:113;height:0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114,2" path="m0,2l0,2l0,2l0,2l2,0l114,0l114,0l114,0l114,2l114,2l0,2xe" fillcolor="#505050" stroked="f" o:allowincell="f" style="position:absolute;left:1317;top:561;width:113;height:1;mso-wrap-style:none;v-text-anchor:middle">
                  <v:fill o:detectmouseclick="t" type="solid" color2="#afafaf"/>
                  <v:stroke color="#3465a4" joinstyle="round" endcap="flat"/>
                  <w10:wrap type="none"/>
                </v:shape>
                <v:shape id="shape_0" path="m0,0l0,0l0,0l0,0l0,0l110,0l110,0l112,0l112,0l112,0l0,0xe" fillcolor="#434343" stroked="f" o:allowincell="f" style="position:absolute;left:1319;top:561;width:111;height:0;mso-wrap-style:none;v-text-anchor:middle">
                  <v:fill o:detectmouseclick="t" type="solid" color2="#bcbcbc"/>
                  <v:stroke color="#3465a4" joinstyle="round" endcap="flat"/>
                  <w10:wrap type="none"/>
                </v:shape>
                <v:shape id="shape_0" coordsize="110,2" path="m0,2l3,2l5,0l5,0l7,0l107,0l110,2l110,2l110,2l110,2l0,2xe" fillcolor="#353535" stroked="f" o:allowincell="f" style="position:absolute;left:1319;top:559;width:109;height:1;mso-wrap-style:none;v-text-anchor:middle">
                  <v:fill o:detectmouseclick="t" type="solid" color2="#cacaca"/>
                  <v:stroke color="#3465a4" joinstyle="round" endcap="flat"/>
                  <w10:wrap type="none"/>
                </v:shape>
                <v:shape id="shape_0" coordsize="100,2" path="m0,2l0,0l4,0l4,0l7,0l96,0l96,0l98,0l98,2l100,2l0,2xe" fillcolor="#282828" stroked="f" o:allowincell="f" style="position:absolute;left:1326;top:557;width:99;height:1;mso-wrap-style:none;v-text-anchor:middle">
                  <v:fill o:detectmouseclick="t" type="solid" color2="#d7d7d7"/>
                  <v:stroke color="#3465a4" joinstyle="round" endcap="flat"/>
                  <w10:wrap type="none"/>
                </v:shape>
                <v:shape id="shape_0" path="m0,0l2,0l4,0l6,0l9,0l82,0l82,0l84,0l87,0l89,0l0,0xe" fillcolor="#1a1a1a" stroked="f" o:allowincell="f" style="position:absolute;left:1333;top:557;width:88;height:0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73,2" path="m0,2l6,0l15,0l22,0l33,0l37,0l42,0l49,0l53,0l60,0l62,0l69,0l73,2l0,2xe" fillcolor="#0d0d0d" stroked="f" o:allowincell="f" style="position:absolute;left:1342;top:555;width:72;height:1;mso-wrap-style:none;v-text-anchor:middle">
                  <v:fill o:detectmouseclick="t" type="solid" color2="#f2f2f2"/>
                  <v:stroke color="#3465a4" joinstyle="round" endcap="flat"/>
                  <w10:wrap type="none"/>
                </v:shape>
                <v:shape id="shape_0" coordsize="114,22" path="m58,0l58,0l67,0l78,0l87,0l98,2l105,2l109,4l114,6l114,8l114,8l114,12l112,14l105,16l98,18l89,20l78,22l67,22l58,22l58,22l45,22l34,22l25,22l16,20l9,18l2,16l0,12l0,10l0,10l0,8l2,6l9,4l16,2l25,2l34,0l45,0l58,0e" stroked="t" o:allowincell="f" style="position:absolute;left:1317;top:555;width:113;height: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9,248" path="m221,0l439,0l439,25l435,50l431,74l422,97l413,120l402,138l388,159l375,175l359,192l341,206l324,219l306,229l286,237l263,243l243,248l221,248l197,248l176,243l154,237l134,229l116,219l98,206l81,192l65,175l52,159l38,138l27,120l18,97l9,74l5,50l0,25l0,0l221,0xe" fillcolor="white" stroked="f" o:allowincell="f" style="position:absolute;left:1154;top:639;width:438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248" path="m221,0l439,0l439,0l439,25l435,50l431,74l422,97l413,120l402,138l388,159l375,175l359,192l341,206l324,219l306,229l286,237l263,243l243,248l221,248l221,248l197,248l176,243l154,237l134,229l116,219l98,206l81,192l65,175l52,159l38,138l27,120l18,97l9,74l5,50l0,25l0,0l221,0e" stroked="t" o:allowincell="f" style="position:absolute;left:1154;top:639;width:438;height:2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5,136" path="m82,136l98,134l116,130l129,123l140,115l151,105l158,95l163,82l165,68l163,55l158,43l151,31l140,20l129,12l116,6l98,2l82,0l67,2l51,6l38,12l24,20l15,31l7,43l2,55l0,68l2,82l7,95l15,105l24,115l38,123l51,130l67,134l82,136xe" fillcolor="white" stroked="f" o:allowincell="f" style="position:absolute;left:1286;top:252;width:16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36" path="m82,136l82,136l98,134l116,130l129,123l140,115l151,105l158,95l163,82l165,68l165,68l163,55l158,43l151,31l140,20l129,12l116,6l98,2l82,0l82,0l67,2l51,6l38,12l24,20l15,31l7,43l2,55l0,68l0,68l2,82l7,95l15,105l24,115l38,123l51,130l67,134l82,136e" stroked="t" o:allowincell="f" style="position:absolute;left:1286;top:252;width:164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6,132" path="m78,132l94,130l110,126l121,119l134,111l143,103l150,91l154,78l156,66l154,53l150,41l143,29l134,20l121,12l110,6l94,2l78,0l63,2l47,6l36,12l23,20l14,29l7,41l3,53l0,66l3,78l7,91l14,103l23,111l36,119l47,126l63,130l78,132xe" fillcolor="white" stroked="f" o:allowincell="f" style="position:absolute;left:1290;top:254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32" path="m78,132l78,132l94,130l110,126l121,119l134,111l143,103l150,91l154,78l156,66l156,66l154,53l150,41l143,29l134,20l121,12l110,6l94,2l78,0l78,0l63,2l47,6l36,12l23,20l14,29l7,41l3,53l0,66l0,66l3,78l7,91l14,103l23,111l36,119l47,126l63,130l78,132e" stroked="t" o:allowincell="f" style="position:absolute;left:1290;top:254;width:155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70" path="m7,0l12,0l16,68l0,70l7,0xe" fillcolor="white" stroked="f" o:allowincell="f" style="position:absolute;left:1359;top:184;width:15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70" path="m7,0l12,0l16,68l0,70l7,0e" stroked="t" o:allowincell="f" style="position:absolute;left:1359;top:184;width:1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68" path="m0,2l5,0l7,6l11,12l16,21l18,31l20,45l25,56l29,64l29,66l9,68l7,60l7,51l7,45l7,35l5,27l2,18l0,10l0,2xe" fillcolor="white" stroked="f" o:allowincell="f" style="position:absolute;left:1328;top:188;width:28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68" path="m0,2l5,0l5,0l7,6l11,12l16,21l18,31l18,31l20,45l25,56l29,64l29,66l9,68l9,68l7,60l7,51l7,45l7,35l7,35l5,27l2,18l0,10l0,2e" stroked="t" o:allowincell="f" style="position:absolute;left:1328;top:188;width:28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56" path="m0,2l0,0l7,4l16,6l22,12l31,21l40,31l51,37l58,41l60,43l45,56l38,49l31,43l27,37l22,29l18,23l11,16l5,10l0,2xe" fillcolor="white" stroked="f" o:allowincell="f" style="position:absolute;left:1259;top:223;width:5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0,2l0,0l0,0l7,4l16,6l22,12l31,21l31,21l40,31l51,37l58,41l60,43l45,56l45,56l38,49l31,43l27,37l22,29l22,29l18,23l11,16l5,10l0,2e" stroked="t" o:allowincell="f" style="position:absolute;left:1259;top:223;width:59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0,6l2,0l9,2l18,2l27,2l40,6l53,10l64,12l73,12l76,12l71,31l60,26l53,24l42,20l35,14l27,12l18,12l9,10l0,6xe" fillcolor="white" stroked="f" o:allowincell="f" style="position:absolute;left:1217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0,6l2,0l2,0l9,2l18,2l27,2l40,6l40,6l53,10l64,12l73,12l76,12l71,31l71,31l60,26l53,24l42,20l35,14l35,14l27,12l18,12l9,10l0,6e" stroked="t" o:allowincell="f" style="position:absolute;left:1217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0,27l0,23l7,21l13,17l20,12l33,10l47,8l58,4l65,0l67,0l76,19l67,21l56,21l47,21l38,21l27,21l18,25l11,27l0,27xe" fillcolor="white" stroked="f" o:allowincell="f" style="position:absolute;left:1219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0,27l0,23l0,23l7,21l13,17l20,12l33,10l33,10l47,8l58,4l65,0l67,0l76,19l76,19l67,21l56,21l47,21l38,21l38,21l27,21l18,25l11,27l0,27e" stroked="t" o:allowincell="f" style="position:absolute;left:1219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0,2l4,0l44,58l29,64l0,2xe" fillcolor="white" stroked="f" o:allowincell="f" style="position:absolute;left:1293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0,2l4,0l44,58l29,64l0,2e" stroked="t" o:allowincell="f" style="position:absolute;left:1293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0,2l3,0l72,27l61,43l0,2xe" fillcolor="white" stroked="f" o:allowincell="f" style="position:absolute;left:1232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0,2l3,0l72,27l61,43l0,2e" stroked="t" o:allowincell="f" style="position:absolute;left:1232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14" path="m0,8l0,4l73,0l73,14l0,8xe" fillcolor="white" stroked="f" o:allowincell="f" style="position:absolute;left:1215;top:316;width:7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14" path="m0,8l0,4l73,0l73,14l0,8e" stroked="t" o:allowincell="f" style="position:absolute;left:1215;top:316;width:72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68" path="m29,2l25,0l23,6l18,12l16,21l12,31l9,45l5,56l3,62l0,64l21,68l23,60l25,51l25,43l25,35l25,25l29,18l32,10l29,2xe" fillcolor="white" stroked="f" o:allowincell="f" style="position:absolute;left:1379;top:188;width:31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68" path="m29,2l25,0l25,0l23,6l18,12l16,21l12,31l12,31l9,45l5,56l3,62l0,64l21,68l21,68l23,60l25,51l25,43l25,35l25,35l25,25l29,18l32,10l29,2e" stroked="t" o:allowincell="f" style="position:absolute;left:1379;top:188;width:3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3,56" path="m63,2l61,0l54,4l47,6l38,12l32,21l20,31l12,37l5,41l0,43l18,56l25,49l32,43l34,35l38,29l45,23l52,16l58,10l63,2xe" fillcolor="white" stroked="f" o:allowincell="f" style="position:absolute;left:1417;top:223;width:6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56" path="m63,2l61,0l61,0l54,4l47,6l38,12l32,21l32,21l20,31l12,37l5,41l0,43l18,56l18,56l25,49l32,43l34,35l38,29l38,29l45,23l52,16l58,10l63,2e" stroked="t" o:allowincell="f" style="position:absolute;left:1417;top:223;width:62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31" path="m76,4l74,0l67,2l60,2l51,2l38,6l25,10l11,12l5,12l0,12l7,31l16,26l25,24l34,20l40,14l49,12l58,10l67,8l76,4xe" fillcolor="white" stroked="f" o:allowincell="f" style="position:absolute;left:1444;top:283;width:75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1" path="m76,4l74,0l74,0l67,2l60,2l51,2l38,6l38,6l25,10l11,12l5,12l0,12l7,31l7,31l16,26l25,24l34,20l40,14l40,14l49,12l58,10l67,8l76,4e" stroked="t" o:allowincell="f" style="position:absolute;left:1444;top:283;width:75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27" path="m76,27l76,23l69,21l65,17l56,12l42,10l29,8l18,2l11,0l9,0l0,19l9,21l20,21l29,21l40,21l49,21l58,25l67,27l76,27xe" fillcolor="white" stroked="f" o:allowincell="f" style="position:absolute;left:1442;top:330;width: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7" path="m76,27l76,23l76,23l69,21l65,17l56,12l42,10l42,10l29,8l18,2l11,0l9,0l0,19l0,19l9,21l20,21l29,21l40,21l40,21l49,21l58,25l67,27l76,27e" stroked="t" o:allowincell="f" style="position:absolute;left:1442;top:330;width:75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64" path="m44,2l42,0l0,58l15,64l44,2xe" fillcolor="white" stroked="f" o:allowincell="f" style="position:absolute;left:1400;top:200;width:43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4" path="m44,2l42,0l0,58l15,64l44,2e" stroked="t" o:allowincell="f" style="position:absolute;left:1400;top:200;width:43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43" path="m72,2l67,0l0,27l9,43l72,2xe" fillcolor="white" stroked="f" o:allowincell="f" style="position:absolute;left:1435;top:252;width:7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3" path="m72,2l67,0l0,27l9,43l72,2e" stroked="t" o:allowincell="f" style="position:absolute;left:1435;top:252;width:71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16" path="m71,10l71,6l0,0l0,16l71,10xe" fillcolor="white" stroked="f" o:allowincell="f" style="position:absolute;left:1451;top:314;width:7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" path="m71,10l71,6l0,0l0,16l71,10e" stroked="t" o:allowincell="f" style="position:absolute;left:1451;top:314;width:70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2,5" path="m0,3l0,3l7,0l11,0l18,0l22,0l27,0l33,0l38,3l42,5e" stroked="t" o:allowincell="f" style="position:absolute;left:1306;top:309;width:4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2,0l4,0l6,0l9,0l9,3l9,5l6,5l4,7l2,7l2,7l0,5l0,5l0,3l0,0l0,0l2,0l2,0xe" fillcolor="white" stroked="f" o:allowincell="f" style="position:absolute;left:132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2,0l2,0l4,0l6,0l9,0l9,3l9,3l9,5l6,5l4,7l2,7l2,7l2,7l0,5l0,5l0,3l0,3l0,0l0,0l2,0l2,0e" stroked="t" o:allowincell="f" style="position:absolute;left:132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3,5" path="m43,3l43,3l38,0l31,0l25,0l20,0l16,0l9,0l5,3l0,5e" stroked="t" o:allowincell="f" style="position:absolute;left:1386;top:309;width:42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7" path="m4,0l2,0l0,0l0,0l0,3l0,5l0,5l2,7l4,7l4,7l7,5l9,5l9,3l9,0l7,0l4,0l4,0xe" fillcolor="white" stroked="f" o:allowincell="f" style="position:absolute;left:1404;top:309;width:8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4,0l4,0l2,0l0,0l0,0l0,3l0,3l0,5l0,5l2,7l4,7l4,7l4,7l7,5l9,5l9,3l9,3l9,0l7,0l4,0l4,0e" stroked="t" o:allowincell="f" style="position:absolute;left:1404;top:309;width:8;height: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2" path="m0,2l0,2l7,0l11,0l18,0l23,0l29,0l34,2l40,2l47,2l47,2l56,2l63,2l69,0l76,0l83,0l89,0l96,0l101,2e" stroked="t" o:allowincell="f" style="position:absolute;left:1319;top:295;width:100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0,2" path="m0,2l0,2l7,0l16,0l22,2l29,2l29,2l38,2l47,0l54,0l60,2e" stroked="t" o:allowincell="f" style="position:absolute;left:1337;top:277;width:59;height:1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366;top:555;width:10;height:2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6;top:555;width:10;height:27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236,93" path="m198,40l200,44l205,48l207,52l209,52l198,40xm216,48l216,52l216,54l212,54l209,52l207,56l205,58l200,58l198,56l187,46l172,35l154,40l33,93l24,79l13,64l7,52l0,40l147,13l154,11l160,9l169,7l176,5l183,2l189,0l196,0l203,0l236,37l236,42l234,44l232,46l227,46l225,48l225,50l221,50l216,48xm227,46l216,33l227,46xe" fillcolor="white" stroked="f" o:allowincell="f" style="position:absolute;left:1179;top:713;width:235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0,0l0,0l2,4l7,8l9,12l11,12e" stroked="t" o:allowincell="f" style="position:absolute;left:1377;top:753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6,93" path="m216,48l216,48l216,52l216,54l212,54l209,52l209,52l207,56l205,58l200,58l198,56l187,46l172,35l154,40l33,93l33,93l24,79l13,64l7,52l0,40l147,13l147,13l154,11l160,9l169,7l176,5l183,2l189,0l196,0l203,0l236,37l236,37l236,42l234,44l232,46l227,46l227,46l225,48l225,50l221,50l216,48e" stroked="t" o:allowincell="f" style="position:absolute;left:1179;top:713;width:235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83,747" to="1393,75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394,745" to="1404,75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7,11" path="m2,0l5,0l7,0l7,2l7,5l5,11l2,11l0,9l0,7l0,7l0,5l0,2l0,0l2,0xe" fillcolor="white" stroked="f" o:allowincell="f" style="position:absolute;left:1346;top:748;width:6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11" path="m2,0l2,0l5,0l7,0l7,2l7,5l5,11l5,11l2,11l0,9l0,7l0,7l0,7l0,5l0,2l0,0l2,0e" stroked="t" o:allowincell="f" style="position:absolute;left:1346;top:748;width:6;height: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13" path="m2,3l6,0l6,3l8,3l8,5l4,11l2,13l2,11l0,11l0,9l2,3xe" fillcolor="white" stroked="f" o:allowincell="f" style="position:absolute;left:1351;top:750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3" path="m2,3l2,3l6,0l6,3l8,3l8,5l4,11l4,11l2,13l2,11l0,11l0,9l2,3e" stroked="t" o:allowincell="f" style="position:absolute;left:1351;top:750;width:7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12" path="m4,2l9,0l9,0l11,0l9,4l4,12l2,12l2,12l0,10l0,8l4,2xe" fillcolor="white" stroked="f" o:allowincell="f" style="position:absolute;left:1355;top:755;width:1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2" path="m4,2l4,2l9,0l9,0l11,0l9,4l4,12l4,12l2,12l2,12l0,10l0,8l4,2e" stroked="t" o:allowincell="f" style="position:absolute;left:1355;top:755;width:10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14" path="m5,0l7,0l12,0l12,0l12,2l12,6l9,8l7,10l7,12l5,14l5,12l0,12l0,8l5,0xe" fillcolor="white" stroked="f" o:allowincell="f" style="position:absolute;left:1359;top:759;width:11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5,0l5,0l7,0l12,0l12,0l12,2l12,2l12,6l9,8l7,10l7,12l7,12l5,14l5,12l0,12l0,8l5,0e" stroked="t" o:allowincell="f" style="position:absolute;left:1359;top:759;width:11;height: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2,95" path="m212,39l205,52l196,68l185,85l179,95l98,56l92,52l85,50l78,48l72,48l67,48l60,48l56,48l51,48l54,48l56,44l58,42l56,37l49,31l45,23l38,17l29,11l27,9l22,9l18,11l14,11l9,11l7,11l2,9l0,7l7,2l18,2l27,0l36,0l51,2l78,19l105,25l127,29l147,33l161,35l174,37l187,37l199,37l212,39xe" fillcolor="white" stroked="f" o:allowincell="f" style="position:absolute;left:1357;top:711;width:211;height: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95" path="m212,39l212,39l205,52l196,68l185,85l179,95l98,56l98,56l92,52l85,50l78,48l72,48l67,48l60,48l56,48l51,48l51,48l54,48l56,44l58,42l56,37l56,37l49,31l45,23l38,17l29,11l29,11l27,9l22,9l18,11l14,11l14,11l9,11l7,11l2,9l0,7l0,7l7,2l18,2l27,0l36,0l51,2l78,19l78,19l105,25l127,29l147,33l161,35l174,37l187,37l199,37l212,39e" stroked="t" o:allowincell="f" style="position:absolute;left:1357;top:711;width:211;height: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41" path="m2,0l16,2l29,4l42,6l54,11l67,17l78,21l87,25l96,31l87,41l80,35l71,31l60,25l49,23l38,19l27,15l13,13l0,11l2,0xe" fillcolor="white" stroked="f" o:allowincell="f" style="position:absolute;left:1317;top:911;width:95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41" path="m2,0l2,0l16,2l29,4l42,6l54,11l67,17l78,21l87,25l96,31l87,41l87,41l80,35l71,31l60,25l49,23l38,19l27,15l13,13l0,11l2,0e" stroked="t" o:allowincell="f" style="position:absolute;left:1317;top:911;width:95;height: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7,48" path="m0,33l9,27l20,21l31,15l42,10l58,6l71,2l84,0l100,0l107,13l93,13l78,13l64,17l51,21l38,27l27,33l13,39l0,48l0,33xe" fillcolor="white" stroked="f" o:allowincell="f" style="position:absolute;left:1324;top:909;width:10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48" path="m0,33l0,33l9,27l20,21l31,15l42,10l58,6l71,2l84,0l100,0l107,13l107,13l93,13l78,13l64,17l51,21l38,27l27,33l13,39l0,48l0,33e" stroked="t" o:allowincell="f" style="position:absolute;left:1324;top:909;width:10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12" path="m7,12l7,10l2,8l0,6l2,2l7,0l16,0l22,2l27,2l27,6l25,10l22,10l20,12l20,12l18,12l18,12l16,12l18,10l18,10l20,8l20,8l18,6l14,6l11,6l9,8l9,8l9,10l11,10l14,12l11,12l9,12l7,12l7,12xe" fillcolor="white" stroked="f" o:allowincell="f" style="position:absolute;left:1357;top:905;width:26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2" path="m7,12l7,12l7,10l2,8l0,6l2,2l2,2l7,0l16,0l22,2l27,2l27,2l27,6l25,10l22,10l20,12l20,12l20,12l18,12l18,12l16,12l16,12l18,10l18,10l20,8l20,8l20,8l18,6l14,6l11,6l9,8l9,8l9,8l9,10l11,10l14,12l14,12l11,12l9,12l7,12l7,12e" stroked="t" o:allowincell="f" style="position:absolute;left:1357;top:905;width:26;height: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19" path="m5,0l7,0l12,0l16,0l18,0l23,7l23,11l20,15l18,17l16,19l12,19l7,17l5,17l3,13l0,11l3,5l5,0xe" fillcolor="white" stroked="f" o:allowincell="f" style="position:absolute;left:1359;top:917;width:22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9" path="m5,0l5,0l7,0l12,0l16,0l18,0l18,0l23,7l23,11l20,15l18,17l18,17l16,19l12,19l7,17l5,17l5,17l3,13l0,11l3,5l5,0e" stroked="t" o:allowincell="f" style="position:absolute;left:1359;top:917;width:2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2,540" path="m167,540l167,540l131,522l100,499l71,470l46,437l26,400l13,361l4,317l0,274l0,274l4,225l15,177l33,134l58,95l87,62l122,33l160,12l202,0e" stroked="t" o:allowincell="f" style="position:absolute;left:1128;top:365;width:201;height:5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,66" path="m4,49l9,58l15,64l22,66l31,66l40,66l49,64l55,62l62,60l60,56l53,54l47,52l40,47l31,47l24,45l18,45l13,45l20,45l29,45l33,45l40,41l47,39l53,35l60,29l64,21l53,21l44,23l38,23l31,27l26,29l22,35l15,39l13,45l20,37l26,23l29,10l29,0l24,4l18,8l11,14l6,21l2,27l0,35l0,41l4,49xe" fillcolor="white" stroked="f" o:allowincell="f" style="position:absolute;left:1304;top:328;width:6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6" path="m4,49l4,49l9,58l15,64l22,66l31,66l40,66l49,64l55,62l62,60l62,60l60,56l53,54l47,52l40,47l31,47l24,45l18,45l13,45l13,45l20,45l29,45l33,45l40,41l47,39l53,35l60,29l64,21l64,21l53,21l44,23l38,23l31,27l26,29l22,35l15,39l13,45l13,45l20,37l26,23l29,10l29,0l29,0l24,4l18,8l11,14l6,21l2,27l0,35l0,41l4,49e" stroked="t" o:allowincell="f" style="position:absolute;left:1304;top:328;width:6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18,0l18,0l12,11l7,19l0,25l0,33e" stroked="t" o:allowincell="f" style="position:absolute;left:1310;top:336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38,4" path="m38,4l38,4l27,4l16,4l7,4l0,0e" stroked="t" o:allowincell="f" style="position:absolute;left:1317;top:382;width:37;height: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5,353" to="1357,36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67,64" path="m9,52l13,58l22,62l29,64l38,64l47,62l53,60l60,56l67,52l64,50l58,48l51,46l42,46l33,46l27,46l20,46l18,46l24,46l31,44l38,42l42,40l47,35l53,29l58,23l62,15l51,15l44,17l38,21l31,25l27,29l22,33l20,40l15,46l20,35l24,23l27,9l24,0l13,9l4,23l0,37l9,52xe" fillcolor="white" stroked="f" o:allowincell="f" style="position:absolute;left:1266;top:340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9,52l9,52l13,58l22,62l29,64l38,64l47,62l53,60l60,56l67,52l67,52l64,50l58,48l51,46l42,46l33,46l27,46l20,46l18,46l18,46l24,46l31,44l38,42l42,40l47,35l53,29l58,23l62,15l62,15l51,15l44,17l38,21l31,25l27,29l22,33l20,40l15,46l15,46l20,35l24,23l27,9l24,0l24,0l13,9l4,23l0,37l9,52e" stroked="t" o:allowincell="f" style="position:absolute;left:1266;top:340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,35" path="m11,0l11,0l9,8l2,18l0,26l2,35e" stroked="t" o:allowincell="f" style="position:absolute;left:1275;top:349;width:10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2" path="m38,0l38,0l26,0l15,2l6,2l0,0e" stroked="t" o:allowincell="f" style="position:absolute;left:1284;top:394;width:37;height: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3" path="m32,0l32,0l27,4l20,8l14,12l0,23e" stroked="t" o:allowincell="f" style="position:absolute;left:1290;top:359;width:31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,64" path="m12,53l18,60l25,62l34,64l40,60l49,58l56,53l63,51l67,47l65,45l58,43l52,43l45,43l36,43l27,45l20,45l18,47l25,45l32,41l38,39l43,35l47,31l52,25l54,18l58,10l47,12l40,16l34,18l29,25l25,29l23,35l20,41l18,47l20,37l23,23l20,8l18,0l9,10l3,25l0,39l12,53xe" fillcolor="white" stroked="f" o:allowincell="f" style="position:absolute;left:1232;top:35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12,53l12,53l18,60l25,62l34,64l40,60l49,58l56,53l63,51l67,47l67,47l65,45l58,43l52,43l45,43l36,43l27,45l20,45l18,47l18,47l25,45l32,41l38,39l43,35l47,31l52,25l54,18l58,10l58,10l47,12l40,16l34,18l29,25l25,29l23,35l20,41l18,47l18,47l20,37l23,23l20,8l18,0l18,0l9,10l3,25l0,39l12,53e" stroked="t" o:allowincell="f" style="position:absolute;left:1232;top:357;width:6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5" path="m9,0l9,0l7,8l2,19l0,27l2,35e" stroked="t" o:allowincell="f" style="position:absolute;left:1239;top:367;width:8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9" path="m40,0l40,0l29,4l18,6l9,9l0,6e" stroked="t" o:allowincell="f" style="position:absolute;left:1250;top:404;width:39;height: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27,0l27,0l22,4l18,9l11,15l0,27e" stroked="t" o:allowincell="f" style="position:absolute;left:1257;top:37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1" path="m14,53l22,59l29,61l38,59l45,57l51,53l58,49l65,43l69,39l65,37l60,37l51,37l45,39l38,41l29,43l25,45l20,47l31,41l43,33l49,22l54,4l38,12l27,22l22,35l18,47l20,37l18,22l16,8l11,0l5,12l0,28l2,43l14,53xe" fillcolor="white" stroked="f" o:allowincell="f" style="position:absolute;left:1201;top:380;width:68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1" path="m14,53l14,53l22,59l29,61l38,59l45,57l51,53l58,49l65,43l69,39l69,39l65,37l60,37l51,37l45,39l38,41l29,43l25,45l20,47l20,47l31,41l43,33l49,22l54,4l54,4l38,12l27,22l22,35l18,47l18,47l20,37l18,22l16,8l11,0l11,0l5,12l0,28l2,43l14,53e" stroked="t" o:allowincell="f" style="position:absolute;left:1201;top:380;width:68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7" path="m2,0l2,0l0,10l0,20l0,29l2,37e" stroked="t" o:allowincell="f" style="position:absolute;left:1210;top:390;width:1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0" path="m36,0l36,0l27,4l18,8l9,10l0,10e" stroked="t" o:allowincell="f" style="position:absolute;left:1223;top:423;width:35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31" path="m24,0l24,0l20,4l18,10l11,18l0,31e" stroked="t" o:allowincell="f" style="position:absolute;left:1226;top:390;width:23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60" path="m20,54l27,58l36,60l43,58l51,54l58,50l65,46l69,39l74,33l67,33l63,33l54,33l47,35l40,39l34,42l27,46l25,48l36,39l45,29l49,17l51,0l36,11l27,23l25,33l22,48l22,37l20,23l16,11l9,2l2,15l0,29l5,46l20,54xe" fillcolor="white" stroked="f" o:allowincell="f" style="position:absolute;left:1172;top:406;width:7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20,54l20,54l27,58l36,60l43,58l51,54l58,50l65,46l69,39l74,33l74,33l67,33l63,33l54,33l47,35l40,39l34,42l27,46l25,48l25,48l36,39l45,29l49,17l51,0l51,0l36,11l27,23l25,33l22,48l22,48l22,37l20,23l16,11l9,2l9,2l2,15l0,29l5,46l20,54e" stroked="t" o:allowincell="f" style="position:absolute;left:1172;top:406;width:73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7" path="m0,0l0,0l0,10l0,22l2,31l7,37e" stroked="t" o:allowincell="f" style="position:absolute;left:1181;top:417;width:6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13" path="m36,0l36,0l27,5l18,9l9,13l0,13e" stroked="t" o:allowincell="f" style="position:absolute;left:1199;top:445;width:3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2" path="m20,0l20,0l18,8l13,12l9,20l0,32e" stroked="t" o:allowincell="f" style="position:absolute;left:1199;top:413;width:19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0,58l29,62l36,62l44,60l53,56l58,50l62,43l69,37l71,31l67,31l60,31l53,33l47,37l40,39l33,43l29,48l24,50l36,41l42,31l47,19l47,0l31,12l24,25l22,37l22,50l22,39l18,25l11,12l4,6l0,19l0,35l4,50l20,58xe" fillcolor="white" stroked="f" o:allowincell="f" style="position:absolute;left:1150;top:433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0,58l20,58l29,62l36,62l44,60l53,56l58,50l62,43l69,37l71,31l71,31l67,31l60,31l53,33l47,37l40,39l33,43l29,48l24,50l24,50l36,41l42,31l47,19l47,0l47,0l31,12l24,25l22,37l22,50l22,50l22,39l18,25l11,12l4,6l4,6l0,19l0,35l4,50l20,58e" stroked="t" o:allowincell="f" style="position:absolute;left:1150;top:433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,35" path="m0,0l0,0l2,10l2,20l4,28l8,35e" stroked="t" o:allowincell="f" style="position:absolute;left:1157;top:448;width:7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33,0l33,0l24,6l18,13l9,17l0,19e" stroked="t" o:allowincell="f" style="position:absolute;left:1179;top:470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,33" path="m15,0l15,0l13,7l11,11l9,19l0,33e" stroked="t" o:allowincell="f" style="position:absolute;left:1177;top:441;width:14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24,60l33,62l42,60l49,56l56,52l62,47l67,39l69,33l71,27l67,27l60,29l53,31l49,35l42,39l35,43l31,47l29,50l38,41l42,31l44,17l42,0l29,12l24,25l24,37l24,50l22,41l18,29l9,17l2,10l0,25l2,39l9,54l24,60xe" fillcolor="white" stroked="f" o:allowincell="f" style="position:absolute;left:1130;top:46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24,60l24,60l33,62l42,60l49,56l56,52l62,47l67,39l69,33l71,27l71,27l67,27l60,29l53,31l49,35l42,39l35,43l31,47l29,50l29,50l38,41l42,31l44,17l42,0l42,0l29,12l24,25l24,37l24,50l24,50l22,41l18,29l9,17l2,10l2,10l0,25l2,39l9,54l24,60e" stroked="t" o:allowincell="f" style="position:absolute;left:1130;top:46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0l0,0l5,10l7,18l9,28l16,35e" stroked="t" o:allowincell="f" style="position:absolute;left:1134;top:483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3" path="m29,0l29,0l23,8l16,14l7,21l0,23e" stroked="t" o:allowincell="f" style="position:absolute;left:1163;top:497;width:28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7" path="m9,0l9,0l9,8l6,13l4,21l0,37e" stroked="t" o:allowincell="f" style="position:absolute;left:1159;top:470;width:8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2,62" path="m27,62l38,62l45,62l51,58l58,51l63,45l67,37l69,31l72,25l67,25l60,29l54,31l47,37l43,41l38,45l34,49l31,54l38,41l43,31l45,19l40,0l29,16l25,29l25,41l29,54l25,43l18,31l11,21l0,16l0,29l5,43l11,56l27,62xe" fillcolor="white" stroked="f" o:allowincell="f" style="position:absolute;left:1114;top:495;width:71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62" path="m27,62l27,62l38,62l45,62l51,58l58,51l63,45l67,37l69,31l72,25l72,25l67,25l60,29l54,31l47,37l43,41l38,45l34,49l31,54l31,54l38,41l43,31l45,19l40,0l40,0l29,16l25,29l25,41l29,54l29,54l25,43l18,31l11,21l0,16l0,16l0,29l5,43l11,56l27,62e" stroked="t" o:allowincell="f" style="position:absolute;left:1114;top:495;width:71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1" path="m0,0l0,0l4,8l6,18l11,24l18,31e" stroked="t" o:allowincell="f" style="position:absolute;left:1119;top:520;width:17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29,0l29,0l20,8l15,14l9,21l0,25e" stroked="t" o:allowincell="f" style="position:absolute;left:1150;top:528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7,0l7,0l7,8l5,13l3,21l0,35e" stroked="t" o:allowincell="f" style="position:absolute;left:1145;top:503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0" path="m33,60l51,60l64,49l69,35l71,21l62,25l51,33l40,43l36,52l42,41l44,29l44,14l38,0l29,14l27,29l27,41l33,52l29,43l20,31l11,21l0,16l2,31l7,45l18,58l33,60xe" fillcolor="white" stroked="f" o:allowincell="f" style="position:absolute;left:1101;top:530;width:7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0" path="m33,60l33,60l51,60l64,49l69,35l71,21l71,21l62,25l51,33l40,43l36,52l36,52l42,41l44,29l44,14l38,0l38,0l29,14l27,29l27,41l33,52l33,52l29,43l20,31l11,21l0,16l0,16l2,31l7,45l18,58l33,60e" stroked="t" o:allowincell="f" style="position:absolute;left:1101;top:530;width:70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31" path="m0,0l0,0l7,8l14,18l16,27l23,31e" stroked="t" o:allowincell="f" style="position:absolute;left:1105;top:555;width:2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7" path="m24,0l24,0l20,8l13,18l9,25l0,27e" stroked="t" o:allowincell="f" style="position:absolute;left:1141;top:559;width:23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37" path="m5,0l5,0l3,8l3,13l3,21l0,37e" stroked="t" o:allowincell="f" style="position:absolute;left:1134;top:536;width:4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2" path="m36,62l54,58l65,45l67,31l69,19l60,23l51,33l43,43l38,52l43,41l45,29l43,17l34,0l27,17l25,31l29,41l34,52l29,43l20,33l9,25l0,21l0,35l7,49l18,60l36,62xe" fillcolor="white" stroked="f" o:allowincell="f" style="position:absolute;left:1094;top:565;width:68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2" path="m36,62l36,62l54,58l65,45l67,31l69,19l69,19l60,23l51,33l43,43l38,52l38,52l43,41l45,29l43,17l34,0l34,0l27,17l25,31l29,41l34,52l34,52l29,43l20,33l9,25l0,21l0,21l0,35l7,49l18,60l36,62e" stroked="t" o:allowincell="f" style="position:absolute;left:1094;top:565;width:68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9" path="m0,0l0,0l6,8l13,16l17,25l26,29e" stroked="t" o:allowincell="f" style="position:absolute;left:1099;top:594;width:2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,29" path="m22,0l22,0l17,10l11,18l6,25l0,29e" stroked="t" o:allowincell="f" style="position:absolute;left:1137;top:592;width:21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,35" path="m0,0l0,0l0,6l0,13l0,19l2,35e" stroked="t" o:allowincell="f" style="position:absolute;left:1128;top:573;width:1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0,60l58,56l67,43l71,29l71,15l62,21l51,31l44,43l40,50l44,39l47,27l44,15l35,0l29,15l26,29l31,39l38,52l31,43l22,33l9,25l0,21l2,27l4,35l6,43l11,50l15,56l22,60l31,62l40,60xe" fillcolor="white" stroked="f" o:allowincell="f" style="position:absolute;left:1090;top:602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0,60l40,60l58,56l67,43l71,29l71,15l71,15l62,21l51,31l44,43l40,50l40,50l44,39l47,27l44,15l35,0l35,0l29,15l26,29l31,39l38,52l38,52l31,43l22,33l9,25l0,21l0,21l2,27l4,35l6,43l11,50l15,56l22,60l31,62l40,60e" stroked="t" o:allowincell="f" style="position:absolute;left:1090;top:602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27" path="m0,0l0,0l7,8l12,16l18,23l27,27e" stroked="t" o:allowincell="f" style="position:absolute;left:1096;top:631;width:26;height: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31" path="m20,0l20,0l18,8l14,16l7,25l0,31e" stroked="t" o:allowincell="f" style="position:absolute;left:1134;top:627;width:19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,37" path="m0,0l0,0l0,6l0,13l0,21l3,37e" stroked="t" o:allowincell="f" style="position:absolute;left:1125;top:608;width:2;height: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4" path="m44,62l62,56l69,41l71,27l69,15l62,19l53,31l47,43l44,52l47,39l47,27l42,15l31,0l26,17l29,31l33,43l42,52l40,50l35,45l29,39l22,37l15,33l9,29l4,27l0,27l2,33l4,39l9,45l15,52l20,58l29,62l35,64l44,62xe" fillcolor="white" stroked="f" o:allowincell="f" style="position:absolute;left:1090;top:637;width:7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4" path="m44,62l44,62l62,56l69,41l71,27l69,15l69,15l62,19l53,31l47,43l44,52l44,52l47,39l47,27l42,15l31,0l31,0l26,17l29,31l33,43l42,52l42,52l40,50l35,45l29,39l22,37l15,33l9,29l4,27l0,27l0,27l2,33l4,39l9,45l15,52l20,58l29,62l35,64l44,62e" stroked="t" o:allowincell="f" style="position:absolute;left:1090;top:637;width:7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,25" path="m0,0l0,0l9,8l16,17l23,23l29,25e" stroked="t" o:allowincell="f" style="position:absolute;left:1096;top:670;width:28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1" path="m13,0l13,0l11,8l9,18l4,27l0,31e" stroked="t" o:allowincell="f" style="position:absolute;left:1141;top:660;width:1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5" path="m0,0l0,0l2,7l2,13l5,19l7,35e" stroked="t" o:allowincell="f" style="position:absolute;left:1123;top:645;width:6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62" path="m49,58l65,52l71,39l71,23l69,8l60,15l54,27l49,39l47,50l49,37l47,25l43,13l31,0l27,19l31,31l36,39l45,50l43,48l38,44l31,39l25,35l18,31l11,29l7,27l0,27l5,33l7,39l11,48l18,52l25,58l31,62l40,62l49,58xe" fillcolor="white" stroked="f" o:allowincell="f" style="position:absolute;left:1094;top:674;width:7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62" path="m49,58l49,58l65,52l71,39l71,23l69,8l69,8l60,15l54,27l49,39l47,50l47,50l49,37l47,25l43,13l31,0l31,0l27,19l31,31l36,39l45,50l45,50l43,48l38,44l31,39l25,35l18,31l11,29l7,27l0,27l0,27l5,33l7,39l11,48l18,52l25,58l31,62l40,62l49,58e" stroked="t" o:allowincell="f" style="position:absolute;left:1094;top:674;width:70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3" path="m0,0l0,0l9,8l16,17l22,23l31,23e" stroked="t" o:allowincell="f" style="position:absolute;left:1103;top:707;width:30;height: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33" path="m13,0l13,0l9,10l6,20l4,27l0,33e" stroked="t" o:allowincell="f" style="position:absolute;left:1148;top:693;width:1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,38" path="m0,0l0,0l3,9l5,13l7,21l12,38e" stroked="t" o:allowincell="f" style="position:absolute;left:1125;top:680;width:11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60" path="m49,56l63,48l69,33l69,19l67,4l58,13l54,25l49,37l47,48l47,35l47,23l38,11l25,0l25,17l27,29l36,39l45,48l43,46l36,42l32,37l25,35l16,31l11,29l5,29l0,29l3,35l7,42l11,48l18,54l25,56l34,60l40,60l49,56xe" fillcolor="white" stroked="f" o:allowincell="f" style="position:absolute;left:1105;top:711;width:6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0" path="m49,56l49,56l63,48l69,33l69,19l67,4l67,4l58,13l54,25l49,37l47,48l47,48l47,35l47,23l38,11l25,0l25,0l25,17l27,29l36,39l45,48l45,48l43,46l36,42l32,37l25,35l16,31l11,29l5,29l0,29l0,29l3,35l7,42l11,48l18,54l25,56l34,60l40,60l49,56e" stroked="t" o:allowincell="f" style="position:absolute;left:1105;top:711;width:68;height: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19" path="m0,0l0,0l9,7l18,13l27,19l33,19e" stroked="t" o:allowincell="f" style="position:absolute;left:1112;top:746;width:32;height: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33" path="m9,0l9,0l9,10l6,20l6,29l0,33e" stroked="t" o:allowincell="f" style="position:absolute;left:1159;top:726;width:8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35" path="m0,0l0,0l3,6l5,10l7,18l14,35e" stroked="t" o:allowincell="f" style="position:absolute;left:1134;top:718;width:13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1,58" path="m53,54l67,44l71,29l69,15l62,2l55,9l53,23l49,37l49,46l49,31l44,21l35,9l22,0l22,17l26,29l35,37l46,46l44,44l40,42l33,37l24,35l15,33l9,31l2,31l0,31l2,37l9,44l13,50l20,54l29,58l35,58l44,58l53,54xe" fillcolor="white" stroked="f" o:allowincell="f" style="position:absolute;left:1119;top:746;width:70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8" path="m53,54l53,54l67,44l71,29l69,15l62,2l62,2l55,9l53,23l49,37l49,46l49,46l49,31l44,21l35,9l22,0l22,0l22,17l26,29l35,37l46,46l46,46l44,44l40,42l33,37l24,35l15,33l9,31l2,31l0,31l0,31l2,37l9,44l13,50l20,54l29,58l35,58l44,58l53,54e" stroked="t" o:allowincell="f" style="position:absolute;left:1119;top:746;width:70;height: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15" path="m0,0l0,0l11,7l20,11l26,15l35,15e" stroked="t" o:allowincell="f" style="position:absolute;left:1128;top:783;width:34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8,33" path="m0,0l0,0l3,6l5,10l9,18l18,33e" stroked="t" o:allowincell="f" style="position:absolute;left:1145;top:753;width:17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,33" path="m7,0l7,0l7,8l7,18l5,27l0,33e" stroked="t" o:allowincell="f" style="position:absolute;left:1174;top:759;width:6;height:32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  <v:shape id="shape_0" coordsize="18,33" path="m0,0l0,0l3,6l5,10l9,18l18,33e" stroked="t" o:allowincell="f" style="position:absolute;left:1145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55,54l69,41l71,27l66,13l60,0l55,9l51,21l49,37l49,46l49,33l44,21l33,13l17,2l20,19l28,31l37,39l49,46l44,44l40,41l33,39l24,37l17,35l11,35l4,33l0,35l4,39l8,46l15,52l22,56l31,60l40,60l49,58l55,54xe" fillcolor="white" stroked="f" o:allowincell="f" style="position:absolute;left:1137;top:777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55,54l55,54l69,41l71,27l66,13l60,0l60,0l55,9l51,21l49,37l49,46l49,46l49,33l44,21l33,13l17,2l17,2l20,19l28,31l37,39l49,46l49,46l44,44l40,41l33,39l24,37l17,35l11,35l4,33l0,35l0,35l4,39l8,46l15,52l22,56l31,60l40,60l49,58l55,54e" stroked="t" o:allowincell="f" style="position:absolute;left:1137;top:777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5" path="m0,0l0,0l12,5l20,11l29,15l38,13e" stroked="t" o:allowincell="f" style="position:absolute;left:1145;top:816;width:37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5,37" path="m3,0l3,0l3,12l5,22l5,30l0,37e" stroked="t" o:allowincell="f" style="position:absolute;left:1194;top:786;width:4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0,0l0,0l4,6l9,10l13,16l22,30e" stroked="t" o:allowincell="f" style="position:absolute;left:1159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58,54l69,41l71,27l64,12l56,0l51,10l51,23l51,37l53,47l49,35l42,23l31,14l13,6l20,23l29,35l40,41l53,47l49,45l42,45l33,43l27,41l18,41l11,41l4,41l0,43l6,47l13,52l20,58l27,60l35,64l44,64l51,60l58,54xe" fillcolor="white" stroked="f" o:allowincell="f" style="position:absolute;left:1159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58,54l58,54l69,41l71,27l64,12l56,0l56,0l51,10l51,23l51,37l53,47l53,47l49,35l42,23l31,14l13,6l13,6l20,23l29,35l40,41l53,47l53,47l49,45l42,45l33,43l27,41l18,41l11,41l4,41l0,43l0,43l6,47l13,52l20,58l27,60l35,64l44,64l51,60l58,54e" stroked="t" o:allowincell="f" style="position:absolute;left:1159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1" path="m0,0l0,0l9,5l20,9l27,11l36,9e" stroked="t" o:allowincell="f" style="position:absolute;left:1172;top:849;width:35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,35" path="m0,0l0,0l2,11l4,21l4,29l2,35e" stroked="t" o:allowincell="f" style="position:absolute;left:1217;top:814;width: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0,0l0,0l4,7l9,11l15,17l27,29e" stroked="t" o:allowincell="f" style="position:absolute;left:1179;top:816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56,53l67,39l65,25l56,10l47,0l42,10l42,25l47,39l49,47l47,41l45,35l40,29l36,25l31,20l25,16l16,14l7,12l9,20l13,29l20,33l25,39l29,41l36,45l42,45l49,47l47,47l40,45l31,45l22,45l16,45l9,47l2,47l0,51l4,53l11,58l20,62l27,64l36,64l42,64l49,60l56,53xe" fillcolor="white" stroked="f" o:allowincell="f" style="position:absolute;left:1190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6,53l56,53l67,39l65,25l56,10l47,0l47,0l42,10l42,25l47,39l49,47l49,47l47,41l45,35l40,29l36,25l31,20l25,16l16,14l7,12l7,12l9,20l13,29l20,33l25,39l29,41l36,45l42,45l49,47l49,47l47,47l40,45l31,45l22,45l16,45l9,47l2,47l0,51l0,51l4,53l11,58l20,62l27,64l36,64l42,64l49,60l56,53e" stroked="t" o:allowincell="f" style="position:absolute;left:1190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0,0l0,0l11,2l22,4l31,7l40,2e" stroked="t" o:allowincell="f" style="position:absolute;left:1199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0,0l0,0l5,10l7,19l11,27l9,35e" stroked="t" o:allowincell="f" style="position:absolute;left:1239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5,6l9,11l16,17l29,25e" stroked="t" o:allowincell="f" style="position:absolute;left:1203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8" path="m58,52l65,38l63,23l51,11l40,0l38,11l43,25l47,40l51,48l47,42l43,38l38,31l36,27l29,25l23,21l14,19l2,19l9,27l14,33l18,38l25,42l29,44l36,46l43,48l49,50l45,48l38,48l31,48l25,50l16,50l9,52l2,54l0,56l5,60l14,62l23,66l29,68l38,68l45,66l51,60l58,52xe" fillcolor="white" stroked="f" o:allowincell="f" style="position:absolute;left:1221;top:849;width:64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8" path="m58,52l58,52l65,38l63,23l51,11l40,0l40,0l38,11l43,25l47,40l51,48l51,48l47,42l43,38l38,31l36,27l29,25l23,21l14,19l2,19l2,19l9,27l14,33l18,38l25,42l29,44l36,46l43,48l49,50l49,50l45,48l38,48l31,48l25,50l16,50l9,52l2,54l0,56l0,56l5,60l14,62l23,66l29,68l38,68l45,66l51,60l58,52e" stroked="t" o:allowincell="f" style="position:absolute;left:1221;top:849;width:64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2" path="m0,0l0,0l12,2l23,2l32,2l38,0e" stroked="t" o:allowincell="f" style="position:absolute;left:1232;top:905;width:37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4,10l11,18l13,27l13,33e" stroked="t" o:allowincell="f" style="position:absolute;left:1266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21" path="m0,0l0,0l7,4l11,6l20,10l34,21e" stroked="t" o:allowincell="f" style="position:absolute;left:1230;top:872;width:33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5,66" path="m60,49l62,39l65,33l62,25l58,19l53,12l47,6l40,2l33,0l33,10l38,23l47,35l51,43l47,37l42,33l38,29l33,27l27,25l20,23l9,21l0,23l7,31l11,35l18,39l24,43l29,43l36,45l42,45l49,45l47,45l40,45l33,47l27,49l18,51l11,54l7,58l2,60l9,62l18,66l27,66l36,66l42,66l49,62l56,56l60,49xe" fillcolor="white" stroked="f" o:allowincell="f" style="position:absolute;left:1257;top:868;width:64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66" path="m60,49l60,49l62,39l65,33l62,25l58,19l53,12l47,6l40,2l33,0l33,0l33,10l38,23l47,35l51,43l51,43l47,37l42,33l38,29l33,27l27,25l20,23l9,21l0,23l0,23l7,31l11,35l18,39l24,43l29,43l36,45l42,45l49,45l49,45l47,45l40,45l33,47l27,49l18,51l11,54l7,58l2,60l2,60l9,62l18,66l27,66l36,66l42,66l49,62l56,56l60,49e" stroked="t" o:allowincell="f" style="position:absolute;left:1257;top:868;width:64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9l0,9l14,7l23,7l34,5l38,0e" stroked="t" o:allowincell="f" style="position:absolute;left:1270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18,31" path="m0,0l0,0l4,11l11,17l16,25l18,31e" stroked="t" o:allowincell="f" style="position:absolute;left:1297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264,893" to="1298,906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3,540" path="m33,540l33,540l71,522l102,499l131,470l156,437l176,400l189,361l198,317l203,274l203,274l198,225l187,177l169,134l145,95l113,62l80,33l42,12l0,0e" stroked="t" o:allowincell="f" style="position:absolute;left:1411;top:365;width:202;height:53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4,66" path="m58,49l56,58l49,64l40,66l31,66l24,66l15,64l9,62l2,60l4,56l9,54l18,52l24,47l31,47l38,45l44,45l49,45l42,45l35,45l29,45l22,41l18,39l11,35l4,29l0,21l11,21l18,23l27,23l31,27l38,29l42,35l47,39l51,45l44,37l38,23l35,10l35,0l40,4l47,8l53,14l58,21l62,27l64,35l62,41l58,49xe" fillcolor="white" stroked="f" o:allowincell="f" style="position:absolute;left:1373;top:328;width:63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4,66" path="m58,49l58,49l56,58l49,64l40,66l31,66l24,66l15,64l9,62l2,60l2,60l4,56l9,54l18,52l24,47l31,47l38,45l44,45l49,45l49,45l42,45l35,45l29,45l22,41l18,39l11,35l4,29l0,21l0,21l11,21l18,23l27,23l31,27l38,29l42,35l47,39l51,45l51,45l44,37l38,23l35,10l35,0l35,0l40,4l47,8l53,14l58,21l62,27l64,35l62,41l58,49e" stroked="t" o:allowincell="f" style="position:absolute;left:1373;top:328;width:63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0,0l0,0l4,11l11,19l18,25l18,33e" stroked="t" o:allowincell="f" style="position:absolute;left:1413;top:336;width:17;height:32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40,4" path="m0,4l0,4l13,4l24,4l33,4l40,0e" stroked="t" o:allowincell="f" style="position:absolute;left:1384;top:382;width:39;height:3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379,353" to="1414,368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67,64" path="m58,52l54,58l45,62l38,64l29,64l21,62l14,60l7,56l0,52l3,50l9,48l16,46l25,46l34,46l41,46l47,46l49,46l43,46l36,44l29,42l23,40l18,35l14,29l9,23l5,15l16,15l23,17l29,21l36,25l41,29l45,33l47,40l52,46l47,35l43,23l41,9l43,0l54,9l63,23l67,37l58,52xe" fillcolor="white" stroked="f" o:allowincell="f" style="position:absolute;left:1408;top:340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58,52l58,52l54,58l45,62l38,64l29,64l21,62l14,60l7,56l0,52l0,52l3,50l9,48l16,46l25,46l34,46l41,46l47,46l49,46l49,46l43,46l36,44l29,42l23,40l18,35l14,29l9,23l5,15l5,15l16,15l23,17l29,21l36,25l41,29l45,33l47,40l52,46l52,46l47,35l43,23l41,9l43,0l43,0l54,9l63,23l67,37l58,52e" stroked="t" o:allowincell="f" style="position:absolute;left:1408;top:340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8l9,26l9,35e" stroked="t" o:allowincell="f" style="position:absolute;left:1455;top:349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7,2" path="m0,0l0,0l11,0l22,2l31,2l37,0e" stroked="t" o:allowincell="f" style="position:absolute;left:1420;top:394;width:36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4,4l11,8l17,12l31,23e" stroked="t" o:allowincell="f" style="position:absolute;left:1420;top:359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4" path="m58,53l51,60l44,62l35,64l29,60l17,58l11,53l4,51l0,47l4,45l11,43l17,43l24,43l33,43l40,45l44,45l49,47l38,41l26,35l17,25l11,10l20,12l29,16l35,18l40,25l44,29l46,35l49,41l51,47l49,37l46,23l46,8l51,0l60,10l67,25l69,39l58,53xe" fillcolor="white" stroked="f" o:allowincell="f" style="position:absolute;left:1440;top:357;width:68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4" path="m58,53l58,53l51,60l44,62l35,64l29,60l17,58l11,53l4,51l0,47l0,47l4,45l11,43l17,43l24,43l33,43l40,45l44,45l49,47l49,47l38,41l26,35l17,25l11,10l11,10l20,12l29,16l35,18l40,25l44,29l46,35l49,41l51,47l51,47l49,37l46,23l46,8l51,0l51,0l60,10l67,25l69,39l58,53e" stroked="t" o:allowincell="f" style="position:absolute;left:1440;top:357;width:68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0,0l0,0l2,8l7,19l9,27l5,35e" stroked="t" o:allowincell="f" style="position:absolute;left:1493;top:367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0,0l0,0l11,4l20,6l31,9l38,6e" stroked="t" o:allowincell="f" style="position:absolute;left:1451;top:404;width:37;height: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7" path="m0,0l0,0l7,4l11,9l18,15l29,27e" stroked="t" o:allowincell="f" style="position:absolute;left:1455;top:371;width:28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1" path="m58,53l49,59l42,61l33,59l26,57l17,53l11,49l6,43l0,39l4,37l11,37l17,37l26,39l33,41l40,43l46,45l49,47l38,41l29,33l22,22l17,4l33,12l42,22l49,35l51,47l49,37l51,22l53,8l60,0l67,12l71,28l69,43l58,53xe" fillcolor="white" stroked="f" o:allowincell="f" style="position:absolute;left:1469;top:380;width:70;height:6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1" path="m58,53l58,53l49,59l42,61l33,59l26,57l17,53l11,49l6,43l0,39l0,39l4,37l11,37l17,37l26,39l33,41l40,43l46,45l49,47l49,47l38,41l29,33l22,22l17,4l17,4l33,12l42,22l49,35l51,47l51,47l49,37l51,22l53,8l60,0l60,0l67,12l71,28l69,43l58,53e" stroked="t" o:allowincell="f" style="position:absolute;left:1469;top:380;width:70;height:6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0,0l0,0l0,10l2,20l2,29l0,37e" stroked="t" o:allowincell="f" style="position:absolute;left:1529;top:390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0" path="m0,0l0,0l11,4l20,8l29,10l38,10e" stroked="t" o:allowincell="f" style="position:absolute;left:1480;top:423;width:37;height: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31" path="m0,0l0,0l4,4l7,10l13,18l24,31e" stroked="t" o:allowincell="f" style="position:absolute;left:1491;top:390;width:23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2,60" path="m54,54l47,58l38,60l29,58l23,54l16,50l9,46l5,39l0,33l7,33l12,33l20,33l27,35l34,39l41,42l45,46l49,48l38,39l29,29l23,17l23,0l38,11l47,23l49,33l49,48l49,37l54,23l58,11l65,2l69,15l72,29l67,46l54,54xe" fillcolor="white" stroked="f" o:allowincell="f" style="position:absolute;left:1495;top:406;width:71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0" path="m54,54l54,54l47,58l38,60l29,58l23,54l16,50l9,46l5,39l0,33l0,33l7,33l12,33l20,33l27,35l34,39l41,42l45,46l49,48l49,48l38,39l29,29l23,17l23,0l23,0l38,11l47,23l49,33l49,48l49,48l49,37l54,23l58,11l65,2l65,2l69,15l72,29l67,46l54,54e" stroked="t" o:allowincell="f" style="position:absolute;left:1495;top:406;width:71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7" path="m7,0l7,0l5,10l7,22l5,31l0,37e" stroked="t" o:allowincell="f" style="position:absolute;left:1553;top:417;width:6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3" path="m0,0l0,0l8,5l17,9l26,13l35,13e" stroked="t" o:allowincell="f" style="position:absolute;left:1507;top:445;width:34;height:1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2" path="m0,0l0,0l2,8l7,12l11,20l20,32e" stroked="t" o:allowincell="f" style="position:absolute;left:1522;top:413;width:19;height:3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51,58l42,62l33,62l24,60l18,56l11,50l9,43l2,37l0,31l4,31l11,31l18,33l24,37l31,39l38,43l42,48l47,50l36,41l29,31l24,19l24,0l40,12l47,25l47,37l47,50l49,39l53,25l60,12l67,6l71,19l71,35l67,50l51,58xe" fillcolor="white" stroked="f" o:allowincell="f" style="position:absolute;left:1520;top:433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51,58l51,58l42,62l33,62l24,60l18,56l11,50l9,43l2,37l0,31l0,31l4,31l11,31l18,33l24,37l31,39l38,43l42,48l47,50l47,50l36,41l29,31l24,19l24,0l24,0l40,12l47,25l47,37l47,50l47,50l49,39l53,25l60,12l67,6l67,6l71,19l71,35l67,50l51,58e" stroked="t" o:allowincell="f" style="position:absolute;left:1520;top:433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5" path="m9,0l9,0l6,10l6,20l4,28l0,35e" stroked="t" o:allowincell="f" style="position:absolute;left:1576;top:448;width:8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3,19" path="m0,0l0,0l9,6l15,13l27,17l33,19e" stroked="t" o:allowincell="f" style="position:absolute;left:1529;top:470;width:32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7,33" path="m0,0l0,0l4,7l6,11l9,19l17,33e" stroked="t" o:allowincell="f" style="position:absolute;left:1547;top:441;width:1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2" path="m47,60l36,62l29,60l22,56l16,52l9,47l4,39l2,33l0,27l4,27l11,29l18,31l24,35l29,39l36,43l40,47l42,50l33,41l29,31l27,17l29,0l40,12l47,25l47,37l45,50l47,41l53,29l60,17l69,10l69,25l69,39l62,54l47,60xe" fillcolor="white" stroked="f" o:allowincell="f" style="position:absolute;left:1540;top:464;width:68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2" path="m47,60l47,60l36,62l29,60l22,56l16,52l9,47l4,39l2,33l0,27l0,27l4,27l11,29l18,31l24,35l29,39l36,43l40,47l42,50l42,50l33,41l29,31l27,17l29,0l29,0l40,12l47,25l47,37l45,50l45,50l47,41l53,29l60,17l69,10l69,10l69,25l69,39l62,54l47,60e" stroked="t" o:allowincell="f" style="position:absolute;left:1540;top:464;width:68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6,35" path="m16,0l16,0l11,10l9,18l5,28l0,35e" stroked="t" o:allowincell="f" style="position:absolute;left:1591;top:483;width:1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0,0l0,0l9,8l15,14l22,21l31,23e" stroked="t" o:allowincell="f" style="position:absolute;left:1547;top:49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7" path="m0,0l0,0l0,8l3,13l5,21l9,37e" stroked="t" o:allowincell="f" style="position:absolute;left:1573;top:470;width:8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42,62l33,62l24,62l17,58l13,51l8,45l4,37l2,31l0,25l11,29l24,37l33,45l40,54l33,41l26,31l26,19l31,0l42,16l46,29l46,41l42,54l44,43l53,31l60,21l71,16l71,29l66,43l58,56l42,62xe" fillcolor="white" stroked="f" o:allowincell="f" style="position:absolute;left:1556;top:49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42,62l42,62l33,62l24,62l17,58l13,51l8,45l4,37l2,31l0,25l0,25l11,29l24,37l33,45l40,54l40,54l33,41l26,31l26,19l31,0l31,0l42,16l46,29l46,41l42,54l42,54l44,43l53,31l60,21l71,16l71,16l71,29l66,43l58,56l42,62e" stroked="t" o:allowincell="f" style="position:absolute;left:1556;top:49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4,8l12,18l7,24l0,31e" stroked="t" o:allowincell="f" style="position:absolute;left:1602;top:520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0,0l0,0l9,8l16,14l20,21l29,25e" stroked="t" o:allowincell="f" style="position:absolute;left:1562;top:528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0,0l0,0l0,8l2,13l4,21l7,35e" stroked="t" o:allowincell="f" style="position:absolute;left:1589;top:503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0" path="m38,60l20,60l9,49l2,35l0,21l9,25l20,33l31,43l33,52l29,41l24,29l27,14l33,0l42,14l45,29l40,41l38,52l42,43l51,31l60,21l71,16l69,31l65,45l53,58l38,60xe" fillcolor="white" stroked="f" o:allowincell="f" style="position:absolute;left:1569;top:530;width:70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0" path="m38,60l38,60l20,60l9,49l2,35l0,21l0,21l9,25l20,33l31,43l33,52l33,52l29,41l24,29l27,14l33,0l33,0l42,14l45,29l40,41l38,52l38,52l42,43l51,31l60,21l71,16l71,16l69,31l65,45l53,58l38,60e" stroked="t" o:allowincell="f" style="position:absolute;left:1569;top:530;width:70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20,0l20,0l15,8l8,18l6,27l0,31e" stroked="t" o:allowincell="f" style="position:absolute;left:1614;top:555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4,27" path="m0,0l0,0l6,8l11,18l15,25l24,27e" stroked="t" o:allowincell="f" style="position:absolute;left:1576;top:559;width:23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7" path="m0,0l0,0l0,8l0,13l0,21l3,37e" stroked="t" o:allowincell="f" style="position:absolute;left:1602;top:536;width:2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5,62l17,58l6,45l2,31l0,19l11,23l20,33l29,43l33,52l29,41l26,29l26,17l38,0l44,17l46,31l42,41l35,52l40,43l51,33l62,25l71,21l71,35l64,49l53,60l35,62xe" fillcolor="white" stroked="f" o:allowincell="f" style="position:absolute;left:1576;top:565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5,62l35,62l17,58l6,45l2,31l0,19l0,19l11,23l20,33l29,43l33,52l33,52l29,41l26,29l26,17l38,0l38,0l44,17l46,31l42,41l35,52l35,52l40,43l51,33l62,25l71,21l71,21l71,35l64,49l53,60l35,62e" stroked="t" o:allowincell="f" style="position:absolute;left:1576;top:565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7,29" path="m27,0l27,0l20,8l13,16l9,25l0,29e" stroked="t" o:allowincell="f" style="position:absolute;left:1616;top:594;width:26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29" path="m0,0l0,0l5,10l11,18l14,25l20,29e" stroked="t" o:allowincell="f" style="position:absolute;left:1582;top:592;width:19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,35" path="m3,0l3,0l3,6l3,13l3,19l0,35e" stroked="t" o:allowincell="f" style="position:absolute;left:1611;top:573;width:2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2" path="m31,60l13,56l5,43l0,29l0,15l9,21l20,31l27,43l31,50l27,39l25,27l27,15l36,0l42,15l42,29l40,39l34,52l38,43l49,33l60,25l71,21l69,27l67,35l65,43l60,50l56,56l49,60l40,62l31,60xe" fillcolor="white" stroked="f" o:allowincell="f" style="position:absolute;left:1580;top:602;width:70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2" path="m31,60l31,60l13,56l5,43l0,29l0,15l0,15l9,21l20,31l27,43l31,50l31,50l27,39l25,27l27,15l36,0l36,0l42,15l42,29l40,39l34,52l34,52l38,43l49,33l60,25l71,21l71,21l69,27l67,35l65,43l60,50l56,56l49,60l40,62l31,60e" stroked="t" o:allowincell="f" style="position:absolute;left:1580;top:602;width:70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5,27" path="m25,0l25,0l18,8l13,16l9,23l0,27e" stroked="t" o:allowincell="f" style="position:absolute;left:1618;top:631;width:24;height:2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,31" path="m0,0l0,0l4,8l8,16l13,25l20,31e" stroked="t" o:allowincell="f" style="position:absolute;left:1585;top:627;width:19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6l2,13l0,21l0,37e" stroked="t" o:allowincell="f" style="position:absolute;left:1614;top:608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27,62l9,56l2,41l0,27l2,15l9,19l18,31l25,43l27,52l25,39l25,27l29,15l40,0l45,17l42,31l38,43l29,52l31,50l36,45l40,39l47,37l54,33l60,29l67,27l71,27l69,33l67,39l63,45l56,52l51,58l42,62l36,64l27,62xe" fillcolor="white" stroked="f" o:allowincell="f" style="position:absolute;left:1580;top:637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27,62l27,62l9,56l2,41l0,27l2,15l2,15l9,19l18,31l25,43l27,52l27,52l25,39l25,27l29,15l40,0l40,0l45,17l42,31l38,43l29,52l29,52l31,50l36,45l40,39l47,37l54,33l60,29l67,27l71,27l71,27l69,33l67,39l63,45l56,52l51,58l42,62l36,64l27,62e" stroked="t" o:allowincell="f" style="position:absolute;left:1580;top:637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8l15,17l6,23l0,25e" stroked="t" o:allowincell="f" style="position:absolute;left:1614;top:670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5,31" path="m0,0l0,0l4,8l6,18l8,27l15,31e" stroked="t" o:allowincell="f" style="position:absolute;left:1585;top:660;width:14;height:3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5" path="m7,0l7,0l5,7l5,13l3,19l0,35e" stroked="t" o:allowincell="f" style="position:absolute;left:1611;top:645;width:6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4,62" path="m25,58l9,52l3,39l0,23l3,8l12,15l20,27l25,39l27,50l25,37l27,25l32,13l43,0l47,19l45,31l38,39l29,50l32,48l36,44l43,39l49,35l56,31l63,29l67,27l74,27l70,33l67,39l63,48l56,52l49,58l43,62l34,62l25,58xe" fillcolor="white" stroked="f" o:allowincell="f" style="position:absolute;left:1573;top:674;width:73;height: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,62" path="m25,58l25,58l9,52l3,39l0,23l3,8l3,8l12,15l20,27l25,39l27,50l27,50l25,37l27,25l32,13l43,0l43,0l47,19l45,31l38,39l29,50l29,50l32,48l36,44l43,39l49,35l56,31l63,29l67,27l74,27l74,27l70,33l67,39l63,48l56,52l49,58l43,62l34,62l25,58e" stroked="t" o:allowincell="f" style="position:absolute;left:1573;top:674;width:73;height:6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3" path="m31,0l31,0l22,8l15,17l7,23l0,23e" stroked="t" o:allowincell="f" style="position:absolute;left:1607;top:707;width:30;height:2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0,0l0,0l2,10l5,20l7,27l13,33e" stroked="t" o:allowincell="f" style="position:absolute;left:1580;top:693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2,38" path="m12,0l12,0l12,9l9,13l7,21l0,38e" stroked="t" o:allowincell="f" style="position:absolute;left:1602;top:680;width:11;height:3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20,56l4,48l0,33l0,19l2,4l11,13l15,25l20,37l22,48l22,35l22,23l31,11l44,0l44,17l42,29l33,39l22,48l26,46l31,42l38,37l44,35l51,31l60,29l64,29l69,29l67,35l62,42l58,48l51,54l44,56l35,60l29,60l20,56xe" fillcolor="white" stroked="f" o:allowincell="f" style="position:absolute;left:1567;top:711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20,56l20,56l4,48l0,33l0,19l2,4l2,4l11,13l15,25l20,37l22,48l22,48l22,35l22,23l31,11l44,0l44,0l44,17l42,29l33,39l22,48l22,48l26,46l31,42l38,37l44,35l51,31l60,29l64,29l69,29l69,29l67,35l62,42l58,48l51,54l44,56l35,60l29,60l20,56e" stroked="t" o:allowincell="f" style="position:absolute;left:1567;top:711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4,19" path="m34,0l34,0l25,7l16,13l9,19l0,19e" stroked="t" o:allowincell="f" style="position:absolute;left:1593;top:746;width:33;height: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9,33" path="m0,0l0,0l0,10l3,20l3,29l9,33e" stroked="t" o:allowincell="f" style="position:absolute;left:1573;top:726;width:8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4,35" path="m14,0l14,0l12,6l9,10l7,18l0,35e" stroked="t" o:allowincell="f" style="position:absolute;left:1593;top:718;width:13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58" path="m18,54l5,44l0,29l2,15l9,2l16,9l18,23l22,37l22,46l22,31l27,21l36,9l49,0l49,17l45,29l36,37l25,46l27,44l31,42l38,37l45,35l54,33l60,31l67,31l71,31l67,37l63,44l56,50l49,54l42,58l36,58l25,58l18,54xe" fillcolor="white" stroked="f" o:allowincell="f" style="position:absolute;left:1551;top:746;width:70;height: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58" path="m18,54l18,54l5,44l0,29l2,15l9,2l9,2l16,9l18,23l22,37l22,46l22,46l22,31l27,21l36,9l49,0l49,0l49,17l45,29l36,37l25,46l25,46l27,44l31,42l38,37l45,35l54,33l60,31l67,31l71,31l71,31l67,37l63,44l56,50l49,54l42,58l36,58l25,58l18,54e" stroked="t" o:allowincell="f" style="position:absolute;left:1551;top:746;width:70;height:5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6,15" path="m36,0l36,0l24,7l15,11l9,15l0,15e" stroked="t" o:allowincell="f" style="position:absolute;left:1578;top:783;width:35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,33" path="m0,0l0,0l0,8l0,18l2,27l7,33e" stroked="t" o:allowincell="f" style="position:absolute;left:1560;top:759;width:6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8,33" path="m18,0l18,0l15,6l13,10l9,18l0,33e" stroked="t" o:allowincell="f" style="position:absolute;left:1578;top:753;width:17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9,60" path="m16,54l3,41l0,27l5,13l11,0l16,9l20,21l23,37l20,46l23,33l27,21l36,13l52,2l49,19l43,31l34,39l23,46l27,44l31,41l38,39l47,37l54,35l60,35l67,33l69,35l67,39l60,46l54,52l47,56l40,60l31,60l23,58l16,54xe" fillcolor="white" stroked="f" o:allowincell="f" style="position:absolute;left:1533;top:777;width:68;height: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60" path="m16,54l16,54l3,41l0,27l5,13l11,0l11,0l16,9l20,21l23,37l20,46l20,46l23,33l27,21l36,13l52,2l52,2l49,19l43,31l34,39l23,46l23,46l27,44l31,41l38,39l47,37l54,35l60,35l67,33l69,35l69,35l67,39l60,46l54,52l47,56l40,60l31,60l23,58l16,54e" stroked="t" o:allowincell="f" style="position:absolute;left:1533;top:777;width:68;height:5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5,15" path="m35,0l35,0l27,5l18,11l9,15l0,13e" stroked="t" o:allowincell="f" style="position:absolute;left:1558;top:816;width:34;height:1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,37" path="m2,0l2,0l2,12l0,22l0,30l2,37e" stroked="t" o:allowincell="f" style="position:absolute;left:1542;top:786;width:1;height:3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2,30" path="m22,0l22,0l18,6l13,10l9,16l0,30e" stroked="t" o:allowincell="f" style="position:absolute;left:1560;top:786;width:21;height:29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71,64" path="m13,54l0,41l0,27l7,12l16,0l20,10l20,23l20,37l18,47l22,35l27,23l38,14l56,6l51,23l45,35l31,41l18,47l22,45l29,45l36,43l45,41l53,41l60,41l67,41l71,43l65,47l58,52l51,58l45,60l36,64l27,64l20,60l13,54xe" fillcolor="white" stroked="f" o:allowincell="f" style="position:absolute;left:1511;top:804;width:70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1,64" path="m13,54l13,54l0,41l0,27l7,12l16,0l16,0l20,10l20,23l20,37l18,47l18,47l22,35l27,23l38,14l56,6l56,6l51,23l45,35l31,41l18,47l18,47l22,45l29,45l36,43l45,41l53,41l60,41l67,41l71,43l71,43l65,47l58,52l51,58l45,60l36,64l27,64l20,60l13,54e" stroked="t" o:allowincell="f" style="position:absolute;left:1511;top:804;width:70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11" path="m38,0l38,0l29,5l18,9l9,11l0,9e" stroked="t" o:allowincell="f" style="position:absolute;left:1531;top:849;width:37;height:1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,35" path="m6,0l6,0l4,11l2,21l0,29l4,35e" stroked="t" o:allowincell="f" style="position:absolute;left:1518;top:814;width:5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6,29" path="m26,0l26,0l22,7l17,11l11,17l0,29e" stroked="t" o:allowincell="f" style="position:absolute;left:1536;top:816;width:25;height: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4" path="m11,53l0,39l2,25l11,10l20,0l25,10l25,25l20,39l16,47l18,41l23,35l25,29l31,25l34,20l40,16l52,14l60,12l56,20l52,29l47,33l43,39l38,41l31,45l25,45l18,47l20,47l27,45l34,45l43,45l52,45l58,47l65,47l67,51l63,53l56,58l47,62l40,64l31,64l25,64l16,60l11,53xe" fillcolor="white" stroked="f" o:allowincell="f" style="position:absolute;left:1484;top:829;width:66;height:6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4" path="m11,53l11,53l0,39l2,25l11,10l20,0l20,0l25,10l25,25l20,39l16,47l16,47l18,41l23,35l25,29l31,25l34,20l40,16l52,14l60,12l60,12l56,20l52,29l47,33l43,39l38,41l31,45l25,45l18,47l18,47l20,47l27,45l34,45l43,45l52,45l58,47l65,47l67,51l67,51l63,53l56,58l47,62l40,64l31,64l25,64l16,60l11,53e" stroked="t" o:allowincell="f" style="position:absolute;left:1484;top:829;width:66;height:6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7" path="m40,0l40,0l29,2l18,4l9,7l0,2e" stroked="t" o:allowincell="f" style="position:absolute;left:1502;top:880;width:39;height:6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1,35" path="m11,0l11,0l7,10l4,19l0,27l2,35e" stroked="t" o:allowincell="f" style="position:absolute;left:1491;top:839;width:10;height:3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9,25" path="m29,0l29,0l22,6l20,11l13,17l0,25e" stroked="t" o:allowincell="f" style="position:absolute;left:1509;top:845;width:28;height:2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8" path="m7,52l0,38l4,23l16,11l27,0l29,11l25,25l22,40l16,48l20,42l25,38l29,31l31,27l38,25l45,21l54,19l65,19l58,27l54,33l49,38l42,42l36,44l31,46l22,48l16,50l20,48l27,48l36,48l42,50l51,50l58,52l62,54l67,56l62,60l54,62l45,66l38,68l29,68l20,66l11,60l7,52xe" fillcolor="white" stroked="f" o:allowincell="f" style="position:absolute;left:1453;top:849;width:66;height:6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8" path="m7,52l7,52l0,38l4,23l16,11l27,0l27,0l29,11l25,25l22,40l16,48l16,48l20,42l25,38l29,31l31,27l38,25l45,21l54,19l65,19l65,19l58,27l54,33l49,38l42,42l36,44l31,46l22,48l16,50l16,50l20,48l27,48l36,48l42,50l51,50l58,52l62,54l67,56l67,56l62,60l54,62l45,66l38,68l29,68l20,66l11,60l7,52e" stroked="t" o:allowincell="f" style="position:absolute;left:1453;top:849;width:66;height:67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40,2" path="m40,0l40,0l29,2l17,2l9,2l0,0e" stroked="t" o:allowincell="f" style="position:absolute;left:1469;top:905;width:39;height: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13,33" path="m13,0l13,0l7,10l2,18l0,27l0,33e" stroked="t" o:allowincell="f" style="position:absolute;left:1462;top:860;width:12;height:3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1,21" path="m31,0l31,0l26,4l20,6l13,10l0,21e" stroked="t" o:allowincell="f" style="position:absolute;left:1478;top:872;width:30;height:2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67,66" path="m7,49l3,39l0,33l5,25l7,19l14,12l20,6l27,2l34,0l34,10l27,23l20,35l14,43l20,37l25,33l29,29l34,27l40,25l47,23l58,21l67,23l61,31l56,35l49,39l43,43l36,43l29,45l23,45l14,45l18,45l25,45l34,47l40,49l47,51l54,54l61,58l63,60l56,62l49,66l40,66l32,66l25,66l16,62l12,56l7,49xe" fillcolor="white" stroked="f" o:allowincell="f" style="position:absolute;left:1417;top:868;width:66;height:6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7,66" path="m7,49l7,49l3,39l0,33l5,25l7,19l14,12l20,6l27,2l34,0l34,0l34,10l27,23l20,35l14,43l14,43l20,37l25,33l29,29l34,27l40,25l47,23l58,21l67,23l67,23l61,31l56,35l49,39l43,43l36,43l29,45l23,45l14,45l14,45l18,45l25,45l34,47l40,49l47,51l54,54l61,58l63,60l63,60l56,62l49,66l40,66l32,66l25,66l16,62l12,56l7,49e" stroked="t" o:allowincell="f" style="position:absolute;left:1417;top:868;width:66;height:6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38,9" path="m38,9l38,9l26,7l18,7l6,5l0,0e" stroked="t" o:allowincell="f" style="position:absolute;left:1431;top:919;width:37;height:8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 id="shape_0" coordsize="18,31" path="m18,0l18,0l11,11l5,17l3,25l0,31e" stroked="t" o:allowincell="f" style="position:absolute;left:1426;top:876;width:17;height:30;mso-wrap-style:none;v-text-anchor:middle">
                <v:fill o:detectmouseclick="t" on="false"/>
                <v:stroke color="black" joinstyle="round" endcap="flat"/>
                <w10:wrap type="none"/>
              </v:shape>
              <v:line id="shape_0" from="1442,893" to="1477,906" stroked="t" o:allowincell="f" style="position:absolute;flip:x">
                <v:stroke color="black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49;top:956;width:4870;height:59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Ministerio de Economía y Finanzas 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89;top:1344;width:4439;height:6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helley-AllegroScript" w:hAnsi="Shelley-AllegroScript" w:eastAsia="Times New Roman" w:cs="Shelley-AllegroScript"/>
                          <w:color w:val="000000"/>
                          <w:lang w:val="es-ES" w:bidi="ar-SA"/>
                        </w:rPr>
                        <w:t>Superintendencia de Seguros de la N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</w:t>
    </w:r>
    <w:r>
      <w:rPr>
        <w:i/>
      </w:rPr>
      <w:tab/>
    </w:r>
    <w:r>
      <w:rPr>
        <w:i/>
        <w:sz w:val="18"/>
        <w:szCs w:val="18"/>
      </w:rPr>
      <w:t xml:space="preserve">“2014 - Año de Homenaje al Almirante Guillermo Brown, en el Bicentenario del Combate Naval de Montevideo” </w:t>
    </w:r>
  </w:p>
  <w:p>
    <w:pPr>
      <w:pStyle w:val="Header"/>
      <w:rPr>
        <w:sz w:val="18"/>
        <w:szCs w:val="18"/>
      </w:rPr>
    </w:pPr>
    <w:r>
      <w:rPr/>
      <w:t xml:space="preserve"> 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JEYUZ+TTE2414440t00;TT E 241444 0t" w:hAnsi="KJEYUZ+TTE2414440t00;TT E 241444 0t" w:eastAsia="Times New Roman" w:cs="KJEYUZ+TTE2414440t00;TT E 241444 0t"/>
      <w:color w:val="000000"/>
      <w:sz w:val="24"/>
      <w:szCs w:val="24"/>
      <w:lang w:val="es-ES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03:00Z</dcterms:created>
  <dc:creator>Administrador</dc:creator>
  <dc:description/>
  <cp:keywords/>
  <dc:language>en-US</dc:language>
  <cp:lastModifiedBy>dnovakovich</cp:lastModifiedBy>
  <cp:lastPrinted>2013-06-07T16:27:00Z</cp:lastPrinted>
  <dcterms:modified xsi:type="dcterms:W3CDTF">2014-10-06T14:34:00Z</dcterms:modified>
  <cp:revision>20</cp:revision>
  <dc:subject/>
  <dc:title>                                                                    “2008  -  Año de la Enseñanza de las Ciencias”</dc:title>
</cp:coreProperties>
</file>