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81.1. FORMULARIO 3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ECLARACIÓN JURADA TASA UNIFORME - APORTE BOMBERIL LEY Nº 25.84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S DE SEGUROS DIRECTOS - SEGUROS PATRIMONIAL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JURADA DE APORTE BOMBERIL - LEY Nº 25.848 – Artículo 1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mbre de la Entidad </w:t>
        <w:tab/>
        <w:tab/>
        <w:tab/>
        <w:tab/>
        <w:tab/>
        <w:t>Naturaleza Jurí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ódigo </w:t>
        <w:tab/>
        <w:tab/>
        <w:tab/>
        <w:tab/>
        <w:tab/>
        <w:tab/>
        <w:tab/>
        <w:t>Domici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ocalidad </w:t>
        <w:tab/>
        <w:tab/>
        <w:tab/>
        <w:tab/>
        <w:tab/>
        <w:tab/>
        <w:t>Provi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QUIDACIÓN Y PAGO DEL APORTE BOMBE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,20 % (tres con veinte centésimos por mil)  </w:t>
      </w:r>
      <w:r>
        <w:rPr>
          <w:rFonts w:cs="Arial" w:ascii="Arial" w:hAnsi="Arial"/>
          <w:b/>
          <w:bCs/>
          <w:sz w:val="20"/>
          <w:szCs w:val="20"/>
        </w:rPr>
        <w:t xml:space="preserve">0,00 </w:t>
        <w:tab/>
      </w:r>
      <w:r>
        <w:rPr>
          <w:rFonts w:cs="Arial" w:ascii="Arial" w:hAnsi="Arial"/>
          <w:sz w:val="20"/>
          <w:szCs w:val="20"/>
        </w:rPr>
        <w:t xml:space="preserve">Importe Neto imponible - Col E </w:t>
        <w:tab/>
        <w:t xml:space="preserve">$          </w:t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$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/Menos diferencia de la Declaración Jurada del ………………. Trimestre del Año  ……………….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gún rectificación comunicada a la       ………………. son $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cia de Seguros de la Nación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..…………….. </w:t>
      </w:r>
      <w:r>
        <w:rPr>
          <w:rFonts w:cs="Arial" w:ascii="Arial" w:hAnsi="Arial"/>
          <w:sz w:val="20"/>
          <w:szCs w:val="20"/>
        </w:rPr>
        <w:t>(pesos) que han sido depositados con fecha 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n la Cuenta Corriente nro 3614/66 - Sup.Seg.Nac 50.00/603- Fondo de Terceros del Banco de la Nación Argentina – Suc Plaza de Ma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que suscribe, Don/ña </w:t>
      </w: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u carácter de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la Entidad, declarada bajo juramento que los datos consignados en el presente formulario son exactos y coincidentes con las anotaciones y registros de los libros y documentación pertin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Fecha 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Firma y Sello del Responsable de la Entid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mestre: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6425</wp:posOffset>
          </wp:positionH>
          <wp:positionV relativeFrom="page">
            <wp:posOffset>27178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</w:t>
    </w:r>
    <w:r>
      <w:rPr>
        <w:i/>
      </w:rPr>
      <w:t xml:space="preserve">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5:00Z</dcterms:created>
  <dc:creator>Administrador</dc:creator>
  <dc:description/>
  <cp:keywords/>
  <dc:language>en-US</dc:language>
  <cp:lastModifiedBy>dnovakovich</cp:lastModifiedBy>
  <dcterms:modified xsi:type="dcterms:W3CDTF">2014-10-06T14:37:00Z</dcterms:modified>
  <cp:revision>12</cp:revision>
  <dc:subject/>
  <dc:title>                                                                    “2008  -  Año de la Enseñanza de las Ciencias”</dc:title>
</cp:coreProperties>
</file>