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el punto 81.1. FORMULARIO 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TASA UNIFORM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CION AGENCIA NACIONAL DE SEGURIDAD VIAL LEY Nº 26.363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ION JURADA DE CONTRIBUCION AGENCIA NACIONAL DE SEGURIDAD VIAL- LEY Nº 26.363- Artículo 12 inc. 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Entidad </w:t>
        <w:tab/>
        <w:tab/>
        <w:tab/>
        <w:tab/>
        <w:tab/>
        <w:t>Naturaleza Juríd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</w:t>
        <w:tab/>
        <w:tab/>
        <w:tab/>
        <w:tab/>
        <w:tab/>
        <w:tab/>
        <w:tab/>
        <w:t>Domici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dad </w:t>
        <w:tab/>
        <w:tab/>
        <w:tab/>
        <w:tab/>
        <w:tab/>
        <w:tab/>
        <w:t>Provi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QUIDACIÓN Y PAGO DE LA CONTRIBUCION AGENCIA NACIONAL DE SEGURIDAD VIAL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% (UNO POR CIENTO) sobre  $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,00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mporte Neto imponible - Col E </w:t>
        <w:tab/>
        <w:t xml:space="preserve">$                        </w:t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/Menos diferencia de la Declaración Jurada del………………. Trimestre del Año …….………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egún rectificación comunicada a la       ………………. son $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cia de Seguros de la Nación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echa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</w:t>
      </w:r>
      <w:r>
        <w:rPr>
          <w:rFonts w:cs="Arial" w:ascii="Arial" w:hAnsi="Arial"/>
          <w:bCs/>
          <w:sz w:val="20"/>
          <w:szCs w:val="20"/>
        </w:rPr>
        <w:t xml:space="preserve">..…………….. </w:t>
      </w:r>
      <w:r>
        <w:rPr>
          <w:rFonts w:cs="Arial" w:ascii="Arial" w:hAnsi="Arial"/>
          <w:sz w:val="20"/>
          <w:szCs w:val="20"/>
        </w:rPr>
        <w:t>(pesos) que han sido depositados con fecha ............</w:t>
      </w:r>
      <w:r>
        <w:rPr>
          <w:rFonts w:cs="Arial" w:ascii="Arial" w:hAnsi="Arial"/>
          <w:b/>
          <w:bCs/>
          <w:sz w:val="20"/>
          <w:szCs w:val="20"/>
        </w:rPr>
        <w:t>en la Cuenta Corriente nro 794/42 - Sup.Seg.Nac 50.00/603- Recaudadora F del Banco de la Nación Argentina – Suc Plaza de May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 que suscribe, Don/ña </w:t>
      </w: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su carácter de </w:t>
      </w:r>
      <w:r>
        <w:rPr>
          <w:rFonts w:cs="Arial" w:ascii="Arial" w:hAnsi="Arial"/>
          <w:bCs/>
          <w:sz w:val="20"/>
          <w:szCs w:val="20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la Entidad, declarada bajo juramento que los datos consignados en el presente formulario son exactos y coincidentes con las anotaciones y registros de los libros y documentación pertin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Fecha 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0"/>
          <w:szCs w:val="20"/>
        </w:rPr>
        <w:t>Firma y Sello del Responsable de la Entid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imestre:</w:t>
      </w:r>
    </w:p>
    <w:p>
      <w:pPr>
        <w:pStyle w:val="Normal"/>
        <w:tabs>
          <w:tab w:val="clear" w:pos="708"/>
          <w:tab w:val="left" w:pos="3270" w:leader="none"/>
        </w:tabs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ab/>
      </w:r>
    </w:p>
    <w:p>
      <w:pPr>
        <w:pStyle w:val="Normal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</w:rPr>
    </w:pPr>
    <w:r>
      <w:rPr>
        <w:i/>
      </w:rPr>
      <w:t xml:space="preserve">  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37:00Z</dcterms:created>
  <dc:creator>Administrador</dc:creator>
  <dc:description/>
  <cp:keywords/>
  <dc:language>en-US</dc:language>
  <cp:lastModifiedBy>dnovakovich</cp:lastModifiedBy>
  <dcterms:modified xsi:type="dcterms:W3CDTF">2014-10-06T14:38:00Z</dcterms:modified>
  <cp:revision>11</cp:revision>
  <dc:subject/>
  <dc:title>                                                                    “2008  -  Año de la Enseñanza de las Ciencias”</dc:title>
</cp:coreProperties>
</file>