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Anexo del punto 81.1. FORMULARIO 5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bCs/>
          <w:w w:val="104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LARAC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URA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w w:val="104"/>
          <w:sz w:val="24"/>
          <w:szCs w:val="24"/>
        </w:rPr>
        <w:t>S</w:t>
      </w:r>
      <w:r>
        <w:rPr>
          <w:rFonts w:cs="Arial" w:ascii="Arial" w:hAnsi="Arial"/>
          <w:b/>
          <w:bCs/>
          <w:w w:val="104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UN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4"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U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24"/>
          <w:szCs w:val="24"/>
        </w:rPr>
        <w:t>D</w:t>
      </w:r>
      <w:r>
        <w:rPr>
          <w:rFonts w:cs="Arial" w:ascii="Arial" w:hAnsi="Arial"/>
          <w:b/>
          <w:bCs/>
          <w:w w:val="104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w w:val="104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104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w w:val="10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4"/>
          <w:sz w:val="24"/>
          <w:szCs w:val="24"/>
        </w:rPr>
        <w:t>R</w:t>
      </w:r>
      <w:r>
        <w:rPr>
          <w:rFonts w:cs="Arial" w:ascii="Arial" w:hAnsi="Arial"/>
          <w:b/>
          <w:bCs/>
          <w:w w:val="104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bCs/>
          <w:w w:val="104"/>
          <w:sz w:val="24"/>
          <w:szCs w:val="24"/>
        </w:rPr>
      </w:pPr>
      <w:r>
        <w:rPr>
          <w:rFonts w:cs="Arial" w:ascii="Arial" w:hAnsi="Arial"/>
          <w:b/>
          <w:bCs/>
          <w:w w:val="104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b/>
          <w:b/>
          <w:bCs/>
          <w:iCs/>
          <w:w w:val="104"/>
          <w:sz w:val="24"/>
          <w:szCs w:val="24"/>
        </w:rPr>
      </w:pPr>
      <w:r>
        <w:rPr>
          <w:rFonts w:cs="Arial" w:ascii="Garamond" w:hAnsi="Garamond"/>
          <w:b/>
          <w:bCs/>
          <w:iCs/>
          <w:w w:val="104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drawing>
          <wp:inline distT="0" distB="0" distL="0" distR="0">
            <wp:extent cx="989330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ind w:left="-1200" w:right="-2535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tidad:</w:t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imestre:</w:t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ño: </w:t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ellido y Nombre del Responsable Autorizado:</w:t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 del Responsable Autorizado:</w:t>
      </w:r>
    </w:p>
    <w:p>
      <w:pPr>
        <w:pStyle w:val="Normal"/>
        <w:tabs>
          <w:tab w:val="clear" w:pos="708"/>
          <w:tab w:val="left" w:pos="3270" w:leader="none"/>
        </w:tabs>
        <w:ind w:left="-960" w:right="-25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gar y Fecha: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567" w:gutter="0" w:header="709" w:top="29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  <w:font w:name="Shelley-Allegro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rFonts w:eastAsia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64135</wp:posOffset>
              </wp:positionV>
              <wp:extent cx="3607435" cy="14852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560" cy="1485360"/>
                        <a:chOff x="0" y="0"/>
                        <a:chExt cx="360756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76560" y="0"/>
                          <a:ext cx="29268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76560" y="0"/>
                          <a:ext cx="27432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08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74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63960"/>
                            <a:ext cx="26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46680"/>
                            <a:ext cx="25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08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4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3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00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28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8" y="56"/>
                                </a:ln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24" y="47"/>
                                </a:ln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40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9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260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72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15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008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56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50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5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396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2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14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14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6"/>
                                </a:lnTo>
                                <a:lnTo>
                                  <a:pt x="114" y="8"/>
                                </a:lnTo>
                                <a:lnTo>
                                  <a:pt x="114" y="8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5" y="16"/>
                                </a:lnTo>
                                <a:lnTo>
                                  <a:pt x="98" y="18"/>
                                </a:lnTo>
                                <a:lnTo>
                                  <a:pt x="89" y="20"/>
                                </a:lnTo>
                                <a:lnTo>
                                  <a:pt x="78" y="22"/>
                                </a:lnTo>
                                <a:lnTo>
                                  <a:pt x="6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45" y="22"/>
                                </a:lnTo>
                                <a:lnTo>
                                  <a:pt x="34" y="22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9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78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52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52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560" y="361440"/>
                            <a:ext cx="6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560" y="361440"/>
                            <a:ext cx="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198" y="40"/>
                                </a:moveTo>
                                <a:lnTo>
                                  <a:pt x="200" y="44"/>
                                </a:lnTo>
                                <a:lnTo>
                                  <a:pt x="205" y="48"/>
                                </a:lnTo>
                                <a:lnTo>
                                  <a:pt x="207" y="52"/>
                                </a:lnTo>
                                <a:lnTo>
                                  <a:pt x="209" y="52"/>
                                </a:lnTo>
                                <a:lnTo>
                                  <a:pt x="198" y="40"/>
                                </a:lnTo>
                                <a:close/>
                                <a:moveTo>
                                  <a:pt x="216" y="48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  <a:close/>
                                <a:moveTo>
                                  <a:pt x="227" y="46"/>
                                </a:moveTo>
                                <a:lnTo>
                                  <a:pt x="216" y="33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216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360" y="48312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48204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12" y="39"/>
                                </a:ln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084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67" y="540"/>
                                </a:moveTo>
                                <a:lnTo>
                                  <a:pt x="167" y="540"/>
                                </a:lnTo>
                                <a:lnTo>
                                  <a:pt x="131" y="522"/>
                                </a:lnTo>
                                <a:lnTo>
                                  <a:pt x="100" y="499"/>
                                </a:lnTo>
                                <a:lnTo>
                                  <a:pt x="71" y="470"/>
                                </a:lnTo>
                                <a:lnTo>
                                  <a:pt x="46" y="437"/>
                                </a:lnTo>
                                <a:lnTo>
                                  <a:pt x="26" y="400"/>
                                </a:lnTo>
                                <a:lnTo>
                                  <a:pt x="13" y="361"/>
                                </a:lnTo>
                                <a:lnTo>
                                  <a:pt x="4" y="317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4" y="225"/>
                                </a:lnTo>
                                <a:lnTo>
                                  <a:pt x="15" y="177"/>
                                </a:lnTo>
                                <a:lnTo>
                                  <a:pt x="33" y="134"/>
                                </a:lnTo>
                                <a:lnTo>
                                  <a:pt x="58" y="95"/>
                                </a:lnTo>
                                <a:lnTo>
                                  <a:pt x="87" y="62"/>
                                </a:lnTo>
                                <a:lnTo>
                                  <a:pt x="122" y="33"/>
                                </a:lnTo>
                                <a:lnTo>
                                  <a:pt x="160" y="12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4" y="49"/>
                                </a:ln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1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9" y="52"/>
                                </a:ln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04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592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5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9" y="4"/>
                                </a:lnTo>
                                <a:lnTo>
                                  <a:pt x="18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66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5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36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16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40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40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340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6"/>
                                </a:lnTo>
                                <a:lnTo>
                                  <a:pt x="18" y="13"/>
                                </a:lnTo>
                                <a:lnTo>
                                  <a:pt x="9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24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157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9" y="28"/>
                                </a:lnTo>
                                <a:lnTo>
                                  <a:pt x="1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436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27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91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6" y="18"/>
                                </a:lnTo>
                                <a:lnTo>
                                  <a:pt x="11" y="24"/>
                                </a:lnTo>
                                <a:lnTo>
                                  <a:pt x="1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400" y="344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33" y="60"/>
                                </a:ln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14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18"/>
                                </a:lnTo>
                                <a:lnTo>
                                  <a:pt x="16" y="27"/>
                                </a:lnTo>
                                <a:lnTo>
                                  <a:pt x="23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9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8"/>
                                </a:lnTo>
                                <a:lnTo>
                                  <a:pt x="13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36" y="62"/>
                                </a:ln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59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4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10"/>
                                </a:lnTo>
                                <a:lnTo>
                                  <a:pt x="11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7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4" y="16"/>
                                </a:lnTo>
                                <a:lnTo>
                                  <a:pt x="7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44" y="62"/>
                                </a:ln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45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3" y="23"/>
                                </a:lnTo>
                                <a:lnTo>
                                  <a:pt x="2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804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49" y="58"/>
                                </a:ln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57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489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49" y="56"/>
                                </a:ln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82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61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5"/>
                                </a:lnTo>
                                <a:lnTo>
                                  <a:pt x="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870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906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8508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5" y="10"/>
                              </a:lnTo>
                              <a:lnTo>
                                <a:pt x="9" y="18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55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52704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0" y="11"/>
                              </a:lnTo>
                              <a:lnTo>
                                <a:pt x="29" y="15"/>
                              </a:lnTo>
                              <a:lnTo>
                                <a:pt x="38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040" y="50796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5" y="3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58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54792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20" y="9"/>
                              </a:lnTo>
                              <a:lnTo>
                                <a:pt x="27" y="11"/>
                              </a:lnTo>
                              <a:lnTo>
                                <a:pt x="36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525960"/>
                          <a:ext cx="2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4" y="21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35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35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22" y="4"/>
                              </a:lnTo>
                              <a:lnTo>
                                <a:pt x="31" y="7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8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7" y="19"/>
                              </a:lnTo>
                              <a:lnTo>
                                <a:pt x="11" y="27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8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58356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3" y="2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1" y="18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0" y="49"/>
                              </a:ln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23" y="7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06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56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7"/>
                              </a:lnTo>
                              <a:lnTo>
                                <a:pt x="16" y="25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06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40840"/>
                          <a:ext cx="1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40">
                              <a:moveTo>
                                <a:pt x="33" y="540"/>
                              </a:moveTo>
                              <a:lnTo>
                                <a:pt x="33" y="540"/>
                              </a:lnTo>
                              <a:lnTo>
                                <a:pt x="71" y="522"/>
                              </a:lnTo>
                              <a:lnTo>
                                <a:pt x="102" y="499"/>
                              </a:lnTo>
                              <a:lnTo>
                                <a:pt x="131" y="470"/>
                              </a:lnTo>
                              <a:lnTo>
                                <a:pt x="156" y="437"/>
                              </a:lnTo>
                              <a:lnTo>
                                <a:pt x="176" y="400"/>
                              </a:lnTo>
                              <a:lnTo>
                                <a:pt x="189" y="361"/>
                              </a:lnTo>
                              <a:lnTo>
                                <a:pt x="198" y="317"/>
                              </a:lnTo>
                              <a:lnTo>
                                <a:pt x="203" y="274"/>
                              </a:lnTo>
                              <a:lnTo>
                                <a:pt x="203" y="274"/>
                              </a:lnTo>
                              <a:lnTo>
                                <a:pt x="198" y="225"/>
                              </a:lnTo>
                              <a:lnTo>
                                <a:pt x="187" y="177"/>
                              </a:lnTo>
                              <a:lnTo>
                                <a:pt x="169" y="134"/>
                              </a:lnTo>
                              <a:lnTo>
                                <a:pt x="145" y="95"/>
                              </a:lnTo>
                              <a:lnTo>
                                <a:pt x="113" y="62"/>
                              </a:lnTo>
                              <a:lnTo>
                                <a:pt x="80" y="33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8" y="49"/>
                              </a:ln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22212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9"/>
                              </a:lnTo>
                              <a:lnTo>
                                <a:pt x="18" y="25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40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6640" y="25164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4" y="4"/>
                              </a:lnTo>
                              <a:lnTo>
                                <a:pt x="33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40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1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1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230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8"/>
                              </a:lnTo>
                              <a:lnTo>
                                <a:pt x="9" y="26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5920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2" y="2"/>
                              </a:lnTo>
                              <a:lnTo>
                                <a:pt x="31" y="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24192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9"/>
                              </a:lnTo>
                              <a:lnTo>
                                <a:pt x="9" y="27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265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6"/>
                              </a:lnTo>
                              <a:lnTo>
                                <a:pt x="31" y="9"/>
                              </a:lnTo>
                              <a:lnTo>
                                <a:pt x="38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25668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20"/>
                              </a:lnTo>
                              <a:lnTo>
                                <a:pt x="2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27756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8"/>
                              </a:lnTo>
                              <a:lnTo>
                                <a:pt x="29" y="10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54" y="54"/>
                              </a:ln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27360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10"/>
                              </a:lnTo>
                              <a:lnTo>
                                <a:pt x="7" y="22"/>
                              </a:lnTo>
                              <a:lnTo>
                                <a:pt x="5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2916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9"/>
                              </a:lnTo>
                              <a:lnTo>
                                <a:pt x="26" y="13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0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0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293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6" y="10"/>
                              </a:lnTo>
                              <a:lnTo>
                                <a:pt x="6" y="20"/>
                              </a:lnTo>
                              <a:lnTo>
                                <a:pt x="4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03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30744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6"/>
                              </a:lnTo>
                              <a:lnTo>
                                <a:pt x="15" y="13"/>
                              </a:lnTo>
                              <a:lnTo>
                                <a:pt x="27" y="17"/>
                              </a:lnTo>
                              <a:lnTo>
                                <a:pt x="33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03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47" y="60"/>
                              </a:ln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31572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1" y="10"/>
                              </a:lnTo>
                              <a:lnTo>
                                <a:pt x="9" y="18"/>
                              </a:lnTo>
                              <a:lnTo>
                                <a:pt x="5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8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0320" y="32436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5" y="14"/>
                              </a:lnTo>
                              <a:lnTo>
                                <a:pt x="22" y="21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8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0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0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33912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8"/>
                              </a:lnTo>
                              <a:lnTo>
                                <a:pt x="12" y="18"/>
                              </a:lnTo>
                              <a:lnTo>
                                <a:pt x="7" y="24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344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6" y="14"/>
                              </a:lnTo>
                              <a:lnTo>
                                <a:pt x="20" y="21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38" y="60"/>
                              </a:ln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36144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8"/>
                              </a:lnTo>
                              <a:lnTo>
                                <a:pt x="8" y="18"/>
                              </a:lnTo>
                              <a:lnTo>
                                <a:pt x="6" y="2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36396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8"/>
                              </a:lnTo>
                              <a:lnTo>
                                <a:pt x="11" y="18"/>
                              </a:lnTo>
                              <a:lnTo>
                                <a:pt x="15" y="25"/>
                              </a:lnTo>
                              <a:lnTo>
                                <a:pt x="24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5" y="62"/>
                              </a:ln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880" y="3859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0" y="8"/>
                              </a:lnTo>
                              <a:lnTo>
                                <a:pt x="13" y="16"/>
                              </a:lnTo>
                              <a:lnTo>
                                <a:pt x="9" y="25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38484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1" y="18"/>
                              </a:lnTo>
                              <a:lnTo>
                                <a:pt x="14" y="25"/>
                              </a:lnTo>
                              <a:lnTo>
                                <a:pt x="2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31" y="60"/>
                              </a:ln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40968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5" y="0"/>
                              </a:moveTo>
                              <a:lnTo>
                                <a:pt x="25" y="0"/>
                              </a:lnTo>
                              <a:lnTo>
                                <a:pt x="18" y="8"/>
                              </a:lnTo>
                              <a:lnTo>
                                <a:pt x="13" y="16"/>
                              </a:lnTo>
                              <a:lnTo>
                                <a:pt x="9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4440" y="40716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3" y="25"/>
                              </a:lnTo>
                              <a:lnTo>
                                <a:pt x="2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27" y="62"/>
                              </a:ln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43452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6" y="2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4440" y="42804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6" y="18"/>
                              </a:lnTo>
                              <a:lnTo>
                                <a:pt x="8" y="27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8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8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25" y="58"/>
                              </a:ln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8480" y="45792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0" y="4489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0"/>
                              </a:lnTo>
                              <a:lnTo>
                                <a:pt x="5" y="20"/>
                              </a:lnTo>
                              <a:lnTo>
                                <a:pt x="7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20" y="56"/>
                              </a:ln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9480" y="48276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5" y="7"/>
                              </a:lnTo>
                              <a:lnTo>
                                <a:pt x="16" y="13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94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880" y="46980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20"/>
                              </a:lnTo>
                              <a:lnTo>
                                <a:pt x="3" y="29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94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8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8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18" y="54"/>
                              </a:ln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50616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8600" y="49068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2" y="27"/>
                              </a:lnTo>
                              <a:lnTo>
                                <a:pt x="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13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13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52704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7" y="5"/>
                              </a:lnTo>
                              <a:lnTo>
                                <a:pt x="18" y="11"/>
                              </a:lnTo>
                              <a:lnTo>
                                <a:pt x="9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86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080" y="50796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2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86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72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72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13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240" y="5479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29" y="5"/>
                              </a:lnTo>
                              <a:lnTo>
                                <a:pt x="18" y="9"/>
                              </a:lnTo>
                              <a:lnTo>
                                <a:pt x="9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960" y="525960"/>
                          <a:ext cx="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4" y="11"/>
                              </a:lnTo>
                              <a:lnTo>
                                <a:pt x="2" y="21"/>
                              </a:lnTo>
                              <a:lnTo>
                                <a:pt x="0" y="29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11" y="53"/>
                              </a:ln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152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8" y="4"/>
                              </a:lnTo>
                              <a:lnTo>
                                <a:pt x="9" y="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7" y="10"/>
                              </a:lnTo>
                              <a:lnTo>
                                <a:pt x="4" y="19"/>
                              </a:lnTo>
                              <a:lnTo>
                                <a:pt x="0" y="27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58356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38" y="9"/>
                              </a:moveTo>
                              <a:lnTo>
                                <a:pt x="38" y="9"/>
                              </a:lnTo>
                              <a:lnTo>
                                <a:pt x="26" y="7"/>
                              </a:lnTo>
                              <a:lnTo>
                                <a:pt x="18" y="7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737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1" y="11"/>
                              </a:lnTo>
                              <a:lnTo>
                                <a:pt x="5" y="17"/>
                              </a:lnTo>
                              <a:lnTo>
                                <a:pt x="3" y="2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737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16680"/>
                          <a:ext cx="360756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Ministerio de Economía y Finanzas 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40" y="862200"/>
                          <a:ext cx="281952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Superintendencia de Seguros de la N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5.05pt;width:284.05pt;height:116.95pt" coordorigin="-240,-101" coordsize="5681,2339">
              <v:rect id="shape_0" stroked="f" o:allowincell="f" style="position:absolute;left:353;top:-101;width:4608;height:233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353;top:-101;width:4320;height:2339">
                <v:rect id="shape_0" fillcolor="white" stroked="f" o:allowincell="f" style="position:absolute;left:353;top:-101;width:4319;height:2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9,497" path="m221,0l243,2l263,4l286,12l306,20l324,31l341,43l359,58l375,74l388,91l402,111l413,130l422,152l431,175l435,200l439,224l439,249l439,274l435,299l431,323l422,346l413,369l402,387l388,408l375,424l359,441l341,455l324,468l306,478l286,486l263,492l243,497l221,497l197,497l176,492l154,486l134,478l116,468l98,455l81,441l65,424l52,408l38,387l27,369l18,346l9,323l5,299l0,274l0,249l0,224l5,200l9,175l18,152l27,130l38,111l52,91l65,74l81,58l98,43l116,31l134,20l154,12l176,4l197,2l221,0xe" fillcolor="white" stroked="f" o:allowincell="f" style="position:absolute;left:2265;top:303;width:438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97" path="m221,0l221,0l243,2l263,4l286,12l306,20l324,31l341,43l359,58l375,74l388,91l402,111l413,130l422,152l431,175l435,200l439,224l439,249l439,249l439,274l435,299l431,323l422,346l413,369l402,387l388,408l375,424l359,441l341,455l324,468l306,478l286,486l263,492l243,497l221,497l221,497l197,497l176,492l154,486l134,478l116,468l98,455l81,441l65,424l52,408l38,387l27,369l18,346l9,323l5,299l0,274l0,249l0,249l0,224l5,200l9,175l18,152l27,130l38,111l52,91l65,74l81,58l98,43l116,31l134,20l154,12l176,4l197,2l221,0e" stroked="t" o:allowincell="f" style="position:absolute;left:2265;top:303;width:4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0" path="m25,2l18,0l18,4l13,8l9,12l0,16l2,20l11,16l18,12l22,8l25,2xe" fillcolor="white" stroked="f" o:allowincell="f" style="position:absolute;left:2457;top:845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18,0l18,0l18,4l13,8l9,12l0,16l2,20l2,20l11,16l18,12l22,8l25,2e" stroked="t" o:allowincell="f" style="position:absolute;left:2457;top:845;width:2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" path="m0,2l4,0l6,4l6,8l13,14l22,16l20,20l11,16l6,14l4,8l0,2xe" fillcolor="white" stroked="f" o:allowincell="f" style="position:absolute;left:2482;top:845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0,2l4,0l4,0l6,4l6,8l13,14l22,16l20,20l20,20l11,16l6,14l4,8l0,2e" stroked="t" o:allowincell="f" style="position:absolute;left:2482;top:845;width:2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72,499" to="2699,4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5,552" to="2703,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5,525" to="2703,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76,472" to="2692,4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5,445" to="2683,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01,420" to="2670,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17,394" to="2652,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41,367" to="2630,3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70,340" to="2599,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24,313" to="2545,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,6" path="m0,6l0,6l6,2l13,0l20,0l26,0e" stroked="t" o:allowincell="f" style="position:absolute;left:2462;top:400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58" path="m98,56l93,56l82,56l67,56l49,56l29,58l15,58l2,58l0,58l2,48l13,37l22,31l29,25l22,29l13,31l6,29l6,23l18,10l29,4l40,2l51,0l60,2l69,6l73,13l80,21l84,29l89,37l96,46l98,56xe" fillcolor="white" stroked="f" o:allowincell="f" style="position:absolute;left:2435;top:381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8,56l98,56l93,56l82,56l67,56l49,56l29,58l15,58l2,58l0,58l0,58l2,48l13,37l22,31l29,25l29,25l22,29l13,31l6,29l6,23l6,23l18,10l29,4l40,2l51,0l60,2l69,6l73,13l80,21l80,21l84,29l89,37l96,46l98,56e" stroked="t" o:allowincell="f" style="position:absolute;left:2435;top:381;width:9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64" path="m124,47l116,53l102,57l87,59l66,64l46,64l29,62l13,57l0,51l0,45l0,35l4,24l4,8l11,4l22,2l38,0l58,0l75,0l93,0l104,2l111,4l116,10l120,24l122,39l124,47xe" fillcolor="white" stroked="f" o:allowincell="f" style="position:absolute;left:2424;top:433;width:12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64" path="m124,47l124,47l116,53l102,57l87,59l66,64l46,64l29,62l13,57l0,51l0,51l0,45l0,35l4,24l4,8l4,8l11,4l22,2l38,0l58,0l75,0l93,0l104,2l111,4l111,4l116,10l120,24l122,39l124,47e" stroked="t" o:allowincell="f" style="position:absolute;left:2424;top:433;width:12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,0l15,0l22,0l33,0l37,0l42,0l49,0l53,0l0,0xe" fillcolor="#f1f1f1" stroked="f" o:allowincell="f" style="position:absolute;left:2453;top:490;width:52;height: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3,2" path="m9,2l6,2l4,0l2,0l0,0l73,0l71,0l69,0l64,2l62,2l9,2xe" fillcolor="#e4e4e4" stroked="f" o:allowincell="f" style="position:absolute;left:2444;top:488;width:72;height:1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85,2" path="m3,2l3,0l0,0l0,0l0,0l85,0l83,0l81,0l78,2l76,2l3,2xe" fillcolor="#d6d6d6" stroked="f" o:allowincell="f" style="position:absolute;left:2441;top:486;width:84;height:1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path="m4,0l2,0l2,0l0,0l0,0l91,0l91,0l91,0l89,0l89,0l4,0xe" fillcolor="#c9c9c9" stroked="f" o:allowincell="f" style="position:absolute;left:2437;top:486;width:90;height:0;mso-wrap-style:none;v-text-anchor:middl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98,2" path="m2,2l2,2l0,0l0,0l0,0l98,0l98,0l96,0l96,2l93,2l2,2xe" fillcolor="#bbbbbb" stroked="f" o:allowincell="f" style="position:absolute;left:2435;top:484;width:97;height:1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path="m5,0l3,0l3,0l3,0l0,0l105,0l105,0l105,0l103,0l103,0l5,0xe" fillcolor="#aeaeae" stroked="f" o:allowincell="f" style="position:absolute;left:2430;top:484;width:104;height: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10,2" path="m0,2l0,2l0,2l0,2l0,0l110,0l107,2l107,2l105,2l105,2l0,2xe" fillcolor="#a1a1a1" stroked="f" o:allowincell="f" style="position:absolute;left:2430;top:482;width:109;height:1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112,2" path="m2,2l0,2l0,2l0,2l0,0l112,0l112,2l112,2l112,2l112,2l2,2xe" fillcolor="#939393" stroked="f" o:allowincell="f" style="position:absolute;left:2428;top:480;width:111;height:1;mso-wrap-style:none;v-text-anchor:middle">
                  <v:fill o:detectmouseclick="t" type="solid" color2="#6c6c6c"/>
                  <v:stroke color="#3465a4" joinstyle="round" endcap="flat"/>
                  <w10:wrap type="none"/>
                </v:shape>
                <v:shape id="shape_0" path="m0,0l0,0l0,0l0,0l0,0l114,0l114,0l114,0l112,0l112,0l0,0xe" fillcolor="#868686" stroked="f" o:allowincell="f" style="position:absolute;left:2428;top:480;width:113;height: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4,2" path="m0,2l0,2l0,0l0,0l0,0l114,0l114,0l114,0l114,2l114,2l0,2xe" fillcolor="#787878" stroked="f" o:allowincell="f" style="position:absolute;left:2428;top:478;width:113;height: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14,2" path="m0,2l0,2l0,2l0,2l0,2l0,2l0,0l0,0l0,0l114,0l114,0l114,0l114,0l114,0l114,0l114,0l114,2l114,2l0,2xe" fillcolor="#6b6b6b" stroked="f" o:allowincell="f" style="position:absolute;left:2428;top:476;width:113;height:1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path="m0,0l0,0l0,0l0,0l0,0l114,0l114,0l114,0l114,0l114,0l0,0xe" fillcolor="#5d5d5d" stroked="f" o:allowincell="f" style="position:absolute;left:2428;top:476;width:113;height:0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14,2" path="m0,2l0,2l0,2l0,2l2,0l114,0l114,0l114,0l114,2l114,2l0,2xe" fillcolor="#505050" stroked="f" o:allowincell="f" style="position:absolute;left:2428;top:474;width:113;height:1;mso-wrap-style:none;v-text-anchor:middle">
                  <v:fill o:detectmouseclick="t" type="solid" color2="#afafaf"/>
                  <v:stroke color="#3465a4" joinstyle="round" endcap="flat"/>
                  <w10:wrap type="none"/>
                </v:shape>
                <v:shape id="shape_0" path="m0,0l0,0l0,0l0,0l0,0l110,0l110,0l112,0l112,0l112,0l0,0xe" fillcolor="#434343" stroked="f" o:allowincell="f" style="position:absolute;left:2430;top:474;width:111;height:0;mso-wrap-style:none;v-text-anchor:middle">
                  <v:fill o:detectmouseclick="t" type="solid" color2="#bcbcbc"/>
                  <v:stroke color="#3465a4" joinstyle="round" endcap="flat"/>
                  <w10:wrap type="none"/>
                </v:shape>
                <v:shape id="shape_0" coordsize="110,2" path="m0,2l3,2l5,0l5,0l7,0l107,0l110,2l110,2l110,2l110,2l0,2xe" fillcolor="#353535" stroked="f" o:allowincell="f" style="position:absolute;left:2430;top:472;width:109;height:1;mso-wrap-style:none;v-text-anchor:middle">
                  <v:fill o:detectmouseclick="t" type="solid" color2="#cacaca"/>
                  <v:stroke color="#3465a4" joinstyle="round" endcap="flat"/>
                  <w10:wrap type="none"/>
                </v:shape>
                <v:shape id="shape_0" coordsize="100,2" path="m0,2l0,0l4,0l4,0l7,0l96,0l96,0l98,0l98,2l100,2l0,2xe" fillcolor="#282828" stroked="f" o:allowincell="f" style="position:absolute;left:2437;top:470;width:99;height:1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path="m0,0l2,0l4,0l6,0l9,0l82,0l82,0l84,0l87,0l89,0l0,0xe" fillcolor="#1a1a1a" stroked="f" o:allowincell="f" style="position:absolute;left:2444;top:470;width:88;height: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" path="m0,2l6,0l15,0l22,0l33,0l37,0l42,0l49,0l53,0l60,0l62,0l69,0l73,2l0,2xe" fillcolor="#0d0d0d" stroked="f" o:allowincell="f" style="position:absolute;left:2453;top:468;width:72;height:1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114,22" path="m58,0l58,0l67,0l78,0l87,0l98,2l105,2l109,4l114,6l114,8l114,8l114,12l112,14l105,16l98,18l89,20l78,22l67,22l58,22l58,22l45,22l34,22l25,22l16,20l9,18l2,16l0,12l0,10l0,10l0,8l2,6l9,4l16,2l25,2l34,0l45,0l58,0e" stroked="t" o:allowincell="f" style="position:absolute;left:2428;top:468;width:113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248" path="m221,0l439,0l439,25l435,50l431,74l422,97l413,120l402,138l388,159l375,175l359,192l341,206l324,219l306,229l286,237l263,243l243,248l221,248l197,248l176,243l154,237l134,229l116,219l98,206l81,192l65,175l52,159l38,138l27,120l18,97l9,74l5,50l0,25l0,0l221,0xe" fillcolor="white" stroked="f" o:allowincell="f" style="position:absolute;left:2265;top:552;width:438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8" path="m221,0l439,0l439,0l439,25l435,50l431,74l422,97l413,120l402,138l388,159l375,175l359,192l341,206l324,219l306,229l286,237l263,243l243,248l221,248l221,248l197,248l176,243l154,237l134,229l116,219l98,206l81,192l65,175l52,159l38,138l27,120l18,97l9,74l5,50l0,25l0,0l221,0e" stroked="t" o:allowincell="f" style="position:absolute;left:2265;top:552;width:43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136" path="m82,136l98,134l116,130l129,123l140,115l151,105l158,95l163,82l165,68l163,55l158,43l151,31l140,20l129,12l116,6l98,2l82,0l67,2l51,6l38,12l24,20l15,31l7,43l2,55l0,68l2,82l7,95l15,105l24,115l38,123l51,130l67,134l82,136xe" fillcolor="white" stroked="f" o:allowincell="f" style="position:absolute;left:2397;top:165;width:16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6" path="m82,136l82,136l98,134l116,130l129,123l140,115l151,105l158,95l163,82l165,68l165,68l163,55l158,43l151,31l140,20l129,12l116,6l98,2l82,0l82,0l67,2l51,6l38,12l24,20l15,31l7,43l2,55l0,68l0,68l2,82l7,95l15,105l24,115l38,123l51,130l67,134l82,136e" stroked="t" o:allowincell="f" style="position:absolute;left:2397;top:165;width:16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32" path="m78,132l94,130l110,126l121,119l134,111l143,103l150,91l154,78l156,66l154,53l150,41l143,29l134,20l121,12l110,6l94,2l78,0l63,2l47,6l36,12l23,20l14,29l7,41l3,53l0,66l3,78l7,91l14,103l23,111l36,119l47,126l63,130l78,132xe" fillcolor="white" stroked="f" o:allowincell="f" style="position:absolute;left:2401;top:167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32" path="m78,132l78,132l94,130l110,126l121,119l134,111l143,103l150,91l154,78l156,66l156,66l154,53l150,41l143,29l134,20l121,12l110,6l94,2l78,0l78,0l63,2l47,6l36,12l23,20l14,29l7,41l3,53l0,66l0,66l3,78l7,91l14,103l23,111l36,119l47,126l63,130l78,132e" stroked="t" o:allowincell="f" style="position:absolute;left:2401;top:167;width:155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70" path="m7,0l12,0l16,68l0,70l7,0xe" fillcolor="white" stroked="f" o:allowincell="f" style="position:absolute;left:2470;top:97;width:15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70" path="m7,0l12,0l16,68l0,70l7,0e" stroked="t" o:allowincell="f" style="position:absolute;left:2470;top:97;width:1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8" path="m0,2l5,0l7,6l11,12l16,21l18,31l20,45l25,56l29,64l29,66l9,68l7,60l7,51l7,45l7,35l5,27l2,18l0,10l0,2xe" fillcolor="white" stroked="f" o:allowincell="f" style="position:absolute;left:2439;top:101;width:2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8" path="m0,2l5,0l5,0l7,6l11,12l16,21l18,31l18,31l20,45l25,56l29,64l29,66l9,68l9,68l7,60l7,51l7,45l7,35l7,35l5,27l2,18l0,10l0,2e" stroked="t" o:allowincell="f" style="position:absolute;left:2439;top:101;width:2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56" path="m0,2l0,0l7,4l16,6l22,12l31,21l40,31l51,37l58,41l60,43l45,56l38,49l31,43l27,37l22,29l18,23l11,16l5,10l0,2xe" fillcolor="white" stroked="f" o:allowincell="f" style="position:absolute;left:2370;top:136;width:5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l0,0l0,0l7,4l16,6l22,12l31,21l31,21l40,31l51,37l58,41l60,43l45,56l45,56l38,49l31,43l27,37l22,29l22,29l18,23l11,16l5,10l0,2e" stroked="t" o:allowincell="f" style="position:absolute;left:2370;top:136;width:59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0,6l2,0l9,2l18,2l27,2l40,6l53,10l64,12l73,12l76,12l71,31l60,26l53,24l42,20l35,14l27,12l18,12l9,10l0,6xe" fillcolor="white" stroked="f" o:allowincell="f" style="position:absolute;left:2328;top:196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0,6l2,0l2,0l9,2l18,2l27,2l40,6l40,6l53,10l64,12l73,12l76,12l71,31l71,31l60,26l53,24l42,20l35,14l35,14l27,12l18,12l9,10l0,6e" stroked="t" o:allowincell="f" style="position:absolute;left:2328;top:196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0,27l0,23l7,21l13,17l20,12l33,10l47,8l58,4l65,0l67,0l76,19l67,21l56,21l47,21l38,21l27,21l18,25l11,27l0,27xe" fillcolor="white" stroked="f" o:allowincell="f" style="position:absolute;left:2330;top:243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0,27l0,23l0,23l7,21l13,17l20,12l33,10l33,10l47,8l58,4l65,0l67,0l76,19l76,19l67,21l56,21l47,21l38,21l38,21l27,21l18,25l11,27l0,27e" stroked="t" o:allowincell="f" style="position:absolute;left:2330;top:243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0,2l4,0l44,58l29,64l0,2xe" fillcolor="white" stroked="f" o:allowincell="f" style="position:absolute;left:2404;top:113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0,2l4,0l44,58l29,64l0,2e" stroked="t" o:allowincell="f" style="position:absolute;left:2404;top:113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0,2l3,0l72,27l61,43l0,2xe" fillcolor="white" stroked="f" o:allowincell="f" style="position:absolute;left:2343;top:165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0,2l3,0l72,27l61,43l0,2e" stroked="t" o:allowincell="f" style="position:absolute;left:2343;top:165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14" path="m0,8l0,4l73,0l73,14l0,8xe" fillcolor="white" stroked="f" o:allowincell="f" style="position:absolute;left:2326;top:229;width:7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" path="m0,8l0,4l73,0l73,14l0,8e" stroked="t" o:allowincell="f" style="position:absolute;left:2326;top:229;width:7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8" path="m29,2l25,0l23,6l18,12l16,21l12,31l9,45l5,56l3,62l0,64l21,68l23,60l25,51l25,43l25,35l25,25l29,18l32,10l29,2xe" fillcolor="white" stroked="f" o:allowincell="f" style="position:absolute;left:2490;top:101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8" path="m29,2l25,0l25,0l23,6l18,12l16,21l12,31l12,31l9,45l5,56l3,62l0,64l21,68l21,68l23,60l25,51l25,43l25,35l25,35l25,25l29,18l32,10l29,2e" stroked="t" o:allowincell="f" style="position:absolute;left:2490;top:101;width:3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,56" path="m63,2l61,0l54,4l47,6l38,12l32,21l20,31l12,37l5,41l0,43l18,56l25,49l32,43l34,35l38,29l45,23l52,16l58,10l63,2xe" fillcolor="white" stroked="f" o:allowincell="f" style="position:absolute;left:2528;top:136;width:6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6" path="m63,2l61,0l61,0l54,4l47,6l38,12l32,21l32,21l20,31l12,37l5,41l0,43l18,56l18,56l25,49l32,43l34,35l38,29l38,29l45,23l52,16l58,10l63,2e" stroked="t" o:allowincell="f" style="position:absolute;left:2528;top:136;width:6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76,4l74,0l67,2l60,2l51,2l38,6l25,10l11,12l5,12l0,12l7,31l16,26l25,24l34,20l40,14l49,12l58,10l67,8l76,4xe" fillcolor="white" stroked="f" o:allowincell="f" style="position:absolute;left:2555;top:196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76,4l74,0l74,0l67,2l60,2l51,2l38,6l38,6l25,10l11,12l5,12l0,12l7,31l7,31l16,26l25,24l34,20l40,14l40,14l49,12l58,10l67,8l76,4e" stroked="t" o:allowincell="f" style="position:absolute;left:2555;top:196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76,27l76,23l69,21l65,17l56,12l42,10l29,8l18,2l11,0l9,0l0,19l9,21l20,21l29,21l40,21l49,21l58,25l67,27l76,27xe" fillcolor="white" stroked="f" o:allowincell="f" style="position:absolute;left:2553;top:243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6,27l76,23l76,23l69,21l65,17l56,12l42,10l42,10l29,8l18,2l11,0l9,0l0,19l0,19l9,21l20,21l29,21l40,21l40,21l49,21l58,25l67,27l76,27e" stroked="t" o:allowincell="f" style="position:absolute;left:2553;top:243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44,2l42,0l0,58l15,64l44,2xe" fillcolor="white" stroked="f" o:allowincell="f" style="position:absolute;left:2511;top:113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44,2l42,0l0,58l15,64l44,2e" stroked="t" o:allowincell="f" style="position:absolute;left:2511;top:113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72,2l67,0l0,27l9,43l72,2xe" fillcolor="white" stroked="f" o:allowincell="f" style="position:absolute;left:2546;top:165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72,2l67,0l0,27l9,43l72,2e" stroked="t" o:allowincell="f" style="position:absolute;left:2546;top:165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6" path="m71,10l71,6l0,0l0,16l71,10xe" fillcolor="white" stroked="f" o:allowincell="f" style="position:absolute;left:2562;top:227;width:7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" path="m71,10l71,6l0,0l0,16l71,10e" stroked="t" o:allowincell="f" style="position:absolute;left:2562;top:227;width:70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5" path="m0,3l0,3l7,0l11,0l18,0l22,0l27,0l33,0l38,3l42,5e" stroked="t" o:allowincell="f" style="position:absolute;left:2417;top:222;width:4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2,0l4,0l6,0l9,0l9,3l9,5l6,5l4,7l2,7l2,7l0,5l0,5l0,3l0,0l0,0l2,0l2,0xe" fillcolor="white" stroked="f" o:allowincell="f" style="position:absolute;left:2435;top:222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2,0l2,0l4,0l6,0l9,0l9,3l9,3l9,5l6,5l4,7l2,7l2,7l2,7l0,5l0,5l0,3l0,3l0,0l0,0l2,0l2,0e" stroked="t" o:allowincell="f" style="position:absolute;left:2435;top:222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5" path="m43,3l43,3l38,0l31,0l25,0l20,0l16,0l9,0l5,3l0,5e" stroked="t" o:allowincell="f" style="position:absolute;left:2497;top:222;width:42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4,0l2,0l0,0l0,0l0,3l0,5l0,5l2,7l4,7l4,7l7,5l9,5l9,3l9,0l7,0l4,0l4,0xe" fillcolor="white" stroked="f" o:allowincell="f" style="position:absolute;left:2515;top:222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4,0l4,0l2,0l0,0l0,0l0,3l0,3l0,5l0,5l2,7l4,7l4,7l4,7l7,5l9,5l9,3l9,3l9,0l7,0l4,0l4,0e" stroked="t" o:allowincell="f" style="position:absolute;left:2515;top:222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2" path="m0,2l0,2l7,0l11,0l18,0l23,0l29,0l34,2l40,2l47,2l47,2l56,2l63,2l69,0l76,0l83,0l89,0l96,0l101,2e" stroked="t" o:allowincell="f" style="position:absolute;left:2430;top:208;width:10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2" path="m0,2l0,2l7,0l16,0l22,2l29,2l29,2l38,2l47,0l54,0l60,2e" stroked="t" o:allowincell="f" style="position:absolute;left:2448;top:190;width:59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477;top:468;width:1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77;top:468;width:10;height:2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6,93" path="m198,40l200,44l205,48l207,52l209,52l198,40xm216,48l216,52l216,54l212,54l209,52l207,56l205,58l200,58l198,56l187,46l172,35l154,40l33,93l24,79l13,64l7,52l0,40l147,13l154,11l160,9l169,7l176,5l183,2l189,0l196,0l203,0l236,37l236,42l234,44l232,46l227,46l225,48l225,50l221,50l216,48xm227,46l216,33l227,46xe" fillcolor="white" stroked="f" o:allowincell="f" style="position:absolute;left:2290;top:626;width:235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0,0l0,0l2,4l7,8l9,12l11,12e" stroked="t" o:allowincell="f" style="position:absolute;left:2488;top:666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93" path="m216,48l216,48l216,52l216,54l212,54l209,52l209,52l207,56l205,58l200,58l198,56l187,46l172,35l154,40l33,93l33,93l24,79l13,64l7,52l0,40l147,13l147,13l154,11l160,9l169,7l176,5l183,2l189,0l196,0l203,0l236,37l236,37l236,42l234,44l232,46l227,46l227,46l225,48l225,50l221,50l216,48e" stroked="t" o:allowincell="f" style="position:absolute;left:2290;top:626;width:235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94,660" to="2504,6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505,658" to="2515,67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7,11" path="m2,0l5,0l7,0l7,2l7,5l5,11l2,11l0,9l0,7l0,7l0,5l0,2l0,0l2,0xe" fillcolor="white" stroked="f" o:allowincell="f" style="position:absolute;left:2457;top:661;width: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1" path="m2,0l2,0l5,0l7,0l7,2l7,5l5,11l5,11l2,11l0,9l0,7l0,7l0,7l0,5l0,2l0,0l2,0e" stroked="t" o:allowincell="f" style="position:absolute;left:2457;top:661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" path="m2,3l6,0l6,3l8,3l8,5l4,11l2,13l2,11l0,11l0,9l2,3xe" fillcolor="white" stroked="f" o:allowincell="f" style="position:absolute;left:2462;top:663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2,3l2,3l6,0l6,3l8,3l8,5l4,11l4,11l2,13l2,11l0,11l0,9l2,3e" stroked="t" o:allowincell="f" style="position:absolute;left:2462;top:663;width: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2l9,0l9,0l11,0l9,4l4,12l2,12l2,12l0,10l0,8l4,2xe" fillcolor="white" stroked="f" o:allowincell="f" style="position:absolute;left:2466;top:668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4,2l4,2l9,0l9,0l11,0l9,4l4,12l4,12l2,12l2,12l0,10l0,8l4,2e" stroked="t" o:allowincell="f" style="position:absolute;left:2466;top:668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4" path="m5,0l7,0l12,0l12,0l12,2l12,6l9,8l7,10l7,12l5,14l5,12l0,12l0,8l5,0xe" fillcolor="white" stroked="f" o:allowincell="f" style="position:absolute;left:2470;top:672;width:1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5,0l5,0l7,0l12,0l12,0l12,2l12,2l12,6l9,8l7,10l7,12l7,12l5,14l5,12l0,12l0,8l5,0e" stroked="t" o:allowincell="f" style="position:absolute;left:2470;top:672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2,95" path="m212,39l205,52l196,68l185,85l179,95l98,56l92,52l85,50l78,48l72,48l67,48l60,48l56,48l51,48l54,48l56,44l58,42l56,37l49,31l45,23l38,17l29,11l27,9l22,9l18,11l14,11l9,11l7,11l2,9l0,7l7,2l18,2l27,0l36,0l51,2l78,19l105,25l127,29l147,33l161,35l174,37l187,37l199,37l212,39xe" fillcolor="white" stroked="f" o:allowincell="f" style="position:absolute;left:2468;top:624;width:21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95" path="m212,39l212,39l205,52l196,68l185,85l179,95l98,56l98,56l92,52l85,50l78,48l72,48l67,48l60,48l56,48l51,48l51,48l54,48l56,44l58,42l56,37l56,37l49,31l45,23l38,17l29,11l29,11l27,9l22,9l18,11l14,11l14,11l9,11l7,11l2,9l0,7l0,7l7,2l18,2l27,0l36,0l51,2l78,19l78,19l105,25l127,29l147,33l161,35l174,37l187,37l199,37l212,39e" stroked="t" o:allowincell="f" style="position:absolute;left:2468;top:624;width:211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41" path="m2,0l16,2l29,4l42,6l54,11l67,17l78,21l87,25l96,31l87,41l80,35l71,31l60,25l49,23l38,19l27,15l13,13l0,11l2,0xe" fillcolor="white" stroked="f" o:allowincell="f" style="position:absolute;left:2428;top:824;width:9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1" path="m2,0l2,0l16,2l29,4l42,6l54,11l67,17l78,21l87,25l96,31l87,41l87,41l80,35l71,31l60,25l49,23l38,19l27,15l13,13l0,11l2,0e" stroked="t" o:allowincell="f" style="position:absolute;left:2428;top:824;width:9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48" path="m0,33l9,27l20,21l31,15l42,10l58,6l71,2l84,0l100,0l107,13l93,13l78,13l64,17l51,21l38,27l27,33l13,39l0,48l0,33xe" fillcolor="white" stroked="f" o:allowincell="f" style="position:absolute;left:2435;top:822;width:10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" path="m0,33l0,33l9,27l20,21l31,15l42,10l58,6l71,2l84,0l100,0l107,13l107,13l93,13l78,13l64,17l51,21l38,27l27,33l13,39l0,48l0,33e" stroked="t" o:allowincell="f" style="position:absolute;left:2435;top:822;width:10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" path="m7,12l7,10l2,8l0,6l2,2l7,0l16,0l22,2l27,2l27,6l25,10l22,10l20,12l20,12l18,12l18,12l16,12l18,10l18,10l20,8l20,8l18,6l14,6l11,6l9,8l9,8l9,10l11,10l14,12l11,12l9,12l7,12l7,12xe" fillcolor="white" stroked="f" o:allowincell="f" style="position:absolute;left:2468;top:818;width:2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2" path="m7,12l7,12l7,10l2,8l0,6l2,2l2,2l7,0l16,0l22,2l27,2l27,2l27,6l25,10l22,10l20,12l20,12l20,12l18,12l18,12l16,12l16,12l18,10l18,10l20,8l20,8l20,8l18,6l14,6l11,6l9,8l9,8l9,8l9,10l11,10l14,12l14,12l11,12l9,12l7,12l7,12e" stroked="t" o:allowincell="f" style="position:absolute;left:2468;top:818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19" path="m5,0l7,0l12,0l16,0l18,0l23,7l23,11l20,15l18,17l16,19l12,19l7,17l5,17l3,13l0,11l3,5l5,0xe" fillcolor="white" stroked="f" o:allowincell="f" style="position:absolute;left:2470;top:830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9" path="m5,0l5,0l7,0l12,0l16,0l18,0l18,0l23,7l23,11l20,15l18,17l18,17l16,19l12,19l7,17l5,17l5,17l3,13l0,11l3,5l5,0e" stroked="t" o:allowincell="f" style="position:absolute;left:2470;top:830;width:2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40" path="m167,540l167,540l131,522l100,499l71,470l46,437l26,400l13,361l4,317l0,274l0,274l4,225l15,177l33,134l58,95l87,62l122,33l160,12l202,0e" stroked="t" o:allowincell="f" style="position:absolute;left:2239;top:278;width:201;height:5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66" path="m4,49l9,58l15,64l22,66l31,66l40,66l49,64l55,62l62,60l60,56l53,54l47,52l40,47l31,47l24,45l18,45l13,45l20,45l29,45l33,45l40,41l47,39l53,35l60,29l64,21l53,21l44,23l38,23l31,27l26,29l22,35l15,39l13,45l20,37l26,23l29,10l29,0l24,4l18,8l11,14l6,21l2,27l0,35l0,41l4,49xe" fillcolor="white" stroked="f" o:allowincell="f" style="position:absolute;left:2415;top:241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4,49l4,49l9,58l15,64l22,66l31,66l40,66l49,64l55,62l62,60l62,60l60,56l53,54l47,52l40,47l31,47l24,45l18,45l13,45l13,45l20,45l29,45l33,45l40,41l47,39l53,35l60,29l64,21l64,21l53,21l44,23l38,23l31,27l26,29l22,35l15,39l13,45l13,45l20,37l26,23l29,10l29,0l29,0l24,4l18,8l11,14l6,21l2,27l0,35l0,41l4,49e" stroked="t" o:allowincell="f" style="position:absolute;left:2415;top:241;width:6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18,0l18,0l12,11l7,19l0,25l0,33e" stroked="t" o:allowincell="f" style="position:absolute;left:2421;top:249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36,266" to="2468,2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4" path="m38,4l38,4l27,4l16,4l7,4l0,0e" stroked="t" o:allowincell="f" style="position:absolute;left:2428;top:295;width:37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36,266" to="2468,2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7,64" path="m9,52l13,58l22,62l29,64l38,64l47,62l53,60l60,56l67,52l64,50l58,48l51,46l42,46l33,46l27,46l20,46l18,46l24,46l31,44l38,42l42,40l47,35l53,29l58,23l62,15l51,15l44,17l38,21l31,25l27,29l22,33l20,40l15,46l20,35l24,23l27,9l24,0l13,9l4,23l0,37l9,52xe" fillcolor="white" stroked="f" o:allowincell="f" style="position:absolute;left:2377;top:253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9,52l9,52l13,58l22,62l29,64l38,64l47,62l53,60l60,56l67,52l67,52l64,50l58,48l51,46l42,46l33,46l27,46l20,46l18,46l18,46l24,46l31,44l38,42l42,40l47,35l53,29l58,23l62,15l62,15l51,15l44,17l38,21l31,25l27,29l22,33l20,40l15,46l15,46l20,35l24,23l27,9l24,0l24,0l13,9l4,23l0,37l9,52e" stroked="t" o:allowincell="f" style="position:absolute;left:2377;top:253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5" path="m11,0l11,0l9,8l2,18l0,26l2,35e" stroked="t" o:allowincell="f" style="position:absolute;left:2386;top:262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2401;top:272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2" path="m38,0l38,0l26,0l15,2l6,2l0,0e" stroked="t" o:allowincell="f" style="position:absolute;left:2395;top:307;width:3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2401;top:272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64" path="m12,53l18,60l25,62l34,64l40,60l49,58l56,53l63,51l67,47l65,45l58,43l52,43l45,43l36,43l27,45l20,45l18,47l25,45l32,41l38,39l43,35l47,31l52,25l54,18l58,10l47,12l40,16l34,18l29,25l25,29l23,35l20,41l18,47l20,37l23,23l20,8l18,0l9,10l3,25l0,39l12,53xe" fillcolor="white" stroked="f" o:allowincell="f" style="position:absolute;left:2343;top:270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12,53l12,53l18,60l25,62l34,64l40,60l49,58l56,53l63,51l67,47l67,47l65,45l58,43l52,43l45,43l36,43l27,45l20,45l18,47l18,47l25,45l32,41l38,39l43,35l47,31l52,25l54,18l58,10l58,10l47,12l40,16l34,18l29,25l25,29l23,35l20,41l18,47l18,47l20,37l23,23l20,8l18,0l18,0l9,10l3,25l0,39l12,53e" stroked="t" o:allowincell="f" style="position:absolute;left:2343;top:270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5" path="m9,0l9,0l7,8l2,19l0,27l2,35e" stroked="t" o:allowincell="f" style="position:absolute;left:2350;top:280;width:8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2368;top:28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" path="m40,0l40,0l29,4l18,6l9,9l0,6e" stroked="t" o:allowincell="f" style="position:absolute;left:2361;top:317;width:3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2368;top:28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1" path="m14,53l22,59l29,61l38,59l45,57l51,53l58,49l65,43l69,39l65,37l60,37l51,37l45,39l38,41l29,43l25,45l20,47l31,41l43,33l49,22l54,4l38,12l27,22l22,35l18,47l20,37l18,22l16,8l11,0l5,12l0,28l2,43l14,53xe" fillcolor="white" stroked="f" o:allowincell="f" style="position:absolute;left:2312;top:293;width:6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14,53l14,53l22,59l29,61l38,59l45,57l51,53l58,49l65,43l69,39l69,39l65,37l60,37l51,37l45,39l38,41l29,43l25,45l20,47l20,47l31,41l43,33l49,22l54,4l54,4l38,12l27,22l22,35l18,47l18,47l20,37l18,22l16,8l11,0l11,0l5,12l0,28l2,43l14,53e" stroked="t" o:allowincell="f" style="position:absolute;left:2312;top:293;width:68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7" path="m2,0l2,0l0,10l0,20l0,29l2,37e" stroked="t" o:allowincell="f" style="position:absolute;left:2321;top:303;width: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2337;top:303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0" path="m36,0l36,0l27,4l18,8l9,10l0,10e" stroked="t" o:allowincell="f" style="position:absolute;left:2334;top:336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2337;top:303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60" path="m20,54l27,58l36,60l43,58l51,54l58,50l65,46l69,39l74,33l67,33l63,33l54,33l47,35l40,39l34,42l27,46l25,48l36,39l45,29l49,17l51,0l36,11l27,23l25,33l22,48l22,37l20,23l16,11l9,2l2,15l0,29l5,46l20,54xe" fillcolor="white" stroked="f" o:allowincell="f" style="position:absolute;left:2283;top:319;width:7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20,54l20,54l27,58l36,60l43,58l51,54l58,50l65,46l69,39l74,33l74,33l67,33l63,33l54,33l47,35l40,39l34,42l27,46l25,48l25,48l36,39l45,29l49,17l51,0l51,0l36,11l27,23l25,33l22,48l22,48l22,37l20,23l16,11l9,2l9,2l2,15l0,29l5,46l20,54e" stroked="t" o:allowincell="f" style="position:absolute;left:2283;top:319;width:73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7" path="m0,0l0,0l0,10l0,22l2,31l7,37e" stroked="t" o:allowincell="f" style="position:absolute;left:2292;top:330;width: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2310;top:326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3" path="m36,0l36,0l27,5l18,9l9,13l0,13e" stroked="t" o:allowincell="f" style="position:absolute;left:2310;top:358;width:3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2310;top:326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0,58l29,62l36,62l44,60l53,56l58,50l62,43l69,37l71,31l67,31l60,31l53,33l47,37l40,39l33,43l29,48l24,50l36,41l42,31l47,19l47,0l31,12l24,25l22,37l22,50l22,39l18,25l11,12l4,6l0,19l0,35l4,50l20,58xe" fillcolor="white" stroked="f" o:allowincell="f" style="position:absolute;left:2261;top:346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0,58l20,58l29,62l36,62l44,60l53,56l58,50l62,43l69,37l71,31l71,31l67,31l60,31l53,33l47,37l40,39l33,43l29,48l24,50l24,50l36,41l42,31l47,19l47,0l47,0l31,12l24,25l22,37l22,50l22,50l22,39l18,25l11,12l4,6l4,6l0,19l0,35l4,50l20,58e" stroked="t" o:allowincell="f" style="position:absolute;left:2261;top:346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35" path="m0,0l0,0l2,10l2,20l4,28l8,35e" stroked="t" o:allowincell="f" style="position:absolute;left:2268;top:361;width: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2288;top:354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33,0l33,0l24,6l18,13l9,17l0,19e" stroked="t" o:allowincell="f" style="position:absolute;left:2290;top:383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2288;top:354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4,60l33,62l42,60l49,56l56,52l62,47l67,39l69,33l71,27l67,27l60,29l53,31l49,35l42,39l35,43l31,47l29,50l38,41l42,31l44,17l42,0l29,12l24,25l24,37l24,50l22,41l18,29l9,17l2,10l0,25l2,39l9,54l24,60xe" fillcolor="white" stroked="f" o:allowincell="f" style="position:absolute;left:2241;top:377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4,60l24,60l33,62l42,60l49,56l56,52l62,47l67,39l69,33l71,27l71,27l67,27l60,29l53,31l49,35l42,39l35,43l31,47l29,50l29,50l38,41l42,31l44,17l42,0l42,0l29,12l24,25l24,37l24,50l24,50l22,41l18,29l9,17l2,10l2,10l0,25l2,39l9,54l24,60e" stroked="t" o:allowincell="f" style="position:absolute;left:2241;top:377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0l0,0l5,10l7,18l9,28l16,35e" stroked="t" o:allowincell="f" style="position:absolute;left:2245;top:396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2270;top:383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3" path="m29,0l29,0l23,8l16,14l7,21l0,23e" stroked="t" o:allowincell="f" style="position:absolute;left:2274;top:410;width:28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2270;top:383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62" path="m27,62l38,62l45,62l51,58l58,51l63,45l67,37l69,31l72,25l67,25l60,29l54,31l47,37l43,41l38,45l34,49l31,54l38,41l43,31l45,19l40,0l29,16l25,29l25,41l29,54l25,43l18,31l11,21l0,16l0,29l5,43l11,56l27,62xe" fillcolor="white" stroked="f" o:allowincell="f" style="position:absolute;left:2225;top:408;width:7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27,62l27,62l38,62l45,62l51,58l58,51l63,45l67,37l69,31l72,25l72,25l67,25l60,29l54,31l47,37l43,41l38,45l34,49l31,54l31,54l38,41l43,31l45,19l40,0l40,0l29,16l25,29l25,41l29,54l29,54l25,43l18,31l11,21l0,16l0,16l0,29l5,43l11,56l27,62e" stroked="t" o:allowincell="f" style="position:absolute;left:2225;top:408;width:7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1" path="m0,0l0,0l4,8l6,18l11,24l18,31e" stroked="t" o:allowincell="f" style="position:absolute;left:2230;top:433;width:17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2256;top:416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29,0l29,0l20,8l15,14l9,21l0,25e" stroked="t" o:allowincell="f" style="position:absolute;left:2261;top:441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2256;top:416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0" path="m33,60l51,60l64,49l69,35l71,21l62,25l51,33l40,43l36,52l42,41l44,29l44,14l38,0l29,14l27,29l27,41l33,52l29,43l20,31l11,21l0,16l2,31l7,45l18,58l33,60xe" fillcolor="white" stroked="f" o:allowincell="f" style="position:absolute;left:2212;top:443;width:7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0" path="m33,60l33,60l51,60l64,49l69,35l71,21l71,21l62,25l51,33l40,43l36,52l36,52l42,41l44,29l44,14l38,0l38,0l29,14l27,29l27,41l33,52l33,52l29,43l20,31l11,21l0,16l0,16l2,31l7,45l18,58l33,60e" stroked="t" o:allowincell="f" style="position:absolute;left:2212;top:443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31" path="m0,0l0,0l7,8l14,18l16,27l23,31e" stroked="t" o:allowincell="f" style="position:absolute;left:2216;top:468;width:2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2245;top:449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7" path="m24,0l24,0l20,8l13,18l9,25l0,27e" stroked="t" o:allowincell="f" style="position:absolute;left:2252;top:472;width:23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2245;top:449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2" path="m36,62l54,58l65,45l67,31l69,19l60,23l51,33l43,43l38,52l43,41l45,29l43,17l34,0l27,17l25,31l29,41l34,52l29,43l20,33l9,25l0,21l0,35l7,49l18,60l36,62xe" fillcolor="white" stroked="f" o:allowincell="f" style="position:absolute;left:2205;top:478;width:68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36,62l36,62l54,58l65,45l67,31l69,19l69,19l60,23l51,33l43,43l38,52l38,52l43,41l45,29l43,17l34,0l34,0l27,17l25,31l29,41l34,52l34,52l29,43l20,33l9,25l0,21l0,21l0,35l7,49l18,60l36,62e" stroked="t" o:allowincell="f" style="position:absolute;left:2205;top:478;width:68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0,0l0,0l6,8l13,16l17,25l26,29e" stroked="t" o:allowincell="f" style="position:absolute;left:2210;top:507;width:2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2239;top:486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9" path="m22,0l22,0l17,10l11,18l6,25l0,29e" stroked="t" o:allowincell="f" style="position:absolute;left:2248;top:505;width:2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2239;top:486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0,60l58,56l67,43l71,29l71,15l62,21l51,31l44,43l40,50l44,39l47,27l44,15l35,0l29,15l26,29l31,39l38,52l31,43l22,33l9,25l0,21l2,27l4,35l6,43l11,50l15,56l22,60l31,62l40,60xe" fillcolor="white" stroked="f" o:allowincell="f" style="position:absolute;left:2201;top:515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0,60l40,60l58,56l67,43l71,29l71,15l71,15l62,21l51,31l44,43l40,50l40,50l44,39l47,27l44,15l35,0l35,0l29,15l26,29l31,39l38,52l38,52l31,43l22,33l9,25l0,21l0,21l2,27l4,35l6,43l11,50l15,56l22,60l31,62l40,60e" stroked="t" o:allowincell="f" style="position:absolute;left:2201;top:515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0,0l0,0l7,8l12,16l18,23l27,27e" stroked="t" o:allowincell="f" style="position:absolute;left:2207;top:54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2236;top:521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1" path="m20,0l20,0l18,8l14,16l7,25l0,31e" stroked="t" o:allowincell="f" style="position:absolute;left:2245;top:540;width:19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2236;top:521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4" path="m44,62l62,56l69,41l71,27l69,15l62,19l53,31l47,43l44,52l47,39l47,27l42,15l31,0l26,17l29,31l33,43l42,52l40,50l35,45l29,39l22,37l15,33l9,29l4,27l0,27l2,33l4,39l9,45l15,52l20,58l29,62l35,64l44,62xe" fillcolor="white" stroked="f" o:allowincell="f" style="position:absolute;left:2201;top:550;width:7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4" path="m44,62l44,62l62,56l69,41l71,27l69,15l69,15l62,19l53,31l47,43l44,52l44,52l47,39l47,27l42,15l31,0l31,0l26,17l29,31l33,43l42,52l42,52l40,50l35,45l29,39l22,37l15,33l9,29l4,27l0,27l0,27l2,33l4,39l9,45l15,52l20,58l29,62l35,64l44,62e" stroked="t" o:allowincell="f" style="position:absolute;left:2201;top:550;width:7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0,0l0,0l9,8l16,17l23,23l29,25e" stroked="t" o:allowincell="f" style="position:absolute;left:2207;top:583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2234;top:558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1" path="m13,0l13,0l11,8l9,18l4,27l0,31e" stroked="t" o:allowincell="f" style="position:absolute;left:2252;top:573;width:1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2234;top:558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9,58l65,52l71,39l71,23l69,8l60,15l54,27l49,39l47,50l49,37l47,25l43,13l31,0l27,19l31,31l36,39l45,50l43,48l38,44l31,39l25,35l18,31l11,29l7,27l0,27l5,33l7,39l11,48l18,52l25,58l31,62l40,62l49,58xe" fillcolor="white" stroked="f" o:allowincell="f" style="position:absolute;left:2205;top:587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9,58l49,58l65,52l71,39l71,23l69,8l69,8l60,15l54,27l49,39l47,50l47,50l49,37l47,25l43,13l31,0l31,0l27,19l31,31l36,39l45,50l45,50l43,48l38,44l31,39l25,35l18,31l11,29l7,27l0,27l0,27l5,33l7,39l11,48l18,52l25,58l31,62l40,62l49,58e" stroked="t" o:allowincell="f" style="position:absolute;left:2205;top:587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3" path="m0,0l0,0l9,8l16,17l22,23l31,23e" stroked="t" o:allowincell="f" style="position:absolute;left:2214;top:620;width:3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2236;top:593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3" path="m13,0l13,0l9,10l6,20l4,27l0,33e" stroked="t" o:allowincell="f" style="position:absolute;left:2259;top:606;width:1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2236;top:593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0" path="m49,56l63,48l69,33l69,19l67,4l58,13l54,25l49,37l47,48l47,35l47,23l38,11l25,0l25,17l27,29l36,39l45,48l43,46l36,42l32,37l25,35l16,31l11,29l5,29l0,29l3,35l7,42l11,48l18,54l25,56l34,60l40,60l49,56xe" fillcolor="white" stroked="f" o:allowincell="f" style="position:absolute;left:2216;top:624;width:6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49,56l49,56l63,48l69,33l69,19l67,4l67,4l58,13l54,25l49,37l47,48l47,48l47,35l47,23l38,11l25,0l25,0l25,17l27,29l36,39l45,48l45,48l43,46l36,42l32,37l25,35l16,31l11,29l5,29l0,29l0,29l3,35l7,42l11,48l18,54l25,56l34,60l40,60l49,56e" stroked="t" o:allowincell="f" style="position:absolute;left:2216;top:624;width:6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0,0l0,0l9,7l18,13l27,19l33,19e" stroked="t" o:allowincell="f" style="position:absolute;left:2223;top:659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2245;top:631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3" path="m9,0l9,0l9,10l6,20l6,29l0,33e" stroked="t" o:allowincell="f" style="position:absolute;left:2270;top:639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2245;top:631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58" path="m53,54l67,44l71,29l69,15l62,2l55,9l53,23l49,37l49,46l49,31l44,21l35,9l22,0l22,17l26,29l35,37l46,46l44,44l40,42l33,37l24,35l15,33l9,31l2,31l0,31l2,37l9,44l13,50l20,54l29,58l35,58l44,58l53,54xe" fillcolor="white" stroked="f" o:allowincell="f" style="position:absolute;left:2230;top:659;width:7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8" path="m53,54l53,54l67,44l71,29l69,15l62,2l62,2l55,9l53,23l49,37l49,46l49,46l49,31l44,21l35,9l22,0l22,0l22,17l26,29l35,37l46,46l46,46l44,44l40,42l33,37l24,35l15,33l9,31l2,31l0,31l0,31l2,37l9,44l13,50l20,54l29,58l35,58l44,58l53,54e" stroked="t" o:allowincell="f" style="position:absolute;left:2230;top:659;width:7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5" path="m0,0l0,0l11,7l20,11l26,15l35,15e" stroked="t" o:allowincell="f" style="position:absolute;left:2239;top:696;width: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0,0l0,0l3,6l5,10l9,18l18,33e" stroked="t" o:allowincell="f" style="position:absolute;left:2256;top:666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3" path="m7,0l7,0l7,8l7,18l5,27l0,33e" stroked="t" o:allowincell="f" style="position:absolute;left:2285;top:672;width:6;height:3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  <v:shape id="shape_0" coordsize="18,33" path="m0,0l0,0l3,6l5,10l9,18l18,33e" stroked="t" o:allowincell="f" style="position:absolute;left:2256;top:66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55,54l69,41l71,27l66,13l60,0l55,9l51,21l49,37l49,46l49,33l44,21l33,13l17,2l20,19l28,31l37,39l49,46l44,44l40,41l33,39l24,37l17,35l11,35l4,33l0,35l4,39l8,46l15,52l22,56l31,60l40,60l49,58l55,54xe" fillcolor="white" stroked="f" o:allowincell="f" style="position:absolute;left:2248;top:690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55,54l55,54l69,41l71,27l66,13l60,0l60,0l55,9l51,21l49,37l49,46l49,46l49,33l44,21l33,13l17,2l17,2l20,19l28,31l37,39l49,46l49,46l44,44l40,41l33,39l24,37l17,35l11,35l4,33l0,35l0,35l4,39l8,46l15,52l22,56l31,60l40,60l49,58l55,54e" stroked="t" o:allowincell="f" style="position:absolute;left:2248;top:690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5" path="m0,0l0,0l12,5l20,11l29,15l38,13e" stroked="t" o:allowincell="f" style="position:absolute;left:2256;top:729;width:37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2270;top:69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37" path="m3,0l3,0l3,12l5,22l5,30l0,37e" stroked="t" o:allowincell="f" style="position:absolute;left:2305;top:699;width:4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2270;top:69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58,54l69,41l71,27l64,12l56,0l51,10l51,23l51,37l53,47l49,35l42,23l31,14l13,6l20,23l29,35l40,41l53,47l49,45l42,45l33,43l27,41l18,41l11,41l4,41l0,43l6,47l13,52l20,58l27,60l35,64l44,64l51,60l58,54xe" fillcolor="white" stroked="f" o:allowincell="f" style="position:absolute;left:2270;top:71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58,54l58,54l69,41l71,27l64,12l56,0l56,0l51,10l51,23l51,37l53,47l53,47l49,35l42,23l31,14l13,6l13,6l20,23l29,35l40,41l53,47l53,47l49,45l42,45l33,43l27,41l18,41l11,41l4,41l0,43l0,43l6,47l13,52l20,58l27,60l35,64l44,64l51,60l58,54e" stroked="t" o:allowincell="f" style="position:absolute;left:2270;top:71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1" path="m0,0l0,0l9,5l20,9l27,11l36,9e" stroked="t" o:allowincell="f" style="position:absolute;left:2283;top:762;width:35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2290;top:729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35" path="m0,0l0,0l2,11l4,21l4,29l2,35e" stroked="t" o:allowincell="f" style="position:absolute;left:2328;top:727;width: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2290;top:729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56,53l67,39l65,25l56,10l47,0l42,10l42,25l47,39l49,47l47,41l45,35l40,29l36,25l31,20l25,16l16,14l7,12l9,20l13,29l20,33l25,39l29,41l36,45l42,45l49,47l47,47l40,45l31,45l22,45l16,45l9,47l2,47l0,51l4,53l11,58l20,62l27,64l36,64l42,64l49,60l56,53xe" fillcolor="white" stroked="f" o:allowincell="f" style="position:absolute;left:2301;top:742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6,53l56,53l67,39l65,25l56,10l47,0l47,0l42,10l42,25l47,39l49,47l49,47l47,41l45,35l40,29l36,25l31,20l25,16l16,14l7,12l7,12l9,20l13,29l20,33l25,39l29,41l36,45l42,45l49,47l49,47l47,47l40,45l31,45l22,45l16,45l9,47l2,47l0,51l0,51l4,53l11,58l20,62l27,64l36,64l42,64l49,60l56,53e" stroked="t" o:allowincell="f" style="position:absolute;left:2301;top:742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0,0l0,0l11,2l22,4l31,7l40,2e" stroked="t" o:allowincell="f" style="position:absolute;left:2310;top:793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2314;top:75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0,0l0,0l5,10l7,19l11,27l9,35e" stroked="t" o:allowincell="f" style="position:absolute;left:2350;top:752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2314;top:75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8" path="m58,52l65,38l63,23l51,11l40,0l38,11l43,25l47,40l51,48l47,42l43,38l38,31l36,27l29,25l23,21l14,19l2,19l9,27l14,33l18,38l25,42l29,44l36,46l43,48l49,50l45,48l38,48l31,48l25,50l16,50l9,52l2,54l0,56l5,60l14,62l23,66l29,68l38,68l45,66l51,60l58,52xe" fillcolor="white" stroked="f" o:allowincell="f" style="position:absolute;left:2332;top:762;width:6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8" path="m58,52l58,52l65,38l63,23l51,11l40,0l40,0l38,11l43,25l47,40l51,48l51,48l47,42l43,38l38,31l36,27l29,25l23,21l14,19l2,19l2,19l9,27l14,33l18,38l25,42l29,44l36,46l43,48l49,50l49,50l45,48l38,48l31,48l25,50l16,50l9,52l2,54l0,56l0,56l5,60l14,62l23,66l29,68l38,68l45,66l51,60l58,52e" stroked="t" o:allowincell="f" style="position:absolute;left:2332;top:762;width:64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2" path="m0,0l0,0l12,2l23,2l32,2l38,0e" stroked="t" o:allowincell="f" style="position:absolute;left:2343;top:818;width:37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2341;top:785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4,10l11,18l13,27l13,33e" stroked="t" o:allowincell="f" style="position:absolute;left:2377;top:77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2341;top:785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6" path="m60,49l62,39l65,33l62,25l58,19l53,12l47,6l40,2l33,0l33,10l38,23l47,35l51,43l47,37l42,33l38,29l33,27l27,25l20,23l9,21l0,23l7,31l11,35l18,39l24,43l29,43l36,45l42,45l49,45l47,45l40,45l33,47l27,49l18,51l11,54l7,58l2,60l9,62l18,66l27,66l36,66l42,66l49,62l56,56l60,49xe" fillcolor="white" stroked="f" o:allowincell="f" style="position:absolute;left:2368;top:781;width:64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6" path="m60,49l60,49l62,39l65,33l62,25l58,19l53,12l47,6l40,2l33,0l33,0l33,10l38,23l47,35l51,43l51,43l47,37l42,33l38,29l33,27l27,25l20,23l9,21l0,23l0,23l7,31l11,35l18,39l24,43l29,43l36,45l42,45l49,45l49,45l47,45l40,45l33,47l27,49l18,51l11,54l7,58l2,60l2,60l9,62l18,66l27,66l36,66l42,66l49,62l56,56l60,49e" stroked="t" o:allowincell="f" style="position:absolute;left:2368;top:781;width:64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9l0,9l14,7l23,7l34,5l38,0e" stroked="t" o:allowincell="f" style="position:absolute;left:2381;top:832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375,806" to="2409,81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18,31" path="m0,0l0,0l4,11l11,17l16,25l18,31e" stroked="t" o:allowincell="f" style="position:absolute;left:2408;top:789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375,806" to="2409,81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3,540" path="m33,540l33,540l71,522l102,499l131,470l156,437l176,400l189,361l198,317l203,274l203,274l198,225l187,177l169,134l145,95l113,62l80,33l42,12l0,0e" stroked="t" o:allowincell="f" style="position:absolute;left:2522;top:278;width:202;height:53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4,66" path="m58,49l56,58l49,64l40,66l31,66l24,66l15,64l9,62l2,60l4,56l9,54l18,52l24,47l31,47l38,45l44,45l49,45l42,45l35,45l29,45l22,41l18,39l11,35l4,29l0,21l11,21l18,23l27,23l31,27l38,29l42,35l47,39l51,45l44,37l38,23l35,10l35,0l40,4l47,8l53,14l58,21l62,27l64,35l62,41l58,49xe" fillcolor="white" stroked="f" o:allowincell="f" style="position:absolute;left:2484;top:241;width:63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4,66" path="m58,49l58,49l56,58l49,64l40,66l31,66l24,66l15,64l9,62l2,60l2,60l4,56l9,54l18,52l24,47l31,47l38,45l44,45l49,45l49,45l42,45l35,45l29,45l22,41l18,39l11,35l4,29l0,21l0,21l11,21l18,23l27,23l31,27l38,29l42,35l47,39l51,45l51,45l44,37l38,23l35,10l35,0l35,0l40,4l47,8l53,14l58,21l62,27l64,35l62,41l58,49e" stroked="t" o:allowincell="f" style="position:absolute;left:2484;top:241;width:63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0,0l0,0l4,11l11,19l18,25l18,33e" stroked="t" o:allowincell="f" style="position:absolute;left:2524;top:249;width:17;height:32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490,266" to="2525,281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40,4" path="m0,4l0,4l13,4l24,4l33,4l40,0e" stroked="t" o:allowincell="f" style="position:absolute;left:2495;top:295;width:39;height:3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490,266" to="2525,281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67,64" path="m58,52l54,58l45,62l38,64l29,64l21,62l14,60l7,56l0,52l3,50l9,48l16,46l25,46l34,46l41,46l47,46l49,46l43,46l36,44l29,42l23,40l18,35l14,29l9,23l5,15l16,15l23,17l29,21l36,25l41,29l45,33l47,40l52,46l47,35l43,23l41,9l43,0l54,9l63,23l67,37l58,52xe" fillcolor="white" stroked="f" o:allowincell="f" style="position:absolute;left:2519;top:253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8,52l58,52l54,58l45,62l38,64l29,64l21,62l14,60l7,56l0,52l0,52l3,50l9,48l16,46l25,46l34,46l41,46l47,46l49,46l49,46l43,46l36,44l29,42l23,40l18,35l14,29l9,23l5,15l5,15l16,15l23,17l29,21l36,25l41,29l45,33l47,40l52,46l52,46l47,35l43,23l41,9l43,0l43,0l54,9l63,23l67,37l58,52e" stroked="t" o:allowincell="f" style="position:absolute;left:2519;top:253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8l9,26l9,35e" stroked="t" o:allowincell="f" style="position:absolute;left:2566;top:262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2531;top:272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7,2" path="m0,0l0,0l11,0l22,2l31,2l37,0e" stroked="t" o:allowincell="f" style="position:absolute;left:2531;top:307;width:36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2531;top:272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4" path="m58,53l51,60l44,62l35,64l29,60l17,58l11,53l4,51l0,47l4,45l11,43l17,43l24,43l33,43l40,45l44,45l49,47l38,41l26,35l17,25l11,10l20,12l29,16l35,18l40,25l44,29l46,35l49,41l51,47l49,37l46,23l46,8l51,0l60,10l67,25l69,39l58,53xe" fillcolor="white" stroked="f" o:allowincell="f" style="position:absolute;left:2551;top:270;width:68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4" path="m58,53l58,53l51,60l44,62l35,64l29,60l17,58l11,53l4,51l0,47l0,47l4,45l11,43l17,43l24,43l33,43l40,45l44,45l49,47l49,47l38,41l26,35l17,25l11,10l11,10l20,12l29,16l35,18l40,25l44,29l46,35l49,41l51,47l51,47l49,37l46,23l46,8l51,0l51,0l60,10l67,25l69,39l58,53e" stroked="t" o:allowincell="f" style="position:absolute;left:2551;top:270;width:68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9l9,27l5,35e" stroked="t" o:allowincell="f" style="position:absolute;left:2604;top:280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2566;top:284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0l0,0l11,4l20,6l31,9l38,6e" stroked="t" o:allowincell="f" style="position:absolute;left:2562;top:317;width:37;height: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2566;top:284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1" path="m58,53l49,59l42,61l33,59l26,57l17,53l11,49l6,43l0,39l4,37l11,37l17,37l26,39l33,41l40,43l46,45l49,47l38,41l29,33l22,22l17,4l33,12l42,22l49,35l51,47l49,37l51,22l53,8l60,0l67,12l71,28l69,43l58,53xe" fillcolor="white" stroked="f" o:allowincell="f" style="position:absolute;left:2580;top:293;width:70;height: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1" path="m58,53l58,53l49,59l42,61l33,59l26,57l17,53l11,49l6,43l0,39l0,39l4,37l11,37l17,37l26,39l33,41l40,43l46,45l49,47l49,47l38,41l29,33l22,22l17,4l17,4l33,12l42,22l49,35l51,47l51,47l49,37l51,22l53,8l60,0l60,0l67,12l71,28l69,43l58,53e" stroked="t" o:allowincell="f" style="position:absolute;left:2580;top:293;width:70;height:6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0,0l0,0l0,10l2,20l2,29l0,37e" stroked="t" o:allowincell="f" style="position:absolute;left:2640;top:303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2602;top:303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0" path="m0,0l0,0l11,4l20,8l29,10l38,10e" stroked="t" o:allowincell="f" style="position:absolute;left:2591;top:336;width:37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2602;top:303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2,60" path="m54,54l47,58l38,60l29,58l23,54l16,50l9,46l5,39l0,33l7,33l12,33l20,33l27,35l34,39l41,42l45,46l49,48l38,39l29,29l23,17l23,0l38,11l47,23l49,33l49,48l49,37l54,23l58,11l65,2l69,15l72,29l67,46l54,54xe" fillcolor="white" stroked="f" o:allowincell="f" style="position:absolute;left:2606;top:319;width:71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0" path="m54,54l54,54l47,58l38,60l29,58l23,54l16,50l9,46l5,39l0,33l0,33l7,33l12,33l20,33l27,35l34,39l41,42l45,46l49,48l49,48l38,39l29,29l23,17l23,0l23,0l38,11l47,23l49,33l49,48l49,48l49,37l54,23l58,11l65,2l65,2l69,15l72,29l67,46l54,54e" stroked="t" o:allowincell="f" style="position:absolute;left:2606;top:319;width:71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7" path="m7,0l7,0l5,10l7,22l5,31l0,37e" stroked="t" o:allowincell="f" style="position:absolute;left:2664;top:330;width:6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2633;top:326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3" path="m0,0l0,0l8,5l17,9l26,13l35,13e" stroked="t" o:allowincell="f" style="position:absolute;left:2618;top:358;width:34;height:1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2633;top:326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51,58l42,62l33,62l24,60l18,56l11,50l9,43l2,37l0,31l4,31l11,31l18,33l24,37l31,39l38,43l42,48l47,50l36,41l29,31l24,19l24,0l40,12l47,25l47,37l47,50l49,39l53,25l60,12l67,6l71,19l71,35l67,50l51,58xe" fillcolor="white" stroked="f" o:allowincell="f" style="position:absolute;left:2631;top:346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51,58l51,58l42,62l33,62l24,60l18,56l11,50l9,43l2,37l0,31l0,31l4,31l11,31l18,33l24,37l31,39l38,43l42,48l47,50l47,50l36,41l29,31l24,19l24,0l24,0l40,12l47,25l47,37l47,50l47,50l49,39l53,25l60,12l67,6l67,6l71,19l71,35l67,50l51,58e" stroked="t" o:allowincell="f" style="position:absolute;left:2631;top:346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9,0l9,0l6,10l6,20l4,28l0,35e" stroked="t" o:allowincell="f" style="position:absolute;left:2687;top:361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2658;top:354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3,19" path="m0,0l0,0l9,6l15,13l27,17l33,19e" stroked="t" o:allowincell="f" style="position:absolute;left:2640;top:383;width:32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2658;top:354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2" path="m47,60l36,62l29,60l22,56l16,52l9,47l4,39l2,33l0,27l4,27l11,29l18,31l24,35l29,39l36,43l40,47l42,50l33,41l29,31l27,17l29,0l40,12l47,25l47,37l45,50l47,41l53,29l60,17l69,10l69,25l69,39l62,54l47,60xe" fillcolor="white" stroked="f" o:allowincell="f" style="position:absolute;left:2651;top:377;width:6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2" path="m47,60l47,60l36,62l29,60l22,56l16,52l9,47l4,39l2,33l0,27l0,27l4,27l11,29l18,31l24,35l29,39l36,43l40,47l42,50l42,50l33,41l29,31l27,17l29,0l29,0l40,12l47,25l47,37l45,50l45,50l47,41l53,29l60,17l69,10l69,10l69,25l69,39l62,54l47,60e" stroked="t" o:allowincell="f" style="position:absolute;left:2651;top:377;width:68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6,35" path="m16,0l16,0l11,10l9,18l5,28l0,35e" stroked="t" o:allowincell="f" style="position:absolute;left:2702;top:396;width:1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2684;top:383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9,8l15,14l22,21l31,23e" stroked="t" o:allowincell="f" style="position:absolute;left:2658;top:410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2684;top:383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42,62l33,62l24,62l17,58l13,51l8,45l4,37l2,31l0,25l11,29l24,37l33,45l40,54l33,41l26,31l26,19l31,0l42,16l46,29l46,41l42,54l44,43l53,31l60,21l71,16l71,29l66,43l58,56l42,62xe" fillcolor="white" stroked="f" o:allowincell="f" style="position:absolute;left:2667;top:408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42,62l42,62l33,62l24,62l17,58l13,51l8,45l4,37l2,31l0,25l0,25l11,29l24,37l33,45l40,54l40,54l33,41l26,31l26,19l31,0l31,0l42,16l46,29l46,41l42,54l42,54l44,43l53,31l60,21l71,16l71,16l71,29l66,43l58,56l42,62e" stroked="t" o:allowincell="f" style="position:absolute;left:2667;top:408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4,8l12,18l7,24l0,31e" stroked="t" o:allowincell="f" style="position:absolute;left:2713;top:433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2700;top:416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9,8l16,14l20,21l29,25e" stroked="t" o:allowincell="f" style="position:absolute;left:2673;top:441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2700;top:416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38,60l20,60l9,49l2,35l0,21l9,25l20,33l31,43l33,52l29,41l24,29l27,14l33,0l42,14l45,29l40,41l38,52l42,43l51,31l60,21l71,16l69,31l65,45l53,58l38,60xe" fillcolor="white" stroked="f" o:allowincell="f" style="position:absolute;left:2680;top:443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38,60l38,60l20,60l9,49l2,35l0,21l0,21l9,25l20,33l31,43l33,52l33,52l29,41l24,29l27,14l33,0l33,0l42,14l45,29l40,41l38,52l38,52l42,43l51,31l60,21l71,16l71,16l69,31l65,45l53,58l38,60e" stroked="t" o:allowincell="f" style="position:absolute;left:2680;top:443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5,8l8,18l6,27l0,31e" stroked="t" o:allowincell="f" style="position:absolute;left:2725;top:468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2713;top:449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27" path="m0,0l0,0l6,8l11,18l15,25l24,27e" stroked="t" o:allowincell="f" style="position:absolute;left:2687;top:472;width:23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2713;top:449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5,62l17,58l6,45l2,31l0,19l11,23l20,33l29,43l33,52l29,41l26,29l26,17l38,0l44,17l46,31l42,41l35,52l40,43l51,33l62,25l71,21l71,35l64,49l53,60l35,62xe" fillcolor="white" stroked="f" o:allowincell="f" style="position:absolute;left:2687;top:478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5,62l35,62l17,58l6,45l2,31l0,19l0,19l11,23l20,33l29,43l33,52l33,52l29,41l26,29l26,17l38,0l38,0l44,17l46,31l42,41l35,52l35,52l40,43l51,33l62,25l71,21l71,21l71,35l64,49l53,60l35,62e" stroked="t" o:allowincell="f" style="position:absolute;left:2687;top:478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27,0l27,0l20,8l13,16l9,25l0,29e" stroked="t" o:allowincell="f" style="position:absolute;left:2727;top:507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2722;top:486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29" path="m0,0l0,0l5,10l11,18l14,25l20,29e" stroked="t" o:allowincell="f" style="position:absolute;left:2693;top:505;width:19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2722;top:486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1,60l13,56l5,43l0,29l0,15l9,21l20,31l27,43l31,50l27,39l25,27l27,15l36,0l42,15l42,29l40,39l34,52l38,43l49,33l60,25l71,21l69,27l67,35l65,43l60,50l56,56l49,60l40,62l31,60xe" fillcolor="white" stroked="f" o:allowincell="f" style="position:absolute;left:2691;top:51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1,60l31,60l13,56l5,43l0,29l0,15l0,15l9,21l20,31l27,43l31,50l31,50l27,39l25,27l27,15l36,0l36,0l42,15l42,29l40,39l34,52l34,52l38,43l49,33l60,25l71,21l71,21l69,27l67,35l65,43l60,50l56,56l49,60l40,62l31,60e" stroked="t" o:allowincell="f" style="position:absolute;left:2691;top:51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5,27" path="m25,0l25,0l18,8l13,16l9,23l0,27e" stroked="t" o:allowincell="f" style="position:absolute;left:2729;top:544;width:24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2725;top:521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0,0l0,0l4,8l8,16l13,25l20,31e" stroked="t" o:allowincell="f" style="position:absolute;left:2696;top:540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2725;top:521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27,62l9,56l2,41l0,27l2,15l9,19l18,31l25,43l27,52l25,39l25,27l29,15l40,0l45,17l42,31l38,43l29,52l31,50l36,45l40,39l47,37l54,33l60,29l67,27l71,27l69,33l67,39l63,45l56,52l51,58l42,62l36,64l27,62xe" fillcolor="white" stroked="f" o:allowincell="f" style="position:absolute;left:2691;top:550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27,62l27,62l9,56l2,41l0,27l2,15l2,15l9,19l18,31l25,43l27,52l27,52l25,39l25,27l29,15l40,0l40,0l45,17l42,31l38,43l29,52l29,52l31,50l36,45l40,39l47,37l54,33l60,29l67,27l71,27l71,27l69,33l67,39l63,45l56,52l51,58l42,62l36,64l27,62e" stroked="t" o:allowincell="f" style="position:absolute;left:2691;top:550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8l15,17l6,23l0,25e" stroked="t" o:allowincell="f" style="position:absolute;left:2725;top:583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2722;top:558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,31" path="m0,0l0,0l4,8l6,18l8,27l15,31e" stroked="t" o:allowincell="f" style="position:absolute;left:2696;top:573;width:14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2722;top:558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4,62" path="m25,58l9,52l3,39l0,23l3,8l12,15l20,27l25,39l27,50l25,37l27,25l32,13l43,0l47,19l45,31l38,39l29,50l32,48l36,44l43,39l49,35l56,31l63,29l67,27l74,27l70,33l67,39l63,48l56,52l49,58l43,62l34,62l25,58xe" fillcolor="white" stroked="f" o:allowincell="f" style="position:absolute;left:2684;top:587;width:73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,62" path="m25,58l25,58l9,52l3,39l0,23l3,8l3,8l12,15l20,27l25,39l27,50l27,50l25,37l27,25l32,13l43,0l43,0l47,19l45,31l38,39l29,50l29,50l32,48l36,44l43,39l49,35l56,31l63,29l67,27l74,27l74,27l70,33l67,39l63,48l56,52l49,58l43,62l34,62l25,58e" stroked="t" o:allowincell="f" style="position:absolute;left:2684;top:587;width:73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31,0l31,0l22,8l15,17l7,23l0,23e" stroked="t" o:allowincell="f" style="position:absolute;left:2718;top:620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2713;top:593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2,10l5,20l7,27l13,33e" stroked="t" o:allowincell="f" style="position:absolute;left:2691;top:606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2713;top:593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20,56l4,48l0,33l0,19l2,4l11,13l15,25l20,37l22,48l22,35l22,23l31,11l44,0l44,17l42,29l33,39l22,48l26,46l31,42l38,37l44,35l51,31l60,29l64,29l69,29l67,35l62,42l58,48l51,54l44,56l35,60l29,60l20,56xe" fillcolor="white" stroked="f" o:allowincell="f" style="position:absolute;left:2678;top:624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20,56l20,56l4,48l0,33l0,19l2,4l2,4l11,13l15,25l20,37l22,48l22,48l22,35l22,23l31,11l44,0l44,0l44,17l42,29l33,39l22,48l22,48l26,46l31,42l38,37l44,35l51,31l60,29l64,29l69,29l69,29l67,35l62,42l58,48l51,54l44,56l35,60l29,60l20,56e" stroked="t" o:allowincell="f" style="position:absolute;left:2678;top:624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19" path="m34,0l34,0l25,7l16,13l9,19l0,19e" stroked="t" o:allowincell="f" style="position:absolute;left:2704;top:659;width:33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2704;top:631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3" path="m0,0l0,0l0,10l3,20l3,29l9,33e" stroked="t" o:allowincell="f" style="position:absolute;left:2684;top:639;width:8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2704;top:631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58" path="m18,54l5,44l0,29l2,15l9,2l16,9l18,23l22,37l22,46l22,31l27,21l36,9l49,0l49,17l45,29l36,37l25,46l27,44l31,42l38,37l45,35l54,33l60,31l67,31l71,31l67,37l63,44l56,50l49,54l42,58l36,58l25,58l18,54xe" fillcolor="white" stroked="f" o:allowincell="f" style="position:absolute;left:2662;top:659;width:70;height: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58" path="m18,54l18,54l5,44l0,29l2,15l9,2l9,2l16,9l18,23l22,37l22,46l22,46l22,31l27,21l36,9l49,0l49,0l49,17l45,29l36,37l25,46l25,46l27,44l31,42l38,37l45,35l54,33l60,31l67,31l71,31l71,31l67,37l63,44l56,50l49,54l42,58l36,58l25,58l18,54e" stroked="t" o:allowincell="f" style="position:absolute;left:2662;top:659;width:70;height:5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5" path="m36,0l36,0l24,7l15,11l9,15l0,15e" stroked="t" o:allowincell="f" style="position:absolute;left:2689;top:696;width:35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2689;top:66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3" path="m0,0l0,0l0,8l0,18l2,27l7,33e" stroked="t" o:allowincell="f" style="position:absolute;left:2671;top:672;width: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2689;top:66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16,54l3,41l0,27l5,13l11,0l16,9l20,21l23,37l20,46l23,33l27,21l36,13l52,2l49,19l43,31l34,39l23,46l27,44l31,41l38,39l47,37l54,35l60,35l67,33l69,35l67,39l60,46l54,52l47,56l40,60l31,60l23,58l16,54xe" fillcolor="white" stroked="f" o:allowincell="f" style="position:absolute;left:2644;top:690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16,54l16,54l3,41l0,27l5,13l11,0l11,0l16,9l20,21l23,37l20,46l20,46l23,33l27,21l36,13l52,2l52,2l49,19l43,31l34,39l23,46l23,46l27,44l31,41l38,39l47,37l54,35l60,35l67,33l69,35l69,35l67,39l60,46l54,52l47,56l40,60l31,60l23,58l16,54e" stroked="t" o:allowincell="f" style="position:absolute;left:2644;top:690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5" path="m35,0l35,0l27,5l18,11l9,15l0,13e" stroked="t" o:allowincell="f" style="position:absolute;left:2669;top:729;width:34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2671;top:69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12l0,22l0,30l2,37e" stroked="t" o:allowincell="f" style="position:absolute;left:2653;top:699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2671;top:69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13,54l0,41l0,27l7,12l16,0l20,10l20,23l20,37l18,47l22,35l27,23l38,14l56,6l51,23l45,35l31,41l18,47l22,45l29,45l36,43l45,41l53,41l60,41l67,41l71,43l65,47l58,52l51,58l45,60l36,64l27,64l20,60l13,54xe" fillcolor="white" stroked="f" o:allowincell="f" style="position:absolute;left:2622;top:71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13,54l13,54l0,41l0,27l7,12l16,0l16,0l20,10l20,23l20,37l18,47l18,47l22,35l27,23l38,14l56,6l56,6l51,23l45,35l31,41l18,47l18,47l22,45l29,45l36,43l45,41l53,41l60,41l67,41l71,43l71,43l65,47l58,52l51,58l45,60l36,64l27,64l20,60l13,54e" stroked="t" o:allowincell="f" style="position:absolute;left:2622;top:71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1" path="m38,0l38,0l29,5l18,9l9,11l0,9e" stroked="t" o:allowincell="f" style="position:absolute;left:2642;top:762;width:37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2647;top:729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,35" path="m6,0l6,0l4,11l2,21l0,29l4,35e" stroked="t" o:allowincell="f" style="position:absolute;left:2629;top:727;width: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2647;top:729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11,53l0,39l2,25l11,10l20,0l25,10l25,25l20,39l16,47l18,41l23,35l25,29l31,25l34,20l40,16l52,14l60,12l56,20l52,29l47,33l43,39l38,41l31,45l25,45l18,47l20,47l27,45l34,45l43,45l52,45l58,47l65,47l67,51l63,53l56,58l47,62l40,64l31,64l25,64l16,60l11,53xe" fillcolor="white" stroked="f" o:allowincell="f" style="position:absolute;left:2595;top:742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11,53l11,53l0,39l2,25l11,10l20,0l20,0l25,10l25,25l20,39l16,47l16,47l18,41l23,35l25,29l31,25l34,20l40,16l52,14l60,12l60,12l56,20l52,29l47,33l43,39l38,41l31,45l25,45l18,47l18,47l20,47l27,45l34,45l43,45l52,45l58,47l65,47l67,51l67,51l63,53l56,58l47,62l40,64l31,64l25,64l16,60l11,53e" stroked="t" o:allowincell="f" style="position:absolute;left:2595;top:742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40,0l40,0l29,2l18,4l9,7l0,2e" stroked="t" o:allowincell="f" style="position:absolute;left:2613;top:793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2620;top:75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11,0l11,0l7,10l4,19l0,27l2,35e" stroked="t" o:allowincell="f" style="position:absolute;left:2602;top:752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2620;top:75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8" path="m7,52l0,38l4,23l16,11l27,0l29,11l25,25l22,40l16,48l20,42l25,38l29,31l31,27l38,25l45,21l54,19l65,19l58,27l54,33l49,38l42,42l36,44l31,46l22,48l16,50l20,48l27,48l36,48l42,50l51,50l58,52l62,54l67,56l62,60l54,62l45,66l38,68l29,68l20,66l11,60l7,52xe" fillcolor="white" stroked="f" o:allowincell="f" style="position:absolute;left:2564;top:762;width:66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8" path="m7,52l7,52l0,38l4,23l16,11l27,0l27,0l29,11l25,25l22,40l16,48l16,48l20,42l25,38l29,31l31,27l38,25l45,21l54,19l65,19l65,19l58,27l54,33l49,38l42,42l36,44l31,46l22,48l16,50l16,50l20,48l27,48l36,48l42,50l51,50l58,52l62,54l67,56l67,56l62,60l54,62l45,66l38,68l29,68l20,66l11,60l7,52e" stroked="t" o:allowincell="f" style="position:absolute;left:2564;top:762;width:66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2" path="m40,0l40,0l29,2l17,2l9,2l0,0e" stroked="t" o:allowincell="f" style="position:absolute;left:2580;top:818;width:39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2589;top:785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13,0l13,0l7,10l2,18l0,27l0,33e" stroked="t" o:allowincell="f" style="position:absolute;left:2573;top:77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2589;top:785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6" path="m7,49l3,39l0,33l5,25l7,19l14,12l20,6l27,2l34,0l34,10l27,23l20,35l14,43l20,37l25,33l29,29l34,27l40,25l47,23l58,21l67,23l61,31l56,35l49,39l43,43l36,43l29,45l23,45l14,45l18,45l25,45l34,47l40,49l47,51l54,54l61,58l63,60l56,62l49,66l40,66l32,66l25,66l16,62l12,56l7,49xe" fillcolor="white" stroked="f" o:allowincell="f" style="position:absolute;left:2528;top:781;width:66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6" path="m7,49l7,49l3,39l0,33l5,25l7,19l14,12l20,6l27,2l34,0l34,0l34,10l27,23l20,35l14,43l14,43l20,37l25,33l29,29l34,27l40,25l47,23l58,21l67,23l67,23l61,31l56,35l49,39l43,43l36,43l29,45l23,45l14,45l14,45l18,45l25,45l34,47l40,49l47,51l54,54l61,58l63,60l63,60l56,62l49,66l40,66l32,66l25,66l16,62l12,56l7,49e" stroked="t" o:allowincell="f" style="position:absolute;left:2528;top:781;width:66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38,9l38,9l26,7l18,7l6,5l0,0e" stroked="t" o:allowincell="f" style="position:absolute;left:2542;top:832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553,806" to="2588,819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coordsize="18,31" path="m18,0l18,0l11,11l5,17l3,25l0,31e" stroked="t" o:allowincell="f" style="position:absolute;left:2537;top:789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2553,806" to="2588,819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0;top:870;width:5680;height:6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Ministerio de Economía y Finanzas 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2;top:1257;width:4439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Superintendencia de Seguros de la N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/>
      </w:rPr>
      <w:t xml:space="preserve">  </w:t>
    </w:r>
  </w:p>
  <w:p>
    <w:pPr>
      <w:pStyle w:val="Normal"/>
      <w:rPr/>
    </w:pPr>
    <w:r>
      <w:rPr>
        <w:rFonts w:eastAsia="Arial Narrow"/>
        <w:i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“</w:t>
    </w:r>
    <w:r>
      <w:rPr>
        <w:rFonts w:cs="Times New Roman" w:ascii="Times New Roman" w:hAnsi="Times New Roman"/>
        <w:i/>
        <w:sz w:val="18"/>
        <w:szCs w:val="18"/>
      </w:rPr>
      <w:t>2014 - Año de Homenaje al Almirante Guillermo Brown, en el Bicentenario del Combate Naval de Montevideo</w:t>
    </w:r>
    <w:r>
      <w:rPr>
        <w:i/>
        <w:sz w:val="14"/>
        <w:szCs w:val="14"/>
      </w:rPr>
      <w:t xml:space="preserve">”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/>
    </w:pPr>
    <w:r>
      <w:rPr/>
      <w:tab/>
      <w:tab/>
      <w:tab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/>
      <w:tab/>
      <w:tab/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22:00Z</dcterms:created>
  <dc:creator>Administrador</dc:creator>
  <dc:description/>
  <cp:keywords/>
  <dc:language>en-US</dc:language>
  <cp:lastModifiedBy>dnovakovich</cp:lastModifiedBy>
  <dcterms:modified xsi:type="dcterms:W3CDTF">2014-10-06T14:38:00Z</dcterms:modified>
  <cp:revision>12</cp:revision>
  <dc:subject/>
  <dc:title>                                                                    “2008  -  Año de la Enseñanza de las Ciencias”</dc:title>
</cp:coreProperties>
</file>